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  <w:lang w:eastAsia="fr-CH" w:bidi="ar-SY"/>
        </w:rPr>
        <w:t>قانون العقوب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CH" w:bidi="ar-SY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fr-CH" w:bidi="ar-SY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تاب الأول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ثاني في الأحك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0"/>
          <w:szCs w:val="20"/>
          <w:rtl w:val="true"/>
          <w:lang w:eastAsia="fr-CH"/>
        </w:rPr>
        <w:br/>
      </w: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باب الثان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أحك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ة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0" w:name="الفصل_الأول_%3A_في_العقوبات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صل الأول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عقوبات</w:t>
      </w:r>
      <w:bookmarkEnd w:id="0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عقوبات الجنائية العادية 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إعد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أشغال الشاقة المؤب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اعتقال المؤب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أشغال الشاقة المؤقت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اعتقال المؤق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عقوبات الجنائية السياسية 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اعتقال المؤب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اعتقال المؤق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إقامة الجب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تجريد المد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عقوبات الجنحية العادية 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بس مع التشغ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بس البسي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غر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عقوبات الجنحية السياسية 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بس البسي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إقامة الجب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غر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عقوبتي المخالفات هم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بس التكدير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غر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عقوبات الفرعية أو الإضافية 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تجريد المد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بس الملازم للتجريد المدني المقتضى به ك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صل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غرامة الجنائ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نع من الحقوق المدن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نش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لصاق ال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صادرة العين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نفذ حكم بالإعدام إلا بع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ستطلاع رأي لجنة العفو وموافقة رئيس الدو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شنق المحكوم عليه بالإعد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داخل بناية السجن أو في محل آخر يعينه المرسوم القاضي بتنفيذ العقو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حظر تنفيذ الإعدام أيام الجمع والآحاد والأعياد الوطنية أو الدين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ؤج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فيذ الإعدام بالحامل إلى أن تضع حمل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م ينطو القانون على نص خاص كا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د الأدنى للحكم بالأشغال الشاقة الموقتة والاعتقال المؤقت والإبعاد والإقا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برية والتجريد المدني ثلاث سنوات والحد الأعلى خمس عشرة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جبر المحكوم عليهم بالأشغال الشا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قيام بأشغال مجهدة تتناسب وجنسهم وعمرهم، سواء في داخل السجن أو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رج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شغل المحكوم عليهم بالاعتقال في أح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غال التي تنظمها إدارة السجن وفقاً لما اختاروه عند بدء عقوبت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ا يمك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ستخدامهم خارج السجن إلا برضاهم ولا يجبرون على ارتداء زي السجناء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(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لغاة بالمرسوم التشريع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صاد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)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إقامة الجبرية هي تعيين مق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محكوم علية يختاره القاضي من قائمة موضوعة بمرسوم ولا يمكن من حال من الأحوال أ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كون المقام المعين في مكان كان للمحكوم عليه محل إقامة فيه أو سكن أو في المكا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اقترفت فيه الجريمة أو في محل سكنى المجنى عليه أو أنسبائه وأصهاره حتى الدرج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رابع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 غادر المحكوم عليه المقام المعين له لأي وقت كان أبدلت 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قال من الإقامة الجبرية لمدة لا تتجاوز الزمن الباقي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جريد المدني يوجب حكم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زل والإقصاء عن جميع الوظائف والخدمات العامة والحرمان من كل معاش تجريه الدو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عزل والإقصاء عن جميع الوظائف والخدمات في إدارة الطائفة أو النقابة ال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تمي إليها المحكوم عليه والحرمان من معاش أو مرتب تجريه هذه الطائفة أو النقا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رمان من حقه في أن يكون صاحب امتياز أو التزام من الدو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رمان من حقه في أن يكون ناخباً أو منتخباً ومن سائر الحقوق المدنية والسياس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طائفية والنقاب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دم الأهلية لأن يكون مالكاً أو ناشزاً أو محرر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جريدة أو لأية نشرة موقوتة أخرى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رمان من حق تولي مدرسة وأية مهم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عليم العام والخاص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رمان من حق حمل الأوسمة والألقاب الفخرية السو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أجنب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فضلاً عن ذلك يمكن الحكم مع التجريد المدني بالحبس البسيط من ثلاث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إلى ثلاث سنوات وإذا كان المحكوم عليه أجنبياً تحتم الحك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حكوم عليه بالأشغال الشا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الاعتقال يكون في خلال تنفيذ عقوبته في حالة الحجر وتنقل ممارسة حقوقه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ملاكه، ما خلا الحقوق الملازمة للشخص، إلى وصي وفاقاً لأحكام قانون الأحوا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خصية المتعلقة بتعيين الأوصياء على المحجور عليهم، وكل عمل وإرادة أو تصرف يق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 المحكوم عليه يعتبر باطلاً بطلاناً مطلقاً مع الاحتفاظ بحقوق الغير من ذوي الن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سنة، ولا يمكن أن يسلم إلى المحكوم عليه أي مبلغ من دخله ما خلا المبالغ ال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جيزها القانون وأنظمة السجو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اد إلى المحكوم عليه أملاكه عند الإفراج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ه ويؤدي له الوصي حساباً عن ولايت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الحبس بين عشرة أي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ثلاث سنوات إلا إذا انطوى القانون على نص خاص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خضع المحكوم عليه بالحبس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ع التشغيل للنظام الذي حددته 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4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شأن المحكوم عليهم بالاعتقا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جبر المحكوم عليهم بالحبس البسيط على الشغل، على أنه يمكنهم إذا طلبوا ذلك أ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خدمو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أحد الأشغال المنظمة في السجن وفقاً لخيارهم، فإذا اختاروا عمل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زموا به حتى انقضاء أجل عقوبت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الإقامة الجبري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ح بين ثلاثة أشهر وثلاث سنوات وتنفذ في الشروط نفسها التي تنفيذ فيها الإقا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برية في الجناي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إذا غادر المحكوم عليه لأية مدة كانت المكان المع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ه أبدل الحبس البسيط من الإقامة الجبرية لمدة لا تتجاوز الزمن الباقي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الإقامة الجبري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ح بين ثلاثة أشهر وثلاث سنوات وتنفذ في الشروط نفسها التي تنفيذ فيها الإقا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برية في الجناي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إذا غادر المحكوم عليه لأية مدة كانت المكان المع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ه أبدل الحبس البسيط من الإقامة الجبرية لمدة لا تتجاوز الزمن الباقي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ستبدل الغرامة بالحبس البسيط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م تؤد في مهلة ثلاثين يوماً تبتدئ من تاريخ انبرام الحكم دون تنبيه سابق وفق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أصول المرع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ين في الحكم القاضي بالعقوبة، وإلا فبقرار خاص، م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بس المستبدل باعتبار أن يوماً واحداً من هذه العقوبة يوازي غرامة تتراوح بين خمس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ات وعشر لير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أنه لا يمكن أن يتجاوز الحبس المستبدل سنة واحدة ول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د الأقصى لعقوبة الحبس الأصلية التي تستوجبها ال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للمحك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دخل معروف قابل للحجز أمكن اللجوء إلى التنفيذ الجبري قبل الحبس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حس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صل هذه العقوبة بالنسبة التي حددها الحكم ـ كما ورد في الفقرة الثانية من هذ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ـ كل أداء جزئي أدي قبل الحبس أو في أثنائه وكل مبلغ ت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حصيل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نفذ عقوبة الحبس بالحامل غ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فقة إلا بعد أن تضع حملها بستة أسابي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زوجين اللذين يحكم عليهم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ذه العقوبة مدة تنقص عن السنة ولا يكونان موقوفين تنفذ فيهما العقوبة على التتال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لهما ولد دون الثامنة عشرة من عمره وأثبتا أن لهما محلاً معروف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إق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حبس في أماكن مختلف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م بالأشغال الشاقة المؤبدة والمؤقت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حكوم عليهم بالاعتقا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بد المؤق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حكوم عليهم بالحبس مع التشغ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حكوم عليه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البسي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سم محصول عمل المحكوم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إشراف النيابة العامة التي تنفذ الحكم بينه وبين الأشخاص الذين يعولهم والمدع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شخصي والدولة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أجل استيفاء الغرامات والنفقات القضائية ونفقات إدارة السج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نسبة تحدد حسب ماهية الحكم على أن لا تقل حصة كل من عائلة المحكوم عليه والمدع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خصي عن ثلث قيمة المحصول الشهر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ندما يستوفي المدعي الشخصي ما يعود ل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تعويض تزاد الحصص المخصصة بالمحكوم عليه والأشخاص الذين يعولهم زيادة مطر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قدر صلاح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حكوم عليه بعقوبة مانع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حرية تبلغ ثلاثة أشهر على الأقل تحسن معاملته بالسجن بقدر صلاح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شم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ا التحسن الطعام ونوع الشغل وعدد ساعاته ولزوم الصمت والتنزه والزيارات والمراس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ما يعينه قانون تنفيذ العقوب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هرب المحكوم عليه تزاد من الثلث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النصف كل عقوبة موقتة قضى بها على وجه مبرم من أجل جناية أو جنحة إلا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الات التي خصها القانون بنص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الحبس التكديري ب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وم وعشرة أي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نفذ هذه العقوبة في المحكوم عليهم في أماكن مختلفة ع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ماكن المخصصة بالمحكوم عليهـم بعقوبات جنائية أو جنح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جبر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مل المحكوم عليهم بالتوقيف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راوح الغرامة التكديرية بين خمس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عشرين ومائة لي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ستبدل الغرامة بالحبس البسيط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م تؤد في مهلة ثلاثين يوماً من تاريخ انبرام الحكم دون تنبيه سابق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ين في الحكم القاضي بالعقوبة ـ وإلا فبقرار خاص ـ مدة الحبس المستبدل باعتبار أ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يوم الواحد من هذه العقوبة يوازي غرامة تتراوح بين ليرتين وخمس لير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تتجاوز العقوبة المستبدلة عشرة أيام ولا الحد الأقصى للحبس المنصوص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عقوبة أصلية لل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حسم من أصل هذه العقوبة بالنسبة التي حددها الحكم 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ما ورد في الفقرة الثانية من هذه المادة ـ كل أداء جزئي أدي قبل الحبس أو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ثنائ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كم بالأشغال الشاقة مؤبداً،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الاعتقال المؤبد، يوجب التجريد المدني مدى الحيا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كم بالأشغا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المؤقتة أو بالاعتقال المؤقت أو بالإبعاد أو بالإقامة الجبرية في الجنايات،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وجب التجريد المدني منذ اليوم الذي أصبح فيه الحكم مبرماً حتى انقضاء السن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شرة على تنفيذ العقوبة الأصل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الغرامة الجنائية ب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ين ليرة وثلاثة آلاف لي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هي تخضع لأحكام المادتين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علقت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غرامة الجنح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ستبدل من الغرامة عند عدم أدائها عقوبة الأشغال الشا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هي العقوبة الأصلية المحكوم بها، وتستبدل منها عقوبة الاعتقال إذا كان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 الأصلية المحكوم بها هي العقوبات الجنائية الأخرى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حكوم بالحبس أو بالإقامة الجب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قضايا الجنح يحرم طوال تنفيذ عقوبته من ممارسة حقوقه المدنية الآت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ق في تولي الوظائف والخدمات الع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الحق في تولي الوظائف والخدمات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دارة شؤون الطائفة المدنية أو إدارة النقابة التي ينتمي إلي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ـ ـ الحق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يكون ناخباً أو منتخباً في جميع مجالس الدو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الحق في أن يكون ناخب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نتخباً في جميع منظمات الطوائف والنقاب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الحق في حمل أوسمة سورية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نب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في الحالات الخاصة ال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ينها القانون أن يحكم مع كل عقوبة جنحة بالمنع من ممارسة حق أو أكثر من الحقو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في المادة 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هذا المنع لمدة تتراوح بين سنة وعش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حكم يتضمن عقوبة جنائية يلص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دة شهر على باب قاعة محكمة الجنايات وفي أقرب محلة من مكان الجناية وفي المح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كان فيها للمحكوم عليه محل إقامة أو سك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الحالات التي يجيز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 بنص خاص يمكن أن يلصق الحكم المتضمن عقوبة جنحية مدة خمسة عشر يوماً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ماكن التي يعنيها القاض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لصق من الأحكام خلاصاتها على نفقة المحك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وللقاضي أن يعين حجم الإعلان وحروف الطب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محكمة الجنايات أن تأمر بنشر أ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كم جنائي في جريدة أو جريدتين تعينهم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ذلك يمكن نشر أي حكم قضى ب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ية في جريدة أو جريدتين يعينهما القاضي إذا نص القانون صراحة على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ت الجناية أو الجنحة بواسطة جريدة أو أية نشرة دورية أخرى أمكن نشر إعلا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ضافي في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قض نص بنشر الحكم برمته نشرت خلاصة من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لز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 بنفقات النش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غرامة تتراوح بين خمسة وعشرون ومائ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 سورية المدير المسؤول للصحيفة الـتي اختيرت لنشر الإعلان إذا رفض أو أرجأ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شر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مع الاحتفاظ بحقوق الغير ذ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ية الحسنة مصادرة جميع الأشياء التي نتجت عن جناية أو جنحة مقصودة أو ال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ستعملت أو كانت معدة لاقترافهم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مصادرة هذه الأشياء في الجنحة غ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قصودة أو في المخالفة إذا انطوى القانون على نص صريح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كن قد ضبط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 تجب مصادرته منح المحكوم عليه مهلة لأجل تسليمه تحت طائلة أداء قيمته حسبم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درها القاض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للمحكمة عند الاقتضاء الاستعانة بخبير لتقدير القي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اجب أداؤها وتحصيل القيمة المقدرة بالطريقة المتبعة في تحصي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br/>
        <w:t> </w:t>
      </w:r>
      <w:bookmarkStart w:id="1" w:name="الفصل_الثاني_%3A_تدابير_الاحتراز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صل الثان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دابير</w:t>
      </w:r>
      <w:bookmarkEnd w:id="1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دابير الاحترازية المانعة للح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جز في مأوى احتراز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ز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جز في دار التشغ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دابير الاحترازية المقيدة للح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ع ارتياد الخمار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ع الإق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رية المراق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رعا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إخراج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لا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دابير الاحترازية المانعة للحقو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إسقاط من الولاية أو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صا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نع من مزاولة عم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نع من حم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اح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دابير الاحترازية العينية 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صادرة العين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فالة الاحتياط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قفال المح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قف هيئة معنوية عن العمل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ل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ضي عليه بالحجز في مأوى احتراز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قف في مستشفى يعين بمرسوم ويعنى به العناية التي تدعو إلى حالت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طبيب المأوى أن ينظم تقرير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حالة المحكوم عليه كل ستة أشه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جب أيضاً أن يعوده مرة في السن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أقل طبيب تعينه المحكمة التي قضت بالحجز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كم عليه بعقوبة مانعة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قيدة للحرية أو بالعزلة أو بالحرية المراقبة أو بمنع الإقامة أو بالكفا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ياطية وثبت أنه في أثناء تنفيذ الحكم قد أصيب بالجنون حجز عليه في مأو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رازي حيث يعنى به العناية التي تدعو إليها حالت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كن أن تتجاوز مدة الحجز م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قي من زمن العقوبة أو التدبير الاحترازي الذي علق تنفيذه إلا أن يكون المحكوم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طراً على السلامة الع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ندما يقضي القاضي بالإفراج يقر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 إذا كان يجب حسم مدة الحجز كلها أو بعضها من مقدار العقوبة أو ال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العزلة بين ثلاث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وخمس عشرة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نفذ العزلة في مؤسسة للتشغيل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ستعمرة زراعية تعين بمرسو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أمر القاضي بوضع المحكوم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إحدى هاتين المؤسستين وفقاً لمؤهلاته ولنشأته المدنية أو القرو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طبق على من قضي عليهم بالعز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تان الـ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ـ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غادر المحكوم عليه ـ لأية م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ت ـ المؤسسة التي حجز فيها لغرض الحبس مع التشغيل من سنة إلى ثلاث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7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كن أن تنقص مدة الحجز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ار للتشغيل عن ثلاثة أشهر أو تزيد عن ثلاث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خضع المحكوم عليه للنظام المع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مادتين الـ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ـ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غادر المحكوم عليه دا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شغيل لأية مدة كانت عوقب بالحبس مع التشغيل من ثلاثة أشهر إ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ت جناية أو جنحة بتأث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شروبات الكحولية فللقاضي أن يمنع المحكوم عليه من ارتياد الحانات التي تباع في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مشروبات مدة تتراوح بين سنة وثلاث سنوات تحت طائلة الحبس من عشرة أيام إ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أشه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نزل العقاب نفسه بالبائ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ستخدميه الذين يقدمون للمحكوم عليه المشروبات الروحية على علمهم بالمنع الناز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ع الإقامة هو الحظر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 أن يوجد بعد الإفراج عنه في الأمكنة التي عينها ال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منع الإقامة حكماً في القضاء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اقترفت فيه الجناية أو الجنحة والقضاء الذي يسكن فيه المجني عليه أو أنسباؤ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تى الدرجة الرابعة، إلا إذا قرر القاضي خلاف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منع الإقامة بين سن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مس عشرة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كم عليه بعقوبة جنائية مانع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قيدة للحرية يخضع حكماً لمنع الإقامة مدة توازي مدة العقوبة المقضي ب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كم عليه بالإعدام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مؤبداً أو بالاعتقال المؤبد وأعفي من عقوبته بعفو عام أو سقطت عن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 بالتقادم أو خفضت أو أبدلت منها عقوبة موقتة يخضع حكماً لمنع الإقامة خمس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شرة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خضع المحكوم عليه ب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ية لمنع الإقامة إلا إذا تضمن القانون نصاً صريحاً يفرض هذا المنع أو يجيز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كل ذلك يطبق ما لم يقرر القا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يادة مدة المنع أو تخفيضها ضمن النطاق المدد في الفقرة الأولى أو إعفاء المحك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من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خالفة لمنع الإقامة يعاق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بالحبس من ثلاثة أشهر إلى ثلاث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لقاضي أن يبدل الحرية المراق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منع الإقامة مدة لا تنقص عما بقي من منع الإق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غاية من الحرية المراق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ثبت من صلاح المحكوم عليه وتسهيل ائتلافه مع المجتم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خضع المراقب للمنع من ارتيا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خمارات ومنع الإقامة، وعليه أن يمسك عن ارتياد المحلات التي تنهي عنها القوان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أنظمة وأن يتقيد بالأحكام التي فرضها عليه القاضي، خشية المعاودة، ويمكن تعدي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أحكام أثناء تنفيذ التدابي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الحرية المراقبة ب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وخمس سنوات ما لم يرد في القانون نص خاص مخالف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كن من هيئات خاص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مراقبة تولت أمرها الشرط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دم إلى القاضي تقرير عن سير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 مرة كل ثلاثة أشهر على الأق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ضي عليه بالمراقبة وخالف الأحك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فرضها عليه القانون أو القاضي أو اعتاد التملص من المراقبة حكم عليه بالحبس م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شغيل من ثلاثة أشهر إلى ثلاث سنوات إلا أن ينص القانون على عقا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خ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هد بالرعاية إلى مؤسسات خاص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عترفت بها الدو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المؤسسة أن توفر عمل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محكوم عل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راقب مندوبوها بحكمة طريقة معيشته ويسدون إليه النصح والمعو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أن يسلم إليها ما يكون قد وفره السجين المسرح لاستعماله في مصلحته على أفض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ج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جب أن يقدم إلى الهيئة القضائ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قضت بالتدبير تقرير عن حالة المحكوم عليه وسلوكه مرة كل ثلاثة أشهر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ق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أجنبي حكم عليه بعقوبة جنائ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طرده من الأراضي السو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موجب فقرة خاصة في ال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حكم عليه بعقوبة جنحية فل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طرده إلا في الحالات التي ينص عليه القانو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الإخراج من البلاد مؤبد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لمدة تتراوح بين ثلاث سنوات وخمس عشرة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8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الأجنبي الذي قضي بإخراجه أ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غادر الأرض السورية بوسائله الخاصة في مهلة خمسة عشر يوم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على كل مخالفة ل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خراج قضائياً كان أو إدارياً بالحبس من شهر إلى ستة أشه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إسقاط من الولاية أو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صاية يوجب الحرمان من جميع الحقوق على الولد أو اليتيم وعلى أملاك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كون الإسقاط كاملاً أو جزئياً،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كون عاماً أو محصوراً بولد أو يتيم أو بعدة أولاد وأيت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نتقل ممارسة الولاية أو الوصا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وصي وفاقاً لأحكام الأحوال الشخص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حرمان الأب أو الأم أو الوصي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لاية أو الوصاية إذا حكم عليهم بعقوبة جنائية وتبين أنهم غير جديرين بممارس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لطتهم على الولد أو اليتي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عرض هؤلاء الأشخاص للتدبير نفس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حكم عليهم بعقوبة جنائية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ية من أجل جريمة اقترفوها بحق الولد أو الفرع أو اليتيم أو بالاشتراك مع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قترف القاصر الذي في عهدتهم جناية أو جنحة تسببت عن تهاونهم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هذيبه أو عن اعتيادهم إهمال مراقبت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كون إسقاط الولاية أو الوصا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دى الحياة أو لأجل يتراوح بين ثلاث سنوات وخمس عشرة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يمكن في أي حال أن يقتضى ب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دة أدنى لما حكم به على الأب أو الأم أو الوصي من عقوبة أو تدبير احترازي مانع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ح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منع أي شخص من مزاولة فن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هنة أو أي معلق على قبول السلطة أو على نيل شهادة إذا حكم عليه بعقوبة جنائية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ية من أجل جريمة اقترفت خرقاً لواجبات المهنة أو الفروض الملازمة لذلك العم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ت مزاولة العمل ممكن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معزل عن أي شرط أو ترخيص فلا يمكن الحكم بالمنع من مزاولته إلا في الحالات التي نص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القانو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عرض الناشر في قضايا المطبوع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منع وإن لم تكن مزاولته العمل منوطة بترخيص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نع الذي ينزل به أو بالمالك يؤد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وقف الصحيفة مدة المنع نفس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راوح مدة المنع بين شه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سنت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الحكم بها مدى الحياة إذ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المجرم قد حكم عليه بالمنع الموقت بحكم مبرم لم تمر عليه خمس سنوات أو إذا نص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 صراحة على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زاولة العمل الممنوع بالواسط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لحساب الغير يعاقب عليها بالحبس حتى ثلاثة أشهر وبالغرامة حتى مائ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الحكم بالحرمان من حم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اح لمدى الحياة أو لمدة تتراوح بين ثلاث سنوات وخمس عشرة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كن من تناوله هذا ال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يحصل على ترخيص لاقتناء السلاح أو حمله ويلغى الترخيص الذي كان في حيازته ول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رد إليه ما أداه من رس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حكم بعقوبة جنائية أو جنحية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ل جريمة اقترفت بواسطة السلاح أو بالعنف يوجب الحرمان من حق حمل السلاح مدة ثلاث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إلا إذا تضمن الحكم خلاف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صادر من الأشياء ما كان صنعه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ناؤه أو بيعه أو استعماله غير مشروع وإن لم يكن ملكاً للمدعى عليه أو المحك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أو لم تفض الملاحقة إلى 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كن ما تجب مصادرته ق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بط يمنح المحكوم عليه أو المدعى عليه مهلة لتقديمه تحت طائل أداء ضعفي قيمته حسبم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حددها القاض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للمحكمة عند الاقتضاء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ستعانة بخبير لتقدير القيمة الواجب أداؤها وتحصيل القيمة المقدرة بالطري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بعة في تحصيل الغر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كفالة الاحتياطية هي إيدا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لغ من المال أو سندات عمومية أو تقديم كفيل ملئ أو عقد تأمين ضماناً لحسن سلو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 أو تلافياً لجريمة أخرى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أن تفرض الكفالة لسنة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قل ولخمس سنوات على الأكثر ما لم يتضمن القانون نصاً خاص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ين القاضي في الحكم مقدا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بلغ الواجب إيداعه أو مقدار المبلغ الذي أن يضمنه عقد التأمين أو الكفيل، ول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ينقص عن خمس وعشرين ليرة أو يزيد على ألفي لي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ستبدل الحرية المراقبة حكماً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فالة الاحتياطية للمدة نفسها إذا لم تؤد قبل التاريخ الذي حدده القاضي و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كثر خلال عشرة أي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فرضت الكفالة الاحتياطية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خص اعتباري أمكن استيفاؤها بالحجز فإذا كان وجد من أموال هذا الشخص لا يفي بالقي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ددة إلا بوقف عمله القانوني أمكن الحكم بحل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فرض الكفالة الاحتياط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حالة الحكم من أجل تهديد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هو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حالة الحكم من أجل تحريض على جناية لم تفض إلى نتيج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ـ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ثمة مجال للخوف من أن تعود المحكوم عليه إلى إيذاء المجنى عليه أو أفرا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سرته أو الإضرار بأملاك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حالتي وقف التنفيذ أو وقف الحكم النافذ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حالة الحكم على شخص اعتباري من أجل جريمة توجب فرض الح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راق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ريد الكفالة ويشطب التأم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برأ الكفيل إذا لم يقترف خلال مدة التجربة الفعل الذي أريد تلاف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في حالة العكس تحصل الكفا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خصص على التوالي بالتعويضات الشخصية فبالرسوم فبالغرامات ويصادر ما يفيض لمصلح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و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الحكم بإقفال المحل الذ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رفت فيه جريمة بفعل صاحبه أو برضاه شهراً على الأقل وسنتين على الأكثر إذا أجاز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 ذلك بنص صريح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وجب الإقفال حكماً ـ أياً كا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ببه ـ منع المحكوم عليه من مزاولة العمل نفسه على ما ورد في الما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9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إقفال المحل الذي قضي به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ل أفعال جرمية أو مخلة بالآداب يوجب منع المحكوم عليه أو أحد أفراد أسرته أو أ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خص تملك المحل أو استأجره على علمه بأمره من أن يزاول فيه العمل نفس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تناول المنع مالك العقا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جميع من لهم على المحل حق امتياز أو حق رهن أو دين إذا ظلوا بمعزل ع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قضي بإقفال المحل لأن المستثم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د باشر استثماره في محل إقامته دون ترخيص ألزم بإخلاء المحل، وذلك مع الاحتفاظ بح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جر الحسن النية في فسخ عقد الإجارة في كل عطل وضر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قضي بهذا التدبير بسبب عدم أهل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تثمر اقتصرت مفاعيله عل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عرض للعقوبات المنصوص عليها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 وكل شخص ثالث إذا خالف أحكام الموا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وقف كل نقابة وكل شركة أو جمع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ل هيئة اعتبارية ما خلا الإدارات العامة إذا اقترف مديروها أو أعضاء إدارتها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ثلوها أو عمالها باسمها أو بإحدى وسائلها جناية أو جنحة مقصودة يعاقب عليها بسن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بس على الأق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حل الهيئات المذكورة في الحال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أشارت إليها المادة 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تتقيد بموجبات التأسيس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ت الغاية من تأسيسها مخالفة للقوانين أو كانت تستهدف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اقع مثل هذه الغاي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ـ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خالفت الأحكام القانونية المنصوص عليها تح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طائل الح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ت قد وقفت بموجب قرار مبرم لم تمر عليه خمس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الوقف شهراً على الأق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سنتين على الأكثر، وهو يوجب وقف أعمال الهيئة كافة وأن تبدل الاسم واختلف المديرو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ضاء الإدارة، ويحول دون التنازل عن المحل بشرط الاحتفاظ بحقوق الغير ذي الن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وجب الحل تصفية أموال الهيئ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بارية، ويفقد المديرون أو أعضاء الإدارة وكل مسؤول شخصياً عن الجريمة، الأهل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تأسيس هيئة مماثلة أو إدارت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ى كل مخالفة للأحكام الساب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شهر إلى ستة أشهر وبغرامة تتراوح بين مائة وألف لي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وم العقوبة أو ال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 أربع وعشرون ساعة، والشهر ثلاثون يوماً، وما جاوز منها الشهر حسب من ي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مثله وفاقاً للتقويم الميلاد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ما خلا الحالة التي يحكم ب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موقوف لمدة أربع وعشرين ساعة يطلق سراحه قبل ظهيرة الي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آخ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عقوبة مانعة أو مقيدة للح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حسب من اليوم الذي بدئ فيه بتنفيذها بموجب الحكم الذي أصبح مبرم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جتمعت عدة عقوبات مانع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حرية نفذ أشدها أول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اجتمعت عقوبات مانعة للح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عقوبات مقيدة للحرية نفذت في البدء العقوبات الأولى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جري مدة التجريد المدني منذ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يوم الذي أصبح فيه الحكم مبرماً، وإذا كان القرار قد صدر غيابياً حسبت منذ تاريخ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حضر الإلصاق الأخير الذي تم عملاً ب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نع من بعض الحقوق المدن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ذي يقضى به على وجه إضافي وفاقاً ل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فذ منذ انقضاء مدة ال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صلية المانعة المقيدة للح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نفذ في الحال مفاعيل الحك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ضي بالحجز في مأوى احترازي دون ما التفات إلى أية عقوبة أخرى أو أي 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رازي آخر يمنعان الحرية أو يقيدان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تدابير الاحترازية المانع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مقيدة ما عدا الحجز في مأوى احترازي تنفذ بعد العقوبات المانعة للح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نفذ العقوبات المقيدة للح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د التدابير الاحترازية المانعة للح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جتمعت تدابير احترازية مانع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حرية وتدابير احترازية مقيدة للحرية بدئ بتنفيذ الأولى على الترتيب الآت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جز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أوى احترازي، العزلة، الحجز في دار للتشغ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 مفاعيل الإخراج من البلا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فذ دون التفات إلى أي تدبير احترازي آخر أو أية عقوبة مانعة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قوق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نع من مزاولة عمل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عمال والمنع من حمل السلاح والكفالة الاحتياطية تنفذ بعد انقضاء مدة العقو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دابير الاحترازية المانعة للح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سائر التدابير الاحتراز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عينية أو المانعة من الحقوق فتنفذ مفاعيلها منذ اليوم الذي أصبح فيه الحك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رم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حسب التوقيف الاحتياطي دائم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دة العقوبات المانعة أو المقيدة للح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حسم هذا التوقيف من الغرا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قدار ما يقرره القاضي وفاقاً لأحكام المواد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سقط من مدة التدا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ة المانعة للحرية إذا قضى القاضي صراحة في ال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2" w:name="الفصل_الثالث_%3A_تدابير_الاصلاح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صل الثالث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دابير</w:t>
      </w:r>
      <w:bookmarkEnd w:id="2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صلاح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إ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ل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إ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ل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إ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ذلك بموج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تدابير الاصلاح الوارد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ذلك بموجب 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من قانون الأحداث الجانح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ك ألغي قانون الأحداث الجانح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بالمرسوم التشريعي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عا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صلاح الواردة فيه، وذلك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قانون الأحداث رقم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br/>
        <w:t> </w:t>
      </w:r>
      <w:bookmarkStart w:id="3" w:name="الفصل_الرابع_الالزامات_المدنية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صل الرابع الإلزامات</w:t>
      </w:r>
      <w:bookmarkEnd w:id="3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دن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2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لزامات المدنية التي يمكن القا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 القضاء بها ه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الر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العطل والضر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ـ ـ المصاد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نشر ال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فق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رد عبارة عن إعادة الحال إ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 كانت عليه قبل ال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ما كان الرد في الأماكن وج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م به عفو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جري أحكام القانون المدني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د ما كان في حيازة الغي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محكمة الجزائية الناظر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حدى الجرائم المنصوص عليها في المواد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75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7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من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8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8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تحكم عفواً ول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ضت بالبراءة برد جميع الأموال أو الحقوق أو الأسهم المختلسة إلى كت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ائن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تسري أحكام المواد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0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1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،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قانون المدني على العطل والضر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العطل والضرر بناء على طل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دعاء الشخص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حالة البراءة يمكن أن يقض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عطل والضرر بناء على طلب المدعى عليه أو طلب الفريق الذي استحضر كمسؤول مدني إذ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بين أن المدعي الشخصي تجاوز في دعوا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قاضي أن يقرر أن ما يحكم به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طل والضرر من أجل جناية أو جنحة أدت إلى الموت أو تعطيل دائم عن العمل يدف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خلاً مدى الحياة إلى المجنى عليه أو إلى ورثته طلبوا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أشياء القابلة للمصادر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موجب 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حكم بها للمدعي الشخصي بناء على طلبه، من أصل ما يتوج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ه من عطل وضرر وبمقدارهم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شيء الذي تقرر مصادرت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 يضبط فللقاضي أن يقضي ـ بناء على طلب المدعي الشخصي ـ بتأديته تحت طائل الغرا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هديدية المنصوص عليها في 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1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قانون المدني أو أن يحكم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رم بدفع بدل المث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للقاضي إذا طلب المدع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خصي وكانت مصلحته توجب ذلك أن يأمر بنشر الحكم برمته أو بنشر خلاصة عنه في جري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دة جرائد على نفقة المحكوم وعل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ه إذا طلب الظنين وكان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صلحته توجب ذلك أن يأمر بنشر حكم البراءة في الشروط نفسها على نفقة المدعي الشخص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بين أنه تجاوز في دعوا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فقات على عاتق الفريق الخاس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تعدد المحكوم عليهم وجب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رسوم عليهم أقساماً متساوية إلا أن يقرر القاضي خلاف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بقى جمي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فقات التي لا تفيد الدعوى على عاتق من سببها دون سواه وإن لم يكن خاسر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 ما تقدم لا يمس أحكام قانون التجارة الخاصة بدعوى الإفلاس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طب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نيابة العامة قاعدة التقسيط الواردة في 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رسوم والنفقات الفضائ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حكم بإعفاء الشاكي أو المدعي من الرسوم والنفقات إذا كانت الجريمة ال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ببت التحقيق قـد وقعت فعلاً ولكن التحقيق لم يتمكن من معرفة فاعل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الة وفاة المحكوم عليه أو غيبته أو قصره تحصل الرسوم والنفقات بمعرفة وزار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ـمالية وفقاً لقاعدة تحصيل الأموال الأمي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دعي الشخصي الذي يسقط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عواه خلال ثمان وأربعين ساعة من اكتسابه صفة المدعي الشخصي لا يلزم بالنفقات ال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صرف منذ إبلاغ النيابة العامة والمدعى عليه هذا الإسقا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نفقات التي أوجبتها دعوى ح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خصي تقرر عدم قبولها يبقى منها على عاتق المدعي الشخصي ما لم يف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ض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جريمة تلحق بالغير ضرر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دياً كان أو أديباً تلزم الفاعل بالتعويض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جب الالتزامات المدنية على فاع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 الذي استفاد من أحد أسباب الإعفاء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3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نون أو القاصر الذي ارتك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 دون تمييز لا يلزم بالعطل والضرر إلا إذا لم يكن ثمة شخص تقع عليه تبع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له أو كان هذا الشخص غير مليء فيقدر القاضي العطل والضرر مراعياً في ذلك حا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ريقين على ما ورد في الفقرة الثانية من 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قانو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د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 المقترفة في حالة الاضطرا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لزم مدنياً من حصلت لمنفعته بقدر الضرر الذي اتقا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تزام الرد لا يتجزأ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حمل الالزامات المدنية الأخر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تضامن جميع الأشخاص الذين حكم عليهم من أجل جريمة واح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شمل التضامن الجرائ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لازمة إلا إذا اقترفت لغرض مشتر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يشمل التضامن النفقات ما ل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كن المحكوم عليهم من أجل جريمة واحدة قد حوكموا في الدعوى نفسها وللقاضي في كل حا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يعفي من التضامن المحكوم عليهم بالنفق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يدعى المسؤولون مدنياً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شرك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أم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»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المحاكمة ويلزمون متضامنين مع فاعل الجريمة بالردود والنفقات المتوج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دولة، ويحكم عليهم بسائر الالزامات المدنية إذا طلب المدعي الشخصي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عتبر مصاريف الإسعاف والتداو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عمليات الجراحية وإقامة المعتدى عليه في المستشفيات الحكومية من المصاري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وجب الحكم بها لمصلحة الدولة على كل حا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رسل دوائر الصحة قائمة بالنفقات إذ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 يكن أحد الطرفين قد أسلفها لدوائر النيابة الع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على النيابة العامة أن تتو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دعاء بها وملاحقتها وتنفيذ الحكم الذي يصدر بها كما تنفذ أحكام نفقات الجرائ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رسوم المحاك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حكمة الجنح ولمحكمة الاستئنا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ة عندما تنظران في إحدى الجنح المنصوص عليها في فصلي التقليد والإفلاس،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محكمة الجنايات الناظرة في أية جريمة كانت أن تحكم على الظنين أو المتهم عن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ضائها بالبراءة بجميع الالزامات المدنية التي يطلبها الفريق المتضرر إذا كان الفع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ؤلف عملاً غير مشروع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جتمعت الغرامة والإلزام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دنية وكانت أملاك المحكوم عليه غير وافية جرى توزيع المال المحصل وفقاً للترتي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ال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الإلزامات المدنية المحكوم ب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صلحة الفريق المتضر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النفقات المتوجبة للدول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داء العطل والضرر والنفق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قساطاً وفاقاً لأحكام الفقرة الثانية من 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34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قانو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د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لجوء إلى الحبس التنفيذ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فقاً لقانون أصول المحاكمات للقضايا المدنية وذلك لتنفيذ الإلزامات المدن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ستثناء الرد ونشر الحك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في حالة الحكم بالتضامن لا يجوز حبس المحكوم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ا عن الجزء الذي يصيب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لجأ إلى الحبس التنفيذي طوال مدة التجربة في وق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نفيذ ووقف الحكم النافذ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وقف المحبوسون حبساً تنفيذياً في أمكن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ص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4" w:name="الفصل_الخامس_%3A_سقوط_الأحكام_الجزائية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صل الخامس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قوط الأحكام</w:t>
      </w:r>
      <w:bookmarkEnd w:id="4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أسباب التي تسقط الأحك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ة أو تمنع أو تعلق تنفيذها هي التال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فاة المحكوم عل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فو الع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عفو الخاص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صفح الفريق المتضر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عا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با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تقاد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قف التنفيذ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قف الحك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فذ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أسباب التي تسقط الأحك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ة أو تمنع تنفيذها أو تعلقه لا مفعول لها على الالزامات المدنية التي تبق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ضعة لأحكام القانون المدن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4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زول جميع نتائج الحكم الجزائ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وفاة المحكوم عل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كن لا مفعول للوفاة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صادرة الشخصية إذا كانت الأشياء المصادرة قد حكم بها للمدعي الشخصي ولا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صادرة العينية ولا على إقفال المحل عملاً ب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حول الوفاة دون استيفاء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امات ونشر وإلصاق الحكم المقضي بهما وفاقاً للمادتين ال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67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صدر العفو العام عن السلط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شريع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هو يسقط كل عقوبة أصلية كانت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رعية أو إضاف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كنه لا يشمل التدا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ة والتدابير الإصلاحية إلا إذا نص قانون العفو صراحة على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رد الغرامات المستوفا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أشياء المصادرة بمقتضى 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6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نح العفو الخاص رئيس الدو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د استطلاع رأي لجنة العفو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كن المحكوم عليه أن يرفض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ستفادة من العفو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أن يكون العفو شرطياً ويمك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ن يناط بأحد الالتزامات المعينة في 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أكث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فعل المقترف جناية وج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عويض على المدعي الشخصي بمقتضى الفقرة الثالثة من 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هلة أقصا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عفو الخاص شخص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أن يكون بإبدال العقوبة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إسقاط مدة العقوبة أو التدبير الاحترازي أو بتخفيضها كلياً أو جزئي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يشمل العفو العقوبات الفرع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إضافية والتدابير الاحترازية المقضى بها بالإضافة إلى عقوبة أصلية إلا بموج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ص صريح في المرسوم الذي يمنح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نال العفو من لم يكن قد حك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حكماً مبرم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حول وقت التنفيذ ووقف الحك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فذ دون نيل العفو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سقاط العقوبة أو ال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 يعادل التنفيذ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على ذلك يستمر مفعول ال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قطة أو المستبدلة لتطبيق الأحكام المتعلقة بوقف التنفيذ ووقف الحكم النافذ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عادة الاعتبار والتكرار واعتياد الإجر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فقد منحة العفو كل محكوم عليه أقد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انية على ارتكاب جريمة تعرضه لعقوبات التكرار أو ثبت عليه بحكم قضائي أنه أخل بأح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واجبات التي تفرضها المادة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صفح المجنى عليه في الأحوا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يعلق فيها القانون إقامة الدعوى العامة على تقديم الشكوى أو الدعوى الشخص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قط دعوى الحق العام ويوقف تنفيذ العقوبات إلا إذا نص القانون على خلاف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 العقوبات المحكوم ب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حكم مكتسب قوة القضية المقضية قبل الصفح تظل تحسب فـي تطبيق الأحكام المتعلقة بوق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نفيذ ووقف الحكم النافذ وإعادة الاعتبار والتكرار واعتياد الإجر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مفعول للصفح على التدا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ة والتدابير الإصلاح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استنتاج الصفح من كل عم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دل على عفو المجنى عليه أو على تصالح المتداع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صفح لا ينقض ولا يعلق على شرط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صفح عن أحد المحكوم عليهم يشم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آخر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عتبر الصفح إذا تعدد المدعو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خصيون ما لم يصدر عنهم جميع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حكوم عليه بعقوبة جنائية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ية يمكن منحه إعادة الاعتبار بقرار قضائي إذا وفى الشرائط التال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أن يكون قد انقضى سبع سنوات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ية وثلاث سنوات في الجنحة على تنفيذ العقوبة فيه وما قد يلازمها في 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رازي مانع للحرية أو على سقوطها عنه بالتقاد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عقوبة المقضى بها ه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جريد المدني تجري المدة منذ اليوم الذي أصبح فيه القرار مبرماً وعند الحك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الإضافي منذ انقضاء أجل هذه العقو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عقوبة المقضى بها ه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امة تجري المدة منذ يوم الأداء أو انقضاء أجل الحبس المستبد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محكوم عليه مكرراً بالمعن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ي أو سبق له أن منح إعادة الاعتبار ضوعفت الم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ألا يكون صدر بحقه حكم لاح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جنائية أو جنح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حكم لاحق بإحدى هاتين العقوبت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طع سريان الم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ـ ـ أن تكون الإلزامات المدنية الت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طوي عليها الحكم قد نفذت أو أسقطت أو جرى عليها التقادم أو أن يثبت المحكوم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ه كان في حالة لم يتمكن معها من القيام بتلك الإلزام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مفلس أن يثبت أنه قضى الد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صلاً وفائدة ونفقات أو أنه أعفي من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أن يتبين من سجلات السجن و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حقيق عن سيرة المحكوم عليه بعد الإفراج عنه أنه صلح فعل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5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حكوم عليه بعقوبة جنح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نعة أو مقيدة للحرية يعاد اعتباره حكماً إذا لم يقض عليه في خلال سبع سنوات منذ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نقضاء عقوبته بحكم آخر بالحبس أو بالإقامة الجبرية أو بعقوبة أش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حكوم عليه بالغرامة الجنح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د اعتباره حكماً إذا لم يقض عليه بحكم آخر بالغرامة الجنحية أو بعقوبة أشد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لال خمس سنوات منذ الأداء أو انتهاء مدة الحبس المستبد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عادة الاعتبار تبطل للمستقب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فاعيل جميع الأحكام الصادرة وتسقط العقوبات الفرعية أو الإضافية والتدا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ة وما نجم عنها من فقدان أهل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يمكن أن تحسب الأحك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فيما بعد للتكرار ولاعتياد الإجرام أو أن تحول دون وق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نفيذ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تقادم يحول دون تنفيذ العقو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دابير الاحتراز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 التقادم لا يسري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ات والتدابير الاحترازية المانعة من الحقوق أو على منع الإقامة والمصادر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ين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دة التقادم على عقوبة الإعد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عقوبات الجنائية المؤبدة خمس وعشرون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دة التقادم على العقو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ئية الموقتة ضعف مدة العقوبة التي حكمت بها المحكمة على أن لا تتجاوز عشري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أو تنقص عن عشر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دة التقادم على أية 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ائية أخرى عشر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جري التقادم من تاريخ الحكم إذ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در غيابياً ومن يوم تملص المحكوم عليه من التنفيذ إذا كان الحكم وجاهي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ملص المحكوم عليه من تنفيذ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وبة مانعة أو مقيدة للحرية أسقط نصف مدة العقوبة التي نفذت فيه من م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قاد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دة التقادم على العقو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حية ضعف مدة العقوبة التي حكمت بها المحكمة ولا يمكن أن تتجاوز عشر سنوات وتنقص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خمس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دة التقادم على أية عقوبة جنح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خرى خمس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جري مدة التقاد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حكم الوجاهي من تاريخ صدوره إذ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في الدرجة الأخيرة، ومن تاريخ انبرامه إذا كان في الدرجة الأولى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في الحكم الغيابي منذ تبليغ المحك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بذاته أو في محل إقامت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المحكوم عليه موقوفاً فمن يوم تفلته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نفيذ، وفي هذه الحالة يسقط نصف مدة العقوبة التي نفذت فيه من م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قاد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دة التقادم على عقوبات المخالف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ان تبدآن على نحو ما ذكر في المادة 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دة التقادم على التدا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ة ثلاث سنو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بدأ التقادم إلا منذ اليو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ذي أصبح فيه التدبير الاحترازي نافذاً عملاً بالمادتين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الـ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1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ع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قادم العقوبة التي تلازم هذا التدبير بشرط أن لا يصدر عن القاضي قبل انقضاء سب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كما تقدم قرار يثبت أن المحكوم عليه لا يزال خطراً على السلامة العامة، ف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حالة يأمر بأن يصار إلى تنفيذ التدبير الاحتراز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نفذ أي تدبير إصلاحي أغفل تنفيذ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كاملة إلا بقرار يصدر عن محكمة الأحداث بناء على طلب النيا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حسب التقادم من يوم إلى مثله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ن اليوم الأو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وقف التقادم كل حائل قانوني أو مادي حال دون تنفيذ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 أو التدبير ولم ينشأ عن إرادة المحكوم علي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طع التقاد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حضور المحكوم عليه أو أي عم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جريه السلطة بغية التنفيذ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رتكاب المحكوم عليه جريمة أخرى معاد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جريمة التي أوجبت العقوبة أو التدبير أو جريمة أ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أنه لا يمكن أن تطول مدة التقاد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كل حال إلى أكثر من ضعفي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لقاضي عند القضاء بعقوبة جنح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تكديرية أن يأمر بوقف تنفيذها إذا لم يسبق أن قضي على المحكوم عليه بعقوبة م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وعها أو أش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نح المحكوم عليه وق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نفيذ إذا لم يكن له في سورية محل إقامة حقيقي أو إذا تقرر طرده قضائياً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داري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علق وقف التنفيذ تنفيذ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ات الإضافية أو الفرعية أو تدابير الاحتراز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قاضي أن ينيط وقف التنفيذ بواجب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ثر من الواجبات الآت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ن يقدم المحكوم عليه كفا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ياط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ن يخضع للرعا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ن يحصل المدعي الشخصي على تعويضه كل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عضه في مدة لا تتجاوز السنتين في الجنحة أو الستة أشهر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الف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فقد منحة وقف التنفيذ كل شخص أقد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دة خمس سنوات أو سنتين حسبما يكون قد حكم عليه بعقوبة جنحية أو تكديرية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اب جريمة أخرى يقضى عليه من أجلها بعقوبة من النوع نفسه أو بعقوبة أشد أو ثب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بحكم أنه خرق الواجبات التي فرضها القاضي بمقتضى الما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-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م ينقض وقف التنفيذ عدَّ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م عند انقضاء مدة التجربة لاغياً، ولا يبقى مفعول للعقوبات الإضافية والتدا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ة ما خلا الحجز في مأوى احترازي والمصادرة العينية وإقفال المحل المنصوص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 في المادة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/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0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/ 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 وقف التنفيذ يمكن نقض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و بعد انقضاء مدة التجربة إذا كانت قد بوشرت دعوى النقض أو ملاحقة الجري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ديدة قبل انقضاء المدة المذكو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لقاضي أن يفرج عن كل محكوم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مانعة أو مقيدة للحرية، جنائية كانت أو جنحية، بعد أن ينفذ ثلاثة أربا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وبته إذا ثبت له أنه صلح فعل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 العقوبة المنفذة لا يمك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تنقص عن تسعة أشه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حكم مؤبداً أمك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فراج عن المحكوم عليه بعد سجنه عشرين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وقف الحكم النافذ لا يمك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حه إذا كان ثمة تدبير احترازي مانع للحرية يجب تنفيذه بالمحكوم عليه بعد انقضاء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دة عقوبت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ا تأثير له في العقوبات الفرعية والإضاف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بقى المحكوم عليه بالأشغا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وبالاعتقال في حالة الحجر القانوني حتى انقضاء عقوبته إلا أن يقرر القا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لاف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 بدت على المحكوم عليه دلائل أكي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ئتلافه مع المجتمع أمكن القاضي أن يعلق تنفيذ العزلة والوضع في دار للتشغي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نع من الإقامة والحرية المراقبة بعد مدة تجربة تعادل نصف مدة التدبير المق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، على أن لا تنقص هذه المدة عن حد التدبير الأدنى المنصوص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نون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إناطة وقف الحكم النافذ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دبير الاحترازي المانع للحرية بإخضاع المحكوم عليه للحرية المراقبة طوال م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جربة إذا لم يكن الحكم عليه قد قضى بهذا التدبي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أن يشترط فيه قضاء واجب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كثر من الواجبات المنصوص عليها في 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6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مهلة القصوى التي يجب أن يعوض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أثنائها على المدعي الشخصي هي في الجناية ثلاث سنوات ويجب أن لا تتجاوز المهل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أي حال المدة الباقية من العقوبة أو التدبير الاحتراز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لق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د إلى تنفيذ العقوبة أو التدب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 إذا ارتكب المحكوم عليه قبل انقضاء أجلهما جريمة أخرى أوجبت الحكم علي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جنائية أو جنحية أو ثبت بحكم أنه خرق الحرية المراقبة أو خالف أحد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اجبات المفروضة بمقتضى المادة 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نقض وقف الحكم النافذ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دت العقوبة أو التدبير الاحترازي منفذين عند انقضاء أجلهم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ه يمكن الحكم بنقضه بع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نقضاء مدة العقوبة أو التدبير الاحترازي إذا كانت قد بوشرت ملاحقة الجريمة الجدي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دعوى النقض قبل انقضاء المدة المذكو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fr-CH" w:bidi="ar-SY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fr-CH" w:bidi="ar-SY"/>
        </w:rPr>
        <w:t>قانون العقوب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تاب الأول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باب الثالث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باب الرابع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ؤولية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 </w:t>
      </w:r>
      <w:r>
        <w:rPr>
          <w:rFonts w:ascii="Arial" w:hAnsi="Arial" w:eastAsia="Times New Roman"/>
          <w:sz w:val="20"/>
          <w:sz w:val="20"/>
          <w:szCs w:val="20"/>
          <w:rtl w:val="true"/>
          <w:lang w:eastAsia="fr-CH" w:bidi="ar-SY"/>
        </w:rPr>
        <w:t xml:space="preserve">الباب الثالث </w:t>
      </w:r>
      <w:r>
        <w:rPr>
          <w:rFonts w:eastAsia="Times New Roman" w:cs="Arial" w:ascii="Arial" w:hAnsi="Arial"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sz w:val="20"/>
          <w:sz w:val="20"/>
          <w:szCs w:val="20"/>
          <w:rtl w:val="true"/>
          <w:lang w:eastAsia="fr-CH" w:bidi="ar-SY"/>
        </w:rPr>
        <w:t>في</w:t>
      </w:r>
      <w:r>
        <w:rPr>
          <w:rFonts w:ascii="Arial" w:hAnsi="Arial" w:eastAsia="Times New Roman"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  <w:lang w:eastAsia="fr-CH" w:bidi="ar-SY"/>
        </w:rPr>
        <w:t>الجريمة</w:t>
      </w:r>
      <w:r>
        <w:rPr>
          <w:rFonts w:eastAsia="Times New Roman" w:cs="Arial" w:ascii="Arial" w:hAnsi="Arial"/>
          <w:sz w:val="20"/>
          <w:szCs w:val="20"/>
          <w:rtl w:val="true"/>
          <w:lang w:eastAsia="fr-CH"/>
        </w:rPr>
        <w:br/>
        <w:br/>
        <w:t> </w:t>
        <w:br/>
      </w:r>
      <w:r>
        <w:rPr>
          <w:rFonts w:ascii="Arial" w:hAnsi="Arial" w:eastAsia="Times New Roman"/>
          <w:sz w:val="20"/>
          <w:sz w:val="20"/>
          <w:szCs w:val="20"/>
          <w:rtl w:val="true"/>
          <w:lang w:eastAsia="fr-CH" w:bidi="ar-SY"/>
        </w:rPr>
        <w:t>الباب الرابع</w:t>
      </w:r>
      <w:r>
        <w:rPr>
          <w:rFonts w:ascii="Arial" w:hAnsi="Arial" w:eastAsia="Times New Roman"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  <w:lang w:eastAsia="fr-CH"/>
        </w:rPr>
        <w:t xml:space="preserve">: </w:t>
      </w:r>
      <w:r>
        <w:rPr>
          <w:rFonts w:ascii="Arial" w:hAnsi="Arial" w:eastAsia="Times New Roman"/>
          <w:sz w:val="20"/>
          <w:sz w:val="20"/>
          <w:szCs w:val="20"/>
          <w:rtl w:val="true"/>
          <w:lang w:eastAsia="fr-CH" w:bidi="ar-SY"/>
        </w:rPr>
        <w:t>المسؤولية</w:t>
      </w:r>
      <w:r>
        <w:rPr>
          <w:rFonts w:eastAsia="Times New Roman" w:cs="Arial" w:ascii="Arial" w:hAnsi="Arial"/>
          <w:sz w:val="20"/>
          <w:szCs w:val="20"/>
          <w:rtl w:val="true"/>
          <w:lang w:eastAsia="fr-CH"/>
        </w:rPr>
        <w:br/>
        <w:br/>
      </w: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5" w:name="الفصل_الأول_عنصر_الجريمة_القانوني"/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 </w:t>
      </w:r>
      <w:bookmarkEnd w:id="5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صل الأول عنصر الجري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كون الجريمة جناية أو جنح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خالفة حسبما يعاقب عليها بعقوبة جنائية أو جنحية أو تكدير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تبر في الوصف القانوني الح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على للعقوبة الأشد المنصوص عليها قانون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7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تغير الوصف القانوني إذا أبدل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عقوبة المنصوص عليها عقوبة أخف عند الأخذ بالأسبا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فف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للعقل عدة أوصاف، ذكر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ميعاً في الحكم على أن يحكم القاضي بالعقوبة الأش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ه إذا انطبق على الفعل نص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ام ونص خاص أخذ بالنص الخاص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لاحق الفعل الواحد إلا مر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ح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غير أنه تفاقمت نتائج الفع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مية بعد الملاحقة الأولى فأصبح قابلاً لوصف أشد لوحق بهذا الوصف وأنقذت ال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د دون سواها، فإذا كانت العقوبة المقضى بها قد أنفذت أسقطت من ال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دي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عل المرتكب في ممارسة حق دو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ساءة استعماله لا يعد 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د ممارسة للحق كل فعل قضت ب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رورة حالية لدفع تعرض غير محق ولا مثار عن النفس أو الملك أو نفس الغير أو ملك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وي في الحماية الشخص الطبيع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شخص الاعتبار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قع تجاوز في الدفاع أمك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عفاء فاعل الجريمة من العقوبة في الشروط المذكورة فـي المادة الـ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2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فعل المرتكب إنفاذاً لنص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نوني أو لأمر مشروع صادر عن السلطة لا يعد 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أمر الصادر غير مشروع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از تبرير الفاعل إذا كان القانون لا يجيز له أن يتحقق شرع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م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عد الفعل الذي يجيزه القانو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جيز القانو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ضروب التأديب التي ينزل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ولاد آباؤهم وأساتذتهم على نحو ما يبيحه العرف العا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عملي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احية والعلاجات الطبية المنطبقة على أصول الفن شرط أن تجري برضى العليل أو رض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ثليه الشرعيين أو حالات الضرورة الماس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عمال العنف التي تقع أثناء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لعاب الرياضية إذا روعيت قواعد اللع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فعل الذي يعاقب عليه لتعرض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إرادة الغير لا يعد جريمة إذا اقترف برضى من الغير قبل وقوع الفعل أو أثناء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قوع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br/>
        <w:t> 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</w:t>
      </w:r>
      <w:bookmarkStart w:id="6" w:name="لفصل_الثاني_%3A_عنصر_الجريمة_المعنوي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فصل الثاني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صر الجريمة</w:t>
      </w:r>
      <w:bookmarkEnd w:id="6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نو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ية إرادة ارتكاب الجريمة على م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رفها القانو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د الجريمة مقصودة وإن تجاوز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تيجة الجرمية الناشئة عن الفعل أو عدم الفعل قصد الفاعل إذا كان قد توقع حصول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قبل بالمخاطر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8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كون الخطأ إذا نجم الفعل الضار ع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همال أو قلة الاحتراز أو عدم مراعاة الشرائع والأنظ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كون الجريمة غير مقصودة سواء ل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وقع الفاعل نتيجة فعله أو عدم فعله المخطئين وكان في استطاعته أو من واجبه أ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وقعها فحسب أن بإمكانه اجتناب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دافع هو العلة التي تحم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عل على الفعل أو الغاية القصوى التي يتوخا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يكون الدافع عنصراً من عناص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جريم إلا في الأحوال التي عينها القانو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بين للقاضي أن الدافع كا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ريفاً قضى بالعقوبات التال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اعتقال المؤبد أو الخمس عشرة سن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دلاً من الأشغال الشاقة المؤب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اعتقال الموقت بدلاً من الأشغال الشا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حبس البسيط بدلاً من الحبس مع التشغ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لقاضي فضلاً عن ذلك أن يع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 من لصق الحكم ونشره المفروضين كعقوب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جريمة المعاقب علي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اعتقال المؤبد أو الموقت أو بالحبس البسيط قد أوحى بها دفع شائن أبدل القاض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اعتقال المؤبد الأشغال الشا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ب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اعتقال الموقت الأشغال الشاقة الموقت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حبس البسيط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بس مع التشغ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ت بدافع الكسب جريمة غير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اقب عليها بالغرامة قضي بهذه العقوبة وبالعقوبة المنصوص عليها في القانو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جرائم السياسية هي الجرائ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قصودة التي أقدم عليها الفاعل بدافع سياس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هي كذلك الجرائم الواقعة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قوق السياسية العامة والفردية ما لم يكن الفاعل قد انقاد لدافع أنان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نيء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د جرائم سياسية، الجرائ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ركبة أو الملازمة لجرائم سياسية ما لم تكن من أشد الجنايات خطورة من حيث الأخلاق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حق العام، كالقتل والجرح الجسيم والاعتداء على الأملاك إحراقاً أو نسفاً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غراقاً والسرقات الجسيمة ولا سيما ما ارتكب منها بالسلاح والعنف وكذلك الشروع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لك الجنايات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في الحرب الأهلية أو العصيا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لا تعد الجرائم المركبة أو المتلازمة سياسية إلا إذا كانت عادات الحرب لا تمنع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م تكن من أعمال البربرية أو التخري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تحقق القاضي أن للجري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طابعاً سياسياً قضى بالعقوبات التال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قال المؤبد بدلاً من الإعدام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غال الشاقة المؤب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قال الموقت أو الإبعاد أو الإقامة الجب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ئية أو التجريد المدني بدلاً من الأشغال الشاقة الموقت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بس البسيط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قامة الجبرية الجنحية بدلاً من الحبس مع التشغي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كن هذه الأحكام لا تطبق ع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ائم الواقعة على أمن الدولة الخارج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حقق القاضي أن الجريمة المعاق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بعقوبة سياسية قد ارتكبت بدافع أناني دنيء أبدل من العقوبة المنصوص علي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نوناً العقوبة التي تقابلها في المادة 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أن الاعتقال المؤبد لا يمك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حويله إلى غير أشغال شاقة مؤبد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</w:t>
      </w:r>
      <w:bookmarkStart w:id="7" w:name="لفصل_الثالث_%3A_عنصر_الجريمة_المادي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فصل الثالث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صر الجريمة</w:t>
      </w:r>
      <w:bookmarkEnd w:id="7"/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199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حاولة لارتكاب جناية بدأ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أفعال ترمي مباشرة إلى اقترافها تعتبر كالجناية نفسها إذا لم يحل دون إتمامها سو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ظروف خارجة عن إرادة الفاع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ه يمكن أن تخفض العقوب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ينة في القانون على الوجه الآت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تستبدل عقوبة الإعد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المؤبدة أو بالاشغال الشاقة الموقتة من عشر سنوات إلى عشرين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أن تستبدل الأشغال الشاقة المؤب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الموقتة لسبع سنوات على الأقل وأن يستبدل الاعتقال المؤبد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اعتقال الموقت لسبع سنوات على الأقل ويمكن أن يحط من أية عقوبة أخرى من النصف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الثلثين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من شرع في فعل ورجع عنه مختار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عاقب إلا للأفعال التي اقترفها وكانت تشكل بحد ذاته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ائ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0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جميع الأعمال الرامية إلى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راف الجناية قد تمت غير أنها لم تفض إلى مفعول بسبب ظروف لا علاقة لها بإرا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عل أمكن تخفيض العقوبات على الوجه الآتي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يستبدل الإعدام بالأشغا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المؤبدة أو الموقتة في اثنتي عشرة سنة إلى عشرين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أن تستبد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غال الشاقة المؤبدة بالأشغال الشاقة الموقتة من عشر سنوات إلى عشرين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أن يستبدل الاعتقال المؤبد بالاعتقال الموقت من عشر سنوات إلى عشرين سن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أن يحط من أية عقوبة أخرى حتى نصف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أن تخفض العقوبات المذكورة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مادة حتى الثلثين إذا حال الفاعل بمحض إرادته دون نتيج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عل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عاقب على الشروع في الجنح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على الجنحة الناقصة إلا في الحالات التي ينص عليها القانون صراح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عقوبة المفروضة للجنحة التا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تخفيضها حتى النصف في الجنحة المشروع فيها، وحتى الثلث في الجنح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قص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على الشروع وإن لم يكن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مكان بلوغ الهدف بسبب ظرف مادي يجهله الفاع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 الفاعل لا يعاقب في هذه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الة إذا أتى فعله عن غير فهم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كذلك لا يعاقب من ارتكاب فعلاً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ظن خطأ أنه يكوّن جريم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صلة السببية بين الفعل وعد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عل من جهة وبين النتيجة الجرمية من جهة ثانية لا ينفعها اجتماع أسباب أخرى سابق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قارنة أو لاحقة سواء جهلها الفاعل أو كانت مستقلة عن فعل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ختلف الأمر إذا كان السب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لاحق مستقلاً وكافياً بذاته لأحداث النتيجة الجرم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ا يكون الفاعل في هذه الحالة عرض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ا لعقوبة الفعل الذي ارتكب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4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ثبتت عدة جنايات أو جنح قض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لكل جريمة ونفذت العقوبة والأشد دون سوا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ه يمكن الجمع بين العقوبا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بها بحيث لا يزيد مجموع العقوبات الموقتة على أقصى العقوبة المعينة للجريم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د إلا بمقدار نصف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كن قد قضي بإدغام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ات المحكوم بها أو بجمعها أحيل الأمر على القاضي ليفصله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قعت الجريمة على غير الشخص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قصود بها عوقب الفاعل كما لو كان اقترف الفعل بحق من كان يقصد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صيب كلاهما أمكن زياد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صف على العقوبة المذكورة في الفقرة السابق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6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جمع العقوبات التكدير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تماً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جمع العقوبات الإضاف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دابير الاحترازية وإن أدغمت العقوبات الأصلية ما لم يقض القاضي بخلاف ذلك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إذا جمعت العقوبات الأصلية جمع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كماً العقوبات الفرعية التابعة لها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Arial" w:ascii="Arial" w:hAnsi="Arial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د وسائل للعلنية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أعمال والحركات إذا حصلت في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ل عام أو مكان مباح للجمهور أو معرض للأنظار أو شاهدها بسبب خطأ الفاعل من لا دخل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ه بالفع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2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كلام أو الصراخ سواء جهر بهم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نقلاً بالوسائل الآلية بحيث يسمعهما في كلا الحالين من لا دخل له بالفعل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CH"/>
        </w:rPr>
        <w:t>3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كتابة والرسوم والصور اليدوية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شمسية والأفلام والشارات والتصاوير على اختلافها إذا عرضت في محل عام أو مكان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اح للجمهور أو معرض للأنظار أو بيعت أو عرضت للبيع أو وزعت على شخص أو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ثر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rtl w:val="true"/>
          <w:lang w:eastAsia="fr-CH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را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ؤولية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8" w:name="القسم_الأول_%3A_في_الأشخاص_المسؤولين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قسم الأو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أشخاص</w:t>
      </w:r>
      <w:bookmarkEnd w:id="8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ؤولي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حكم على أحد بعقوبة، ما 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كن قد أقدم على الفعل عن وعي وإر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هيئات الاعتبارية مسؤ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زائياً عن أعمال مديريها وأعضاء إدارتها وممثليها وعمالها عندما يأتون هذه الأع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سم الهيئات المذكورة أو بإحدى وسائ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كن لا يمكن الحكم عليها إ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غرامة والمصادرة ونشر الح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القانون ينص على 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صلية غير الغرامة، أبدلت الغرامة من العقوبة المذكورة وأنزلت بالهيئة الاعتبا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حدود المعينة في 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نزل بأحد تدبير احترازي 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 يكن خطراً على السلام العام يقضي بالتدابير الاحترازية بعد التثبت من حالة الخط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ا في الحالات التي يفترض القانون وجود الخطر 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د خطراً على المجتمع كل شخص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يئة اعتبارية اقترف جريمة إذا كان يخشى أن يقدم على أفعال أخرى يعاقب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تعرض الهيئات الاعتبا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غير تدابير الاحتراز العي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اعل الجريمة هو من أبرز إلى حي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جود العناصر التي تؤلف الجريمة أو ساهم مباشرة في تنفيذ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شريك في الجريمة عرضة ل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ينة لها في 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شدد وفاقاً للشروط الوارد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وبة من نظم أمر المساهمة في الجريمة أو أدار عمل من اشترك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ريكان في الجريمة المقترف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الكلام المنقول بالوسائل الآلية على ما ورد في الفقرة الثانية من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 المقترفة بأحدى الوسائل المذكورة في الفقرة الثالثة من المادة نفسها ه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احب الكلام أو الكتابة والناشر إلا أن يثبت الأول أن النشر تم 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ض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دما تقترف الجريمة بواسطة الصح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د ناشراً مدير النشر، فإذا لم يكن من مدير فالمحرر أو رئيس تحر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صحيف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فاعيل الأسباب المادية التي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انها تشديد العقوبة أو تخفيفها أو الإعفاء منها تسري على كل من الشركاء في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تدخلين 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سري عليهم أيضاً مفاعيل الظرو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شددة الشخصية أو المزدوجة التي سهلت اقتراف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أما ما سوى ذلك من الظروف ف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ناول مفعولها إلا الشخص الذي تتعلق 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د محرضاً من حمل أو حاول 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حمل شخصاً آخر بأية وسيلة كانت على ارتكاب 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تبعة المحرِّض مستقلة عن تب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رَّض على ارتكاب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عرض المحرَّض لعقوبة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أراد أن تقترف سواء كانت الجريمة ناجزة أو مشروعاً فيها أو ناقص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فض التحريض على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جناية أو جنحة إلى نتيجة خففت العقوبة بالنسبة التي حددتها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قراتها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تحريض على ارتكاب مخالفة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يها إذا لم يلق قبول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نزل التدابير الاحتراز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محرِّض كما لو كان فاعل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د متدخلاً في جناية أو جن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من أعطى إرشادات لاقترافها وإ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 تساعد هذه الإرشادات على الفع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 شدَّ عزيمة الفاعل بوسيل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سائ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من قبل، ابتغاء لمصلحة مادية أو معنوية، عرض الفاعل أن يرتك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من ساعد الفاعل أو عاونه على الأفعال التي هيأت الجريمة أو سهلت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لى الأفعال التي أتمت ارتكا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من كان متفقاً مع الفاعل أو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دخلين قبل ارتكاب الجريمة وساهم في إخفاء معالمها أو تخبئة أو تصريف الأشي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جمة عنها، أو إخفاء شخص أو أكثر من الذين اشتركوا فيها عن وجه العدا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 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كان عالماً بسيرة الأشرار الجنائية الذين دأبهم قطع الطرق أو ارتكاب أعمال العن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د أمن الدولة أو السلامة العامة، أو ضد الأشخاص أو الممتلكات وقدم لهم طعام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أوى أو مختبأ أو مكاناً للاجتما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تدخل الذي لولا مساعدته 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بت الجريمة يعاقب كما لو كان هم نفسه الفاع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سائر المتدخلين فيعاقب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المؤبدة أو المؤقتة من اثنتي عشرة سنة إلى عشرين سنة إذا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عل يعاقب بالإعدا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عقاب الفاعل 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بدة أو الاعتقال المؤبد حكم على المتدخلين بالعقوبة نفسها لا أقل من عشر سن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في الحالات الأخرى تنزل 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عل بعد أن تخفض مدتها حتى النص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إنزال التدابير الاحترازية بهم كما ل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وا هم أنفسهم فاعلي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فيما خلا الحالة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فقرة الخامسة من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و عالم بالأمر على إخفاء أو بيع أو شراء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صريف الأشياء الداخلة في ملكية الغير والتي نزعت أو اختلست أو حصل عليها بجنا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ة عوقب بالحبس من ثلاثة أشهر إلى سنتين وبالغرامة من مائة ليرة إلى 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ه إذا كانت الأشي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بحوث عنها في الفقرة الأولى ناجمة عن جنحة فلا يمكن أن تجاوز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ثي ال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على لعقوبة الجنحة المذكو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فيما خلا الح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نصوص عليها في الفقر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ن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إخفاء شخص يعرف أ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رف جناية أو ساعده على التواري عن وجه العدالة، عوقب ب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فى من العقوبة أصول الجنا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بأين أو فروعهم أو أزواجهم أو زوجاتهم حتى الطالقات أو أشقاؤهم أو شقيقاته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صهارهم من الدرجات نفس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  <w:bookmarkStart w:id="9" w:name="القسم_الثاني_%3A_في_موانع_العقاب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قسم الثان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وانع</w:t>
      </w:r>
      <w:bookmarkEnd w:id="9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ا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كن أحداً أن يحتج بجه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ي الجزائي أو تأويله إياه تأويلاً مغلوط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غير أنه يعد مانعاً للعق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جهل القانون جديد إذا اقتر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م في خلال الأيام الثلاثة التي تلت نش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جهل الأجنبي الذي قدم سو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ذ ثلاثة أيام على الأكثر بوجود جريمة مخالفة للقوانين الوضعية لا تعاقب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وانين بلاده أو قوانين البلاد التي كان مقي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عاقب كفاعل أو محرض أو متدخ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جريمة مقصودة من اقدم على الفعل بعامل غلط مادي واقع على أحد العناصر المكو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قع الغلط على أحد الظرو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شددة لا يكون المجرم مسؤولاً عن هذا الظرف وهو بعكس ذلك يستفيد من العذر الذ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هل وجود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طبق هذه الأحكام في حالة الغل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اقع على هوية المجني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كون الغلط الواقع على فعل مؤل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جريمة غير مقصودة مانعاً للعقاب إلا إذا لم ينتج عن خط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ع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عاقب الموظف العام، أو العامل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تخدم في الحكومة الذي أمر بإجراء فعل أو أقدم على فعل يعاقب عليه القانون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عتقد لسبب غلط مادي أنه يطيع أمر رؤسائه المشروع في أمور داخلة في اختصاصهم وج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طاعتهم 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عقاب على من أكرهته قوة ماد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عنوية لم يستطع إلى دفعها سبيل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وجد في تلك الحالة بخطأ م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عند الاقتضاء كفاعل جريمة غير مقصو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هابة وحالات الانفع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هوى ليست مانعة للعق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انه إذا أفرط فاعل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مارسة حق الدفاع المشروع لا يعاقب إذا أقدم على الفعل في ثورة انفعال شد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نعدمت معها قوة وعيه أو إراد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عاقب الفاعل على فعل ألجأ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ضرورة إلى أن يدفع به عن نفسه أو عن غيره أو عن ملكه أو ملك غيره خطراً جسي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دقاً لم يتسبب هو فيه قصداً، شرط أن يكون الفعل متناسباً والخط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عتبر في حالة الضرورة من توج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قانوناً أن يتعرض للخط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فى من العقاب من كان في 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ثبت اقترافه جناية أو جن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قصودة عقابها الحبس سنتان وقضي بعدم مسؤوليته بسبب فقدانه العقل حجز بموجب فق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صة من حكم البراءة في مأوى احتراز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ت الجنحة غير مقصود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عقابها الحبس أقل من سنتين قضي بحجز الفاعل في المأوى الاحترازي إذا ثبت أ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طر على السلامة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مر الحجز إلى أن يثبت شف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نون بقرار تصدره المحكمة التي قضيت بالحجز، ويمكن أن تفرض الحرية المراقب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جوز عند تسريح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كان حين اقتراب الفعل مصاب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اهة عقلية وراثية أو مكتسبة أنقصت قوة الوعي أو الاختيار في أعماله يستف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نوناً من إبدال عقوبته أو تخفيضها وفقاً لأحكام المادة ال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كم عليه بعقوبة جنائ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ية مانعة أو مقيدة للحرية واستفاد من إبدال العقوبة أو تحفيضها قانوناً بسب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ته، ومن حكم عليه بعقوبة من هذه العقوبات وثبت أنه ممسوس أو مدمن المخدرات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حول أو كان خطراً على السلامة العامة يقضى في الحكم بحجزه في مكان من المأو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رازي ليعالج فيه أثناء مدة العقو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حكوم عليه الذي يسرح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أوى الاحترازي بعد شفائه المثبت بقرار من المحكمة التي قضت بحجزه تنفذ فيه الم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قية من عقوب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ظل المحكوم عليه بعد انته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دة عقوبته خطراً على السلامة العامة، يضبط في المأوى الاحترازي بموجب قرار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مة نفسها لمدة لا تتجاوز الخمس سنوات إذا حكم عليه بجناية، والسنتين إذا 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بجن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سرح المحجوز عليه قبل انقضاء الأجل المحدد إذا صدر قرار لاحق يث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ه لم يبق خطر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أن تفرض الحرية المراقب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جوز عليه بعد تسريح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فى من العقوبة من كان ح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راف الفعل، بسبب حادث مفاجئ أو قوة قاهرة في حالة تسمم ناتجة عن الكحول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درات أفقدته الوعي أو الإر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نتجت حالة التسمم عن خط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عل كان هذا مسؤولاً عن كل جريمة غير مقصودة ارتكا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كون مسؤولاً عن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قصودة إذا توقع حين أوجد نفسه في تلك الحالة بسبب خطئه إمكان اقترافه أفعا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وجد نفسه في تلك ال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قصداً بغية ارتكاب الجريمة شددت عقوبته وفاقاً ل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ضعفت حالة التسمم الناتجة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وة قاهرة أو حدث طارئ، قوة وعي الفاعل أو إرادته إلى حد بعيد أمكن إبدال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و تخفيضها وفقاً لأحكام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ب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أحداث الجانحين الصادر بالمرسوم التشريع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لغي قانون الأحداث الجانحين س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ذكر وحل محله قانون الأحداث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معدل بالقانو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9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ب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أحداث الجانحين الصادر بالمرسوم التشريع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لغي قانون الأحداث الجانحين س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ذكر وحل محله قانون الأحداث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معدل بالقانو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9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غيت ب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أحداث الجانحين الصادر بالمرسوم التشريع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لغي قانون الأحداث الجانحين س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ذكر وحل محله قانون الأحداث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اريخ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معدل بالقانو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9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10" w:name="القسم_الثالث_%3A_الإعفاء_من_العقوبة_أو_ت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>ا</w:t>
      </w:r>
      <w:bookmarkEnd w:id="10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قسم الثالث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عفاء من العقوبة أو تخفيف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شديدها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3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عذر على جريمة إلا في الح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عينها 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عذر المحل يعفي المجرم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عق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ه يمكن أن تنزل به ع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قتضاء تدابير الإصلاح وتدابير الاحتراز ما خلا العز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ندما ينص القانون على عذر مخف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فعل جناية توجب الإعدا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غال الشاقة المؤبدة أو الاعتقال المؤبد حولت العقوبة إلى الحبس سنة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الفعل يؤلف إحدى الجنايات الأخرى كان الحبس من ست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الفعل جنحة فلا تتجاوز العقوبة ستة أشهر ويمكن تحويلها إلى 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كدي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الفعل مخالفة أمكن القاضي تخفيف العقوبة إلى نصف 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كدي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أن تنزل بالمستفيد من العذ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فف ما كان يتعرض له من تدابير الاحتراز ما خلا العزلة لو كان قضي عليه ب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نص عليها 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فيد من العذر المخفف فاعل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أقدم عليها بثورة غضب شديد ناتج عن عمل غير محق وعلى جانب من الخطورة أت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نى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جدت في قضية أسباب مخفف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ضت المحك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دلاً من الإعدام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بدة، أو بالأشغال الشاقة الموقتة، من اثنتي عشرة سنة إلى عشرين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د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أشغال الشاقة المؤبدة بالأشغال الشاقة الموقتة لا أقل من عشر سن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د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اعتقال المؤبد بالاعتقال الموقت لا أقل من عشر سن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ها أن تخفض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صف كل عقوبة جنائية أخر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ها أيضاً فيما خلا حالة التكرار أن تبدل ب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لل الحبس سنة على الأقل من أية عقوبة لا يجاوز حدها الأدنى ال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كلما أبدلت العقوبة الجنائ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أمكن الحكم على المجرم بالمنع من الحقوق المدنية ومنع الإقامة والإخراج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بلاد وفاقاً لأحكام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أخذت المحكمة بالأسب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ففة لمصلحة من ارتكب جنحة فلها أن تخفض العقوبة إلى حدها الأدنى المبين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ها أن تبدل الغرامة من 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ن الإقامة الجبرية، أو أن تحول في ما خلا حالة التكرار العقوبة الجنحية إلى 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كديرية بقرار معل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حكم بحد العقوبة الأدن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بين في الماد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غرامة على من ارتكب مخالفة تبين فيها أسب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خفف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حالة التكرار، يجب أن يكون ال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نح للأسباب المخففة معللاً تعليلاً خاصاً سواء في الجنايات أو الجنح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الف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م يعين القانون مفعول سبب مشدد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جب السبب المذكور تشديد العقوبة على الوجه التا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بدل الإعدام من 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بدة وتزداد كل عقوبة موقتة من الثلث إلى النصف وتضاع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كم عليه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بدة حكماً مبرماً وارتكب جناية أخرى توجب العقوبة نفسها قضي عليه بالإعدا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من حكم عليه حكماً مبر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جنائية وارتكب جناية أخرى قبل مرور خمسة عشر عاماً على انقضاء العقوب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قوطها بالتقادم حكم عليها بأقصى عقوبة الأشغال الشاقة المؤقتة حتى ضعفيها إذا ك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 الثانية توجب الحكم بالأشغال الشاقة 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حكم عليه بأقصى عقوبة الاعت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 حتى ضعفيها إذا كانت الجريمة الثانية توجب الحكم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حكم بالعقوبة التي تعلوها درج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حدة حسب الترتيب الوارد في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جريمة الثانية توجب ال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إبعاد أو بالإقامة الجبرية أو بالتجريد المدن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كم عليه لجناية حكماً مبر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جنائية أو جنحية، وارتكب قبل مضي سبعة أعوام على انقضاء العقوبة أو سقوط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تقادم، جناية أو جنحة عقابهما الحبس يتعرض لأقصى العقوبة المنصوص عليها حت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ع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كون الأمر كذلك إذا بلغ ال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ول سنة حبس على الأقل وقضي به في جنحة من فئة الجنحة الثا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ت العقوبة التي قضي ب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بلاً دون السنة حكم على المكرر بالحبس مدة تعادل على الأقل ضعفي العقوبة الساب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أن لا يتجاوز ذلك ضعفي العقوبة التي نص عليها 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بدل الحبس البسيط من الإق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برية إذا كان الحكم الأول قد قضى بعقوبة جنائية أو بعقوبة جنحية غير الغر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ضاعف الغرامة إذا كان سبق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كم بأية عقوبة جنحية وإذا وقع التكرار ثانية أمكن الحكم بالحبس حتى ثلاث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ع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تبر الجنح المبينة في كل بند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نود التالية من فئة واحد لتطبيق عقوبات التكرار الواردة في المادة السابقة سو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لمقترفها صفة الفاعل أو المحرض أو المتدخ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جنح المقصودة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فصل واحد من هذا 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الجنح المنافية للأخلا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ساب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)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الجنح المقصودة الواقعة على الأشخا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ثام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)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عمال العن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جسدية وكلامية الواقعة على الأفراد أو رجال السلطة أو القوة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تل والجرح غير المقصود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جنح المذكورة في باب الأشخاص الخطر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جنح المقصودة الواقعة على المل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خفاء الأشياء الناجمة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ة أو إخفاء الأشخاص الذين ارتكبوها وتلك الجنحة نفس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جنح السياس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تي تعد سياسية وفقاً ل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جنح المقترفة بدافع واحد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ري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خالف الذي حكم عليه حك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رماً منذ مدة لم تبلغ السنة للمخالفة نفسها أو من أجل أية مخالفة أخرى لأحك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ظام واحد يعاقب بضعفي العقوبة التي نص عليها 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قع التكرار ثانية في الم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سها أمكن أن يقضى بالتوقيف وبالغرامة معاً في جميع الأحوال التي نص فيها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امة وحد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رم المعتاد هو الذي يتم عم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جرامي على استعداد نفسي دائم فطرياً كان أو مكتسباً لارتكاب الجنايات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حكم عليه بعقوبة غير 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جناية أو جنحة مقصودة، وحكم عليه قبل انقضاء خمس سنوات على انتهاء مدة عقوبت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قوطها بالتقادم بعقوبة مانعة للحرية لمدة سنة على الأقل في جناية أو جنحة مقصو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خرى، يحكم عليه بالعزلة إذ ثبت اعتياده للإجرام وإنه خطر على السل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جرم معتاد محكوم عليه ب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غير الغرامة عملاً بالماد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تبر حكماً أنه خطر على السلامة ال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قضى عليه بالعزلة إذا حكم عليه بعقوبة مانعة للحرية من أجل تكرار قانوني آخ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الأمر كذلك في ما خص كل معت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إجرام إذا صدر عليه في خلال خمس عشرة سنة بعد المدة التي قضاها في تنفيذ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دابير الاحتراز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ما أربعة أحكام بالحبس عن جنايات اقترفت بعذر أو عن جن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قصودة شريطة أن يكون كل من الجرائم الثلاث الأخيرة قد اقترفت بعد أن أصبح ال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جريمة السابقة مبرم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أما حكمان كالأحكام المبين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قرة السابقة وحكم بعقوبة جنائية سواء وقعت الجناية قبل الجنح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د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هدف للعزلة سبع سنوات على الأ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حكوم عليه بالعزلة ارتكب في أثناء إقامته في السجن أو في خلال الخمس سنوات ال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لت الإفراج عنه جناية أو جنحة مقصودة قضي عليه من أجلها بالحبس سنة واحد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أش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حكم بالمنع من الحقوق المد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نع الإقامة والإخراج من البلاد على من ثبت اعتياده للإجرام أو من حكم عليه كمكر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جنحية مانعة للح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نزل بالمعتاد للإجرام والمكر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وم عليه بالإقامة الجبرية أو بالحبس أو بعقوبة أشد عند الإفراج عنه، تدب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رية المراقبة لمدة خمس سنوات إلا أن يقرر القاضي زيادة مدتها أو تخفيض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بدال الإقامة الجبرية بها أو إعفاء المحكوم عليه من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دغم منع الإقامة المحكوم 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ملاً ب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قرتها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تدبير الحرية المراقبة للمدة المقض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ري أحكام الأسباب المشددة المخفف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عقوبة على الترتيب التا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سباب المشددة الماد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عذ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سباب المشددة الشخص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فف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5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ين القاضي في الحكم مفعول ك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سباب المشددة أو المخففة على العقوبة المقضى 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قانون العقوب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الكتاب الثان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أ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ائم الواقعة على أمن الدول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11" w:name="الفصل_الأول_%3A_الجنايات_الواقعة_على_أمن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صل الأول</w:t>
      </w:r>
      <w:bookmarkEnd w:id="11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يات الواقعة على أمن الدولة الخارج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امرة هي كل اتفاق تم بين شخص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أكثر على ارتكاب جناية بوسائل معي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م الاعتداء على أمن الدولة سو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ان الفعل المؤلف للجريمة تاماً أو ناقصاً أو مشروعاً ف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فى من العقوبة من اشتر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مؤامرة على أمن الدولة وأخبر السلطة بها قبل البدء بأي فعل مهيأ للتنفي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اقترف فعل كهذا أو بدئ 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لا يكون العذر إلا مخففا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فيد كذلك من عذر مخفف الم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أخبر السلطة بمؤامرة أو بجناية أخرى على أمن الدولة قبل إتمامها أو أتاح القب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و بعد مباشرة الملاحقات ـ على المجرمين الآخرين أو على الذين يعرف مختبأ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طبق أحكام هذه الماد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رض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وري حمل السلاح على سوري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فوف العدو عوقب بالإعدا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وري وإن ولم ينتم إلى جي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اد، أقدم في زمن الحرب على أعمال عدوان ضد سورية عوقب بالأشغال المؤب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وري تجند بأية صفة كانت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يش معاد ولم ينفصل عنه قبل أي عمل عدواني ضد سورية عوقب بالأشغال الشاقة الموق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ن يكن قد اكتسب بتجنيده الجنسية الأجنب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وري درس الدسائس لدى 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نبية أو اتصل بها ليدفعها إلى مباشرة العدوان على سورية أو ليوفر لها الوسائل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لك عوقب بالأشغال الشاقة المؤب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فضى فعله إلى نتيجة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إعدا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سوري دس الدسائس لدى العدو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تصل به ليعاونه بأي وجه كان على فوز قواته عوقب بالإعدا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أشغال الشاقة المؤب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سوري أقدم بأية وسيلة كانت قصد شل الدفاع الوطني على الأضرار بالمنشآت والمصان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بواخر والمركبات الهوائية والأدوات والذخائر والأرزاق وسبل الموصلات وبصورة 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كل الأشياء ذات الطابع العسكري أو المعدة لاستعمال الجيش والقوات التابعة له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سبباً في ذل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الإعدام إذا حدث الفعل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من الحرب أو عند توقع نشوبها أو أفضى إلى تلف نف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اعتقال الموقت خم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على الأقل كل سوري حاول بأعمال أو خطب أو كتابات أو بغير ذلك أن يقتطع جزء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أرض السورية ليضمه إلى دولة أجنبية أو أن يملكها حقاً امتيازاً خاصاً بال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فاعل عند ارتكا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عل منتمياً إلى إحدى الجمعيات أو المنظمات المشار إليها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اعتقال مؤبد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وري قدم سكناً أو طعام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باساً لجاسوس أو جندي من جنود الأعداء للاستكشاف وهو على بينة من أمره أو ساع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هرب عوقب بالأشغال الشاقة 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وري سهل فرار أسير حرب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حد رعايا العدو المعتقلين عوقب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فرض أيضاً العقوبات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مواد السابقة إذا وقع الفعل على دولة تربطها بسورية معاهدة تحالف أو وثي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لية تقوم مقام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زل منزلة السوريين بالمعنى المقصو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جانب الذين لهم في سورية محل إقامة أو سك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ع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دخل أو حاول الدخول إلى م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ظور قصد الحصول على أشياء أو وثائق أو معلومات يجب أن تبقى مكتومة حرصاً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لامة الدولة عوقب بالحبس سنة على الأقل وإذا سعى بقصد التجسس ف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سرق أشياء أو وثائق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لومات كالتي ذكرت في المادة السابقة أو استحصل عليها عوقب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قترفت الجناية لمنفعة 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نبية كانت العقوبة الأشغال الشاقة المؤب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كان في حيازته بعض الوثائق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علومات كالتي ذكرت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أبلغه أو أفشاه دون سبب مشروع عو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عاقب بالأشغال الشاقة الموق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 سنوات على الأقل إذا أبلغ ذلك لمنفعة دولة أجنب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مجرم يحتفظ بما ذكر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لومات والأشياء بصفة كونه موظفاً أو عاملاً أو مستخدماً في الدولة فعقوب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قال الموقت في الحالة المنصوص عليها في الفقرة الأولى والأشغال الشاقة المؤب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حالة المنصوص عليها في الفقرة الثا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ؤخذ على أحد الأشخ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 ذكرهم إلا خطأ غير مقصود كانت العقوبة الحبس من شه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ت جرائم التجسس المذك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مصلحة دولة معادية شددت العقوبات وفاقاً لأحكام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سنة على الأقل و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تنقص عن مائة ليرة كل سوري وكل شخص ساكن في سورية أقدم أو حاول أن يقدم مبا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واسطة شخص مستعار على صفقة تجارية أو أية صفقة شراء أو بيع أو مقايضة مع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عايا العدو أو مع شخص ساكن بلاد العد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عقاب الوارد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 من ذكر فيها من الأشخاص إذا ساهموا في قرض أو اكتتاب لمنفعة دولة معاد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هل أعمالها المالية بوسيلة من الوسائ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خفى أو اختلس أموال دولة معاد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أموال أحد رعاياها المعهود بها إلى حارس عوقب بالحبس من شهر إلى سنتين و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قلها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خرق التدابير التي اتخذت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ولة للمحافظة على حيادها في الحر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على أعمال أو كتابات أو خط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 تجزها الحكومة فعرض سورية لخطر أعمال عدائية أو عكر صلاتها بدولة أجنبية أو ع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ين لأعمال ثأرية تقع عليهم أو على أموال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اعتداء يقع في الأرض السو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يقدم عليه أحد الرعايا السوريين قصد أن يغير بالعنف دستور دولة أجنب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كومتها أو يقتطع جزءاً من أرضها يعاقب عليه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ؤامرة التي ترمي إلى 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يات السالفة الذكر توجب الحبس سنة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جند في الأرض السورية دون مواف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ومة جنوداً للقتال في سبيل دولة أجنبية عوقب بالاعت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ستة أشهر إلى سن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لا تتجاوز المائتي ليرة على كل تحريض يقع في سورية أو يقوم به سوري ب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وسائل المذكور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حمل جنود دولة أجنبية من جنود البر أو البح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و على الفرار أو العصي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ات نفسها على شكو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ريق المتضرر من أجل الجرائم التال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حقير دولة أجنبية أو جيش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مها أو شعارها الوطني علا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حقير رئيس دولة أجنبية أو وزرائها أو ممثل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ياسي في 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دح أو الذم الواقع علانية على رئيس دولة أجنب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زرائها أو ممثلها السياسي في 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جوز إثبات الفعل الذي كان موضو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جريمة المقترفة في الأ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ة أو بفعل سوري على رئيس دولة أجنبية أو أحد وزرائه أو ممثله السياسي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ورية لا تقع تحت طائلة عقوبة خاصة شددت العقوبة القانونية على نحو ما ذكر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ا تطبق أحكام 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ا إذا كان في قوانين الدولة ذات الشأن أو في الاتفاق المعقود معها أحك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اث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ام في سورية في زمن الحرب أو ع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وقع نشوبها بدعاوة ترمي إلى إضعاف الشعور القومي أو إيقاظ النعرات العنصر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هبية عوقب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ستحق العقوبة نفسها من نقل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ورية في الأحوال عينها أنباء يعرف أنها كاذبة أو مبالغ فيها من شأنها أن توه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سية الأ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فاعل يحسب هذه الأنب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حيحة فعقوبته الحبس ثلاثة أشهر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وري يذيع في الخارج وهو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ينة من الأمر أنباء كاذبة أو مبالغاً فيها من شأنها أن تنال من هيبة الدول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كانتها المالية يعاقب بالحبس ستة أشهر على الأقل وبغرامة تتراوح بين مائة وخمس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المحكمة أن تقضي بن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في سورية دون إذ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ومة على الانخراط في جمعية سياسية أو اجتماعية ذات طابع دولي أو في منظ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ا النوع عوقب بالحبس أو بالإقامة الجبرية من ثلاثة أشهر إلى ثلاث سنوات و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راوح بين مائة ومائتين وخمسين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كن أن تنقص عقوبة من تو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جمعية أو المنظمة المذكورتين وظيفة عملية عن السنة حبساً أو إقامة جبرية و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ئة ليرة غر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لم ينفذ في زمن الحرب أو عند توق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شوبها جميع الموجبات التي يفرضها عليه عقد تعهد أو استصناع أو تقديم خدمات ت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دفاع الوطني ومصالح الدولة العامة أو تموين الأهلين يعاقب بالاعتقال الموق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تتراوح بين قيمة الموجب غير المنفذ وضعفيها على أن تنقص عن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عدم التنفيذ ناجماً عن خط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ير مقصود عوقب الفاعل بالحبس فضلاً عن الغرامة المعينة في الفقرة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خفض نصف العقوب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مادة إذا كان التنفيذ قد تأخر فق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فرض هذه العقوبات بفوارقها الساب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أي شخص آخر كان سبباً في عدم تنفيذ العقد أو في تأخ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فيذ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غش يقترف في الأحوال نفسها بش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د المشار إليها في المادة السابقة يعاقب عليه بالأشغال الشاقة الموقتة و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راوح بين ضعفي الربح غير المشروع الذي جناه المجرم وثلاثة أضعافه على أن لا تنق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12" w:name="الفصل_الثاني_%3A_الجرائم_الواقعة_على_أمن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صل الثاني</w:t>
      </w:r>
      <w:bookmarkEnd w:id="12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ائم الواقعة على أمن الدولة الداخل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على الاعتداء الذي يستهد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غيير دستور الدولة بطرق غير مشروعة بالاعتقال الموقت خمس سنوات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كون العقوبة الاعتقال المؤب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جأ الفاعل إلى العن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اول أن يسلخ عن سيادة ال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زءاً من الأرض السورية عوقب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كون العقوبة الاعتقال المؤب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جأ الفاعل إلى العن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فعل يقترف بقصد إثارة عص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سلح ضد السلطات القائمة بموجب الدستور يعاقب عليه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نشب العصيان عوقب المح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اعتقال المؤبد وسائر العصاة بالاعتقال الموقت خمس سنوات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داء الذي يقصد منه منع السلط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ئمة من ممارسة وظائفها المستمدة من الدستور يعاقب عليه بالاعتق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ى المؤامرة التي تستهد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اب إحدى الجرائم المذكورة أعلاه بالإقامة الجب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اعتقال الموقت سبع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اغتصب سلطة سياسية أو مد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قيادة عسك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حتفظ خلافاً لأمر الحكومة بسلطة مدنية أو قي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سك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قائد عسكري أبقى جنده محتشداً بعد أن صدر الأمر بتسريح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تفريق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اعتقال الموقت من أقدم 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ضا السلطة على تأليف فصائل مسلحة من الجند أو على قيد العساكر أو تجنيدهم أو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جهيزهمأو مدهم بالأسلحة والذخائ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مؤبداً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تداء الذي يستهدف إما إثارة الحرب الأهلية أو الاقتتال الطائفي بتسليح السوري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حملهم على التسلح بعضهم ضد البعض الآخر وإما بالحض على التقتيل والنهب في مح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حلات، ويقضى بالإعدام إذا تم الاعتد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مؤبداً من رأ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صابات مسلحة أو تولى فيها وظيفة أو قيادة أياً كان نوعها إما بقصد اجتياح مدين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لة أو بعض أملاك الدولة أو أملاك جماعة من الأهلين وإما بقصد مهاجمة أو مقاو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وة العامة العاملة ضد مرتكبي هذه الجناي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أشغال الشاقة المؤب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شتركون في عصابات مسلحة ألفت بقصد ارتكاب إحدى الجناي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غير أنه يعفى من العقوبة من 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ولى منهم في العصابة وظيفة أو خدمة ولم يوقف في أماكن الفتنة واستسلم بسلاحه 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قاومة وقبل صدور أي ح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شدد بمقتضى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وب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قدم على ارتكاب إحدى الجنايات المنصوص عليها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يحمل سلاحاً ظاهر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خب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يرتدي زياً أو يحمل شعاراً آخر مدنيين كانا أو عسكري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أقدم على أعمال تخريب أو تشويه في أبنية مخصصة بمصلحة عامة أو في سب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ابرات أو المواصلات أو الن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بقصد اقتراف أو تسهيل 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ايات الفتنة المذكورة أو أية جناية أخرى ضد الدولة على صنع أو اقتناء أو حياز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اد المتفجرة أو الملتهبة والمنتجات السامة أو المحرقة أو الأجزاء التي تستع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تركيبها أو صنعها يعاقب بالأشغال الشاقة الموقتة فضلاً عن العقوبات الأشد ال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ها المتدخلون في تلك الجنايات إذا اقترفت أو شرع فيها بق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اقص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الموقت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ؤامرة بقصد ارتكاب إحدى الجنايات المذكورة في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0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صد بالأعمال الإرهابية جم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أفعال التي ترمي إلى إيجاد حالة ذعر وترتكب بوسائل كالأدوات المتفجر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أسل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رب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واد الملتهبة والمنتجات السامة أو المحرقة والعوامل الوبائ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ثومية التي من شأنها أن تحدث خطراً عام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ؤامرة التي يقصد منها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ل أو أعمال إرهاب يعاقب عليها بالأشغال الشاقة من عشر سنوات إلى عشرين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عمل إرهابي يستوجب الأشغ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من خمس عشرة سنة إلى عشرين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هو يستوجب عقوبة الإعدام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تج عنه التخريب ولو جزئياً في بناية عامة أو مؤسسة صناعية أو سفينة أو منشآت أخر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تعطيل في سبل المخابرات والمواصلات والنقل أو إذا أفضى الفعل إلى مو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س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جمعية أنشئت بقصد تغيير ك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ولة الاقتصادي أو الاجتماعي أو أوضاع المجتمع الأساسية بإحدى الوسائل المذك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حل ويقضى على المنتمين إليها بالأشغال الشاقة 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عقوبة المؤسس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ديرين عن سبع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عذر المحل أو المخف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منوح للمتآمرين بموجب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6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شمل مرتكبي الجناية المحد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ل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عمل وكل كتابة وكل خطاب يق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ها أو ينتج عنها إثارة النعرات المذهبية أو العنصرية أو الحض على النزاع 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طوائف ومختلف عناصر الأمة يعاقب عليه بالحبس من ستة أشهر إلى سنتين وبالغرا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إلى مائتي ليرة وكذلك بالمنع من ممارسة الحقوق المذكورة في الفقرتين الثا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رابعة من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المحكمة أن تقضي بن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عرض للعقوبات نفسها كل ش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تمي إلى جمعية أنشئت للغاية المشار إليها في المادة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ينقص الحبس عن سنة واح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غرامة من مائة ليرة إذا كان الشخص المذكور يتولى وظيفة عملية في الجمع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ذلك فضلاً عن الحكم بح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جمعية ومصادرة أملاكها عملاً بالماد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ذاع بإحدى الوسائل المذك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فقرتين الثانية والثالثة من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قائع ملفقة أو مزاعم كاذبة لإحد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دني في أوراق النقد الوطنية أو لزعزعة الثقة في متانة نقد الدولة وسنداتها وجم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سناد ذات العلاقة بالثقة المالية العامة يعاقب بالحبس من ستة أشهر إلى 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وبالغرامة من مائتين وخمسين ليرة إلى ألف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فضلاً عن ذلك أن يقضى بن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عقوبات نفسها كل شخص تذر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وسائل عينها لحض الجمهو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إما على سحب الأموال المودع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صارف والصناديق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أو على بيع سندات الدولة وغيرها من السند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 أو على الإمساك عن شرائ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محكمة عند الحكم في 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ح المنصوص عليها في هذا الباب أن تقضي بالمنع من الحقوق المدنية أو منع الإق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و بالإخراج من البلاد عملاً ب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CH" w:bidi="ar-SY"/>
        </w:rPr>
        <w:t xml:space="preserve">         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قانون العقوب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الكتاب الثان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ثاني الجرائم الواقع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امة العام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د العصابات والتجمه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اجتماعات مسلحة بالمعنى المقصود في هذا القانون إذا كان شخص أو أكثر من الأشخ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ن تتألف منهم حاملين أسلحة ظاهرة أو مخبأة أو مخف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نه إذا كان بعضهم يح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سلحة غير ظاهرة، فلا يؤخذ هذا الأمر على سائر الأشخاص إذا كانوا على ج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د سلاحاً لأجل تطبيق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 كل أداة أو آلة قاطعة أو ثاقبة أو راضة وكل أداة خطرة على السلامة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سكاكين الجيب العادية والعص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خفيفة التي لم تحمل لتستعمل عند الحاجة لا يشملها هذا التعريف إلا إذا استعملت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اب جناية أو جن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حمل الأسلحة والذخائر وحيازت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ن إجاز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مدة لا تتجاوز 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وبغرامة أقصاها مائة ليرة من حمل أو حاز دون إجاز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سلاحاً أو ذخائر ينيط ال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ملها أو حيازتها بإذن السلط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قطعة أو قطعاً منفصلة تامة الصنع لا تستع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ا في تركيب الأسلحة المذكورة أو إصلاحها أو بدلاً من بعض أجزائ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عاقب العقاب نفسه من تاجر ب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ن من المرجع المختص بالأسلحة والذخائر والقطع المنصوص عليها في هذ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فعل يتعلق بأسلح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خائر أو أعتدة حربية أو بقطع مفصولة عن مثل هذه الأسلحة كانت العقوبة الحبس من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ثلاث سنوات والغرامة من مائتي إلى ألف ليرة 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 السلاح مسدساً كانت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ست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ضاعف الحد الأدنى من العقوبة بح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تاجر بدون إذن من المرجع المختص بالأسلحة والذخائر الحربية والقطع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هذه الم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أسلحة الحربية هي التي ابتك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صوصاً للحرب البرية والبحرية والجوية وأعدت 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ذلك تسمى أسلحة حربية الأسل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يمكن استعمالها في الحرب ويصنفها القانون في هذه الفئ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غاية من حمل الأسلح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خائر أو من حيازتها ارتكاب جناية، كانت العقوبة، ما خلا الحالات التي يفرض مع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 عقوبة أشد، الأشغال الشاقة من ثلاث سنوات إلى عشر سنوات والغرا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مائة إلى ألفي ليرة 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عطى إجازة ما بحمل سل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نو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منوع من الأسلحة هي الخناج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دي والعصي ذات الحربة والشفار والقبضات الأميركية وبوجه عام جميع الأسل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بأة أو الخف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وجد خارج منزله حاملاً سلاح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نوعاً دون سبب مشروع عوقب بالعقوبات المنصوص عليها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فعل من شأنه أن يعوق السو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ممارسة حقوقه أو واجباته المدنية يعاقب عليه بالحبس من شهر إلى سنة، إذا اقتر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تهديد والشدة أو بأية وسيلة أخرى من وسائل الإكراه الجسدي أو المعنو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قترف الجرم جماعة مسلح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ؤلفة من ثلاثة أشخاص أو أكثر كانت العقوبة الحبس من ستة أشهر إلى ثلاث سنوات، و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قع الجرم بلا سلاح فالعقوبة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 أحد الأفعال المعين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السابقة عملاً لخطة مدبرة يراد تنفيذها في أرض الدولة كلها أو في محل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لات منها عوقب كل من المجرمين بالاعتقال الموق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اول التأثير في اقتراح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ين بقصد إفساد نتيجة الانتخاب العا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ما بإخافته من ضرر يلحق بشخص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سرته أو مركزه أو ماله، أو بالتعويض أو العطايا أو الوعو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وعد ش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عتباري أو جماعة من الناس بمنح إدا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شهر إلى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حق العقوبة نفسها من قبل هذ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طايا أو الوعود أو التمس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عام أو عامل أو مستخدم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ولة استخدم سلطته للتأثير في اقتراع أحد السوريين عوقب بالتجر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دن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شخص غيـَّر أو حاول أن ي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غش نتيجة انتخاب عوقب بالحبس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مجرم مكلفاً بج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صوات أو أوراق الاقتراع أو حفظها أو فرزها أو القيام بأي عمل آخر متعلق بانتخ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ام عوقب بالحبس من ستة 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تأثير لإبطال الانتخاب في الجر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تقترف في أثنائه أو بسب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أقدم شخصان أو أكثر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أليف جمعية أو عقد اتفاق بقصد ارتكاب الجنايات على الناس أو الأموال يعاقب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الموقتة، ولا تنقص هذه العقوبة عن السبع سنوات إذا كانت غ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رمين الاعتداء على حياة الغ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غير أنه يعفى من العقوبة من ب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أمر الجمعية أو الاتفاق وأفضى بما لديه من المعلومات عن سائ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رم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جماعة من ثلاثة أشخاص أو أك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جوبون الطرق العامة والأرياف على شكل عصابات مسلحة بقصد سلب المارة والتعدي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خاص أو الأموال أو ارتكاب أي عمل آخر من أعمال اللصوصية يعاقبون بالأشغ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الموقتة مدة أقلها سبع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عليهم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بدة إذا اقترفوا أحد الأفعال السابق ذك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حكم بالإعدام على من أقدم من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فيذاً للجناية على القتل أو حاوله أو أنزل بالمجنى عليهم التعذيب والأع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رب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د سرية كل جمعية أو جماعة ل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واقع صفة الجمعية إذا كان غرضها منافياً للقانون وكانت تقوم بأعمال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بعضها سر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عد سرية كذلك الجمع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جماعات نفسها التي ثبت أن غرضها مناف للقانون ولم تعلم السلطة، بعد أن طلب إ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لك، بأنظمتها الأساسية وبأسماء أعضائها ووظائفهم وبموضوع اجتماعاتها وبيان أموال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صدر مواردها أو أعطت عن هذه الأمور معلومات كاذبة أو ناقص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حل كل جمعية سرية وتصا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موا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عاقب من كان متولياً ف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ظيفة إدارية أو تنفيذية بالحبس من ستة أشهر إلى سنتين وبالغرامة من مائة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مائة ليرة، وأما سائر الأعضاء فيعاقبون بنصف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قترف عضو في جمعية س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يمة تنفيذاً لغرض هذه الجمعية فالعضو الذي حضر الاجتماع الذي تقررت فيه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يعد محرضاً ويعاقب بما فرضته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العضو الذي وجد في مكان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ين اقترافها يكون في حكم المتدخل ويعاقب بعقوبة التدخل المنصوص عنها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تجريد المدني الموظفون الذ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ربطهم بالدولة عقد عام إذا أقدموا متفقين على وقف أعمالهم أو اتفقوا على وقف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تقديم استقالتهم في أحوال يتعرقل معها سير إحدى المصال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وقف عن الشغل أحد أرباب الأع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رؤساء المشاريع أو المستخدمون أو العملة إما بقصد الضغط على السلطات العامة وإ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جاجاً على قرار أو تدبير صادرين عنها عوقب كل من المجرمين بالحبس أو بالإق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برية مدة ثلاثة أشهر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وبالغرامة على 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غتصاب يقوم به أكثر من عشرين شخصاً ويتبعه الشروع أو البدء بالتنفيذ بقصد توقي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 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سائل النقل بين أنحاء سو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ينها وبين البلدان الأخر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مواصلات البريدية والبرقية والتلفو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حدى المصالح العامة المختصة بتوزيع الماء والكهرب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وجب العقوبة نفسها ملتز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حدى المصالح السابق ذكرها إذا أوقف عملها دون سبب مشرو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قترف الجرم بأعمال العن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أشخاص أو الأشياء أو بالتهديد أو بغير ذلك من وسائل التخويف أو بضر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حتيال أو بمزاعم كاذبة من شأنها أن تحدث أثراً في النفس أو بالتجمهر في الس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ساحات العامة أو باحتلال أماكن العمل عوقب مرتكبو هذه الأفعال بالحبس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تذرع بإحدى الوسائل المذكور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قرة الأخيرة من المادة السابقة فحمل الآخرين أو حاول حملهم على أن يقفوا عمل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اتفاق فيما بينهم أو ثبتهم أو حاول أن يثبتهم في وقف هذا العمل يعاقب بالحبس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أكثر وبغرامة لا تزيد ع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رب عمل أو رئيس مشروع وكل مستخ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امل رفض وأرجأ تنفيذ قرار التحكيم أو أي قرار آخر صادر عن إحدى محاكم الع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شهرين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كان في اجتماع ليس له طا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جتماع الخاص سواء من حيث غايته أو غرضه أو عدد المدعوين إليه أو الذين يتأل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هم أو من مكان انعقاده أو كان في مكان عام أو بمحل مباح للجمهور أو معرض لأنظ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جهر بصياح أو أناشيد الشغب أو أبرز شارة من الشارات في حالات يضطرب معها الأ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 أو أقدم على أية تظاهرة شغب أخرى بالحبس من شهر إلى سنة وبالغرامة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حشد أو موكب على الطرق العام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كان مباح للجمهور يعد تجمعاً للشغب ويعاقب عليه بالحبس من 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ألف من ثلاثة أشخاص أو أك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قصد اقتراف جناية أو جنحة وكان أحدهم على الأقل مسلح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ألف من سب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خاص على الأقل بقصد الاحتجاج على قرار أو تدبير اتخذتهما السلطات العامة بق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ضغط عل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ربى عدد الأشخاص على العشرين وظهروا بمظهر من شأنه أن يعك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طمأنينة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تجمع الناس على هذه الص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ذرهم بالتفرق أحد ممثلي السلطة الإدارية أو ضابط من الضابطة العدل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فى من العقوبة المفروضة آن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ن ينصرفون قبل إنذار السلطة أو يمتثلون في الحال لإنذارها دون أن يستعمل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سلحتهم أو يرتكبوا أية جنحة أخر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تفرق المجتمعون ب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وة كانت العقوبة الحبس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من استعمل السلاح عو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سنة إلى ثلاث سنوات فضلاً عن أية عقوبة أشد قد يستحق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3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حكم بالمنع من الحقوق المد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بمنع الإقامة وبالطرد من البلاد وفاقاً ل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جنح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فصو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هذا الب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CH" w:bidi="ar-SY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CH" w:bidi="ar-SY"/>
        </w:rPr>
        <w:t xml:space="preserve">                                          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قانون العقوب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الكتاب الثان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ثالث الجرائم الواقع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دارة العام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د موظفاً بالمعنى المقصود في 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كل موظف عام في السلك الإداري أو القضائي وكل ضابط من ضباط السلطة المدن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سكرية أو فرد من أفرادها وكل عامل أو مستخدم في الدولة أو في إدا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وكل شخص ندب إلى خدمة 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واء بالانتخاب أو بالتعيين، وكل امرئ كلف بمهمة رسمية كالحكم والخبير والسندي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مس أو قبل لنفسه أو لغيره هدية أو وعداً أو أية منفعة أخرى ليقوم بعمل شرعي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مال وظيفته عوقب بالحبس من ثلاثة أشهر إلى ثلاث سنوات وبغرامة أقلها ضعفا قيمة 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خذ أو قبل 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شخص من الأشخاص السابق ذكر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مس أو قبل لنفسه أو لغيره هدية أو وعداً أو أية منفعة أخرى ليعمل عملاً منافي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وظيفته أو يدعي أنه داخل في وظيفته أو ليهمل أو يؤخر ما كان عمله واجباً عليه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الموقتة وبغرامة لا تنقص عن ثلاثة أضعاف قيمة ما أخذ أو قبل 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العقوبة نفسها على المحا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رتكب هذه الأفعا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عقوب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زل أيضاً بالراش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فى الراشي والمتدخل من العقوبة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حا بالأمر للسلطات ذات الصلاحية أو اعترفا به قبل إحالة القضي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عرض على شخص من الأشخاص الوا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ذكرهم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دية أو أية منفعة أخرى أو وعده بها على سبيل أجر غير واج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عمل أو لا يعمل عملاً من أعمال وظيفته أو ليؤخر تنفيذه عوقب إذا لم يلاق العرض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عد قبولاً بالحبس ثلاثة أشهر على الأقل وبغرامة لا تنقص عن ضعفي قيمة الشي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روض أو الموعو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شخص من الأشخاص المشار إليهم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بل بأجر غير واجب عن عمل قد سبق إجراؤه من أعمال وظيفته أو مهم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شهر إلى سنة وبغرامة أقلها ضعفا قيمة ما ق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خذ أو التمس أجراً غير واجب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بل الوعد به سواء كان لنفسه أو لغيره بقصد إنالة الآخرين أو السعي لإنالتهم وظيف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ملاً أو مقاولات أو مشاريع أو أرباحاً غيرها أو منحاً من الدولة أو 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إدارات العامة بقصد التأثير في مسلك السلطات بأية طريقة كانت عو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ين إلى سنتين وبغرامة أقلها ضعفا قيمة ما أخذ أو قبل 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 الفعل محام بحجة الحص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عطف قاض أو حاكم أو سنديك أو خبير في قضية عوقب بالحبس من سنة إلى ثلاث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نع من ممارسة مهنته مدى الحيا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اختلس ما وكل إليه أ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دارته أو جبايته أو صيانته بحكم الوظيفة من نقود أو أشياء أخرى للدولة أو ل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س عوقب بالحبس من سنة إلى ثلاث سنوات وبغرامة أقلها قيمة ما يج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د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وقع الاختلاس بدس كتابات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حيحة في الفواتير أو الدفاتر أو بتحريف أو إتلاف الحسابات والأوراق أو غيرها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صكو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على صورة عامة بأية حيلة ترمي إلى منع اكتشاف الاختلاس قضي بعقوبة الأشغ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الموقتة فضلاً عن الغرامة التي تفرضها المادة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أكره شخصاً من الأشخاص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مله على أداء أو الوعد بأداء ما يعرف أنه غير واجب عليه أو يزيد عما يجب عليه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ضرائب والرسوم وما سوى ذلك من العوائد يعاقب بالحبس سنة على الأقل وبغرامة أدنا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عفا قيمة ما يجب رد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ة نفسها كل موظف يمن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عفاء من الضرائب والرسوم والغرامات وسواها من العوائد من غير أن يجيز ال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ل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وكل إليه بيع أو شراء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دارة أموال منقولة أو غير منقولة لحساب الدولة أو لحساب إدارة عامة فاقترف غشاً 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أحد هذه الأعمال أو خالف الأحكام التي تسري عليها اما بجر مغنم ذاتي أو مراعا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فريق إضراراً بالفريق الآخر أو إضراراً بالإدارة عوقب بالحبس سنتين على الأ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لا تنقص عن قيمة الضرر الناج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هذا فضلاً عما يقضى به من عقو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رشو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حصل على منفعة شخصية من 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املات الإدارة التي ينتمي إليها سواء فعل ذلك مباشرة أو على يد شخص مستعا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لجوء إلى صكوك صورية عوقب بالحبس من ستة أشهر إلى سنتين وبغرامة أقلها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فرض عقوبات المادة السابق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ضاة وجباة المال وممثلي الإدارة وضباط الدرك أو الشرطة وسائر متولي السل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 الذين يجري عليهم معاش الدولة إذا أقدموا جهاراً أو باللجوء إلى صكوك صو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اشرة أو على يد شخص مستعار على الاتجار في المنطقة التي يمارسون فيها السل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وب والمواد الغذائية وسائر الحاجات ذات الضرورة الأولية غير ما أنتج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ملاك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خفض نصف العقوبات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ضرر الحاصل والنفع الذي توخاه المجرم زهيد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إذا عوض عن الضرر تعويضاً تاماً قبل إحالة القضية على المحك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حصل الرد أو التعويض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ثناء المحاكمة وقبل أي حكم في الأساس ولو غير مبرم خفض من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بع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أوقف أو حبس شخصاً في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الات التي ينص عليها القانون يعاقب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مديري وحراس السجون أو المع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أديبية أو الإصلاحيات وكل من اضطلع بصلاحياتهم من الموظفين إذا قبلوا شخصاً 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ذكرة قضائية أو قرار قضائي أو استبقوه إلى أبعد من الأجل المحدد يعاقبون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5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أشخاص السابق ذكرهم وبو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ام جميع ضباط القوة العامة وأفرادها وجميع الموظفين الإداريين الذين يرفضو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ؤخرون إحضار شخص موقف أو سجين أمام القاضي ذي الصلاحية الذي يطلب إليهم ذ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ون بالحبس من 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من لم يمتثل فوراً لما يطل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ضي من إبراز سجل السجن وجميع سجلات أمكنة التوقيف التي هي ملحقون بها يعاقب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عقوبة نفس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وظف يدخل بصفة كونه موظ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زل أحد الناس أو ملحقات المنزل في غير الحالات التي ينص عليها القانون و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راعاة الأصول التي يفرضها يعاقب بالحبس من ثلاثة 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رافق العمل تحري المكان أو أي عمل تحكمي آخر أتاه الفاع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وظف يستعمل سلطته أو نفوذ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اشرة أو غير مباشرة ليعوق أو يؤخر تطبيق القوانين أو الأنظمة وجباية الرسو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ضرائب أو تنفيذ قرار قضائي أو مذكرة قضائية أو أي أمر صادر عن السلطة ذ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صلاحية يعاقب بالحبس من ثلاث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كن الشخص الذي استع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لطته أو نفوذه موظفاً عاماً فلا تتجاوز العقوبة ال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من شهر إلى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ن خمسة وعشرون إلى مائة ليرة كل موظف حض على الازدراء بالأوضاع القو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قوانين الدولة أو أشاد بذكر أعمال تنافي هذه القوانين أو الأوضا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طبق هذا النص أيضاً على رج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ين وعلى أفراد هيئة التعليم العام أو الخا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رتكب الموظف دون سبب مشرو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همالاً في القيام بوظيفته أو لم ينفذ الأوامر القانونية الصادرة إليه عن رئيس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غرامة من خمسة وعشرون 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نجم عن هذا الفعل ضرر بمصال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ولة عوقب المجرم بالحبس من 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شهر إلى سنة كل ضاب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فرد من أفراد القوة العامة وكل قائد موقع أو فصيلة امتنع عن تلبية طلب قانو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ادر عن السلطة القضائية أو الإدا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غير الذين ذكرتهم المادة ال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زل أو كفت يده وكل شخص ندب إلى خدمة عامة بالانتخابات أو بالتعيين وانتهت مد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ثلاثة أشهر إلى ثلاث سنوات إذا مضى في ممارسة وظيفته خلا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أقدم بقصد جلب المنفعة لنفس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لغيره أو بقصد الإضرار بالغير على فعل ينافي واجبات مهنته ولم يعين له عقاب خ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قانون يعاقب بالحبس من شهر إلى ثلاث سنوات إذا مضى في ممارسة وظيفته خلا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قانون وبالغرامة من خمسة وعشرون 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ا خلا الحالات التي يفرض ف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 عقوبات خاصة عن الجرائم التي يرتكبها الموظفون فإن الذين يقدمون من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صفتهم المذكورة أو بإساءتهم استعمال السلطة أو النفوذ المستمدين من وظائفهم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اب أية جريمة كانت، محرضين كانوا أو مشتركين أو متدخلين يستوجبون العقو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شددة التي تفرضها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للقاضي عند قضائه في إحدى الجن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نصوص عليها في هذا الفصل أن يحكم بالمنع من الحقوق المد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6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هاجم أو قاوم بالعنف موظ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مل على تطبيق القوانين أو الأنظمة أو جباية الرسوم والضرائب أو تنفيذ قرار قضائ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ذكرة قضائية أو أي أمر صادر عن السلطة ذات الصلاحية عوقب بالسجن سنتين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قل إذا كان مسلحاً وبالسجن من ستة أشهر إلى سنتين إذا كان أعزل من السل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ضاعف العقوبة إذا كان الفاعل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ثنين ف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قاومة فعلية كانت أم سلبية توق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لاً مشروعاً يقوم به أحد الأشخاص الذين وصفتهم المادة السابقة يعاقب عليها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شهر إلى ستة أشهر وبالغرامة حت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ضرب موظفاً أو عامله بالعن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شدة في أثناء ممارسته الوظيفة أو في معرض ممارسته إياها يعاقب بالحبس من 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وقع الفعل على قاض ك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 من سنة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شدد العقوبات المفروض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السابقة على النحو الذي رسمته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ت أعمال العنف عمد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رفها أكثر من واحد أو نجم عنها جراح أو مرض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ت أعمال العنف من الخط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حيث تستوجب عقوبة أشد من العقوبات التي نصت عليها المادة السابقة رفعت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ي استحقها الفاعل من جراء ذلك وفاقاً ل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تحقير بالكلام والحركات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هديد الذي يوجه إلى موظف في أثناء قيامه بالوظيفة أو في معرض قيامه بها أو يبلغ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إرادة الفاع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حقير بكتابة أو رسم لم يجع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نيين أو مخابرة برقية أو تلفونية إذا وجه إلى موظف في أثناء قيامه بوظيفته أو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رض قيامه 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يه بالحبس مدة لا تزيد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موظف المحقر م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ارسون السلطة العامة كانت العقوبة من شهرين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وقع التحقير بالكلا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ركات أو التهديد على قاض في منصة القضاء كانت العقوبة الحبس من ست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قر رئيس الدولة عو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ست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فرض العقوبة نفسها على من حق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لم أو الشعار الوطني علانية بإحدى الوسائل المذكورة في المادة ال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ذم هو نسبة أمر إلى شخص ولو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رض الشك أو الاستفهام ينال من شرفه أو كرام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كل لفظة ازدراء أو سباب و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بير أو رسم يشفان عن التحقير يعد قدحاً إذا لم ينطو على نسبة أمر م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ذلك 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عرض لأحكام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تتضمن تعريف التحق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م بإحدى الوسائل المعين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سنة إلى ثلاث سنوات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قع على رئيس الدو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سنة على الأكثر إذا وجه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اكم أو الهيئات المنظمة أو الجيش أو الإدارات العامة، أو وجه إلى موظف م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ارسون السلطة العامة من اجل وظيفته أو صف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ثلاثة أشهر على الأكث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غرامة مائة ليرة إذا وقع على أي موظف آخر بسبب وظيفت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ف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ا خلا الذم الواقع على رئي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ولة يبرأ الظنين إذا كان موضوع الذم عملاً ذا علاقة بالوظيفة وثبت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ح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دح بإحدى الوسائل المبين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شهر إلى سنة إذا وقع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ئيس الدو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ستة أشهر على الأكثر إذا و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المحاكم أو الهيئات المنظمة أو الجيش أو الإدارات العامة، أو وجه إلى موظف م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ارسون السلطة العامة من أجل وظيفته أو صف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غرامة من خمسة وعشرين إلى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 أو بالحبس التكديري إذا وقع على أي موظف آخر من أجل وظي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صف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محاكم أن تقضي بنشر كل حكم ب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م أو قد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مزق إعلاناً رسمياً أو نزع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أتلفه وإن جزئياً عوقب بالغرامة من خمس وعشرين 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ارتكب الفعل ازدراء بالسل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حتجاجاً على أحد أعمالها كان عقابه الحبس مدة لا تتجاوز الثلاث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علانية ودون حق على ارتد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ي رسمي أو حمل وسام أو شارة من أزياء أو أوسمة أو شارات الدولة السورية أو 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نبية أو ارتدى ثوباً يخص به القانون السوري فئة من الناس عوقب بالحبس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أكثر أو بغرامة لا تزيد ع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ظهر منتحلاً وظيفة 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سكرية أو مدنية أو مارس صلاحياتها عوقب بالحبس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فاعل مرتدياً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ثناء العمل زياً أو شارة خاصين بالموظفين فلا ينقص عن 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اقترن الفعل بجريمة أخر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رفعت عقوبتها وفاقاً لأحكام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زاول دون حق مهنة خاضعة لنظ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نوني عوقب بالحبس ستة أشهر على الأكثر وبغرامة من مائة إلى مائ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نشر الحكم في الجنح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قصداً على فك الأخت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ضوعة بأمر السلطة العامة عوقب بالحبس من 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لجأ إلى أعمال العنف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خاص فمن سنة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خذ أو نزع أو أتلف إتلا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اماً أو جزئياً أوراقاً أو وثائق أودعت خزائن المحفوظات أو دواوين المحاك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تودعات العامة وسلمت إلى وديع عام بصفته هذه، عوقب بالحبس من سنة إلى 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اقترف الفعل بواسطة ف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ختام أو الخلع أو التسلق أو بواسطة أعمال العنف على الأشخاص كانت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غال الشاقة 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عقوبات المادة السابقة ب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شتملت عليه من فوارق من أحرق أو أتلف وإن جزئياً سجلات أو مسودات أو أصول الصكو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خاصة بالسلطة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CH" w:bidi="ar-SY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قانون العقوب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 w:bidi="ar-SY"/>
        </w:rPr>
        <w:t>الكتاب الثان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رابع الجرائم المخلة بالإدا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ضائية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سوري علم بجناية على أمن ال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م ينبيء بها السلطة العامة في الحال عوقب بالحبس من سنة إلى ثلاث سنوات وبالمن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حقوق المد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8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وظف مكلف البحث عن الجر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لاحقتها فأهمل أو أرجأ الأخبار عن جريمة اتصلت بعلمه عوقب بالحبس من 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 سنوات 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وظف أهمل أو أرجأ إعل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ة ذات الصلاحية عن جناية أو جنحة عرف بها أثناء قيامه بالوظيفة أو في مع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يامه بها عوقب بالغرامة المحددة أعل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ذلك كله ما لم تكن ملاح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 التي لم يخبر بها موقوفة على شكوى أحد الن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ام حال مزاولته إحدى المه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صحية بإسعاف شخص يبدو أنه وقعت عليه جناية أو جنحة تجوز ملاحقتها دون شكوى و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بيء السلطة بها عوقب بالغرامة المنصوص عليها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سام شخصاً ضروباً من الشدة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جيزها القانون رغبة منه في الحصول على اقرار عن جريمة أو على معلومات بشأنها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ثلاثة 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فضت أعمال العنف عليه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رض أو جراح كان أدنى العقاب الحبس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خبر السلطة القضائية أو سلطة يج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إبلاغ السلطة القضائية عن جريمة أنها لم تقترف ومن كان سبباً في مباشرة تحق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مهيدي أو قضائي باختلاقه أدلة مادية على جريمة كهذه عوقب بالحبس مدة لا تتجا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تة أشهر وبغرامة لا تزيد على المائة ليرة أو ب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قدم شكاية أو إخباراً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ة القضائية أو إلى سلطة يجب عليها إبلاغ السلطة القضائية فعزا إلى أحد الن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حة أو مخالفة يعرف برائته منها أو اختلق عليه أدلة مادية على وقوع مثل هذا ال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فعل المعزو يؤل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ناية عوقب المفتري بالأشغال الشاقة الموقتة عشر سنوات على ال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فضى الافتراء إلى 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إعدام أو بعقوبة مؤبدة فلا تنقص عقوبة الأشغال الشاقة عن عشر سنوات ويمك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بلاغها إلى خمس عشرة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رجع المفتري عن افترائه قبل أ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لاحقة خففت العقوبات المنصوص عليها في المادتين السابقتين وفاقاً لما جاء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ستسماه قاض أو ضابط من ضبا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رطة العدلية أو أحد رجالها فذكر اسماً أو صفة ليست له أو أدى إفادة كاذبة عن مح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قامته أو سكنه عوقب بالحبس ستة أشهر على الأكثر أو بغرامة لا تتجاوز ال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نتحل اسم غيره في تحقيق قضائي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اكمة قضائية عوقب بالحبس من ثلاثة 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هد الذي يبدي عذراً كاذباً 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ثلاثة أشهر على الأكثر فضلاً عن الغرامة التي يقضى بها عليه بسبب تخلفه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ضو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شهد أمام سلطة قضائية أو ق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سكري أو إداري فجزم بالباطل أو أنكر الحق أو كتم بعض أو كل ما يعرفه من وقائ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ضية التي يسأل عنها عوقب بالحبس من ثلاثة 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ديت شهادة الزور أثن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حقيق جنائي أو محاكمة جنائية قضي بالأشغال الشاقة عشر سنوات على ال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نجم عن الشهادة الكاذبة 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إعدام أو بعقوبة مؤبدة فلا تنقص الأشغال الشاقة عن عشر سنوات ويمكن إبلاغها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 عشرة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مجرم قد استمع دون 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حلف اليمين خفض نصف العقو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فى من العقو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شاهد الذي أدى الشهاد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ثناء تحقيق جزائي إذا رجع عن الإفادة الكاذبة قبل أن يختم التحقيق ويقدم بحق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خب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شاهد الذي شهد في أية محاك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رجع عن قوله قبل أي حكم في أساس الدعوى ولو غير مب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ذلك يعفى من العقو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شاهد الذي يتعرض حتماً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ل الحقيقة لخطر جسيم له مساس بالحرية أو الشرف أو يعرض لهذا الخطر وزوجة ول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طالقاً أو أحد أصوله أو فروعه أو أخوته أو أخواته أو أصهاره من الدرجات نفس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شخص الذي أفضى أمام القاض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سمه وكنيته وصفته ولم يكن من الواجب استماعه كشاهد أو كان من الواجب أن ينبه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له أن يمتنع عن أداء الشهادة إذا ش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إذا عرَّضت شهادة الز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خصاً آخر لملاحقة قانونية أو لحكم خفضت العقوبة من النصف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لث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خفض نصف العقوبة عن الشخص الذي أد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ادة الزور بتحريض منه إذا كان الشاهد يعرضه حتماً لو قال الحقيقة أو يعرض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قربائه لخطر جسيم كالذي أوضحته الفقرة الأولى من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خبير الذي تعينه السل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ضائية ويجزم بأمر مناف للحقيقة أو يؤوله تأويلاً غير صحيح على علمه بحقيق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ثلاثة أشهر على الأقل وبغرامة لا تنقص عن مائة ليرة، ويمنع فضلاً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لك أن يكون أبداً خبير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أشغال الشاقة إذا ك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همة الخبير تتعلق بقضية جنا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عرض لعقوبات المادة الساب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ما اشتملت عليه من الفوارق المترجم الذي يترجم قصداً ترجمة غير صحيحة في قض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ضا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عليه فضلاً عن ذلك بالمن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مزاولة الترجمة أبد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طبق على الخبير والترجمان أحك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لف اليمين الكاذبة في 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دنية عوقب بالحبس من ستة أشهر إلى ثلاث سنوات 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عفى من العقاب إذا رجع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ينه قبل أن يبت في الدعوى التي كانت موضوع اليمين بحكم ولو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تصرف بوثيقة أو بشيء آخ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خفاه أو أتلفه أو شوهه بعد أن أبرزه للقضاء، عوقب بالغرامة من مائة ليرة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طبق هذا النص إذا كانت الوثي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شيء المبرز قد ترك على أن يقدم لدى كل طل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تترتب أية دعوى ذم أو قدح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خطب والكتابات التي تلفظ أو تبرز أمام المحاكم عن نية حسنة وفي حدود حق الدف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وجد في مكان يجري فيه تحقيق قضائ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الف أمر الإخراج الصادر عن القاضي الذي يدير الجلسة، أوقف بأمر القاضي وحكم عل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التكديري أربعاً وعشرين ساعة فضلاً عما قد يتعرض له من عقوبات أشد تنزلها 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كمة ذات الصلاحية عند الاقتض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ستعطف قاضياً، كتابة كا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شافهة، لمصلحة أحد المتداعين أو ضده، عوقب بالحبس من أسبوع إلى شهر وبالغرامة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غرامة من خمسة وعشر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مائة ليرة من ينش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وثيقة من وثائق التحقيق الجنائ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جنحي قبل تلاوتها في جلسة عل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ذاكرات المحا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محاكم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لسات الس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المحاكمات في دعوى النس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المحاكمات في دعاو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طلاق أو الهج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 ـ كل محاكمة منعت المحاكم نش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طبق النصوص السابق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حكام المنشورة عن حسن نية بغير واسطة الإعلانات أو الألوا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ستة أشهر على الأك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لا تتجاوز المائة ليرة أو بإحدى هاتين العقوبتين من يقدمون علانية على فت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كتتابات أو الإعلان عنها للتعويض عما قضت به محكمة جزائية من غرامات أو رسو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طل وضر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حارس القضائي الذي يق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صداً على إلحاق الضرر أو التصرف بكل أو بعض ما أؤتمن عليه من الأشياء يعا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شهرين إلى سنتين 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عليه بالغرامة فقط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ضرر الشيء بإهمال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كل شخص آخر ملك الأشي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ضوعة تحت يد القضاء، أو يدعي ملكيتها، ويقدم قصداً على أخذها أو ألحق الضر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ا، أو يخبىء ما أخذ منها أو تصرف به وهو عالم بأمره يعاقب بالحبس من شهر إلى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من شهر إلى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من وضع يده على عقار أخرج من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 خالف التدابير التي اتخذها القاضي صيانة للملكية أو وضع الي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اقترن الفعل بالعنف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بس من ست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خفى أو مزق ولو جزئي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علاناً علق تنفيذاً لحكم بالإدانة عوقب 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محكوم عليه ب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صاق الحكم قد اقترف هو نفسه الجرم المذكور آنفاً أو كان محرضاً عليه أو متدخ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ه استحق فضلاً عن الغرامة الحبس حتى 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تاح الفرار أو سهله لش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قف أو سجن وفاقاً للقانون عن جنحة أو مخالفة عوقب بالحبس ستة أشهر على ال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فار قد أوقف أو سج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جل جناية يعاقب عليها بعقوبة جنائية موقتة حكم على المجرم بالحبس من سنة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ت عقوبة الجناية أ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رض المجرم للأشغال الشاقة من ثلاث إلى سبع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كان مولجاً بحراسة أو س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جين فأتاح له الفرار أو سهله يعاقب بالحبس من ثلاثة أشهر إلى ثلاث سنوات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الة الأولى المذكورة في المادة السابقة، وبالأشغال الشاقة من ثلاث إلى سبع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حالة الثانية، وبالأشغال الشاقة من خمس سنوات إلى خمس عشرة سنة في ال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الث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حصل الفرار بسبب إه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ارس أو السائق كانت عقوبته الحبس من شهر إلى سنة في الحالة الأولى المذك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نفاً، والحبس من ستة أشهر إلى سنتين في الحالة الثانية، ومن سنة إلى ثلاث سنوات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الة الثالث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وكل إليهم حراسة السجناء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وقهم وأمدوهم تسهيلاً لفرارهم بأسلحة أو بآلات سواها تؤانيهم على ارتكابه بواس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سر أو العنف يعاقبون عن هذا الفعل وحده بالأشغال الشاقة الموقتة لا أقل من خم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كل شخص غيرهم أقدم على 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عل يعاقب بالأشغال الشاقة 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خفض نصف العقوبة إذا أمن الم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بض على الفار أو حمله على تسليم نفسه خلال ثلاثة أشهر من فراره دون أن يكون 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ب جريمة أخرى توصف بالجناية أو الجن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استيفاء لحقه بالذات و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در على مراجعة السلطة ذات الصلاحية بالحال على نزع مال في حيازة الغير أو استع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نف بالأشياء فأضر بها عوقب بغرامة لا تتجاوز ال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قترف الفعل المذكور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السابقة بواسطة العنف على الأشخاص أو باللجوء إلى إكراه معنوي، عوقب الفاع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ستة أشهر على الأكثر فضلاً عن الغرامة المحددة أعل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كون عقوبته الحبس من ثلاث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إلى سنتين إذا استعمل العنف أو الإكراه كشخص مسلح أو جماعة من ثلاثة أشخاص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ثر ولو كانوا غير مسلح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وقف الملاحقة على شكوى الفر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رر إذا لم تقترن الجنحة المذكورة بجريمة أخرى تجوز ملاحقتها ب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كو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وبة المبارزة من 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دعوة إلى المبارزة وإن رفضت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وبتها الغرامة من مائة ليرة إلى مائ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ة نفسها من أهان 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انية أو استهدفه للازدراء العام لأنه لم يتحد امرءاً للمبارزة أو لم يلب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حد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فضت المبارزة إلى الموت أو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طيل دائم، كانت العقوبة في الحالة الأولى الاعتقال من ثلاث إلى سبع سنوات، و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الة الثانية الحبس من سنة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فى من العقوبة الطبيب أو الجرا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أسعف المتبارز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CH"/>
        </w:rPr>
        <w:t>قانون العقوبا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تاب الأو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حكام ال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أو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 الجزائ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</w:r>
      <w:bookmarkStart w:id="13" w:name="الباب_الخامس_الجرائم_المخلة_بالثقة_العام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خامس الجرائم المخلة</w:t>
      </w:r>
      <w:bookmarkEnd w:id="13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ثقة ال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قلد خاتم الدولة السور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تم دولة أجنبية أو استعمل الخاتم المقلد وهو على بينة من الأمر عوقب بالأشغ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سبع سنوات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استعمل دون حق خاتم ال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ة أو قلد دمغة خاتمها أو دمغة خاتم دولة أجنبية أخرى عوقب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حق المجرم في كلتا الحال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رامة لا تنقص عن مائتين وخمسين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قلد خاتماً أو ميسم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امة أو مطرقة خاصة بإدارة عامة سورية كانت أو أجنبية أو قلد دمغة تلك الأد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من استعمل لغرض غير مشروع أ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امة من العلامات الرسمية المذكورة في الفقرة السابقة صحيحة كانت أو مزو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سنة إلى ثلاث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ن مائة إلى ثلاث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قترف التقليد المعاقب عليه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تين السابقتين يعفى من العقاب إذا أتلف المادة الجرمية قبل أي استعمال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لاح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لد عملة ذهبية أو فضية متدا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نوناً أو عرفاً في سورية أو في دولة أخرى بقصد ترويجها أو اشترك وهو على بين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مر بإصدار العملة المقلدة أو بترويجها أو بإدخالها إلى البلاد السورية أو بل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لة أجنبية عوقب بالأشغال الشاقة مدة لا تنقص عن خمس سنوات وبغرامة تبلغ مائ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مسين ليرة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إحدى الجرائم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مادة السابقة تتعلق بعملة معدنية غير الذهب والفضة كانت العقوبة الأشغ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الموقتة والغرامة من مائة ليرة إلى ألف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السابقة من أقدم، بقصد ترويج عملة متداولة قانوناً أو عرفاً في سورية أو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لة أجنبية، على تزييفها إما بإنقاص وزنها أو بطلائها بطلاء يتوهم معه أنها أك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يمة أو اشترك وهو على بينة من الأمر بإصدار عملة مزيفة على هذه الصورة،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ترويجها أو بإدخالها إلى البلاد السورية أو إلى بلاد د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نب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لد أوراق نقد أو أوراق مصار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سورية كانت أو أجنبي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زوّر أو حرّف في قيمة هذه الأوراق النقد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قصد ترويج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شترك بإصدارها أو بترويجها عوقب بالعقوبات المنصوص عليها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زوّر أسناداً كالتي ذكرت آنفاً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شترك وهو عالم بالأمر بإصدار أوراق مزيفة أو بترويجها أو بإدخالها إلى البل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ة أو إلى بلاد دولة أخرى عوقب بالعقوبات المنصوص عليها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والغرامة من صنع أو ع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نقل بقصد الاتجار أو روج قطعاً معدنية مقلداً بها عملة متداولة قانوناً أو عر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سورية أو بلاد أخرى أو أوراقاً مطبوعة قد يقع التباس بينها وبين الورق النقدي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راق المصارف الوطنية أو الأجنب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بض عن نية حسنة قطعاً من العم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أوراقاً نقدية أو أوراق مصارف مقلدة أو مزيفة أو مزورة وروجها بعد أن تحق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يوبها عوقب بغرامة لا تتجاوز ال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عقوبة نفسها من أعاد التعا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هو عالم بالأمر عملة أو أوراقاً نقدية أو أوراق مصارف أو أسناداً للأمر بط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عامل 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صنع آلات أو أدوات مع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تقليد أو تزييف أو تزوير العملة أو أوراق النقد أو سندات المصارف أو حصل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قصد استعمالها على وجه غير مشروع عوقب بالأشغال الشاقة الموقتة وبالغرامة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من اقتنى تلك الآلات أو الأد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علمه بأمرها عوقب بالحبس سنة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ات الجنائية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في المادة السابقة من وجد حائزاً آلات أو أدوات معدة لصنع العملة أو الور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قدي أو أوراق المصارف واستعملها على وجه غير مشرو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لد أو زوّر أوراق التمغ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طوابع الأميرية وطوابع الإيصالات أو طوابع البريد بقصد استعمالها على وجه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شروع أو روجها على علمه بأمرها عوقب بالأشغال الشاقة الموقتة حتى خمس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أقلها خمسون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ثلاثة أشهر إلى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ائة ليرة من استعمل وهو عالم بالأمر أحد الطوابع المقلدة أو المزور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طابعاً سبق استعمال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فى من العقوبة من اشترك ب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جنايات المنصوص عليها في المواد م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أنبأ السلطة بهذه الجناية قب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تمام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المدعى عليه الذي يتي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بض، ولو بعد بدء الملاحقات، على سائر المجرمين أو على الذين يعرف مختبأهم فتخف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قوبته فقط على نحو ما نصت عليه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زوير هو تحريف مفتعل للحقيق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قائع والبيانات التي يراد إثباتها بصك أو مخطوط يحتج بهما يمكن أن ينجم عنه ضر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دي أو معنوي أو اجتماع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عقوبة مرتكب التزوير نفسها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ستعمال المزور وهو عالم بأ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أشغال الشاقة المؤق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 سنوات على الأقل الموظف الذي يرتكب تزويراً مادياً في أثناء قيامه بالوظيف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ما بإساءته استعمال إمضاء أو خات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صمة إصبع، وإجمالاً بتوقيعه إمضاء مزوراً، وإما بصنع صك أو مخطو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ما ب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رتكبه من حذف أو إضافة أو تغيير في مضمون صك أو مخطو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سبع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سند المزور من السندات التي يعمل بها إلى أن يدعى تزوي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طبق أحكام هذه المادة في ح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تلاف السند إتلافاً كلياً أو جزئي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السابقة مع ما اشتملت عليه من فوارق الموظف الذي ينظم سنداً من اختصاص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حدث تشويهاً في موضوعه أو ظروف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ما بإساءته استعمال إمضاء على بيا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ؤتمن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تدوينه مقاولات أو أقوالاً غير التي صدرت عن المتعاقدي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أملو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إثباته وقائع كاذبة على أنها صحيحة أو وقائع غير معترف ب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أنها معترف بها، أو بتحريفه أية واقعة أخرى بإغفاله أمراً أو إيراده على و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ير صحي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زل منزلة الموظفين العامين لتطب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اد السابقة كل من فوض إليه المصادقة على صحة سند أو إمضاء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ت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سائر الأشخاص الذين يرتكب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زويراً في الأوراق الرسمية بإحدى الوسائل المذكورة في المواد السابقة بالأشغ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المؤقتة في الحالات التي لا ينص فيها القانون على خلاف ذل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د كالأوراق الرسمية لتطبيق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سابقة السندات للحامل أو السندات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سم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أجيز إصدارها قانوناً في سو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في دولة أخرى وكل السندات المالية سواء أكانت للحامل أو كانت تحول بواس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ظه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وجب عليه قانوناً أن يمسك سج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ضعة لمراقبة السلطة فدون فيها أموراً كاذبة أو أغفل تدوين أمور صحيحة فيها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شهر إلى سنة وبالغرامة مائة ليرة على الأقل إذا كان الفعل من شأنه إيق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ة في الغلط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ة نفسها من أبرز و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الم بالأمر وثيقة مقلدة أو محرفة أو منظمة على وجه يخالف الحقيقة ومعدة لأن تك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ساساً إما لحساب الضرائب أو الرسوم أو غير ذلك من العوائد المتوجبة للدول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إحدى الإدارات العامة وإما للمراقبة القانونية على أعمال المجرم المتعل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مهن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من 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حصل بذكر هوية كاذبة على جواز سف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ورقة طريق أو تذكرة مرور، ومن حصل بانتحاله اسماً على رخصة صيد أو حمل سلاح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ذكرة هوية أو تذكرة ناخب أو وثيقة نقل أو نسخة عن السجل العدلي خاصة بالغ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عقوبة نفسها من استع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ثيقة من الوثائق المذكورة آنفاً أعطيت باسم غير اسمه أو بهوية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وي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الموظف الذي يسلم إحدى ت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ثائق على علمه بانتحال الاسم أو الهوية بالحبس من سنة إلى 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رتكب التزوير بالاختلاق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حريف في إحدى الأوراق المشار إليها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شه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حال ممارسته وظيفة 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خدمة عامة أو مهنة طبية أو صحية على إعطاء مصدقة كاذبة معدة لكي تقدم إلى السل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 أو من شأنها أن تجر على الغير منفعة غير مشروعة أو أن تلحق الضرر بمصالح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ن اختلق بانتحاله اسم أحد الأشخ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ين وزور بواسطة التحريف مثل هذه المصدقة، عوقب بالحبس من 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ت المصدقة الكاذبة ق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دت لكي تبرز أمام القضاء أو لتبرر الإعفاء من خدمة عامة فلا ينقص الحبس عن 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أوراق التبليغ التي يحرر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ضرون وسائر عمال الدولة والإدارات العامة وكذلك المحاضر والتقارير التي يحرر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جال الضابطة العدلية تنزل منزلة المصدقة لتطبيق ال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زائ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وضع تحت اسم مستعار أو زوَّ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صدقة حسن سلوك أو شهادة فقر عوقب بالحبس حتى 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كون العقوبة من شهر إلى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وضعت الشهادة تحت اسم موظف أو تناول التزوير مصدقة صادرة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وظ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تقدم إلى سلطة عامة بهوية كاذ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صد جلب المنفعة لنفسه أو لغيره أو بنية الإضرار بحقوق أحد الناس عو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ين إلى سنتين فضلاً عما قد يتعرض له من العقوبات الجنائية في حال تواطئه مع موظ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ا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5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فرض العقوبة نفسها على كل شخص يعر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علم منه في الأحوال المذكورة آنفاً هوية أحد الناس الكاذبة أمام السلط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رتكب التزوير في أوراق خاص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إحدى الوسائل المحددة في الماد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سنة إلى 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وبغرامة أقلها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أقر المجرم بالفعل الجر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بل الاستعمال والملاحقة أعفي من العق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إذا حصل الإقرار عن ال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د استعمال المزور وقبل الشكوى أو الملاحقة فتخفض العقوبة على نحو ما جاء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</w:t>
      </w:r>
      <w:bookmarkStart w:id="14" w:name="لباب_السادس_الجرائم_التي_تمس_الدين_والأس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باب السادس الجرائم التي تمس</w:t>
      </w:r>
      <w:bookmarkEnd w:id="14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ين والأس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بإحدى الطرق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تحقير الشعائر الدينية التي تمارس علانية أو حث على الازدر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إحدى تلك الشعائر عوقب بالحبس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من أحدث تشويشاً عند القي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إحدى الطقوس أو بالاحتفالات أو الرسوم الدينية المتعلقة بتلك الطقوس أو عرقل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أعمال الشدة أو التهدي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 هدم أو حطم أو شوه أو دنس أو نجس بناء مخصص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عبادة أو شعاراً أو غيره مما يكرمه أهل ديانة أو فئة من الن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التع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حرمة الأموات والجرائم المخلة بنظام دفن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حدث تشويشاً في المآتم أو حف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تى أو عرقلها بأعمال الشدة أو التهديد عوقب بالحبس من شه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سرق أو أتلف جثة كلها أو بعض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شهر إلى سنة، وإذا حصلت السرقة بقصد إخفاء الموت أو الولادة ف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مائة إلى مائ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مسين ليرة وبالحبس مدة لا تزيد على ستة أشهر أو بإحدى العقوبتين من أقدم لغ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مي أو تعليمي دون موافقة من له الحق على أخذ جثة أو تشريحها أو على استعمالها بأ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جه آخ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من هتك أو دنس حرمة القبو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صاب الموتى أو أقدم قصداً على هدمها أو تحطيمها أو تشويه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 دنس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دم أو حطم أو شوه أي شيء آخر خص بشعائر الموتى أو بصيانة المقاب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زيين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التكديري وب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خمسة وعشرين إلى مائة ليرة من يقدمون على دفن ميت أو حرق جثة دون مراعاة الأص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نونية أو يخالفون بأية صورة كانت القوانين والأنظمة المتعلقة بالدفن أو الحر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قع الفعل بقصد إخفاء المو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ولادة كانت العقوبة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6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عقد أحد رجال الدين زواج قاصر 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م الثامنة عشرة من عمره دون أن يدون في العقد رضى من له الولاية على القاصر أو 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عاض عنه بإذن القاضي عوقب بالغرامة من مائة إلى مائتين وخمس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عقوبة نفسها رجل الدين الذ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قد زواجاً قبل أن يتم الإعلانات وسائر المعاملات التي ينص عليها القانو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حوال الشخصية أو يتولى زواج امرأة قبل انقضاء عدت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تزوج بطريقة شرعية مع عل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بطلان زواجه بسبب زواج سابق عوقب بالحبس من 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هدف للعقوبة نفسها رجل الد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يتولى عقد الزواج المذكور مع علمه بالرابطة الزوج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زل منزلة رجال الدين لتطب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حكام السابقة المتعاقدون وممثلوهم والشهود الذين حضروا الزواج بصفت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اقب المرأة الزانية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عقوبة نفسها على شري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زانية إذا كان متزوجاً وإلا فالحبس من 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ما خلا الإقرار القضائ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جنحة المشهودة لا يقبل من أدلة الثبوت على الشريك إلا ما نشأ منها عن الرسائ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وثائق الخطية التي كت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الزوج بالحبس من 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إذا ارتكب الزنا في البيت الزوجي أو اتخذ له خليلة جهاراً في أي مكان ك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نزل العقوبة نفسها بالمرأ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ري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جوز ملاحقة فعل الزنا إ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شكوى الزوج واتخاذه صفة المدعي الشخص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عند عدم قيام الزوجية فتتوقف الملاحق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كوى الولي على عمود النسب واتخاذه صفة المدعي الشخص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»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لاحق المحرض والشري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تدخل إلا والزوج مع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لا تقبل الشكوى من الزوج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تم الزنا برض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قبل الشكوى بانقضاء ثلاث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شهر على اليوم الذي اتصل فيه الجرم بعلم الزوج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و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»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سقاط الحق عن الزوج أو الزوج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قط دعوى الحق العام والدعوى الشخصية عن سائر المجرم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رضي الرجل باستئناف الحيا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شتركة تسقط الشكو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سفاح بين الأصول والفروع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رعيين كانوا أو غير شرعيين، أو بين الأشقاء والشقيقات والأخوة والأخوات لأب أو لأ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و من هم بمنزلة هؤلاء جميعاً من الأصهرة، يعاقب عليه بالحب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سنة إلى 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»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لأحد المجرمين على ال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سلطة قانونية أو فعلي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لا تنقص العقوبة عن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»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نع المجرم من ح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لا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لاحق السفاح الموصوف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 بناء على شكوى قريب أو صهر أحد المجرمين حتى الدرجة الرابع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باشر الملاحقة بلا شكوى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دى الأمر إلى الفضي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خطف أو خبأ ولداً دون الساب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عمره أو بدل ولداً بآخر أو نسب إلى امرأة ولداً لم تلده، عوقب بالحبس من ثلاث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سنة إذا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ض من الجريمة، أو كانت نتيجتها، إزالة أو تحريف البينة المتعلقة بأحوال الو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خصية أو تدوين أحوال شخصية صورية في السجلات الرسم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ودع ولداً مأوى اللقطاء وكت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ويته حال كونه مقيداً في سجلات النفوس ولداً شرعياً أو غير شرعي معترف به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شهرين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عمل غير الأعمال التي ذكرت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اد السابقة يرمي إلى إزالة وتحريف البينة المتعلقة بأحوال أحد الناس الشخص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يه بالحب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خطف أو أبعد قاصراً لم يك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امنة عشرة من عمره ولو برضاه بقصد نزعه عن سلطة من له عليه الولاية أو الحرا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ستة أشهر إلى ثلاث سنوات 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لم يكن القاصر قد أت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انية عشرة من عمره أو خطف أو أبعد بالحيلة أو القوة كانت العقوبة 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ب والأم وكل ش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خر لا يمتثل أ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اضي فيرفض أو يؤخر إحضار قاصر لم يتم الثامنة عشرة من عمره يعا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اشهر إلى سنتين 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خفض العقوب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السابقة بالمقدار المعين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المجرم إذا أرجع القاصر أو قد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بل صدور أي ح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طبق هذا النص في 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كر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طرح أو سيب ولداً دون الساب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عمره أو أي شخص آخر عاجز عن حماية نفسه بسبب حالة جسدية أو نفسية عو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أشهر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طرح الولد أو العاجز أو س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مكان فقر كان العقاب من سنة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سببت الجريمة للمجنى عليه مرض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و أذى أو أفضت به إلى الموت أوخذ بها المجرم وفاقاً لأحكام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طرح والتسييب في مكان غير مقفر إذا لم يكن قد توقع تلك النتيجة أو اعتقد 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إمكانه اجتنا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أوخذ بها وفاقاً لأحكام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حالة الطرح أو التسييب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كان مقفر كلما توقع النتيجة وقبل بالمخاط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كان المجرم أحد أصول الو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عاجز أو أحد الأشخاص المولين حراسته أو مراقبته أو معالجته أو تربيته شدد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عقوبة على نحو ما نصت عليه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طبق هذا النص على الوال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أقدمت محرضة أو فاعلة أو متدخلة على طرح مولودها أو تسييبه صيا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شرف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أب والأم اللذين يتركان في 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ياج ولدهما الشرعي أو غير الشرعي أو ولداً تبنياه سواء رفضا تنفيذ موجب الإع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يقع على عاتقهما أو أهملا الحصول على الوسائل التي تمكنهما من قضائه يعاقب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ع التشغيل ثلاثة أشهر على الأكثر وبغرامة لا تتجاوز ال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قضي عليه بحكم اكتسب قو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ضية المقضية بأن يؤدي إلى زوجه أو زوجه السابق أو إلى أصوله أو فروعه أو إلى أ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خص يجب عليه إعالته أو تربيته الأقساط المعينة فيبقى شهرين لا يؤديها في المحك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ع التشغيل من شهر إلى ستة أشهر وبغرامة توازي مقدار ما وجب عل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داؤ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حكم الصادر عن محكمة أجن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قترن بالصيغة التنفيذية في سورية يكون في حكم القرار الصادر عن القاضي السو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تطبيق الفقرة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</w:r>
      <w:bookmarkStart w:id="15" w:name="الباب_السابع_الجرائم_المخلة_بالأخلاق_وال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سابع الجرائم</w:t>
      </w:r>
      <w:bookmarkEnd w:id="15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لة بالأخلاق والآداب ال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كره غير زوجه بالعنف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تهديد على الجماع عوقب بالأشغال الشاقة خمس عشرة سنة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إحدى وعشر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إذا كان المعتدى عليه لم يتم الخامسة عشر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تسع سنوات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امع شخصاً غير زوجه لا يستطيع المقاومة بسبب نقص جسدي أو نفسي أو بسبب ما استع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حوه من ضروب الخدا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من جامع قاصرا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م يتم الخام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شر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أشغال الشاقة تسع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خمس ع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إذا كان الولد لم يتم الثانية عشر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جامع قاصراً متماً الخام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شرة وغير متم الثامنة عشرة من عمره أحد أصوله شرعياً كان أو كان غير شرعي أو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صهاره لجهة الأصول وكل شخص مارس عليه سلطة شرعية أو فعلية أو أحد خدم أولئ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خاص عوقب بالأشغال الشاقة تسع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عقوبة نفسها إذا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رم موظفاً أو رجل دين أو كان مدير مكتب استخدام أو عاملاً فيه فارتكب الفع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سيئاً استعمال السلطة أو التسهيلات التي يستمدها من وظيف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كره آخر بالعنف أو بالتهد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تحمل أو إجراء فعل مناف للحشمة عوقب بالأشغال الشاقة مدة لا تنقص عن اثنتي ع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كون الحد الأدنى للعقوبة ثما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شرة سنة إذا كان المعتدى عليه لم يتم الخامسة عشر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حتى خمس ع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على الأكثر من لجأ إلى ضروب الحيلة أو استفاد من علة امرىء في جسده أو نفس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ارتكب به فعلاً منافياً للحشمة أو حمله على ارتكا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ارتكب بقاصر لم يتم الخام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شرة من عمره فعلاً منافياً للحشمة أو حمله على ارتكابه عوقب بالأشغال الشاقة تس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اثنتي ع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إذا لم يتم الولد الثاني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شخص من الأشخاص الموصوفين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رتكب بقاصر بين الخامسة عشرة والثامنة عشرة من عمره فعلاً منافي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حشمة أو يحمله على ارتكابه يعاقب بالأشغال الشاقة مدة لا تزيد على خمس ع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رفع العقوب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8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ى النحو الذي ذكرته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م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حد الأشخاص المشار إليهم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تشدد بمقتضى أحكام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وبات الجنايات المنصوص عليها في هذا الفص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ها شخصان أو أكثر اشترك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تغلب على مقاومة المعتدى عليه أو تعاقبوا على إجراء الفحش 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ص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تدى عليه بمرض زهري أو بأي مرض آخر أو أذى تسبب عنهما تعطيل تزيد مدته عن ع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يام أو كانت المعتدى عليها بكر فأزيلت بكارت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أدت إحدى الجنايات الس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كرها إلى موت المعتدى عليها ولم يكن الفاعل قد أراد هذه النتيجة فلا تنقص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خمس عشرة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4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وظف راود عن نفسها زوجة سج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وقوف أو شخص خاضع لمراقبة سلطته أو راود إحدى قريبات ذلك الشخص عو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عة 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نزل العقوبة نفسها بالموظ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يراود عن نفسها زوجة أو قريبة شخص له قضية منوط فصلها به أو برؤسائ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ضاعف العقوبة إذا نال الم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ربه من إحدى النساء المذكورات آنف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خطف بالخداع أو بالعنف فتا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مرأة بقصد الزواج عوقب بالحبس من ثلاث سنوات إلى تسع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ناول العقاب الشروع في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خطف بالخداع أو العنف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خاص، ذكراً كان أو أنثى، بقصد ارتكاب الفجور به عوقب بالأشغال الشاقة تس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ارتكب الفعل المذكور فلا تنقص العقوبة عن إحدى وعشر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فرض العقوبات السابقة إذا ارتك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عل دون خداع أو عنف على قاصر لم يتم الخامسة عشر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فيد من الأسباب المخفضة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، المجرم الذي يرجع المخطوف من تلقاء نفسه في خلال ثما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أربعين ساعة إلى مكان أمين ويعيد إليه حريته دون أن يقع عليه فعل مناف للحياء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يمة أخرى، جنحة كانت أو جنا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غوى فتاة بوعد الزواج فف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كارتها عوقب، إذا كان الفعل لا يستوجب عقاباً أشد، بالحبس حتى خمس سنوات و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قصاها ثلاثمائة ليرة أو بإحدى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ما خلا الإقرار لا يقب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دلة الثبوت على المجرم إلا ما نشأ منها عن الرسائل والوثائق الأخرى ال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ت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لمس أو داعب بصورة منافية للحي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صراً لم يتم الخامسة عشرة من عمره، ذكراً كان أو أنثى، أو فتاة أو امرأة لهما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مر أكثر من خمس عشرة سنة دون رضاهما عوقب بالحبس مدة لا تتجاوز ال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نص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عرض على قاصر لم يتم الخامسة عش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عمره أو على فتاة أو امرأة لهما من العمر أكثر من خمس عشرة سنة عملاً منافي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حياء أو وجه إلى أحدهم كلاماً مخلاً بالحشمة عوقب بالكبس التكديري ثلاثة أيا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غرامة لا تزيد على خمسة وسبعين ليرة أو بالعقوبتين مع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رجل تنكر بزي امرأة فدخل مكان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صاً بالنساء أو محظوراً دخوله وقت الفعل لغير النساء عوقب بالحبس لا أكثر من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نص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عقد زواج صحيح بين مرتك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ائم الواردة في هذا الفصل وبين المعتدى عليها أوقفت الملاحقة، وإذا كان صدر 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قضية علق تنفيذ العقاب الذي فرض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د إلى الملاحقة أو إلى تنفي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 قبل انقضاء ثلاث سنوات على الجنحة وانقضاء خمس سنوات على الجناية إذا انته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زواج إما بطلاق المرأة دون سبب مشروع أو بالطلاق المحكوم به لمصلحة المعت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اعتاد حض شخص أو أكثر، ذكر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أو أنثى، لم يتم الحادية والعشرين من عمره، على الفجور أو الفساد أو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هيلهما له أو مساعدته على إتيانهما عوقب بالحبس من ثلاثة أشهر إلى ثلاث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من خمسة وسبعين إلى ستماي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عاقب العقاب نفسه من تعاط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عارة السرية أو سه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ثلاث سنوات على الأ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لا تنقص عن ثلاثمائة ليرة من أقدم إرضاء لأهواء الغير على إغواء أو اجتذ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إبعاد امرأة أو فتاة لم تتم الحادية والعشرين من عمرها ولو برضاها، أو امرأ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تاة تجاوزت الحادية والعشرين من العمر باستعمال الخداع أو العنف أو التهديد أو صر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فوذ أو غير ذلك من وسائل الإكر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ستة أشهر إلى 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وبالغرامة من خمس وسبعين إلى سبعمائة وخمسين ليرة من أقدم باستعماله الوسائ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في المادة السابقة على استبقاء شخص رغماً عنه ولو بسبب دين له عليه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بيت الفجور أو إكراهه على تعاطي الدعا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عتاد أن يسهل بقصد الكسب إغو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 على ارتكاب الفجور مع الغير ومن استعمل إحدى الوسائل المشار إ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قر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ن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ستجلاب الناس إلى الفجور يعاقب بالحبس من ثلاث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إلى ثلاث سنوات وبالغرامة من ثلاثين إلى ثلاثماي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امرىء لا يتعاطى مهنة بالفع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اعتمد في كسب معيشته أو بعضها على دعارة الغير عوقب بالحبس من ستة أشهر إلى سن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ى المحاولة في الجنح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شدد بمقتضى حكم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تنص عليها المواد المذكورة إذا كان المجرمون ممن وصفوا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قضاء بالإخراج من البل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حرية المراقبة عند الحكم في إحدى الجنح الحض على الفجور ويقضى أيضاً بإقف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ى التعرض للآداب ال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إحدى الوسائل المذكورة في الفقرة الأولى من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على التعرض للأخلاق ال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إحدى الوسائل المذكورة في الفقرتين الثانية والثالثة من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أشهر إلى ثلاث سنوات وبالغرامة من ثلاثين ليرة إلى ثلاثم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ات نفسها من أقدم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نع أو تصدير أو توريد أو اقتناء كتابات أو رسوم أو صور يدوية أو شمسية أو أفلا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شارات أو غير ذلك من الأشياء المخلة بالحياء بقصد الاتجار بها أو توزيعها أو أعل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أعلم عن طريقة الحصول عل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جامعة على خلاف الطبيعة 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بالحبس حت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لغيت بالمرسوم التشريعي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/9/19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لغيت بالمرسوم التشريعي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8/9/19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بإحدى الوسائل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فقرتين الثانية والثالثة من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وصف أو إذاعة الأساليب الآيلة لمن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بل أو عرض أن يذيعها بقصد الدعارة لمنع الحبل عوقب بالحبس من شهر إلى 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ة نفسها من باع أو ع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بيع أو اقتنى بقصد البيع أية مادة من المواد المعدة لمنع الحمل أو سهل استعمال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أية طريقة كان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دعاوى بإحدى الوسائل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فقر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ن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صد منها نشر أو ترويج أو تسهيل استع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سائط الإجهاض يعاقب عليها بالحبس من شهرين إلى سنتين وبالغرامة من مائة إلى مائ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مسين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ة نفسها من باع أو ع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بيع أو اقتنى بقصد البيع مواد معدة لإحداث الإجهاض أو سهل استعمالها بأية طري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امرأة أجهضت نفسها بما استعمل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وسائل أو استعمله غيرها برضاها تعاقب بالحبس من ستة أشهر إلى 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بأية وسيلة كانت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جهاض امرأة أو محاولة إجهاضها برضاها عوقب بالحبس من سنة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فضى الإجهاض أو الوسائ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استعملت في سبيله إلى موت المرأة عوقب الفاعل بالأشغال الشاقة من أربع إلى س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كون العقوبة من خمس سنوات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شر سنوات إذا تسبب الموت عن وسائل أشد خطراً من الوسائل التي رضيت ب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رأ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تسبب عن قصد بإجهاض امرأة 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ضاها عوقب بالأشغال الشاقة خمس سنوات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عشر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فضى الإجهاض أو الوسائل المستعملة إلى موت المرأ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طبق المادتا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و ك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رأة التي أجريت عليها وسائل الإجهاض غير حام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تفيد من عذر مخفف المرأة التي تجه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سها محافظة على شرف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ستفيد كذلك من العذر نفسه من ارتكب إحدى الجرائم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محافظة على شرف إحدى فروعه أو قريباته حتى الدرج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ا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ارتكب إحدى الجنح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في هذا الفصل طبيب أو جراح أو قابلة أو عقار أو صيدلي أو أحد مستخدمي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اعلين كانوا أو محرضين أو متدخلين شددت العقوبة وفاقاً ل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كون الأمر كذلك إذا كان الم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د اعتاد بيع العقاقير وسائر المواد المعدة للإجهاض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هدف المجرم فضلاً عن ذ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منع من مزاولة مهنته أو عمله وإن لم يكونا منوطين بإذن السلطة أو نيل شه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الحكم أيضاً بإقف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16" w:name="الباب_الثامن_في_الجنايات_والجنح_التي_تقع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ثامن في</w:t>
      </w:r>
      <w:bookmarkEnd w:id="16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يات والجنح التي تقع على الأشخا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تل انساناً قصداً عوقب بالأشغ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اقة من خمس عشرة سنة إلى عشرين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المؤبد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تل قصداً إذا ارتك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سبب ساف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مهيد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جنحة أو تسهيلاً أو تنفيذاً لها أو تسهيلاً لفرار المحرضين على تلك الجنح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اعليها أو المتدخلين فيها أو للحيلولة بينهم وبين العق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لحصول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نفعة الناتجة عن الجن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موظف أثناء ممارسته وظيفته أو في مع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ارسته 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حدث دون الخامسة عشر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شخصي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ي حالة اقدام المجرم على أعمال التعذيب أو الشراسة نح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خا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اعدام على القتل قصداً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مد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مهيداً لجن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تسهيلاً أو تنفيذاً لها أو تسهيلاً لفرار المحرضين على تلك الجناية أو فا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متدخلين فيها أو للحيلولة بينهم وبين العق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أحد أصول المجر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روع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سبب موت انسان من غير ق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تل بالضرب أو بالعنف أو بالشدة أو بأي عمل آخر مقصود عوقب بالاشغال الشاقة خم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سبع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ن الفعل باحدى الحالات المنصوص عليها في الماد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اقب بالاعتقال المؤقت الوال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تقدم، اتقاء للعار، على قتل وليدها الذي حبلت به سفاح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العقوبة عن خمس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وقع الفعل عمد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اعتقال عشر سنوات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كثر من قتل انساناً قصداً بعامل الاشفاق بناء على إلحا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طل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مل انساناً بأية وسيلة ك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ى الانتحار أو ساعده بطريقة من الطرق المذكور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قرات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، ب، 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قتل نفسه، عوقب بالاعتقال عشر سنوات على الأكثر إذا تم الانتح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عوقب ب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 في حالة الشروع في الانتحار إذا نجم عن ايذاء أو عجز دائ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شخص المحمول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اعد على الاتجار حدثاً دون الخامسة عشرة من عمره أو معتوهاً طبقت عقو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حريض على القتل أو التدخل ف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قصداً على ضرب شخص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حه أو ايذائه ولم ينجم عن هذه الأفعال تعطيل شخص عن العمل لمدة تزيد عن عشرة أي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ناء على شكوى المتضرر بالحبس ستة أشهر على الأكثر أو بالحبس التكدي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ن خمس وعشرين إلى مائة ليرة أو با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تنازل الشاكي يسقط الح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، ويكون له على العقوبة ما لصفح المدعي الشخصي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فعو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نجم عن الأذى الحاصل تعط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خص عن العمل مدة تزيد عن عشرة أيام عوقب المجرم بالحبس مدة لا تتجاوز ال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مائة ليرة على الأكثر أو با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تنازل الشاكي عن حقه خفض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 إلى النص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جاوز التعطيل عن العمل العشر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وماً قضي بعقوبة الحبس من ثلاثة أشهر إلى ثلاث سنوات فضلاً عن الغرامة الس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ك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دى الفعل إلى قطع أو استئص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ضو أو بتر أحد الأطراف أو إلى تعطيلها أو تعطيل احدى الحواس عن العمل أو تسبب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داث تشويه جسيم أو أية عاهة أخرى دائمة أو لها مظهر العاهة الدائمة عوقب الم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المؤقتة عشر سنوات على ال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ة نفسها من تسبب با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طرائق المذكور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جهاض حامل وهو على ع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حم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شدد العقوبات المذكورة في هذ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وفاقاً لأحكام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رف الفعل باحدى الحالات المبين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وقع قتل شخص أو ايذاؤه أثن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شاجرة اشترك فيها جماعة ولم تمكن معرفة الفاعل بالذات عوقب جميع من حاولوا الايق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مجنى عليه بعقوبة الجريمة المقترفة 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خفيض العقوبة حتى نصف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جريمة تستوجب الاعدا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غال الشاقة المؤبدة أو الاعتقال المؤبد قضي بالعقاب لا أقل من ع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»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شدد العقوبات السابق ذكرها وفاق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ما نصت عليها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من كان السبب في المشاج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فيد من العذر المحل من فاج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وجه أو أحد أصوله أو فروعه أو اخته في جرم الزنا المشهود أو في صلات جنسية فحش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 شخص آخر فأقدم على قتلهما أو ايذائهما أو على قتل أو ايذاء أحدهما بغير عم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»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ستفيد مرتكب القتل أو الأذى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ذر المخفف إذا فاجأ زوجه أو أحد أصوله أو فروعه أو أخته في حالة مريبة 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خ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د الأفعال الآتية من قب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فاع عن النف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فعل من يدافع عن نفسه أو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مواله أو عن نفس الغير أو عن أمواله تجاه من يقدم باستعمال العنف على السرق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ه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فعل المقترف عند دفع شخص دخل أو حاول الدخول ليلاً إلى منزل آ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إلى ملحقاته الملاصقة بتسلق السياجات أو الجدران أو المداخل أو ثقبها أو كسر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استعمال مفاتيح مقلدة أو أدوات خاص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وقع الفعل نهاراً فلا يستف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فاعل إلا من العذر المخفف عملاً ب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زول القرينة الدالة على الدف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شروع إذا ثبت أن المجرم لم يكن على اعتقاد بأن الاعتداء على الأشخاص أو الأمو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غرض المعتدي المباشر أو بنتيجة ما قد يلقاه من المقاومة في تنفي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آر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سبب موت أحد عن اهمال أو ق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راز أو عدم مراعاة القوانين والأنظمة عوقب بالحبس من ستة أشهر إلى 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لم ينجم عن خطأ المجرم ا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يذاء كالذي نصت عليه 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العقاب من شهرين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على كل ايذاء آخر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قصود بالحبس ستة أشهر على الأكثر أو بغرامة لا تتجاوز ال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علق الملاحقة على شكوى المجن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إذا لم ينجم عن الايذاء مرض أو تعطيل عن العمل لمدة تجاوز العشرة أيام، ويك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لتنازل الشاكي عن حقه نفس المفاعيل المبينة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سائق مركبة تسبب بحادث ولو ما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م يقف من فوره أو لم يعن بالمجنى عليه أو حاول التملص من التبعة بالهرب 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التكديري وبغرامة لا تتجاوز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زاد على العقوبات المذكور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صفها إذا اقترف المجرم أحد الأفعال الواردة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موت والايذاء المرتكبان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صد أو غير قصد نتيجة عدة أسباب جهلها الفاعل وكانت مستقلة عن فعله أمكن تخفي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عقوبة بالمقدار المبين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رم آخر حريته الشخصية بأ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سيلة كانت عوقب بالحبس من ست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خفض العقوبة عن المجرم، حسب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نصت عليه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قرتها الثالثة إذا أطلق عفواً سراح الشخص المختطف في خل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ماني واربعين ساعة دون أن ترتكب به جريمة أخرى جناية كانت أو جن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على المجرم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إذا جاوزت مدة حرمان الح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إذا أنزل بمن حرمت حريته تعذيب جسدي أو معنو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إذا وق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م على موظف في أثناء قيامه بوظيفته أو في معرض قيامه 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دخل منزل أو مسكن آخ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لحقات مسكنه أو منزله خلافاً لارادته، وكذلك من مكث في الأماكن المذكورة خلاف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رادة من له الحق في اقصائه عنها، عوقب بالحبس مدة لا تتجاوز ال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 سنين إذا وقع الفعل ليلاً أو بواسطة الكسر أو العنف على الأشخاص أو باستع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اح أو ارتكبه عدة أشخاص مجتمع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جري الملاحقة في ال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نصوص عليها في الفقرة الأولى إلا بناء على شكوى الفر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ضر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التكديري أو 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تتجاوز المائة ليرة من تسلل بواسطة الكسر أو العنف على الأشخاص إلى أماكن تخ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ير وليست مباحة للجمهور أو مكث فيها على الرغم من ارادة من له الحق في اقصائ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يلاحق المجرم إلا بناء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كوى الفريق المتضر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هدد آخر بالسلاح عو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دة لا تتجاوز الستة ا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تراوح العقوبة بين شهرين و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سلاح نارياً واستعمله الفاع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توعد آخر بجناية عقوبتها الاع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أشغال الشاقة المؤبدة أو أكثر من خمس عشرة سنة أو الاعتقال المؤبد سواء بواسط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تابة ولو مغفلة أو بواسطة شخص ثالث عوقب بالحبس من سنة إلى ثلاث سنوات إذا تض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عيد الأمر باجراء عمل ولو مشروعاً أو الامتناع عن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لم يتضمن التهديد باحدى الجنا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أعلاه أمراً أو تضمن أمراً إلا أنه حصل مشافهة دون واسطة شخص آخر قض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ثلاث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شهر إلى سن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هديد بجناية أخف من الجنايات المذكور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رتكب باحدى الوسائ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بينة في المادة نفس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هديد بجنحة المتضمن أمراً إذا وق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تابة أو بواسطة شخص ثالث يعاقب عليه بالحبس مدة لا تتجاوز ال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تهديد آخر بإنزال ضرر غير محق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حصل بالقول أو باحدى الوسائل المذكور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ان من شأنه التأثير في نف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نى عليه تأثيراً شديداً يعاقب عليه بناء على الشكوى بغرامة لا تتجاوز ال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كان بحكم وضعه أو وظيفته أو مهن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فنه على علم بسر وأفشاه دون سبب مشروع أو استعمله لمنفعته الخاصة أو لمنفعة آخ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سنة على الأكثر وبغرامة لا تتجاوز المائتي ليرة إذا كان الفعل من شأ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يسبب ضرراً ولو معنوي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من شهرين إلى سن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شخص ملحق بمصلحة البريد والبرق يسيء استعمال صفته هذه بأن يطلع على رسالة مختو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يتلف أو يختلس احدى الرسائل أو يفضي بمضمونها إلى غير المرسل إ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نزل العقوبة نفسها بمن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لحقاً بمصلحة الهاتف وأفشى مخابرة هاتفية اطلع عليها بحكم وظيفت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ل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شخص آخر يتلف أو يفض قصد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سالة أو برقية غير مرسلة إليه أو يطلع بالخدعة على مخابرة هاتفية يعاقب بغرامة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جاوز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عقوبة نفسها على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طلع على رسالة أو على مخابرة برقية أو هاتفية في اذاعتها الحاق ضرر بآخر فأعلم ب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ير من أرسلت إ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على الذم بأحد الن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قترف باحدى الوسائل المذكور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حتى ثلاثة أشهر وبالغرامة حت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 أو با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غرامة وحدها إذا لم يق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م علا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6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يسمح لمرتكب الذم تبريراً لنفس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ثبات حقيقة الفعل موضوع الذم أو اثبات اشتها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على القدح بأحد الن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قترف باحدى الوسائل المذكور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ذلك على التحقير الحاصل با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وسائل الواردة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أسبوع إلى ثلاثة أشهر أو بالغرامة من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غرامة وحدها إذا 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ترف القدح علا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قاضي أن يعفي الفريقين أو أحده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عقوبة إذا كان المعتدى عليه قد تسبب بالقدح بعمل غير محق أو كان القد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تبادل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توقف الدعوى على اتخاذ المعت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 صفة المدعي الشخص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جه الذم أو القدح إلى م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از لأقربائه حتى الدرجة الرابعة دون سواهم استعمال حق الملاحقة هذا مع الاحتفا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حق كل قريب أو وريث تضرر شخصياً من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</w:r>
      <w:bookmarkStart w:id="17" w:name="الباب_التاسع_في_الجنايات_التي_تشكل_خطراً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تاسع في الجنايات</w:t>
      </w:r>
      <w:bookmarkEnd w:id="17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تشكل خطراً شاملاً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ضرم النار قصداً في أبن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صانع أو ورش أو مخازن أو أية عمارات آهلة أو غير آهلة واقعة في مدينة أو قر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ضرمها في مركبات السكة الحديدية أو عربات تقل شخصاً أو أكثر غير المجرم أو تاب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قطار فيه شخص أو أكثر من شخص أو أضرمها في سفن ماخرة أو راسية في أحد المرافىء و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ركبات هوائية طائرة وجاثمة في مطار سواء أكانت ملكه أم لا، عوقب 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ؤقتة مدة لا تقل عن سبع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عقوبة نفسها من يضرم الن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صداً في أبنية مسكونة أو معدة للسكن واقعة خارج الأمكنة الآهلة أو في أحراج أو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ابات للاحتطاب أو في بساتين أو مزروعات قبل حصادها سواء أكانت ملكه أ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المؤقت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ضرم النار قصداً في أبنية غير مسكونة لا مستعملة للسكنى واقعة خارج الأمكنة الآه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في مزروعات أو أكداس من القش أو في حصيد متروك في مكانه أو في حطب مكدس أو مرصو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تروك في مكانه سواء أكان لا يملك هذه الأشياء أو كان يملكها فامتدت النار أو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تمتد منها إلى ملك الغ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حريق أو محاولة حريق غير ما ذك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رف بقصد الحاق ضرر مادي بالغير أو جر مغنم غير مشروع للفاعل أو لآخر يعاقب عل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والغر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نجم عن الحريق وفاة إنسان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جرم بالاعدام في الحالات التي نصت عليها المادتا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أشغال الشا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ؤبدة في الحالة التي نصت عليها المادتا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زاد على العقوبات المذك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هذه المواد النصف إذا أصيب إنسان بعاهة دائ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طبق الأحكام السابقة في الشرو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سها على من يتلف أو يحاول أن يتلف ولو جزئياً أحد الأشياء المذكورة فيها بفع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دة متفج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تسبب باهماله أو بقلة احتراز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دم مراعاته القوانين والأنظمة بحريق شيء يملكه الغير عوقب بالحبس سن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 الجرم تافهاً ف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جاوز العقوبة الثلاث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من ثلاثة ا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 من نزع آلة مركبة لاطفاء الحرائق أو غير مكانها أو جعلها غير صالحة للعم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عاقب بالعقوبة نفسها فضلاً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رامة تتراوح بين مائة وخمسمائة ليرة من كان مجبراً بحكم القانون أو الأنظم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تناء آلة لاطفاء الحرائق فأغفل تركيبها وفاقاً للأصول أو لم يبقها صالحة للع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ائم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حدث تخريباً عن قصد في طريق 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في أحد المنشآت العامة أو ألحق بها ضرراً عن قصد عوقب بالحبس من ست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 إذا نجم عن فعله خطر على سلامة الس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عطل خطاً حديدياً أو آلات الحرك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اشارة أو وضع شيئاً يحول دون السير أو استعمل وسيلة ما لاحداث التصادم 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طارات أو انحرافها عن الخط عوقب بالأشغال الشاقة المؤقتة مدة لا تنقص عن الخم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عقوبة نفسها من حط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طل آلات الاشارة أو استعمل اشارات مغلوطة أو أية وسيلة خاصة أخرى بقصد اغراق سف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سقاط مركبة هوا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نجم عن الفعل غرق السف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سقوط المركبة الهوائية كانت العقوبة عشر سنوات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قصداً على قطع س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خابرات البرقية أو الهاتفية أو اذاعات الراديو سواء بالحاق الضرر بالآلات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سلاك أو بأية طريقة أخرى عوقب بالحبس حتى 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نجم عن الفعل خطر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امة العامة قُضي بالحبس من ثلاثة أشهر إلى 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زداد على العقوبات المذكور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اد السابقة نصفها إذا أصيب أحد الناس بعاهة دائمة ويقضى بالاعدام إذا أدى الأ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موت أحد الن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تسبب خطأ بالتخريب والتهديم وسائ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فعال المذكورة في المواد السابقة عوقب بالحبس مدة لا تتجاوز ال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صناعي أو رئيس ورشة أغفل وضع آ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شارات لمنع طوارىء العمل أو لم يبقها دائماً صالحة للاستعمال عو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اشهر إلى سنتين وبال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بب عن قلة احتراز أو اهمال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دم مراعاة القوانين أو الأنظمة في تعطيل الآلات والاشارات السابقة الذكر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دة لا تتجاوز الستة ا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8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نزع قصداً احدى هذه الأد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جعلها غير صالحة للاستعمال عوقب بالحبس من ستة أشهر إلى ثلاث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أشغال الشاقة المؤق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نجم عن الفعل حادثة جسيمة وبالأشغال الشاقة المؤبدة إذا أفضى إلى تل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تسبب عن قلة احتراز أو اه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دم مراعاة للقوانين أو الأنظمة في انتشار مرض سار من أمراض الإنسان عوقب 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راوح بين مائة و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قدم الفاعل على فعله و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الم بالأمر من غير أن يقصد موت أحد عوقب بالحبس من سنة إلى ثلاث سنوات فضلاً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ر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تسبب عن اهمال أو قلة احتر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دم مراعاة القوانين والأنظمة في انتشار سواف بين الدواجن أو جرثومة خطر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زروعات أو الغابات عوقب بغرامة تتراوح بين خمسة وعشرون ومائة ليرة 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أقدم قصداً على فعله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علاوة على الغر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حتى ستة أشهر وب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تى مائة ليرة من لا يراعي الأنظمة الخاصة لمكافحة الأوبئة والسواف وأمراض الن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جراد وسائر الحيوانات الضا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وبالغرامة مائة إلى ثلاثمائة ليرة أو با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غش مواد مختصة بغذاء الإنس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حيوان أو عقاقير أو أشربة أو منتجات صناعية أو زراعية أو طبيعية معدة للبي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عرض أحد المنتجات أو المواد السابق ذكرها أو طرحها للبيع أو باعها و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علم بأنها مغشوشة أو فاس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عرض منتجات من شأنها احداث الغش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طرحها للبيع أو باعها وهو عالم بوجه استعما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رض بإحدى الوسائ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ي نصت عليها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الفقر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ستعمال المنتجات أو المو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في الفقر الثالث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عند التكرار يمنع المجرم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ارسة العمل الذي كان واسطة لارتكاب الج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منتجات أو المو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غشوشة أو الفاسدة ضارة بصحة الإنسان أو الحيوان قضي بالحبس من ثلاثة ا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 وبال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طبق هذه العقوبات ولو كان الشاري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تهلك على علم بالغش أو الفساد الضار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غرامة مائة ليرة و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أشهر على الأكثر أو بإحدى هاتين العقوبتين من أبقوا في حيازتهم في أي م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دون سبب مشروع منتجات أو مواد من تلك التي وصفتها المادة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قضى ب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وبالغرامة من مائة إلى ثلاثمائة ليرة إذا كانت إحدى المواد أو أحد المنتج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سدة أو المغشوشة ضاراً بصحة الإنسان أو الحيو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bookmarkStart w:id="18" w:name="الباب_العاشر_في_الجرائم_التي_يرتكبها_أشخ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</w:t>
      </w:r>
      <w:bookmarkEnd w:id="18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شر في الجرائم التي يرتكبها أشخاص خطرون بسبب عادات حيات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كانت له موارد، أو كان يستط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صول على موارد بالعمل واستجدى لمنفعته الخاصة الإحسان العام في أي مكان كان إ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راحة أو تحت ستار أعمال تجارية عوقب بالحبس مع التشغيل لمدة شهر على الأقل و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على ال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، فضلا عن ذلك، أن يوضع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دار للتشغيل وفاقاً ل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قضى بهذا التدبير وجوباً في 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كر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صبح بسبب كسله أو إدما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كر أو المقامرة مجبراً على استجداء المعونة العامة أو الإحسان من الناس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ع التشغيل من شهر إلى 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لقاضي، فضلاً عن ذلك ، أن يح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وضع المحكوم عليه بإحدى دور التشغيل ومنعه من ارتياد الحانات التي تباع ف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شروبات على ما نصت عليه المادتا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غادر مؤسسة خيرية تعنى به وتعاط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سول، عوقب ولو كان عاجزا بالحبس المدة المذكورة أعل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متسول الذي يستجدي في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ظروف التال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بالتهديد أو أعمال الش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بحمل شهادة فقر حال كاذ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بالتظاهر بجراح أو عاه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بالتنكر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ي شكل ك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باستصحاب ولد غير ولده أو أحد فروعه ممن هو دون السابع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م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 ـ بحمل أسلحة وأدوات خاصة باقتراف الجنايات والجن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 ـ ب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جتماع ما لم يكن الزوج وزوجته أو العاجز وقائد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ستة اشهر إلى سن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 التشغيل فضلا عن وضعه في دار التشغيل إذا كان غير عاجز، وبالحبس البسيط الم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سها إذا كان عاجز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كذلك أن يفرض عليه تدب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رية المراق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د متشرداً ويعاقب على ذ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ع التشغيل من شهر إلى ستة اشهر كل صحيح لا مسكن له ولا وسيلة للعيش،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ارس عملاً من شهر على الأقل ولم يثبت أنه سعى السعي الكافي للحصول على شغ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كذلك وضع المتشردين في د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شغي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وضعون فيها وجوباً ع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كر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عقوبات والتدابير الاحتراز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نصوص عليها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كل متشرد يحمل سلاحاً أو أدوات خاصة باقترا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نايات أو الجنح أو يقومون أو يهددون بالقيام بأي عمل من أعمال العنف على الأشخ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يتنكرون على أي شكل من الأشكال أو يتشردون مجتمعين شخص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حدث دون الثامنة عشر من عمره تر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مدة أسبوع لغير سبب مشروع منزل والديه أو وصيه أو الأمكنة التي وضعه فيها من ه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ضع لسلطتهم وشرد بدون عمل يكون عرضة لتدابير الإصلاح المعينة في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شهر إلى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ائة ليرة أبو القاصر الذي لم يتم الخامسة عشر من عمره أو أهله المكلف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عالته وتربيته إذا لم يقولوا بأوده رغم اقتدارهم وترك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شرد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دفع قاصراً دون الثامنة عشر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ره إلى التسول جراً لمنفة شخصية عوقب بالحبس من ستة اشهر إلى سنتين وب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د رحلاً بالمعنى المقصود في 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صل النور سوريين كانوا أو غرباء المتجولين في سورية دون مقر ثابت ولو كانت ل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وارد ويزاولون إحدى الحر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فرد من الرحل يتجول في الأ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ة منذ شهر على الأقل ولا يكون حاملاً تذكرة هوية أو لا يثبت أنه طلبها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ة يعاقب بالحبس من ثلاثة اشهر إلى سنة وب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أن يوضع تحت الح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راق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غريب حكم عليه بمقتضى المو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اردة في هذا الفصل يمكن أن يقضى في الحكم بطرده من البل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وجد في حالة سكر ظاهر في محل 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كان مباح للجمهور عوقب بالغرامة من خمسة وعشرين إلى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ستحق المدعى عليه عند التك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بس التكديري ويمنع من ارتياد الحانات تحت طائلة العقوبة المفروضة في المادة ال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رر ثانية عو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 إلى ستة أشهر وقضي عليه فضلا عن ذلك بالإسقاط من الول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وصا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ثبت أن المدعى عليه سك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دمن قضي ـ وان يكن مكررا للمرة الأولى ـ بحجزه في جناح خاص من المأوى الاحتراز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عالج ف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مدة الحجز ستة اشهر على الأ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تهي بقرار من الهيئة القضائية التي قضت به يثبت فيه شفاء المحكوم عليه ولا يمك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تتجاوز هذه المدة ال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سري مدة العقوبة المانعة للح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خلال مدة الحج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دم لقاصر دون الثامنة عشر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ره أشربة روحية حتى أسكره عوقب بالغرامة من خمسة وعشرين إلى مائة لي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التكديري وبالغرا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ة وعشرين إلى مائة ليرة صاحب الحانة أو محل آخر مباح للجمهور وهكذا مستخدموه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دموا إلى شخص أشربة روحية حتى أسكروه أو قدموها إلى شخص بحالة سكر ظاهر أو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صر دون الثامنة عشرة من عم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عقوبات نفسها صاحب الحا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ذي يستخدم في حانته بنات أو نساء من غير أسرته دون الحادية والعشرين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م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د تكرار أية جنحة من الجنح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الحكم باقفال المحل نهائي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ضاعف العقوبات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رك المجرم الشخص السكران يتجول في حالة سكر أو لم يؤ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جوعه إلى منزله أو تسليمه إلى رجال السلط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لغيت المادتا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عقوبات بموجب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ن القرار بقانون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ش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كافحة المخدرات وتنظيم استعمالها والاتجار 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لغيت المادتا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قان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عقوبات بموجب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ن القرار بقانون رق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صادر في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ش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كافحة المخدرات وتنظيم استعمالها والاتجار 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لعاب القمار هي التي يتغلب ف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ظ على المهارة أو الفط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عد خاصة ألعاب مقامرة، الرول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بكارا والفرعون والبتي شفو والبوكر المكشوف وكذلك الألعاب التي تتفرع عن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ماثلها بصورة 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تولى محلاً للمقامرة أو نظ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لعاب مقامرة ممنوعة في محل عام أو مباح للجمهور أو في منزل خاص اتخذ لهذه الغا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صرافون ومعاونوهم والمدر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عمال والمستخدم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ون بالحبس من ثلاثة أشهر إلى سنتين وبالغرا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ألف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هدف المجرمون منع الإقامة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كانوا غرباء استهدفوا الطرد من البلاد السو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صادر فضلاً عن الأشياء ال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تجت عن الجرم أو استعملت أو كانت معدة لارتكابه الأثاث وسائر الأشياء المنق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فرش المكان وزين 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يمكن القضاء بإقف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شخص اشترك باللعب في الأماك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أعلاه أو فوجىء فيها أثناء اللعب يعاقب بغرامة من مائة إلى مائتي لي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</w:r>
      <w:bookmarkStart w:id="19" w:name="الباب_الحادي_عشر_الجرائم_التي_تقع_على_ال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اب الحادي عشر الجرائم</w:t>
      </w:r>
      <w:bookmarkEnd w:id="19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تقع على الأموا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السرقة هي أخذ مال الغير المنق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ن رض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قوى المحرزة تنزل منز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ياء المنقولة في تطبيق القوانين الجزا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توجب عقوبة الاشغال الشاقة المؤب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مؤقتة من خمس عشرة سنة إلى عشرين سنة السرقة التي تقع مستجمعة الأحوال الآت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ليل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بفعل شخصي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بالدخول إلى مكان لسكنى الناس أو ملحقاته بواسطة الخلع أو استع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فاتيح مصنعة أو ادوات مخصوصة أو بانتحال صفة موظف أو باتداء زيه أو شارات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تذرع بأمر من السلط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أن يكون السارقون مقنعين أو أن يكون أحدهم حام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لاحاً ظاهراً أو مخب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ان يهدد السارقون أو أحدهم بالسلاح أو يتوسل ب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روب العنف على الأشخاص، اما لتهيئة الجناية أو تسهيلها واما لتأمين هرب الفاعل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استيلاء على المسرو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وقعت السرقة على الطر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 أو في القطار الحديدي مستجمعة حالتين من الحالات المعينة في المادة الساب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أشغال الشاقة من خمس عشرة إلى عشرين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لم تتوفر في هذه السرقة إ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حدى تلك الحالات كان العقاب الأشغال الشاقة المؤقتة سبع سنوات على الأق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في الحالات الأخرى تكون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غال الشاقة من ثلاث إلى عشر 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رافق السرقة عنف على الأشخ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واء لتهيئة الجريمة أو تسهيلها وسواء لتأمين هرب الفاعلين أو الاستيلاء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روق يعاقب الفاعل بالأشغال الشاقة المؤقت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نقص العقوبة عن خمس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تسبب عن العنف رضوض أو جروح أو إذا رافقته إحدى الحالات الأربع الأولى المع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المؤقتة ك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قدم على السرقة في الأماكن المقفلة المصانة بالجدران مأهولة كانت أم ل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واسطة الخلع أو التسلق في الداخل أو الخارج أو باستعمال المفاتيح المصنعة أو أ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داة مخصوصة أو بالدخول إلى الأماكن المذكورة بغير الطريقة المألوف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خو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عقوبة نفسها إذا ارتك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رقة ليلاً شخصان أو اكثر مقنعين أو كان أحدهم يحمل سلاحاً ظاهراً أو مخبأ،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ذا حصلت بفعل شخص واحد مسلح في مكا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عد لسكنى الن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)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أشغال الشاقة المؤق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ارتكب سرقة في حا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صيان أو الاضطرابات أو الحرب أو غرق سفينة أو أية نائبة أخر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شترك مع آخرين في شن غارة على أموال لا تخصه فنهبها أو أتلف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حبس مع الشغل سنة على الأق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ن مائة ليرة إلى ثلاثمائة ليرة إذا ارتكب السرقة في إحدى الح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آت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ليلاً والسارق اثنان فأكثر أو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حدى هاتين الصورتين في مكان سكنى الناس أو في معب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أن يكون السارق مقنع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حاملاً سلاحاً ظاهراً أو مخبأ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أن يكون السارق خادماً مأجوراً ويسرق م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خدومه أو مال إنسان في بيت مخدومه أو في بيت آخر رافقه إليه، أو أن يكون السار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ستخدماً أو عاملاً أو صانعاً ويسرق في مصنع مخدومه أو مخزنه أو في الأماكن ال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شتغلان عادة 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أن يكون السارق عسكرياً أو شبيهه ويسرق من أنز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د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زل العقوبة نفسها بكل من أقدم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شل أو السرقة بالصدم أو السرقة في القطارات أو السفن أو الطائرات أو الحاف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كهربائية أو غيرها من الناقلات العامة أو في محطات سكك الحديد أو المطارات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مارك أو على الأرصف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يسرق الخيل أو الدواب المع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حمل أو الجر أو الركوب وسائر المواشي الكبيرة أو الصغيرة أو آلات الزراعة 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من سنة إلى ثلاث سنوات وبالغرامة من مائة إلى ثلاث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ل من يسرق 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د للبيع من الحطب أو خشب البناء المقطوع والحجارة من المقالع أو السمك من الشب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علق من البرك أو الطيور من القن أو النحل من الخلايا يعاقب بالحبس من 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وبغرامة من مائة ليرة إلى 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يسرق ما كان محصود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قلوعاً من المزروعات وسائر محصولات الأرض النافعة أو كدساً من الحصيد يعا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شهر إلى سنة وب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اذا تعدد السارق أو وقعت السر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قلا على العربات أو الدواب يكون الحبس من ستة أشهر إلى سنتين والغرامة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مزروعات وسائر محصو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رض التي ينتفع بها لم تقلع وسرقت من الحقل بالزنبيل أو الأكياس أو الأوع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ماثلة أو بنقلها على العربات أو الدواب أو سرقت بفعل عدة اشخاص مجتمعين كا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ة الحبس من شهرين إلى سن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سرق شيئاً من محصولات الأرض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مارها التي لم يتناولها المالك ولم يجنها وكانت قيمتها أقل من ليرة يعاقب 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تتجاوز المائة لي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سرقة أخرى غير معينة في 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صل تستوجب عقوبة الحبس مع الشغل من شهر إلى سنة والغرامة حتى 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لا تنقص مدة الحبس مع الشغل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تة اشهر إذا كانت السرقة واقعة على الطاقة الكهربائية ولا تطبق على الجر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اقب عليها في هذه الفقرة الأسباب المخففة التقديرية وأحكام وقف التنفيذ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ايليها من قانون العقوب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أقدم لاجتلاب نفع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شروع له أو لغيره على اغتصاب توقيع أو أية كتابة تتضمن تعهداً أو ابراء وذل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تهديد أو الاكراه أو أكره شخصاً على اجراء عمل أو الامتناع عن اجرائه اضرار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ثروته أو بثروة غي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ع الشغل من ثلاثة أشهر إلى سنتين وبالغرا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فرض عقوبة الأشغال الشاقة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الفاعل حاملاً سلاحاً هدد به المجنى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هدد شخصاً بفضح أمر أو إفشائ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اخبار عنه وكان من شأنه أن ينال من قدر هذا الشخص أو شرفه أو من قدر أ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قاربه أو شرفه لكي يحمله على جلب منفعة له أو لغيره غير مشروعة عوقب بالحبس حت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 وبالغرامة حت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استعمل بدون حق شيئاً يخص غي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صورة تلحق به ضرراً ولم يكن قاصداً اختلاس الشيء عوقب بالحبس حتى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ائة ليرة أو با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ناول العقاب محاولة ارتكاب الجن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نصوص عليها في هذا الفص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يوضع تحت الحرية المراقب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يمنع من الاقامة كل من حكم عليه بعقوبة مانعة للحرية من أجل سرقة أو محا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ر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فى من العقوبة كل شخص ارتك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يمة اخفاء الأشياء المسروقة أو جريمة تخبئة الأشخاص الذين اشتركوا في السر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نصوص عليهما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خبر السلطة عن أولئك الشركاء قبل أ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لاحقة أو أتاح القبض ولو بعد مباشرة الملاحقات على من يعرف مختبأ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سري أحكام هذه الماد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كرر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حمل الغير على تسلي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لاً منقولاً أو غير منقولأو أسناداً تتضمن تعهداً أو ابراء فاستولى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تيال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ما باستعمال الدسائ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تلف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ذوبة أيدها شخص ثالث ولو عن حسن 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ظروف مهد له المجرم أو ظرف استف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تصرفه بأموال منقولة أو غير منقولة وهو يعلم أن ليس له صفة للتصر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استعماله اسماً مستعاراً أو صفة كاذ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وقب بالحبس من ثلاث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سنتين وبال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طبق العقاب نفسه في محا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اب هذا الج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ضاعف العقوبة إذا ارتكب الجرم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حدى الحالات الآت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بحجة تأمين وظيفة أو عمل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دارة عموم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بفعل شخص يلتمس من العامة مالاً لاصدار أسهم أو سندات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يرها من الوثائق لشركة أو لمشروع م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استغل احتياجات أو عدم خبر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هواء قاصر دون الثامنة عشرة من عمره أو مجذوب أو معتوه فحمله على اجراء عمل قانو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شأنه الاضرار بمصالحه أو مصالح الغير عوقب بالحبس من شهرين إلى سنتين وب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وازي قيمة الضرر ولا تنقص عن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حمل الغير على تسليمه بضاعة 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ق الخيار أو لوعدة وهو ينوي عدم دفع ثمنها أو كان يعرف أنه لا يمكنه الدفع عو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حتى ستة أشهر وبغرامة حتى مائة ليرة إذا لم يردها أو لم يدفع ثمنها بع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نذا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وفر لنفسه منامة أو طعام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راباً في محل عام وهو ينوي عدم الدفع أو يعلم أنه لا يمكنه أن يدفع، عو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كديري وبالغرامة من خمسة وعشرون 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عقوبة نفسها على كل من اتخ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غش واسطة نقل برية أو بحرية أو جوية دون أن يدفع أج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طري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عقد قرض مالي لغاية غير تجا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فرض على المستقرض فائدة ظاهرة أو خفية تتجاوز حد الفائدة القانونية يؤلف ج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رابا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رابى شخصاً لاستغلال ضيق ذ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ده عوقب بغرامة يمكن أن تبلغ نصف راس المال المقرض وبالحبس على أن لا يتجاوز الس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إ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رابى في أقل من ثلاث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رتين أو أكثر مديوناً واحداً أو مديونين مختلفين، عوقب لجريمة اعتياد المرابا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عقوبات المعينة في المادة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جرم اعتياد المراباة يستنتج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رض واحد بالربى إذا ارتكب في أقل من خمس سنوات بعد الحكم باحدى الجنح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يها في المواد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حتى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يمكن أن تبلغ ربع رأس المال المقرض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كل من فتح محلاً للاقراض ل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هن بدون اذن ولو أجرى عقداً واحد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كل من استحصل على اذن للاقراض ل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رهن ولم يمسك دفتراً يتضمن قيمة المبالغ المقرضة واسم المستقرض وصفته ونوع المره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قيمته الحقيق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سري أحكام هذه الماد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روض ـ لقاء رهن ـ المعقود لمصلحة التجار لأجل تسهيل العمل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جا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أقدم عن سوء نية على سحب ش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دون مقابل سابق ومعد للدفع أو بمقابل غير كاف أو على استرجاع كل المقابل أو بعض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د سحب الشك أو على اصدار منع عن الدفع للمسحوب عليه يقضى عليه بالعقوبة المنصو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عليها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عن معرفة على حمل ال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تسليمه شكاً بدون مقابل قضي عليه بعقوبة الشريك في الجرم المذكور أعل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ضاعف هذه العقوبات إذا استحص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رم على الشك لتغطية قرض بالرب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اجتلب أو استوعد لنفس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غيره نفعاً ما باختلافه أخباراً أو بتلفيقه أكاذيب لحمل شخص على السفر أو لتوج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سافر إلى بلد غير البلد الذي كان يقصد إليه قضي عليه بالعقوبة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طبق على العقاب نفسه في محاول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اب هذا الج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يؤمر بنشر الحكم عند الق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باحدى الجنح المنصوص عليها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ند تكرار أية جريمة من الجر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ينة في هذا الفص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أقدم قصداً على كتم أو اختل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تلاف أو تمزيق سند يتضمن تعهداً أو ابراء، أو شيء منقول آخر سلم إليه على وج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وديعة أو الوكالة أو الاجازة أو على سبيل العارية أو الرهن، أو لاجراء عمل ل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جرة أو بدون أجرة شرط أن يعيده أو يقدمه أو يستعمله في أمر معين يعا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ين إلى سنتين وبغرامة تتراوح بين ربع قيمة الردود والعطل والضرر وبين نصفها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لا تنقص عن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تصرف بمبلغ من المال أو بأشي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خرى من المثليات سلمت إليه لعمل معين وهو يعلم أو كان يجب أن يعلم أنه لا يمك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عادة مثلها ولم يبرىء ذمته رغم الانذار، يعاقب بالحبس حتى سنة وبالغرامة حتى ر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يمة الردود والعطل والضرر على أن لا تنقص الغرامة عن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ـ تشدد وفقاً لمنطوق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عقوبات المنصوص عليها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رتكب الجرم أحد الأشخ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ين أدناه بالأموال المسلمة إليهم أو المناط أمرها بهم و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مدير مؤسسة خيرية وكل شخص مسؤ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أموا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وصي القاصر وفاقد الأهلية أو ممثل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منفذ الوص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د الزوا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كل محام أو كاتب عدل أو وكيل أعمال مفوض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كل مستخ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خادم مأجو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 ـ كل شخص مستناب من السلطة لادارة أموال تخص الدول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فراد أو لحراست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أن يمنع المجرم منع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تاً عن ممارسة العمل الذي ارتكب بسببه الج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استملك أو اختلس أو رفض 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رد أو كتم لقطة أو أي شيء منقول دخل في حيازته غلطاً أو بصورة طارئة أو بقو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هرة، يعاقب بالحبس حتى سنة وبغرامة حتى ربع قيمة الردود والعطل والضرر على أن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قل الغرامة عن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سري أحكام هذه المادة على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صاب كنزاً بما يتعلق بالنصيب العائد لغي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مرتكبي الجرائم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فصول السابقة يقضى عليهم بالعقوبة المنصوص عليها في القانون مخفضاً من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لثان إذا كان المجنى عليهم من أصولهم أو فروعهم أو أزواجهم أو من ذوي الول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رعية أو الفعلية عليهم ويعفون من العقاب إذا أزالوا الضرر الذي أحدثو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عاود المجرم جرمه خلال خم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 قضي بالعقوبة المنصوص عليها في القانون مخفضاً من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ل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تلاحق إلا بناء على شكو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ريق المتضرر ـ ما لم يكن مجهولاً، أو تكن الشكوى مردودة ـ الجنح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مواد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جرمي إساءة الائت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والاختلاس المعاقب عليها بموجب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لاحقان عفواً إذا رافقهما ا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حالات المشددة المنصوص عليها 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خفض إلى النصف العقوبات الجنح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ينة في المواد التي تؤلف الفصل الأول والثاني والثالث إذا كان الضرر النات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ها أو النفع الذي قصد الفاعل اجتلابه منها تافهين أو إذا كان الضرر قد أزيل ك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بل إحالة الدعوى إلى المحك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إذا حصل الرد أو أزيل الضر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ثناء الدعوى ولكن قبل أي حكم بالأساس ولو غير مبرم فيخفض ر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ق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استعمل أو اقتنى في مخزن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كانه أو في عربات البيع أو في غيرها من الأماكن المعدة للتجارة عيارات أو مكاي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غيرها من عدد الوزن أو الكيل تختلف عن العيارات والمكاييل المعينة في القانو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غير موسومة يعاقب بالحبس التكديري وبالغرامة من خمسة وعشرين إلى مائة ليرة أو بإحد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اقتنى في الأماكن المذك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لاه عيارات أو مكاييل أو عدد وزن أو كيل مغشوشة أو غير مضبوط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أشهر على الأكثر وبغرامة من مائة إلى 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أقدم باستعماله عن معرف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يارات أو مكاييل أو عدد وزن أو كيل مغشوشة أو غير مضبوطة، على غش العاقد في ك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يء المسلم، يعاقب بالحبس مع الشغل من ثلاثة أشهر إلى سنتين وبالغرامة من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ثلاث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غش آخر سواء في كمية الشيء المس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اهيته إذا كانت هذه الماهية هي السبب الدافع للصفقة، يعاقب بالحبس مع الشغ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ة أشهر إلى سنة وبالغرامة من مائة ليرة إلى مائتين وخمسين ليرة، أو بإحدى ها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صادر وفقاً لأحكام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يارات والمكاييل وعدد الوزن والكيل المغشوشة أو التي تختلف عن العي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كاييل المعينة في القانو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غش العاقد، سواء في طبي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ضاعة أو صفاتها الجوهرية أو تركيبها أو الكمية التي تحتويها من العناصر المفيدة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في نوعها أو مصدرها عندما يكون تعيين النوع والمصدر معتبراً بموجب الاتفاق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دات السبب الرئيسي للبي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ع الشغل من 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ة وبالغرامة من مائة إلى مائتين وخمسين ليرة أو باحدى ها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رفع عقوبة الحبس إلى سنتين إ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ب الج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ما بدسائس أو بوسائل ترمي إلى افس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ليات التحليل أو التركيب والكيل، أو إلى تغيير بقصد الغش في تركيب البضاع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زنها أو حجمها حتى قبل إجراء هذه العملي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ما ببيانات مغشوشة ترمي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قناع بوجود عملية سابقة صحيح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أقدم أثناء مزايدة علنية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رقلة حرية المزايدة والالتزامات وذلك بالتهديد أو بالعنف أو بالأكاذيب، أو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قصاء المتزايدين والملتزمين بهبات أو وعود، عوقب بالحبس من شهر إلى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ع الشغل من ستة أش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سنتين وبالغرامة من خمسمائة إلى ثلاثة آلاف ليرة كل من توصل بالغش لرفع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خفيض أسعار البضائع أو الأسهم التجارية العامة أو الخاصة المتداولة في البورصة و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يم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ذاعة وقائع مختلفة أو ادعاء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ذ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تقديم عروض للبيع أو الشراء قصد بلبلة الأسع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الاقدام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ي عمل من شأنه افساد قاعدة العرض والطلب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و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ضاعف العقوبة إذا حصل ارتف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سعار أو هبوط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على الحبوب والطحين والسك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زيت واللحوم أو الذبائح أو غير ذلك من المواد الغذا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أو على مو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ارجة عن حرفة المجر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أو من جماعة مؤلفة من ثلاثة أشخاص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ناول العقاب الشروع في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جرائم المنصوص عليها في المواد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ا يل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أمر المحكمة عند الحكم على مكر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حدى الجرائم المذكورة في هذا الفصل بتعليق الحكم أو نش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ستوجب التكرار عدا ذلك الحر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ممارسة المهنة أو العمل ولو لم تكن ممارستها معلقة على نيل شهادة أو إذن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أن يؤمر بالتعليق والنش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لو حكم على الفاعل للمرة الأولى إذا استوجب ذلك خطورة الفع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تبر مفلساً محتالاً و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أشغال الشاقة المؤقتة حتى سبع سنوات كل تاجر مفلس أخفى دفاتره واختلس أو بد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سماً من ماله أو اعترف مواضعة بديون غير متوجبة عليه سواء في دفاتر أو صكوك رس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ادية أو بموازن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تبر مفلساً مقصراً ويعا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شهر إلى سنة كل تاجر متوقف عن الدف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إذا كان قد استهلك مبالغ باهظ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واء في عمليات الحظ أو مضاربات وهمية على النقد أو البضاع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إذا أقدم بعد التوقف عن الدف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في سبيل تأخير الافلاس على شراء بضائع ليبيعها بأقل من ثمنها أو عقد للغاية نفس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روضاً أو حول سندات أو توسل بطرق أخرى مبيدة للحصول على الما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إذا أقدم بعد التوقف عن الدف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يفاء دائن اضراراً بكتلة الدائن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إذا وجدت نفقاته الشخص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قات بيته زائدة عن الح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كن أن يعتبر مفلساً مقصراً و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المفروض أعلاه كل تاجر مفل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إذا عقد لمصلحة الغير بدون عو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هدات جسيمة بالنسبة لوضعيته عندما تعهد 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إذا لم يتقيد بالقواعد المتعل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تنظيم سجل التجا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إذا لم يقدم في خلال عشرين يو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توقفه عن الدفع التصريح اللازم بمقتضى قانون التجارة إلى قلم المحكمة أو إذا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ا التصريح لا يتضمن أسماء جميع الشركاء المتضامن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إذا لم يمسك دفاتر تجارية أو 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ظم الجردة بالضبط أو إذا كانت دفاتره أو جردته ناقصة أو غير أصولية أو لا ت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قيقة ما له وما عليه ولم يكن مع ذلك ثمة غ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إذا تكرر افلاسه ولم يتم شرو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قد الصلح الساب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د إفلاس شركة تجارية يعاقب العق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نصوص عليه في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دا الشركاء في شركات الكولكتيف والشركاء العامل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شركات المضارب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الشركاء المضاربون الذين اعتاد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دخل في أعمال الشرك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ديرو شركة المضاربة بالأسهم وشركات المسؤ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د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المديرون وأعضاء مجلس الادارة والوكلاء المفوضون وأعضاء مجال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راقبة ومفوضو المحاسبة وموظفو الشركات المذكورة وشركاء المساه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قدموا بنفسهم على ارتكاب عم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مال الإفلاس الاحتيالي أو سهلوا أو أتاحوا ارتكابه عن قصد منهم أو إذا نشر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يانات أو موازنات غير حقيقية أو وزعوا أنصبة وهم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ذا أفلست شركة تجارية 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عقوبة الافلاس التقصيري كل من أقدم من الأشخاص المذكورين أعلاه في ادارة الشرك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عمل لمصلحتها على ارتكاب جرم من الجرائم المنصوص عليها في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قراتها الأولى والثانية والثالث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)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أن ينال هذا الشخص العق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نفسه إذا أقدم في إدارة الشركة أو العمل لمصلحتها على ارتكاب جرم من الجرائ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ذكورة في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قراتها الأولى حتى الرابع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)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تهدف الشركة التجارية في الح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عينة في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ا نصت عليه المادتا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عقو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دابير الاحترازية خلا الغر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عقوبة الافلاس الاحتيا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من أقدم لمصلحة المفلس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ختلاس أو اخفاء، أو كتم أمواله كلها أو بعضها الثابتة منها والمنقو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قدم احتيالاً باسمه أو باسم مستعار لتثبيت ديون وهمية في طابق الافل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رتكب وهو يتعاطى التجارة باسم وهمي جريمة الافلاس الاحتيا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ا بقطع النظر عن المسؤول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ترتبة من جراء أعمال التحريض أو التدخل الفرع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دائن الذي يشترط لنفسه سواء 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فلس أو مع أي شخص آخر نفعاً خاصاً بسبب اشتراكه في اقتراع أرباب الديون أو يج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تفاقاً خصوصياً ليستجلب نفعاً لمصلحته من أموال المفلس يعاقب بالحبس مع الشغ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 إلى سنة وبغرامة لا تتجاوز الثلاثمائة ليرة ويمكن أن ترفع عقوبة الحبس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 إذا كان الدائن سنديك الطاب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زوج المفلس وفروعه وأصوله وأصه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درجات نفسها الذين يختلسون أو يسرقون أو يخفون سندات تخص الطابق دون أن يكون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تفاق مع المفلس أو يتدخلوا تدخلاً فرعياً يعاقبون بعقوبة السرقة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مكن أن يؤمر بتعليق ال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نشره من أجل احدى الجرائم المنصوص عليها في هذا الفص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حكم عليه بالافلاس الاحتيا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ن حكم عليه تكراراً بالافلاس التقصيري يستهدف المنع المؤقت أو المؤبد من ممار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تجارة أو القيام في شركة باحدى الوظائف المعينة في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فقرت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ثانية والثالث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مدين الذي يقوم بقصد إضاعة حق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ائنين أو منع التنفيذ في أمواله المنقولة أو الثابتة على انقاص أمواله بأي ش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و لاسيم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توقيع سندات وهمية أو بالا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ذباً بوجود موجب أو بايفائه كله أو بعضه أو بكتم بعض أمواله أو تهري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بيع بعض أمواله أو اتلافها أو تعيين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ع الشغل من شهر إلى 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وبغرامة من مائة إلى ثلاث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رتكبت الجريمة باسم شرك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حسابها فإن هذه الشركة تستهدف العقوبات والتدابير الاحترازية على ما هو معين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2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قطع النظر عن العقوبات التي يستحق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فقاً لأحكام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67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، من ذكر فيها من الأشخاص الذين يساهمون في الفعل أو يسهلون أو يتيحون ارتكا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 قصد من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تبر علامات فارقة للصناع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جارة بالمعنى المقصود في هذا الفصل الأسماء المكتوبة على شكل يميزها عن غيرها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ألقاب والرموز والأختام والدمغات، والحروف والسمات، والرسوم البارزة، والتصوي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أرقام، وبالاجمال كل اشارة ترمي ـ في مصلحة المستهلك وصاحب المعمل أو التاجر 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اظهار ماهية بضاعة ما ومصدرها أو ماهية محصول صناعي أو تجاري، أو زراعي،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اصيل الغابات والمناجم، إذا سجلت هذه العلامات ونشرت وفاقاً للقوانين المرع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جر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أقدم عن معرف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تقليد علامة فارقة تخص الغير ول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ضاف إليها ألفاظاً أخرى مثل تشبيه، أو مشبه، أو صنف، أو نوع، أو وصف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ضع علامة تخص غيره أو علامة مقلدة على محصولاته أو سلعه التجا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على ب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صول علامة مغتصبة أو مقلدة أو عرضة للبي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مائة إلى خمس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 وبالحبس مع الشغل من ثلاثة أشهر إلى ثلاث سنوات أو باجدى هاتين العقوبتين إ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ان عمله من شأنه أن يغش المشتر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شبه علامة بغيرها بنية الغش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ن أن يقلد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ل من استعمل مثل هذه العلام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ع أو عرض للبيع محصولاً وضعها عل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مائة إلى مائ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مسين ليرة وبالحبس مع الشغل من شهرين إلى سنتين أو باحدى هاتين العقوبتين إن 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مله من شأنه أن يغش المشتر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الأشخاص الذين يبيعون أو يعرض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بيع أو الذين يستعملون علامة مقلدة، أو مشبهة بنية الغش يمكنهم دون سواهم أ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تذرعوا بحجة جهلهم تسجيل العلامة إذا كانوا لم يرتكبوا الفعل بالاتفاق مع من قلد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شبه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العقوبة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كل من صورة على العلامة أو سمة وطنية أو أجنبية أو كلمات أو صور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سمات أو رموزاً مثيرة للرأي العام أو مخالفة للنظام العام أو الآدا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القاضي أن يأمر بمصاد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لامة بالاستناد إلى المادة الثامنة والتسعين ولو لم تقترن الملاحق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حك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عقوبة نفسها عل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لم يضع على محصولاته العل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ارقة الواجب وضعها بمقتضى القانون والأنظ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كل من باع أو عرض للب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حصولاً لا يحمل العلامة الفارقة الواجب وضعها عليه، وتأمر المحكمة بوضع العل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ذكورة تنفيذاً لأحكام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يلحق عن معرفة ضرراً بحق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ستمدة من شهادة اختراع أعطيت ونشرت وفاقاً للقوانين المرعية الاجراء، 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ن من ساعد بأية صفة كانت صاح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شهادة وأقدم أثناء مساعدته أو بعدها كفاعل أصلي أو كمحرض أو متدخل على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جريمة المنصوص عليها في المادة السابقة، يعاقب بالحبس مع الشغل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 سنوات وبالغرامة من مائتين وخمسين إلى ألف ليرة أو باحدى ها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لا يمكن المقلد ومحرضه وشركاء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يتذرعوا بحجة جهلهم الشه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الأشخاص الذين يرتكبون 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بيع أو العرض للبيع أو اخفاء المحصولات المقلدة أو استعمالها فيمكنهم أن يتذرعو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غلطهم وفاقاً للقاعدة العامة المنصوص عليها في المادة ال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يلحق عن معرفة ضرراً في رسو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نماذج صناعية مسجلة ومنشورة حسب الأصول مضمونة بالقوانين المرعية الاجر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غرامة من مائة إلى مائتين وخمسين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 المجرم مساعداً أو ساعد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ضي بأية صفة كانت الشخص المتضرر، عوقب علاوة على الغرامة بالحبس مع التشغيل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ين إلى 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فى من العق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أثبت جهل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سجي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9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كانت العلامة الفارقة أو شه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ختراع أو الرسوم والنماذج الصناعية المسجلة وفقاً للأصول لم تنشر وقت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عل يستحق الفاعل العقوبة فيما لو ثبت أنه علم أو كان عال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تسجي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أقدم بوسائل الغش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دعاءات الكاذبة أو بالتلميح عن سوء قصد على تحويل زبائن الغير إليه، يعاقب بن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شكوى المتضرر بالغرامة من مائة إل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ناول العقاب الشروع في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نعت بالعنوان التجار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كل اسم تاجر أو صاحب مصنع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زارع أو مستثمر إذا لم يكن قد أصبح اللقب الضروري والوحيد للمحصو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نوان تجاري ليس له طابع نوع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الاسم المستعار الذي يتكنى به التاج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احب المصنع أو المزارع أو المستثم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الاسم المميز الذي اعتنقه فريق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س ممن ذكر أعلاه ولو لم يكن يؤلف هيئة ذات ك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انون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ستحق العقوبة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اغتصب اسم الغير التجار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ما بوضعه أو اظهاره بأي شكل كان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صولات الطبيعية أو المصنوعة أو توابعها أو على الغلافات أو الشار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اذاعته في منشورات أو اعلانات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واتير أو رسائل أو ما شاكل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طبق هذه الأحكام وإن كان الاس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غتصب محرفاً ولو قليلاً أو مقروناً بكنية غير كنية صاحبه أو بأية عبارة أخر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بقى حروف الاسم المميزة وتحمل على الالتباس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ناول العقاب الشروع في ارتك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ذه الجري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فترض حتى ثبوت العكس سوء الني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غتصاب الاسم التجار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مائة إلى مائ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مسين ليرة وبالحبس من ثلاثة أشهر إلى سنتين أو با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أن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قص الغرامة عن مائة ليرة إذا لم يحكم بعقوبة مانعة للحر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نسب لنفسه بنية الغش جوائ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صناعية أو تجارية حقيقية كانت أو وهمية واستعملها علانية وذلك بوضعها على الشا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جارية وعلى غلافات البضائع أو الأوراق التجارية أو بكتابتها على الآرم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كل من حاول ايهام العامة أنه يح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وائز تجارية أو صناع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غرامة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الساب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كل من يستعمل جائزة صناعي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جارية دون أن يعين بالضبط اسم المعرض أو السلطة التي منحتها والتاريخ الكامل الذ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عطيت ف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على كل من يستعمل جائزة تجارية أو صناعية نالها بصفة كونه مساعد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ون أن يبين اسم المحل الذي استخدم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قدر المحاكم التقليد والتشب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نظر إليهما من ناحية المستهلك أو المشتري، وباعتبار التشابه الاجمالي أكثر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عتبار الفروق الجز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قضى بالحرمان من الحقوق المعين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في الفقرتين الثالثة والرابعة من المادة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نشر الحكم وتعليقه وفاقاً لأحك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6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حكم باحدى الجنح المذكورة في هذا الفص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عند تكرارها يمكن أن يقضى بمن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جرم من ممارسة التجارة أو الصناعة التي حصل الجرم أثن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مارست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تبر أثراً أدبياً أو فنياً بالمعن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قصود في هذا الفصل كل انتاج فكري مهما كانت قيمته وسواء أك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طياً كالكتب والكراريس والجرائ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شفوياً كالخطب والمحاضر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صوتياً كالموسيق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بالحركة كالرف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مثيل الصام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صناعياً كالبناء، والنحت، والرسم، والنقش، والسينما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صو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تبر كأثر أدبي أو فني عند تطبي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حكام المذكورة في هذا الفصل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الترجمة والتكييف والتهذي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نقل على أن لا تمس حقوق منشىء الأثر الأصل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جموعة القطع المنتخ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جموعات الآثار التي يكسبها جمعها بمؤلف واحد صبغة خاص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نقل الخط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محاضرات ودروس الأساتذة وكل تعبير شفوي عن الفكر سواء بالكتابة أو بالآ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اط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نقل نصوص المخطوطات القديمة ونشرها على أن يكون لكل شخص حق نشر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نقلها مباش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المقالات الأدبية والسياس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علمية غير القصص والأخبار وروايات العدد التي تنشر في الجرائد والمجلات والتي ل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منع نقلها وترجمتها وتكييفها يمكن أن تنقل وتكيف شرط أن يذكر مصدرها واسم مؤلف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أما الحوادث المختلفة والأنب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يومية التي ليس لها إلا صبغة الأخبار العادية فيمكن نقلها وترجمتها بدون إذ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دون ذكر مصد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 تسري أحكام هذا الفصل عل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الاقتباس عن أثر أدبي أو فني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مي لأجل تأليف الكتب المدرسية والتحليل، والاستشهاد في معرض مقالة أو كت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نتقادي شرط أن يذكر المصد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الوثائق الرسمية الصادرة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ة والقرارات القضائية والمرافعات والخطب الملقاة في المجتمعات العامة والمجال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رسم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على أن حق جمع الخطب والمراف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ئدة لمؤلف واحد في نشرة واحدة يعود لهذا المؤل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حد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 وبالغرامة من مائة إلى خمسمائة ليرة أو بإحدى هاتين 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كل من وضع بنية الغش اسم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غتصباً على أثر أدبي وفن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كل من قلد إمضاء المؤلف أو الاشارة ال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عملها بقصد غش المشتري أو لجني ربح غير مشروع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عقوبة نفسها على كل من قل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ثراً أدبياً أو فنياً سواء أصبح ملكاً للعموم أم لم يصب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مائة إلى مائ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خمسين ليرة وبالحبس حتى سنة كل من أتى عملاً من شأنه أن يمس بحقوق الملكية الأدب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فنية المضمومة بالقوانين والمعاهد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ما بالطبع أو النقل ـ أو بالترجم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هذيب أو الايجاز أو الاسهاب ـ أو بالتكييف أو النقل لفن آخر ـ أو بالتمثيل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زف أو التلاوة أو الالقاء على العمو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تطبق أحكام المادتين الـ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0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لجرائم المبينة أعل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هدم أو خرب قصداً الأب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أنصاب التذكارية والتماثيل أو غيرها من الانشاءات المعدة لمنفعة الجمهو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لزينة العامة، يعاقب بالحبس من ستة أشهر إلى ثلاث سنوات وبالغرامة من مائة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ثلاث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ستحق العقوبة نفسها كل من أق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صداً على هدم أو تخريب نصب تذكاري أو أي شيء منقول أو غير منقول له قيمة تاريخ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تمثال أو منظر طبيعي مسجل سواء أكان ملكاً له أم لغير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 من أقدم قصداً على هدم أية بنا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كلها أو بعضها مع علمه أنها ملك غيره يعاقب بالحبس من ثلاثة أشهر إلى سن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من مائة إلى 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إذا وقع الهدم ولو جزئياً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كواخ والجدر غير المطينة أو الحيطان المبنية بالدبش دون طين كانت عقوبة 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 إلى ستة أشهر والغرامة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هدم أو خرب قصداً شيئ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خص غيره مما لم يعين في هذا الباب يعاقب بغرامة لا تتجاوز قيمة الضرر على أن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قص عن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كانت قيمة الشيء المتلف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ضرر الناجم يجاوز المائة ليرة فيمكن علاوة على الغرامة أن يحبس الفاعل مدة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فوق ال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دت احدى الجنح المذكور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واد م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1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قتل امرىء أو جرحه عوقب المجرم على هذا الفعل مع مراعا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أحكام المادتي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8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19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ولو جزئياً على طم حف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هدم سور من أي المواد بني أو على قطع سياج أو نزعه أخضراً كان أم يابساً ومن ه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خرب أو نقل أية علامة تشير إلى الحدود بين مختلف الأملاك يعاقب بالحبس مدة 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تجاوز الست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نزل العقوبة نفسها بمن هد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رب أو نقل تخوم المساحة أو علامات الاستهداء أو نصب التحديد أو علامات تسو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رض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رتكب الجرم المذكور تسهي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غصب أرض أو بالتهديد أو الجبر الواقع على الأشخاص عوقب الفاعل بالحبس من شه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تة فضلاً عن الغرامة من مائة إلى مائتي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لا يحمل سنداً رسمي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ملكية أو التصرف واستولى على عقار أو قسم من عقار بيد غيره عوقب بالحبس حتى 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كون العقوبة من شهرين إلى 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رافق الجرم تهديد أو جبر على الأشخاص أو الأشياء ومن ستة أشهر إلى ثلاث سن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رتكبه جماعة من شخصين على الأقل مسلح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تناول العقاب الشروع في الجر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في الفقرة الثان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سقط الادعاء بمقتضى هذه الماد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محلات التي لم يجر فيها التحديد والتحرير بعد سنة من وض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ي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حتى ستة أشهر من أق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غصب قسم من الأملاك العامة المرفقة وغير المرفق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قطع أو قصف أو أتل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زروعات قائمة أو أشجاراً أو شجيرات نبت الطبيعة أو نصب يد الإنسان أو غير ذلك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غراس العائدة للغير عوقب بالحبس من ثلاثة أشهر حتى السنتين وبالغرامة من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تى خمس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من رعى أو أطلق ماشية أو سائ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يوانات الجر أو الركوب أو الحمل فيما كان لغيره من الأراضي المحمية أو المغرو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جاراً مثمرة أو المزروعة أو التي فيها محصولات وبالاجمال كل من أتى بحيوانات يمك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ن تحدث ضرراً إلى أرض لا تخصه أو ليس له عليها حق المرور أو الرعي يعاقب بالحبس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هر إلى ستة أشهر وبالغرامة من مائة إلى مائتي ليرة أو باحدى هات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قوب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وقع فعل الاتلاف على مطاعم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جار مثمرة أو فسائلها أو على كل شجرة أخرى ثمينة من الوجهة الزراعية أو التجار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صناعية عوقب الفاعل بالغرامة من مائة إلى ثلاثمائة ليرة وبالحبس من عشرة أي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شهر عن كل مطعوم أو شجرة أو فسيلة على أن لا يجاوز مجموع العقوبات الثلا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وا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اقتصر الجرم على تقليم المطاع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أشجار أو الفسائل خفضت العقوبة المنصوص عليها في المادة السابقة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نص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قدم قصداً غير مضطر على قت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يوان جر أو حمل أو ركوب أو مواشي من مختلف الأنواع تخص غيره يعاق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حبس التكديري إذا وقع الجرم في 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و جار على ملك الفاعل أو باجارته أو حيازته بأية صفة كانت من الأراضي أو الاسطب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الحظائر أو الأبنية وما يتبع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حبس حتى ستة أشهر إذا وقع الجرم في مك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ار على ملك صاحب الحيوان أو باجارته أو حيازته بأية صفة كان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حبس من خمس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شر يوماً إلى شهرين اذا ارتكب الجرم في أي مكان آخ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إذا قتل بالتسميم أحد الحيوان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ذكورة أعلاه كانت العقوبة في كل حال الحبس من ثلاثة أشهر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نت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2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قصداً على اتلاف الأدو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زراعية أو كسرها أو تعطيلها عوقب بالحبس من شهر إلى ستة أشهر وبالغرامة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ذا أقدمت عصبة مسلحة لا تنقص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ة أشخاص على نهب بعض الأملاك الموصوفة أعلاه أو اتلافها قوة واقتداراً عوقب ك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لفاعلين بالأشغال الشاقة المؤقتة وبالغرامة من مائة إلى مائ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حتى سنة وبالغرامة حت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تين وخمسين ليرة أو باحدى هاتين العقوبتين من أقدم بدون اذ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على القيام بأعمال التنقيب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ياه الكائنة تحت الأرض أو المتفجرة أو على حصرها ما لم يكن المقصود حفر آبار 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تفجرة في الأملاك الخاصة لا يجاوز عمقها مائة وخمسين متر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على اجراء حفريات تبعد عن ح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فاف مجاري المياه ومعابرها وأقنية الري والتجفيف والتصريف مسافة أقل من عمق هذ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حفريات وفي كل حال أقل من ثلاثة أمت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على نزع حجارة أو تراب أو رمل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جار أو شجيرات أو أعشاب عن تلك الضفاف أو من أحواض مجاري المياه المؤقت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دائمة ومن البحيرات والمستنقعات والبرك والغدرا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على الغرس والزرع ووضع شسء 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ضفاف البحيرات والمستنقعات والبرك والغدران أو على ضفاف مجاري المياه المؤق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الدائمة أو في أحواضها أو بين حدود ممرات أقنية الري والتجفيف والتصريف أو قساط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ياه ومعابرها المصرح بإنشائها للمنفعة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على التعدي بأي شكل كان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ضفاف الينابيع ومجاري المياه المؤقتة أو الدائمة والمستنقعات البحيرات والبر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غدران أو على حدود ممرات أقنية الري والتجفيف والتصريف أو معابر المياه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ساطلها المصرح بإنشائها للمنفعة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 ـ على منع جري المياه العمو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رياً حر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 ـ على القيام بأي عمل دائم أو مؤق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شأنه التأثير على كمية المياه العموم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جر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المنصوص عليها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السابقة من أقدم بدون اذن على تنظيف مجاري المياه المؤقتة أو الدائم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ميقها أو تقويتها أو تنظيم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حتى سنتين وب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تى مائتين وخمسين ليرة من هدم أو قلب أو خرب كل أو بعض الانشاءات المشيدة للانتفا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المياه العمومية أو لحفظها أو سبيل الاحتماء من طغيان هذه المياه وخصوصاً الجس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سدود والمعابر وأقنية الري والتجفيف أو التصريف وقساطل المياه الظاهر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طمورة سواء كان قد منح بالمياه امتيازاً أم ل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عقوبة نفسها على م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سيل في المياه العمومية الممنو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ها امتيازاً أم لا أو سكب أو رمى فيها سوائل أو مواد ضارة بالصحة أو الراحة الع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انعة من حسن الانتفاع بهذه المي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ألقى أسمدة حيوانية أو وضع أقذار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أراضي الداخلة ضمن النطاق الذي حددته السلطة لحماية نبع تنتفع به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أجرى أي عمل من شأنه تلويث النبع أو المياه التي يشرب من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غي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قصداً على تلويث نبع أو م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شرب منه الغير يعاقب بالحبس من سنة إلى ثلاث سنوات وبالغرامة من مائة إلى ثلاث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</w:t>
      </w:r>
      <w:bookmarkStart w:id="20" w:name="لباب_الثاني_عشر_القباحات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باب الثاني عشر القباحات</w:t>
      </w:r>
      <w:bookmarkEnd w:id="20"/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التكديري وبالغرا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ة وعشرين إلى مائة ليرة من أقد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تخريب الساحات والطرق العامة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يي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نزع اللوحات والأرقام الموضوعة في منعطفات الشوارع أو على الأب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علامات الكيلومترية والصوى أو تخريب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عييب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خمسة وعش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من أقدم على تطويف الطرق ا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ملك الغير برفعه مصب مياهه على المستوى المحدد بموجب الأنظمة أو بارتكابه أي خط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خ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 سدم الطريق العام دون داع ولا إذن من السلطة بوضعه أو تركه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ي شيء يمنع حرية المرور وسلامته أو يضيقهم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 ـ من أهمل التنبيه نهار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تنوير ليلاً أمام الحفريات وغيرها من الأشغال المأذون له باجرائها أو أمام سائ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واد وغيرها من الأشياء المأذون له بوضعها في الساحات وعلى الطرق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طفأ القناديل أو الفوانيس المستعملة لتنوير الطرق العامة أو نزعها أو أتلف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هـ ـ من رمى أو وضع أقذاراً أو كناسة أو أي شيء آخر على الطريق العام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 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رمى أو أسقط على أحد الناس أقذاراً أو غيرها من الأشياء الضارة عن غير انتب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ز ـ من وضع اعلانات على الأنصاب التاريخية والأبنية العامة والمقابر والأبن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عدة للعب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نزع على نفقة الفاعل أو بواسط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اعلانات أو المواد التي تسدم الطري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ستحق العقوبة المذكورة ف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ادة السابقة من أقدم في الأماكن المأهو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اركاض حيوانات الجر والح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ركوب وغيرها من الماشية أو على اطلاق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اطلاق عيارات نارية ب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اع أو مواد متفج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على اطلاق أسهم نارية بصورة يحتمل معها وقوع خطر ع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أشخاص أو الأشياء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تصادر الأسلحة والأسهم المضبوط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في الحالة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فقرة الثانية إنزال عقوبة الحبس التكدير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3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إن مديري المسارح والسينم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مستخدميهم الذين يقبلون عند عرض مسرحية أو فلم مما هو محظر على الأولاد، ولد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راهقاً ذكراً كان أو أنثى، أو ابنة لم تبلغ الثامنة عشرة من عمرها غير مصحو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أبيها أو أمها أو وليها أو أحد أقاربها الأدنين البالغين، يعاقبون بالحبس التكدي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الغرامة النقدية من خمسة وعشرين 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في حالة التكرار يمكن أن يؤ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إقفال المحل لمدة تتراوح بين الثلاثة أيام والثلاثة أشه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همل من أصحاب الفنادق والخان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لبيوت المفروشة المعدة للإيجار أن يمسك حسب الأصول دفتراً يدون فيه بالتسلس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بدون بياض اسم كل شخص نام أو قضى الليل في نزله وصنعته ومحل ولادته وتاريخ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اريخ دخوله وخروجه، ومن لم يبرز هذا الدفتر عند كل طلب من السلطة ذات الاختصا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خمسة وعشرين 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قضى بالعقوبة نفسها على الأشخاص ذو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صفة المشار إليها في المادة السابقة ومديري المسارح والسينما وغيرها من المح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عامة الذين لا يعنون بتنظيف محلاته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خمس وعش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 من أهمل الاعتناء بالمواقد ومداخن الأفران والمعامل وغيرها من المح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ي تستخدم فيها النار أو أهمل تنظيفها وتصليح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استحم على مرأى من المارة بوض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غاير للحشمة ومن ظهر في محل عام أو مباح للعامة بمثل ذلك الوضع يعا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كديري وبالغرامة من خمسة وعشرين 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خمسة وعش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 ـ من أحدث ضوضاء أو لغطاً على صو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سلب راحة الأهلين وكذا من حرض على هذا العمل أو اشترك في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 رمى قصد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حجارة أو نحوها من الأجسام الصلبة أو بالأقذار العجلات والأبنية ومساكن الغير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سواره والجنائن والأحوا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جـ ـ من أفلت حيواناً مؤذياً أو أطلق مجنوناً كا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حراست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د ـ من حث كلبه على مهاجمة المارة أو اللحاق بهم أو من لم يمسكه ع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ذلك ولو لم يحدث أذى أو ضرر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طبع أو باع أو عرض للبيع نقوش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و صوراً أو رسوماً تعطي عن السوريين فكرة غير صحيحة من شأنها أن تنال من كرامت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اعتبارهم عوقب بالحبس التكديري وبالغرامة من خمسة وعشرين إلى مائة ليرة، وتصا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لك النقوش والصور والرسو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عرض على الطريق العام بد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ترخيص يانصيباً أو أي لعب آخر عوقب بالحبس التكديري وبالغرامة من خمسة وعش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تصادر الأشياء التي استخدم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ارتكاب الفعل أو التي كانت معدة لارتكاب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تبر داجناً بالمعنى المقصود في 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صل كل حيوان يعيش في حراسة من استملكه وربا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8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التكديري وب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خمس وعشرين إلى مائة ليرة كل شخص يقدم بدون داع على اساءة معاملة حيوان داجن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على ارهاقه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عاقب العقاب نفسه كل من تر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يواناً داجناً يملكه أو كان مكلفاً بحراسته بدون طعام أو أهمله اهمالا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شديد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4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المنصوص عليها أعل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ساء علناً وبدون داع معاملة حيوان غير داج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5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التكديري وبالغرامة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خمسة وعشرين إلى مائة ليرة من يستخرج من أملاك الدولة بدون اذن عشباً أو تراباً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حجارة أو غيرها من المواد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5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غرامة من خمسة وعشرين إل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 ـ من أقدم على دخول أرض الغي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سيجة أو المزروعة أو التي فيها محصولات دون أن يكون له حق المرو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 ـ 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سبب بخطته موت حيوانات الغير أو جرحها 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يذاء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5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قدم على بيع بضاعة أو طلب أج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ما يزيد عن الثمن المعين في التسعيرة المنشورة وفقاً للقانون يعاقب بالحب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تكديري وبالغرامة من خمس وعشرين ليرة إلى مائ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5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 أبى قبول النقود الوطنية بالقي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حددة لها يعاقب بالحبس التكديري وبالغرامة من خمسة وعشرين إلى مائ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54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حبس التكديري وبالغرام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من خمس وعشرين إلى مائة ليرة من يتعاط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قصد الربح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اجاة الأرواح، والتنو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مغناطيسي والتنجيم وقراءة الكف وقراءة ورق اللعب وكل ما له علاقة بعلم الغيب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وتصادر الألبسة والعدد المستعمل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المكرر بالحبس حتى ست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أشهر وبالغرامة حتى مائة ليرة، ويمكن ابعاده إذا كان أجنبيا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5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يعاقب بالغرامة من خمس وعشر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إلى مائة لير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آ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من أهمل أو رفض إطاعة أوام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ة الإدارية بإصلاح أو هدم الأبنية المتداع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  <w:br/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كل شخص سواء كان من أ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فن أم لا يستنكف أو يتوانى بدون عذر عن الإغاثة أو إجراء أي عمل أو خدمة يطلب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نه رجال السلطة عند حصول حادث أو غرف أو فيضان أو حريق أو أية عائلة أخرى أو ع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قطع الطريق أو السلب أو الجرم المشهود والاستنجاد وعند تنفيذ الأحكام القضائ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ـ ويمكن في الحالة المنصوص علي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في الفقرة الأولى فرض عقوبة الحبس التكديري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  <w:br/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المادة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 w:bidi="ar-SY"/>
        </w:rPr>
        <w:t>756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 w:bidi="ar-SY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يعاقب بالحبس التكديري وبالغرامة حت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مائة ليرة أو بإحدى هاتين العقوبتين كل من يخالف الأنظمة أو القرارات التي تصدر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eastAsia="fr-CH" w:bidi="ar-SY"/>
        </w:rPr>
        <w:t>السلطات الإدارية أو البلدية وفاقاً للقوانين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eastAsia="fr-CH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CH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52:00Z</dcterms:created>
  <dc:creator>Nidal</dc:creator>
  <dc:description/>
  <dc:language>en-US</dc:language>
  <cp:lastModifiedBy>Nidal</cp:lastModifiedBy>
  <dcterms:modified xsi:type="dcterms:W3CDTF">2010-08-29T11:57:00Z</dcterms:modified>
  <cp:revision>1</cp:revision>
  <dc:subject/>
  <dc:title/>
</cp:coreProperties>
</file>