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hanging="0"/>
        <w:jc w:val="center"/>
        <w:rPr>
          <w:rFonts w:ascii="Times New Roman" w:hAnsi="Times New Roman" w:eastAsia="Times New Roman" w:cs="Times New Roman"/>
          <w:sz w:val="24"/>
          <w:szCs w:val="24"/>
          <w:lang w:eastAsia="fr-CH"/>
        </w:rPr>
      </w:pPr>
      <w:r>
        <w:rPr>
          <w:rFonts w:ascii="Times New Roman" w:hAnsi="Times New Roman" w:eastAsia="Times New Roman" w:cs="Times New Roman"/>
          <w:b/>
          <w:b/>
          <w:bCs/>
          <w:sz w:val="36"/>
          <w:sz w:val="36"/>
          <w:szCs w:val="36"/>
          <w:rtl w:val="true"/>
          <w:lang w:eastAsia="fr-CH" w:bidi="ar-SY"/>
        </w:rPr>
        <w:t>قانون العقوبات العسكرية</w:t>
      </w:r>
    </w:p>
    <w:p>
      <w:pPr>
        <w:pStyle w:val="Normal"/>
        <w:bidi w:val="1"/>
        <w:spacing w:lineRule="auto" w:line="240" w:before="280" w:after="280"/>
        <w:ind w:left="0" w:right="0" w:hanging="0"/>
        <w:jc w:val="center"/>
        <w:rPr>
          <w:rFonts w:ascii="Times New Roman" w:hAnsi="Times New Roman" w:eastAsia="Times New Roman" w:cs="Times New Roman"/>
          <w:b/>
          <w:b/>
          <w:bCs/>
          <w:sz w:val="28"/>
          <w:szCs w:val="28"/>
          <w:lang w:eastAsia="fr-CH" w:bidi="ar-SY"/>
        </w:rPr>
      </w:pPr>
      <w:r>
        <w:rPr>
          <w:rFonts w:eastAsia="Times New Roman" w:cs="Times New Roman" w:ascii="Times New Roman" w:hAnsi="Times New Roman"/>
          <w:b/>
          <w:bCs/>
          <w:sz w:val="28"/>
          <w:szCs w:val="28"/>
          <w:rtl w:val="true"/>
          <w:lang w:eastAsia="fr-CH" w:bidi="ar-SY"/>
        </w:rPr>
      </w:r>
    </w:p>
    <w:p>
      <w:pPr>
        <w:pStyle w:val="Normal"/>
        <w:bidi w:val="1"/>
        <w:spacing w:lineRule="auto" w:line="240" w:before="280" w:after="280"/>
        <w:ind w:left="0" w:right="0" w:hanging="0"/>
        <w:jc w:val="center"/>
        <w:rPr>
          <w:rFonts w:ascii="Times New Roman" w:hAnsi="Times New Roman" w:eastAsia="Times New Roman" w:cs="Times New Roman"/>
          <w:b/>
          <w:b/>
          <w:bCs/>
          <w:sz w:val="28"/>
          <w:szCs w:val="28"/>
          <w:lang w:eastAsia="fr-CH" w:bidi="ar-SY"/>
        </w:rPr>
      </w:pPr>
      <w:r>
        <w:rPr>
          <w:rFonts w:eastAsia="Times New Roman" w:cs="Times New Roman" w:ascii="Times New Roman" w:hAnsi="Times New Roman"/>
          <w:b/>
          <w:bCs/>
          <w:sz w:val="28"/>
          <w:szCs w:val="28"/>
          <w:rtl w:val="true"/>
          <w:lang w:eastAsia="fr-CH" w:bidi="ar-SY"/>
        </w:rPr>
      </w:r>
    </w:p>
    <w:p>
      <w:pPr>
        <w:pStyle w:val="Normal"/>
        <w:bidi w:val="1"/>
        <w:spacing w:lineRule="auto" w:line="240" w:before="280" w:after="280"/>
        <w:ind w:left="0" w:right="0" w:hanging="0"/>
        <w:jc w:val="center"/>
        <w:rPr>
          <w:rFonts w:ascii="Times New Roman" w:hAnsi="Times New Roman" w:eastAsia="Times New Roman" w:cs="Times New Roman"/>
          <w:sz w:val="24"/>
          <w:szCs w:val="24"/>
          <w:lang w:eastAsia="fr-CH"/>
        </w:rPr>
      </w:pPr>
      <w:r>
        <w:rPr>
          <w:rFonts w:ascii="Times New Roman" w:hAnsi="Times New Roman" w:eastAsia="Times New Roman" w:cs="Times New Roman"/>
          <w:b/>
          <w:b/>
          <w:bCs/>
          <w:sz w:val="28"/>
          <w:sz w:val="28"/>
          <w:szCs w:val="28"/>
          <w:rtl w:val="true"/>
          <w:lang w:eastAsia="fr-CH" w:bidi="ar-SY"/>
        </w:rPr>
        <w:t>الكتاب الأول تنظيم المحاكم العسكرية</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color w:val="000000"/>
          <w:sz w:val="24"/>
          <w:sz w:val="24"/>
          <w:szCs w:val="24"/>
          <w:rtl w:val="true"/>
          <w:lang w:eastAsia="fr-CH" w:bidi="ar-SY"/>
        </w:rPr>
        <w:t>أحكام عامة</w:t>
      </w:r>
      <w:r>
        <w:rPr>
          <w:rFonts w:eastAsia="Times New Roman" w:cs="Arial" w:ascii="Arial" w:hAnsi="Arial"/>
          <w:b/>
          <w:bCs/>
          <w:color w:val="000000"/>
          <w:sz w:val="24"/>
          <w:szCs w:val="24"/>
          <w:rtl w:val="true"/>
          <w:lang w:eastAsia="fr-CH" w:bidi="ar-SY"/>
        </w:rPr>
        <w:b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ينظر في القضايا العسكرية </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آ</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قاض فرد واحد أو أكثر في كل لواء أو قطعة مماثل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حكمة عسكرية دائمة مركزها دمشق ويجوز لها عند الضرورة أن تعقد جلساتها في أي مكان آخر</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جوز عند الضرورة تأليف محاكم أخرى دائمة أو مؤقتة بمرسوم يصدر بناءً على اقتراح القائد العام للجيش والقوات المسلحة يعين فيه صلاحيات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ج</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حكمة تمييز عسكر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مكن زمن الحرب إنشاء محاكم عسكرية تابعة للجيش بمرسوم يتخذ بناء على اقتراح القائد العام للجيش والقوات المسلحة للنظر وفقا لقواعد الصلاحية والأصول المنصوص عليها في هذا القانون في الجرائم الواقعة في مناطق القتال أو الاحتلال الحاصلين من الجيش السوري الذي تلحق به هذه المحاكم</w:t>
      </w:r>
      <w:r>
        <w:rPr>
          <w:rFonts w:eastAsia="Times New Roman" w:cs="Arial" w:ascii="Arial" w:hAnsi="Arial"/>
          <w:b/>
          <w:bCs/>
          <w:color w:val="000000"/>
          <w:sz w:val="24"/>
          <w:szCs w:val="24"/>
          <w:rtl w:val="true"/>
          <w:lang w:eastAsia="fr-CH" w:bidi="ar-SY"/>
        </w:rPr>
        <w:t xml:space="preserve">. </w:t>
        <w:br/>
        <w:br/>
      </w:r>
      <w:r>
        <w:rPr>
          <w:rFonts w:ascii="Arial" w:hAnsi="Arial" w:eastAsia="Times New Roman"/>
          <w:b/>
          <w:b/>
          <w:bCs/>
          <w:color w:val="000000"/>
          <w:sz w:val="24"/>
          <w:sz w:val="24"/>
          <w:szCs w:val="24"/>
          <w:rtl w:val="true"/>
          <w:lang w:eastAsia="fr-CH" w:bidi="ar-SY"/>
        </w:rPr>
        <w:t xml:space="preserve">الباب الأول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محاكم العسكرية</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فصل الأول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محاكم العسكرية المؤلفة من قاض فرد</w:t>
      </w:r>
      <w:r>
        <w:rPr>
          <w:rFonts w:eastAsia="Times New Roman" w:cs="Arial" w:ascii="Arial" w:hAnsi="Arial"/>
          <w:b/>
          <w:bCs/>
          <w:color w:val="000000"/>
          <w:sz w:val="24"/>
          <w:szCs w:val="24"/>
          <w:rtl w:val="true"/>
          <w:lang w:eastAsia="fr-CH" w:bidi="ar-SY"/>
        </w:rPr>
        <w:b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ينظر القاضي الفرد </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كافة المخالفات والجنح</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في كافة جرائم الأسلحة والقطع المفصولة عنها والذخائر والأعتدة والمتفجرات من جميع الأنواع والتي تقع زمن الحرب والطوارئ وفي المناطق التي تعلن فيها الأحكام العرفية مهما كانت صفة مرتكب هذه الجرائ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أما إذا كان الظنين من الضباط فيحاكم أمام المحكمة العسكرية ولو كان الجرم المسند إليه يدخل باختصاص القاضي الفرد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عقد القاضي الفرد جلساته حيثما تدعو الحاجة في حدود منطقة صلاحيت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طبق القاضي الفرد في جميع المخالفات وفي أنظمة السير الاصول الموجزة الآتي بيان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w:t>
      </w:r>
      <w:r>
        <w:rPr>
          <w:rFonts w:ascii="Arial" w:hAnsi="Arial" w:eastAsia="Times New Roman"/>
          <w:b/>
          <w:b/>
          <w:bCs/>
          <w:color w:val="000000"/>
          <w:sz w:val="24"/>
          <w:sz w:val="24"/>
          <w:szCs w:val="24"/>
          <w:rtl w:val="true"/>
          <w:lang w:eastAsia="fr-CH" w:bidi="ar-SY"/>
        </w:rPr>
        <w:t>ترسل الضبوط المتعلقة بجميع المخالفات وبجنح السير إلى القاضي الفرد حسب الأصول المعينة بهذا القانون فيحكم بالعقوبة التي يستوجبها الفعل قانوناً بدون دعوة المدعى عليه</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صدر القاضي الفرد حكمه في مهلة عشرة أيا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شمل القرار القاضي بالعقوبة على ذكر الفعل ووصفه والنص القانوني المنطبق عليه ويصرح فيه أيضا</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إن القرار يصبح نافذا إذا لم يعترض المحكوم عليه خلال خمسة أيام من اليوم التالي لتبليغه إياه</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إن العقوبة تزداد حتما بمقدار نصفها إذا رد الاعتراض</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يبلغ المحكوم عليه القرار القاضي بالعقوبة ويبلغ النائب العام القرار الصادر في الأحوال المبينة في المادة </w:t>
      </w:r>
      <w:r>
        <w:rPr>
          <w:rFonts w:eastAsia="Times New Roman" w:cs="Arial" w:ascii="Arial" w:hAnsi="Arial"/>
          <w:b/>
          <w:bCs/>
          <w:color w:val="000000"/>
          <w:sz w:val="24"/>
          <w:szCs w:val="24"/>
          <w:lang w:eastAsia="fr-CH" w:bidi="ar-SY"/>
        </w:rPr>
        <w:t>8</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لكل من المحكوم عليه والنائب العام أن يعترض على القرار المبلغ إليه</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3</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جري التبليغ والاعتراض وفقا للأصول العادية إلا أنه يحق للمحكوم عليه أن يعترض بتصريح يدون على سند التبليغ كما إن له أن يسقط حقه بالاعتراض قبل انقضاء المهل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0</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نظر بالاعتراض في جلسة علنية وفقا لأصول المحاكمة العادية ما لم يرجع المحكوم عن اعتراض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1</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إذا رد الاعتراض لأي سبب كان فتزداد العقوبة المحكوم بها حتما بمقدار نصفها</w:t>
      </w:r>
      <w:r>
        <w:rPr>
          <w:rFonts w:eastAsia="Times New Roman" w:cs="Arial" w:ascii="Arial" w:hAnsi="Arial"/>
          <w:b/>
          <w:bCs/>
          <w:color w:val="000000"/>
          <w:sz w:val="24"/>
          <w:szCs w:val="24"/>
          <w:rtl w:val="true"/>
          <w:lang w:eastAsia="fr-CH" w:bidi="ar-SY"/>
        </w:rPr>
        <w:t>.</w:t>
      </w:r>
      <w:r>
        <w:rPr>
          <w:rFonts w:ascii="Arial" w:hAnsi="Arial" w:eastAsia="Times New Roman"/>
          <w:b/>
          <w:b/>
          <w:bCs/>
          <w:color w:val="000000"/>
          <w:sz w:val="24"/>
          <w:sz w:val="24"/>
          <w:szCs w:val="24"/>
          <w:rtl w:val="true"/>
          <w:lang w:eastAsia="fr-CH" w:bidi="ar-SY"/>
        </w:rPr>
        <w:t>إن القرار الصادر برد الاعتراض قابل للطعن بطريق النقض كسائر القرارات الصادرة عن القاضي الفرد</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2</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عندما يصبح الحكم نهائيا إما لانقضاء مدة الاعتراض أو لإسقاط المحكوم عليه حقه فيه وإما لرد الاعتراض عند وقوعه وانقضاء مدة الطعن بالنقض فيه يرسل الكاتب إلى النائب العام في مدة خمسة أيام خلاصة عن الحكم يذكر فيها انه صالح للتنفيذ</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إذا لم يراع الكاتب أحكام هذه المادة يغرم بخمس ليرات حتى عشر ليرات سوريه بقرار من القاضي الفرد</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3</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إن أصول المحاكمة لدى القاضي الفرد وممارسة طرق المراجعة في قضايا الجنح عدا عن جنح السير تخضع للقواعد والأصول المختصة بالقضايا التي هي من صلاحية قاضي الصلح فيما لا يتعارض مع أحكام هذا القانون</w:t>
      </w:r>
      <w:r>
        <w:rPr>
          <w:rFonts w:eastAsia="Times New Roman" w:cs="Arial" w:ascii="Arial" w:hAnsi="Arial"/>
          <w:b/>
          <w:bCs/>
          <w:color w:val="000000"/>
          <w:sz w:val="24"/>
          <w:szCs w:val="24"/>
          <w:rtl w:val="true"/>
          <w:lang w:eastAsia="fr-CH" w:bidi="ar-SY"/>
        </w:rPr>
        <w:t xml:space="preserve">. </w:t>
        <w:br/>
        <w:br/>
      </w:r>
      <w:r>
        <w:rPr>
          <w:rFonts w:ascii="Arial" w:hAnsi="Arial" w:eastAsia="Times New Roman"/>
          <w:b/>
          <w:b/>
          <w:bCs/>
          <w:color w:val="000000"/>
          <w:sz w:val="24"/>
          <w:sz w:val="24"/>
          <w:szCs w:val="24"/>
          <w:rtl w:val="true"/>
          <w:lang w:eastAsia="fr-CH" w:bidi="ar-SY"/>
        </w:rPr>
        <w:t xml:space="preserve">الفصل الثاني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محاكم العسكرية الدائمة</w:t>
      </w:r>
      <w:r>
        <w:rPr>
          <w:rFonts w:eastAsia="Times New Roman" w:cs="Arial" w:ascii="Arial" w:hAnsi="Arial"/>
          <w:b/>
          <w:bCs/>
          <w:color w:val="000000"/>
          <w:sz w:val="24"/>
          <w:szCs w:val="24"/>
          <w:rtl w:val="true"/>
          <w:lang w:eastAsia="fr-CH" w:bidi="ar-SY"/>
        </w:rPr>
        <w:br/>
        <w:b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4</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تألف المحكمة العسكرية الدائمة من رئيس وعضوين</w:t>
      </w:r>
      <w:r>
        <w:rPr>
          <w:rFonts w:eastAsia="Times New Roman" w:cs="Arial" w:ascii="Arial" w:hAnsi="Arial"/>
          <w:b/>
          <w:bCs/>
          <w:color w:val="000000"/>
          <w:sz w:val="24"/>
          <w:szCs w:val="24"/>
          <w:rtl w:val="true"/>
          <w:lang w:eastAsia="fr-CH" w:bidi="ar-SY"/>
        </w:rPr>
        <w:t xml:space="preserve">. </w:t>
        <w:br/>
        <w:br/>
      </w:r>
      <w:r>
        <w:rPr>
          <w:rFonts w:ascii="Arial" w:hAnsi="Arial" w:eastAsia="Times New Roman"/>
          <w:b/>
          <w:b/>
          <w:bCs/>
          <w:color w:val="000000"/>
          <w:sz w:val="24"/>
          <w:sz w:val="24"/>
          <w:szCs w:val="24"/>
          <w:rtl w:val="true"/>
          <w:lang w:eastAsia="fr-CH" w:bidi="ar-SY"/>
        </w:rPr>
        <w:t xml:space="preserve">الفصل الثالث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أحكام الصادرة عن المحاكم العسكرية وعن القضاة المنفردين</w:t>
      </w:r>
      <w:r>
        <w:rPr>
          <w:rFonts w:eastAsia="Times New Roman" w:cs="Arial" w:ascii="Arial" w:hAnsi="Arial"/>
          <w:b/>
          <w:bCs/>
          <w:color w:val="000000"/>
          <w:sz w:val="24"/>
          <w:szCs w:val="24"/>
          <w:rtl w:val="true"/>
          <w:lang w:eastAsia="fr-CH" w:bidi="ar-SY"/>
        </w:rPr>
        <w:br/>
        <w:b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5</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إن الأحكام الصادرة عن المحاكم العسكرية الدائمة وعن القضاة المنفردين قابلة للاعتراض إذا كانت غيابية ضمن مهلة خمسة أيام تبدأ من اليوم الذي يلي تاريخ الحكم</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جميع الأحكام الصادرة عن هذه المحاكم قابلة للطعن بطريق النقض إلا ما ستثني بنص خاص</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مهلة التمييز ثمانية أيا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بدأ بحق المحكوم عليه من اليوم الذي تفهيم الحكم الوجاهي أو انتهاء مهلة الاعتراض في الحكم الغيابي</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وتبدأ بحق النائب العام من يوم صدور الحكم عن المحاكم الدائمة ومن يوم وصول الأحكام الصادرة عن القاضي الفرد إلى ديوانه للمشاهد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على القاضي الفرد أن يرسل لديوان النيابة العامة اضبارات جميع الأحكام الصادرة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للمشاهدة خلال مدة عشرة أيام تبدأ من تاريخ صدور الحكم الوجاهي أو من تاريخ انقضاء مدة الاعتراض في الحكم الغيابي</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3</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كل ذلك باستثناء الأصول المبينة في المواد </w:t>
      </w:r>
      <w:r>
        <w:rPr>
          <w:rFonts w:eastAsia="Times New Roman" w:cs="Arial" w:ascii="Arial" w:hAnsi="Arial"/>
          <w:b/>
          <w:bCs/>
          <w:color w:val="000000"/>
          <w:sz w:val="24"/>
          <w:szCs w:val="24"/>
          <w:lang w:eastAsia="fr-CH" w:bidi="ar-SY"/>
        </w:rPr>
        <w:t>7</w:t>
      </w:r>
      <w:r>
        <w:rPr>
          <w:rFonts w:eastAsia="Times New Roman" w:cs="Arial" w:ascii="Arial" w:hAnsi="Arial"/>
          <w:b/>
          <w:bCs/>
          <w:color w:val="000000"/>
          <w:sz w:val="24"/>
          <w:szCs w:val="24"/>
          <w:rtl w:val="true"/>
          <w:lang w:eastAsia="fr-CH" w:bidi="ar-SY"/>
        </w:rPr>
        <w:t xml:space="preserve"> - </w:t>
      </w:r>
      <w:r>
        <w:rPr>
          <w:rFonts w:eastAsia="Times New Roman" w:cs="Arial" w:ascii="Arial" w:hAnsi="Arial"/>
          <w:b/>
          <w:bCs/>
          <w:color w:val="000000"/>
          <w:sz w:val="24"/>
          <w:szCs w:val="24"/>
          <w:lang w:eastAsia="fr-CH" w:bidi="ar-SY"/>
        </w:rPr>
        <w:t>13</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هذا القانون</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4</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إن الأحكام الصادرة بحق العسكريين زمن الحرب وفي حالتي الحرب والتعبئة العامة غير تابعه للتمييز عدا الأحكام المتضمنة عقوبة الإعدام</w:t>
      </w:r>
      <w:r>
        <w:rPr>
          <w:rFonts w:eastAsia="Times New Roman" w:cs="Arial" w:ascii="Arial" w:hAnsi="Arial"/>
          <w:b/>
          <w:bCs/>
          <w:color w:val="000000"/>
          <w:sz w:val="24"/>
          <w:szCs w:val="24"/>
          <w:rtl w:val="true"/>
          <w:lang w:eastAsia="fr-CH" w:bidi="ar-SY"/>
        </w:rPr>
        <w:t xml:space="preserve">. </w:t>
        <w:br/>
        <w:br/>
      </w:r>
      <w:r>
        <w:rPr>
          <w:rFonts w:ascii="Arial" w:hAnsi="Arial" w:eastAsia="Times New Roman"/>
          <w:b/>
          <w:b/>
          <w:bCs/>
          <w:color w:val="000000"/>
          <w:sz w:val="24"/>
          <w:sz w:val="24"/>
          <w:szCs w:val="24"/>
          <w:rtl w:val="true"/>
          <w:lang w:eastAsia="fr-CH" w:bidi="ar-SY"/>
        </w:rPr>
        <w:t xml:space="preserve">الفصل الرابع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النائب العام وقاضي التحقيق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وضباط الضابطة العدلية مساعدو النائب العام</w:t>
      </w:r>
      <w:r>
        <w:rPr>
          <w:rFonts w:eastAsia="Times New Roman" w:cs="Arial" w:ascii="Arial" w:hAnsi="Arial"/>
          <w:b/>
          <w:bCs/>
          <w:color w:val="000000"/>
          <w:sz w:val="24"/>
          <w:szCs w:val="24"/>
          <w:rtl w:val="true"/>
          <w:lang w:eastAsia="fr-CH" w:bidi="ar-SY"/>
        </w:rPr>
        <w:br/>
        <w:b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6</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يعين لدى المحكمة العسكرية </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آ</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نائب عام يلحق به عند الاقتضاء معاون أو عدة معاون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قاضي تحقيق أو أكثر</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7</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مارس النائب العام ومعاونوه الصلاحيات الممنوحة لقضاة النيابة العامة بمقتضى الأنظمة والقوانين النافذة فيمـا لا يتعارض مع أحكام هذا القانو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8</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لى النائب العام أن يلاحق جميع الجرائم التي هي من اختصاص المحكمة العسكر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19</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عندما تتوقف دعوى الحق العام على اتخاذ الشاكي صفة المدعي الشخصي يحق للنائب العام أن يجري الملاحقة بناء على شكوى المتضرر فيما إذا كان المدعى عليه ليس عسكريا</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أما إذا كان عسكريا فليس للمدعي الشخصي أن يحرك دعوى الحق العام إلا بموافقة النيابة العامة وإذن المراجع الآمرة بالملاحقة</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إذا كان المتضرر من العسكريين فلقيادة الجيش أو رئاسة الأركان العامة رغم رجوع الشاكي عن دعواه أن تطالب متابعة النظر بالدعوى إذا رأت ضرورة لذلك</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0</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إذا تبين للنائب العام أن القضية لا تستوجب الملاحقة لسبب من الأسباب فله أن يقرر حفظها في الحال أو بعد إجراء تحقيق ولا بد له من أخذ موافقة مدير العدلية العسكرية على قرار الحفظ قرار الحفظ</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1</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w:t>
      </w:r>
      <w:r>
        <w:rPr>
          <w:rFonts w:ascii="Arial" w:hAnsi="Arial" w:eastAsia="Times New Roman"/>
          <w:b/>
          <w:b/>
          <w:bCs/>
          <w:color w:val="000000"/>
          <w:sz w:val="24"/>
          <w:sz w:val="24"/>
          <w:szCs w:val="24"/>
          <w:rtl w:val="true"/>
          <w:lang w:eastAsia="fr-CH" w:bidi="ar-SY"/>
        </w:rPr>
        <w:t>إذا تبين للنائب العام أن القضية تستوجب الملاحقة وكان الجرم من نوع الجناية فعليه أن يحيل القضية إلى قاضي التحقيق</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w:t>
      </w:r>
      <w:r>
        <w:rPr>
          <w:rFonts w:ascii="Arial" w:hAnsi="Arial" w:eastAsia="Times New Roman"/>
          <w:b/>
          <w:b/>
          <w:bCs/>
          <w:color w:val="000000"/>
          <w:sz w:val="24"/>
          <w:sz w:val="24"/>
          <w:szCs w:val="24"/>
          <w:rtl w:val="true"/>
          <w:lang w:eastAsia="fr-CH" w:bidi="ar-SY"/>
        </w:rPr>
        <w:t>إذا تبين أن الجرم من نوع الجنحة له إما أن يحيل القضية رأسا إلى المحكمة بادعاء مباشر وإما أن يحيلها إلى قاضي التحقيق وذلك بعد صدور أمر الملاحقة وفقا لأحكام هذا القانو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2</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نظم النائب العام مذكرة الاتها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3</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فيما خلا الأصول الخاصة المبينة في هذا القانون يقوم قضاة التحقيق بالتحقيق وفقا للأصول المنصوص عليها في القانون العا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4</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إذا رأى قاضي التحقيق أن السلطة القضائية العسكرية غير مختصة برؤية القضية فإنه يتخذ قرار بإحالة القضية إلى السلطة المختصة</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إذا رأى أن الفعل لا يشكل جرما أو لم تقم ضد المدعى عليه أدلة كافية فإنه يتخذ قرارا بمنع محاكمته وإطلاق سراحه إ‘ن كان موقوفا</w:t>
      </w:r>
      <w:r>
        <w:rPr>
          <w:rFonts w:eastAsia="Times New Roman" w:cs="Arial" w:ascii="Arial" w:hAnsi="Arial"/>
          <w:b/>
          <w:bCs/>
          <w:color w:val="000000"/>
          <w:sz w:val="24"/>
          <w:szCs w:val="24"/>
          <w:rtl w:val="true"/>
          <w:lang w:eastAsia="fr-CH" w:bidi="ar-SY"/>
        </w:rPr>
        <w:t>.</w:t>
      </w:r>
      <w:r>
        <w:rPr>
          <w:rFonts w:ascii="Arial" w:hAnsi="Arial" w:eastAsia="Times New Roman"/>
          <w:b/>
          <w:b/>
          <w:bCs/>
          <w:color w:val="000000"/>
          <w:sz w:val="24"/>
          <w:sz w:val="24"/>
          <w:szCs w:val="24"/>
          <w:rtl w:val="true"/>
          <w:lang w:eastAsia="fr-CH" w:bidi="ar-SY"/>
        </w:rPr>
        <w:t xml:space="preserve">يبلغ قاضي التحقيق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دون إبطاء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هذا القرار إلى النائب العام الذي إن لم ير به ما يوجب التمييز يبلغه فورا إلى رئيس الأركان العام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ؤمن رئيس الأركان تنفيذ هذا القرار ويحق له أن يفرض عقوبة انضباطية إذا رأى ضرورة لذلك وكان الفعل يشكل جرما مسلكيا</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3</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إذا رأى قاضي التحقيق أن الفعل يشكل جنحة أو مخالفة تدخل ضمن اختصاص القضاء العسكري فإنه يقرر إحالة الظنين إلى المحكمة العسكرية أو القاضي الفرد ذي الاختصاص</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4</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أذا كان الجرم يستلزم عقوبة جنائية وكانت الأدلة متوفرة فإن قاضي التحقيق يقرر اتهام الظنين وإحالته على المحكمة العسكرية ويشتمل قرار الإحالة على الأمر بإلقاء القبض على المتهم والنق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5</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كل قرار صادر عن قاضي التحقيق تضمن توقيف عسكري أو الإفراج عن عسكري موقوف ينفذ عن طريق رئاسة الأركان</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القرارات المماثلة الصادرة عن القضاة الفرد تنفذ عن طريق رئيس الأركان أو آمر المنطق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6</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قرارات الصادرة عن قاضي التحقيق غير قابلة لأي طريق من طرق المراجعة ماعدا القرارات المتعلقة بتخلية السبيل والقرارات النهائية الصادرة بمنع المحاكمة في الجنايات والجنح والصادرة بلزوم المحاكمة في الجنايات فقط فهي قابلة للتمييز لنقص في الشكل أو مخالفة للقانون ضمن مهلة خمسة أيام تبدأ بحق النائب العام من تاريخ إيداع القرار للمشاهدة وبحق الظنين من اليوم الذي يلي تاريخ تبليغه إليه وعلى قاضي التحقيق أن يودع النيابة العامة هذه القرارات خلال أربع وعشرين ساعة للمشاهد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7</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يمارس وظائف الضابطة العدلية العسكرية </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نائب العام ومعاونوه وقضاة التحقيق</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قضاة الفرد</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3</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ضباط الذين يعينهم لهذه الغاية رئيس الأركان العامة أو من يقوم مقامه أو قائد الدرك العام وضباط ونقباء شرطة الجيش والدرك</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4</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آمر اللواء وقواد السرايا والأفصال والمواقع والمفارز والمخافر وكل فيما يتعلق بمرؤوسيه وبالجرائم العسكرية المرتكبة ضمن منطقته</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ذلك بعد تحليفهم اليمين القانون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نحصر وظائف الضابطة العدلية من الدرك بعسكريي الدرك فقط ، والضابطة العدلية من الجيش بعسكريي الجيش إلا في حالة التعذر</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8</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على ضباط الضابطة العدلية أن يحلفوا قبل مباشرتهم وظائفهم اليمين التالية</w:t>
      </w:r>
      <w:r>
        <w:rPr>
          <w:rFonts w:eastAsia="Times New Roman" w:cs="Arial" w:ascii="Arial" w:hAnsi="Arial"/>
          <w:b/>
          <w:bCs/>
          <w:color w:val="000000"/>
          <w:sz w:val="24"/>
          <w:szCs w:val="24"/>
          <w:rtl w:val="true"/>
          <w:lang w:eastAsia="fr-CH" w:bidi="ar-SY"/>
        </w:rPr>
        <w:t xml:space="preserve">: </w:t>
        <w:br/>
        <w:t>((</w:t>
      </w:r>
      <w:r>
        <w:rPr>
          <w:rFonts w:ascii="Arial" w:hAnsi="Arial" w:eastAsia="Times New Roman"/>
          <w:b/>
          <w:b/>
          <w:bCs/>
          <w:color w:val="000000"/>
          <w:sz w:val="24"/>
          <w:sz w:val="24"/>
          <w:szCs w:val="24"/>
          <w:rtl w:val="true"/>
          <w:lang w:eastAsia="fr-CH" w:bidi="ar-SY"/>
        </w:rPr>
        <w:t>أقسم بالله العظيم أن أقوم بالوظيفة التي تسند إلي بشرف وأمانة</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ؤدى هذه اليمين علانية أمام المحكمة العسكرية أو أمام القاضي الفرد العسكري</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29</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تمتع ضباط الضابطة العدلية العسكرية فيما يتعلق بالجرائم التي هي من اختصاص المحاكم العسكرية بالصلاحيات نفسها التي تتمتع بها الضابطة العدلية فيما يتعلق بالجرائم العام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0</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إذا لم يكن هناك ضباط عدليون عسكريون يحق لضباط الضابطة العدلية في حالة الجرم المشهود أن يتعقبوا الجرائم التي هي من اختصاص المحاكم العسكرية اما بناء على طلب النائب العام ومعاونيه وقضاة التحقيق العسكريين ، وإما من تلقاء أنفسهم</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في هذه الحالة عليهم أن يخبروا فورا الضابطة العدلية العسكرية بالحادث</w:t>
      </w:r>
      <w:r>
        <w:rPr>
          <w:rFonts w:eastAsia="Times New Roman" w:cs="Arial" w:ascii="Arial" w:hAnsi="Arial"/>
          <w:b/>
          <w:bCs/>
          <w:color w:val="000000"/>
          <w:sz w:val="24"/>
          <w:szCs w:val="24"/>
          <w:rtl w:val="true"/>
          <w:lang w:eastAsia="fr-CH" w:bidi="ar-SY"/>
        </w:rPr>
        <w:t>.</w:t>
        <w:br/>
        <w:br/>
      </w:r>
      <w:r>
        <w:rPr>
          <w:rFonts w:ascii="Arial" w:hAnsi="Arial" w:eastAsia="Times New Roman"/>
          <w:b/>
          <w:b/>
          <w:bCs/>
          <w:color w:val="000000"/>
          <w:sz w:val="24"/>
          <w:sz w:val="24"/>
          <w:szCs w:val="24"/>
          <w:rtl w:val="true"/>
          <w:lang w:eastAsia="fr-CH" w:bidi="ar-SY"/>
        </w:rPr>
        <w:t xml:space="preserve">الفصل الخامس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حكمة التمييز</w:t>
      </w:r>
      <w:r>
        <w:rPr>
          <w:rFonts w:eastAsia="Times New Roman" w:cs="Arial" w:ascii="Arial" w:hAnsi="Arial"/>
          <w:b/>
          <w:bCs/>
          <w:color w:val="000000"/>
          <w:sz w:val="24"/>
          <w:szCs w:val="24"/>
          <w:rtl w:val="true"/>
          <w:lang w:eastAsia="fr-CH" w:bidi="ar-SY"/>
        </w:rPr>
        <w:br/>
        <w:br/>
        <w:t>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1</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تألف محكمة التمييز العسكرية من الغرفة الجزائية في محكمة التمييز على أن يستبدل أحد مستشاريها بضابط لا تقل رتبته العسكرية عن عقيد</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2</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تنظر محكمة التمييز العسكرية في </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آ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أحكام والقرارات القابلة للتمييز الصادرة عن المحاكم العسكرية وقضاة التحقيق العسكري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عيين المرج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ج</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نقل الدعوى</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د</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طلبات إعادة المحاكم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3</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تبع محكمة التمييز العسكرية في أعمالها الأصول العامة المطبقة لدى الغرفة الجزائية في محكمة التمييز ، إلا أنها إذا وجدت في القرار المميز نقصا أو خطأ في الشكل لا يؤثر على جوهر الموضوع اكتفت بالإشارة إلى ذلك مع التصديق</w:t>
      </w:r>
      <w:r>
        <w:rPr>
          <w:rFonts w:eastAsia="Times New Roman" w:cs="Arial" w:ascii="Arial" w:hAnsi="Arial"/>
          <w:b/>
          <w:bCs/>
          <w:color w:val="000000"/>
          <w:sz w:val="24"/>
          <w:szCs w:val="24"/>
          <w:rtl w:val="true"/>
          <w:lang w:eastAsia="fr-CH" w:bidi="ar-SY"/>
        </w:rPr>
        <w:t xml:space="preserve">. </w:t>
        <w:br/>
        <w:br/>
      </w:r>
      <w:r>
        <w:rPr>
          <w:rFonts w:ascii="Arial" w:hAnsi="Arial" w:eastAsia="Times New Roman"/>
          <w:b/>
          <w:b/>
          <w:bCs/>
          <w:color w:val="000000"/>
          <w:sz w:val="24"/>
          <w:sz w:val="24"/>
          <w:szCs w:val="24"/>
          <w:rtl w:val="true"/>
          <w:lang w:eastAsia="fr-CH" w:bidi="ar-SY"/>
        </w:rPr>
        <w:t xml:space="preserve">الفصل السادس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حكام المحاكم العسكرية</w:t>
      </w:r>
      <w:r>
        <w:rPr>
          <w:rFonts w:eastAsia="Times New Roman" w:cs="Arial" w:ascii="Arial" w:hAnsi="Arial"/>
          <w:b/>
          <w:bCs/>
          <w:color w:val="000000"/>
          <w:sz w:val="24"/>
          <w:szCs w:val="24"/>
          <w:rtl w:val="true"/>
          <w:lang w:eastAsia="fr-CH" w:bidi="ar-SY"/>
        </w:rPr>
        <w:br/>
        <w:b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4</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يجب أن يكون رئيس المحكمة ضابطاً لا تقل رتبته العسكرية عن رائد أو قاضياً مدنياً من قضاة المرتبة الثانية على الأقل </w:t>
      </w:r>
      <w:r>
        <w:rPr>
          <w:rFonts w:eastAsia="Times New Roman" w:cs="Arial" w:ascii="Arial" w:hAnsi="Arial"/>
          <w:b/>
          <w:bCs/>
          <w:color w:val="000000"/>
          <w:sz w:val="24"/>
          <w:szCs w:val="24"/>
          <w:rtl w:val="true"/>
          <w:lang w:eastAsia="fr-CH" w:bidi="ar-SY"/>
        </w:rPr>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جب أن يكون عضوا المحكمة من الضباط على أن لا تقل الرتبة العسكرية لكل منهما عن رتبة رئيس</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3</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إذا كانت المحكمة مؤلفة من ثلاثة ضباط وجب أن يكون أحدهم مجازاً في الحقوق</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4</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جب أن يكون النائب العام إما ضابطاً حقوقياً لا تقل رتبته العسكرية عن مقدم أو قاضياً مدنياً لا تقل درجته عن المرتبة الثانية</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5</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جب أن يكون قاضي التحقيق إما ضابطاً لا تقل رتبته العسكرية عن رئيس أو قاضياً لا تقل درجته القضائية عن المرتبة الثالثة</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6</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جب أن يكون معاونو النائب العام وقضاة التحقيق الملازمين وقضاة الفرد من الضباط الحقوقيين على أن لا تقل رتبهم العسكرية عن رتبة ملازم أول</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7</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عين قضاة المحاكم العسكرية من الضباط بمرسوم يصدر بناءً على اقتراح القائد العام للجيش والقوات المسلحة</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8</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يجوز عند الاقتضاء إسناد مناصب القضاة المدنيين إلى قضاة دون المراتب المذكور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5</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يؤخذ قضاة القضاء العسكري من </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آ</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ضباط الحقوقيين الذين دخلوا الجيش بمسابقة عام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ضباط خريجي الكلية العسكرية والحائزين على شهادة الحقوق</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ج</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قضاة الداخلين في ملاك وزارة العدلية والمنقولين إلى القضاء العسكري ، وهؤلاء يتقاضون تعويضاً شهرياً يحدد بقرار من القائد العام للجيش والقوات المسلحة على أن لا يتجاوز ربع الراتب غير الصافي</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د</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حق للقائد العام للجيش والقوات المسلحة أن يعهد إلى القضاة المدنيين المنقولين إلى القضاء العسكري بمناصب الحكم أو قضاة النياب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6</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بقى القضاة المدنيون المنقولون للمحاكم العسكرية أثناء توليتهم القضاء العسكري خاضعين لنظام القضاء المدني وتابعين لوزارة العدلية في كل ما يتعلق بترقيتهم وتأديبهم</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يمكن إعادتهم في كل وقت إلى القضاء المدني</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أما في أثناء الحرب فيخضعون للأنظمة العسكرية إلا في ما يتعلق بأمر ترقيتهم</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يجري انتدابهم بمرسوم يصدر بناء على اقتراح وزير العدلية وموافقة القائد العام للجيش والقوات المسلحة وبعد موافقتهم الخط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7</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جوز للقائد العام للجيش والقوات المسلحة أن ينتدب القضاة المنتدبين لإكمال النصاب في المحاكم العسكرية الدائمة أو للقيام بأعمال قضاة التحقيق أو النيابة العام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8</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لا يجوز نقل أي قاضي عسكري قبل انقضاء سنه على تسميته في كل وظيفة قضائية إلا للضرورات القصوى</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في غير حالات الضرورات القصوى تجري التنقلات بين القضاة مرة واحدة كل سنة ويكون ذلك خلال شهر تموز</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39</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إن القضاة العسكريين الدائمين يكونون أثناء توليهم القضاء تابعين لوزارة الدفاع مباشرة ويبقون مع ذلك خاضعين للأنظمة العسكرية العامة ، ولكن لا يجوز أثناء توليهم القضاء أن يحالوا أمام محكمة عسكرية أو هيئة تحقيق أو أن ينزل بهم عقوبة انضباطية إلا بأمر من القائد العام للجيش والقوات المسلحة أو بمرسوم جمهوري حسب درجاته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0</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لا يجوز أن تجري محاكمة أحد من رجال القوى المسلحة أمام محكمة عسكرية يكون قاضيها الفرد أو أحد قضاتها أو قاضي التحقيق فيها أدنى منه في الرتبة العسكرية</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إذا تعذر تشكيل المحكمة أو دائرة التحقيق من القضاة العسكريين المتوفرة فيهم الشروط التي نص عليها هذا القانون فيجب تشكيلها أو إكمال نصابها من قضاة مدنيين يعينون بمرسوم يصدر بناء على اقتراح وزير العدلية وموافقة القائد العام للجيش والقوات المسلحة</w:t>
      </w:r>
      <w:r>
        <w:rPr>
          <w:rFonts w:eastAsia="Times New Roman" w:cs="Arial" w:ascii="Arial" w:hAnsi="Arial"/>
          <w:b/>
          <w:bCs/>
          <w:color w:val="000000"/>
          <w:sz w:val="24"/>
          <w:szCs w:val="24"/>
          <w:rtl w:val="true"/>
          <w:lang w:eastAsia="fr-CH" w:bidi="ar-SY"/>
        </w:rPr>
        <w:t xml:space="preserve">. </w:t>
        <w:br/>
        <w:br/>
      </w:r>
      <w:r>
        <w:rPr>
          <w:rFonts w:ascii="Arial" w:hAnsi="Arial" w:eastAsia="Times New Roman"/>
          <w:b/>
          <w:b/>
          <w:bCs/>
          <w:color w:val="000000"/>
          <w:sz w:val="24"/>
          <w:sz w:val="24"/>
          <w:szCs w:val="24"/>
          <w:rtl w:val="true"/>
          <w:lang w:eastAsia="fr-CH" w:bidi="ar-SY"/>
        </w:rPr>
        <w:t xml:space="preserve">الفصل السابع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ساعدو القضاء العسكري</w:t>
      </w:r>
      <w:r>
        <w:rPr>
          <w:rFonts w:eastAsia="Times New Roman" w:cs="Arial" w:ascii="Arial" w:hAnsi="Arial"/>
          <w:b/>
          <w:bCs/>
          <w:color w:val="000000"/>
          <w:sz w:val="24"/>
          <w:szCs w:val="24"/>
          <w:rtl w:val="true"/>
          <w:lang w:eastAsia="fr-CH" w:bidi="ar-SY"/>
        </w:rPr>
        <w:br/>
        <w:b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1</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قوم بالأعمال القلمية لدى المحاكم العسكرية رئيس كتاب برتبة ملازم أو ملازم أو ل وعدد من الكتاب من النقباء أو من المستخدمين المدنيين</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ويكون فضلا عن ذلك لدى كل محكمة عسكرية </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آ</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نقيب يوكل إليه بنوع خاص السهر على الأبنية وحفظ الأوراق والأشياء الجرمية ويقال له حافظ</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عدد من العرفاء والأفراد للقيام بوظائف المحضرين والسعا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2</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عين المساعدون لدى القضاء العسكر ي من العسكريين أو من المستخدمين المدنيين في وزارة الدفاع أومـــن المساعدين العدلي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3</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خضع المساعدون لدى القضاء العسكري للأنظمة العسكرية</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حدد عدد المساعدين لدى القضاء العسكري بقرار من القائد العام للجيش والقوات المسلحة ويتقاضون رواتبهم من موازنة وزارة الدفاع</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4</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طبق القواعد المبينة في القانون العام على مسك السجلات في المحاكم العسكرية وعلى صلاحيات مساعدي القضاء العسكري وواجباتهم</w:t>
      </w:r>
      <w:r>
        <w:rPr>
          <w:rFonts w:eastAsia="Times New Roman" w:cs="Arial" w:ascii="Arial" w:hAnsi="Arial"/>
          <w:b/>
          <w:bCs/>
          <w:color w:val="000000"/>
          <w:sz w:val="24"/>
          <w:szCs w:val="24"/>
          <w:rtl w:val="true"/>
          <w:lang w:eastAsia="fr-CH" w:bidi="ar-SY"/>
        </w:rPr>
        <w:t xml:space="preserve">. </w:t>
        <w:br/>
        <w:br/>
        <w:br/>
      </w:r>
      <w:r>
        <w:rPr>
          <w:rFonts w:ascii="Arial" w:hAnsi="Arial" w:eastAsia="Times New Roman"/>
          <w:b/>
          <w:b/>
          <w:bCs/>
          <w:color w:val="000000"/>
          <w:sz w:val="24"/>
          <w:sz w:val="24"/>
          <w:szCs w:val="24"/>
          <w:rtl w:val="true"/>
          <w:lang w:eastAsia="fr-CH" w:bidi="ar-SY"/>
        </w:rPr>
        <w:t xml:space="preserve">الباب الثاني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صلاحية وتعيين المرجع</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 xml:space="preserve">الفصل الأول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صلاحية</w:t>
      </w:r>
      <w:r>
        <w:rPr>
          <w:rFonts w:eastAsia="Times New Roman" w:cs="Arial" w:ascii="Arial" w:hAnsi="Arial"/>
          <w:b/>
          <w:bCs/>
          <w:color w:val="000000"/>
          <w:sz w:val="24"/>
          <w:szCs w:val="24"/>
          <w:rtl w:val="true"/>
          <w:lang w:eastAsia="fr-CH" w:bidi="ar-SY"/>
        </w:rPr>
        <w:br/>
        <w:b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5</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حدد الصلاحية الإقليمية ومراكز العمل للمحاكم العسكرية والقضاة المنفردين ، بالمرسوم المتضمن تأليف هذه المحاكم</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جوز تعديل هذه الصلاحية بمرسوم يصدر بناء على اقتراح القائد العام للجيش والقوات المسلح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7</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تختص المحاكم العسكرية في </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جرائم العسكرية المنصوص عليها في الباب ا لأول من الكتاب الثاني من هذا القانون</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جرائم المرتكبة في المعسكرات والمؤسسات العسكرية والأماكن والأشياء التي يشغلها العسكريون لصالح الجيش والقوى المسلحة</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3</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جرائم التي ترتكب ضد مصالح الجيش مباشرة</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4</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جرائم التي منحت المحاكم العسكرية حق البت فيها بموجب الأنظمة والقوانين الخاصة</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5</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الجرائم المرتكبة من قبل رجال جيوش حليفة تقيم في الأراضي السورية وجميع الجرائم الماسة بمصالح هذه الجيوش إلا إذا كان بين حكوماتها وبين الحكومة السورية اتفاقات خاصة تخالف هذه الأحكام ويمكن منح هذه المحاكم بموجب مرسوم يتخذ في مجلس الوزراء بناء على اقتراح القائد العام للجيش والقوات المسلحة ووزير العدلية حق النظر في جميع أو بعض الجرائم المخلة بأمن الدولة الداخلي </w:t>
      </w:r>
      <w:r>
        <w:rPr>
          <w:rFonts w:eastAsia="Times New Roman" w:cs="Arial" w:ascii="Arial" w:hAnsi="Arial"/>
          <w:b/>
          <w:bCs/>
          <w:color w:val="000000"/>
          <w:sz w:val="24"/>
          <w:szCs w:val="24"/>
          <w:rtl w:val="true"/>
          <w:lang w:eastAsia="fr-CH" w:bidi="ar-SY"/>
        </w:rPr>
        <w:br/>
      </w:r>
      <w:r>
        <w:rPr>
          <w:rFonts w:eastAsia="Times New Roman" w:cs="Arial" w:ascii="Arial" w:hAnsi="Arial"/>
          <w:b/>
          <w:bCs/>
          <w:color w:val="000000"/>
          <w:sz w:val="24"/>
          <w:szCs w:val="24"/>
          <w:lang w:eastAsia="fr-CH" w:bidi="ar-SY"/>
        </w:rPr>
        <w:t>6</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الجرائم المنصوص عنها والمعاقب عليها بأحكام المادة </w:t>
      </w:r>
      <w:r>
        <w:rPr>
          <w:rFonts w:eastAsia="Times New Roman" w:cs="Arial" w:ascii="Arial" w:hAnsi="Arial"/>
          <w:b/>
          <w:bCs/>
          <w:color w:val="000000"/>
          <w:sz w:val="24"/>
          <w:szCs w:val="24"/>
          <w:lang w:eastAsia="fr-CH" w:bidi="ar-SY"/>
        </w:rPr>
        <w:t>123</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هذا القانون والمرتكبة بواسطة المطبوعات على اختلاف أنواعها ، على أن تطبق الأحكام المنصوص عنها في قانون المطبوعات ، عدا الاستئناف فتكون قرارات المحكمة العسكرية خاضعة للتمييز فقط وفقا لأحكام قانون أصول المحاكمات العسكر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48</w:t>
      </w:r>
      <w:r>
        <w:rPr>
          <w:rFonts w:eastAsia="Times New Roman" w:cs="Arial" w:ascii="Arial" w:hAnsi="Arial"/>
          <w:b/>
          <w:bCs/>
          <w:color w:val="000000"/>
          <w:sz w:val="24"/>
          <w:szCs w:val="24"/>
          <w:rtl w:val="true"/>
          <w:lang w:eastAsia="fr-CH" w:bidi="ar-SY"/>
        </w:rPr>
        <w:b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0</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يحاكم أمام المحاكم العسكرية أيا كانت جنسيتهم </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آ</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ضباط المستخدمون في الجيش أو القوى المسلحة أو المنتمون إلى قوة عسكرية تتألف بقرار من السلطة المختص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طلبة المدارس العسكرية والنقباء والجنود المنتمون إلى الجيش أو القوى المسلحة أو إلى كل قوة عسكرية تتألف بقرار من السلطة المختص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ج</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ضباط المتقاعدون والضباط الإحتياطيون والنقباء الإحتياطيون حين يدعون للخدمة في الجيش أو القوى المسلحة أو في قوة عسكرية تتألف بقرار من السلطة المختصة وذلك منذ وصولهم إلى مراكز التجنيد أو سوقهم إلي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د</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جميع الأشخاص المستخدمين في الجيش أو القوى المسلحة أو في كل قوة عسكرية تتألف بقرار من السلطة المختصة في حرفة ما زمن الحرب أو زمن حالة الحرب أو عند وجود الإدارة العرف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هـ</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ضباط المتقاعدون والمطرودون والمحالون على الاستيداع والنقباء والأفراد المخرجون والمطرودون أو المسرحون من الجيش أو القوى المسلحة ، أو من قوة عسكرية أخرى إذا كان ارتكاب الجريمة قد تم أثناء وجودهم في الجيش أو في القو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و</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موظفون المدنيون التابعون لوزارة الدفاع وقيادة الدرك أو المدنيون المستخدمون في مختلف مصالح الجيش</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ز</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أسرى الحرب</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ح</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مدنيون الذين يعتدون على العسكري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ط</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فاعلو الجريمة والشركاء والمتدخلون إذا كان أحدهم ممن تجب محاكمته أمام المحاكم العسكرية</w:t>
      </w:r>
      <w:r>
        <w:rPr>
          <w:rFonts w:eastAsia="Times New Roman" w:cs="Arial" w:ascii="Arial" w:hAnsi="Arial"/>
          <w:b/>
          <w:bCs/>
          <w:color w:val="000000"/>
          <w:sz w:val="24"/>
          <w:szCs w:val="24"/>
          <w:rtl w:val="true"/>
          <w:lang w:eastAsia="fr-CH" w:bidi="ar-SY"/>
        </w:rPr>
        <w:t xml:space="preserve">. </w:t>
        <w:br/>
        <w:br/>
      </w:r>
      <w:r>
        <w:rPr>
          <w:rFonts w:ascii="Arial" w:hAnsi="Arial" w:eastAsia="Times New Roman"/>
          <w:b/>
          <w:b/>
          <w:bCs/>
          <w:color w:val="000000"/>
          <w:sz w:val="24"/>
          <w:sz w:val="24"/>
          <w:szCs w:val="24"/>
          <w:rtl w:val="true"/>
          <w:lang w:eastAsia="fr-CH" w:bidi="ar-SY"/>
        </w:rPr>
        <w:t xml:space="preserve">الفصل الثاني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تعيين المرجع </w:t>
      </w:r>
      <w:r>
        <w:rPr>
          <w:rFonts w:eastAsia="Times New Roman" w:cs="Arial" w:ascii="Arial" w:hAnsi="Arial"/>
          <w:b/>
          <w:bCs/>
          <w:color w:val="000000"/>
          <w:sz w:val="24"/>
          <w:szCs w:val="24"/>
          <w:rtl w:val="true"/>
          <w:lang w:eastAsia="fr-CH" w:bidi="ar-SY"/>
        </w:rPr>
        <w:br/>
        <w:b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1</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سلطات القضائية العسكرية هي وحدها التي تقدر ما إذا كانت القضية من صلاحياتها أم لا ، وكل خلاف يثار لدى مرجع قضائي آخر في شأن الصلاحية يحال إليها لتفصل فيه قبل النظر في أساس الدعوى</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فإذا قررت هذه السلطة أن القضية ليست من صلاحيتها أعادتها وإلا نظرت فيها بشرط أن تبلغ قرارها إلى المحكمة التي رفعت إليها القضية قبلاً</w:t>
      </w:r>
      <w:r>
        <w:rPr>
          <w:rFonts w:eastAsia="Times New Roman" w:cs="Arial" w:ascii="Arial" w:hAnsi="Arial"/>
          <w:b/>
          <w:bCs/>
          <w:color w:val="000000"/>
          <w:sz w:val="24"/>
          <w:szCs w:val="24"/>
          <w:rtl w:val="true"/>
          <w:lang w:eastAsia="fr-CH" w:bidi="ar-SY"/>
        </w:rPr>
        <w:t xml:space="preserve">. </w:t>
        <w:br/>
        <w:br/>
      </w:r>
      <w:r>
        <w:rPr>
          <w:rFonts w:ascii="Arial" w:hAnsi="Arial" w:eastAsia="Times New Roman"/>
          <w:b/>
          <w:b/>
          <w:bCs/>
          <w:color w:val="000000"/>
          <w:sz w:val="24"/>
          <w:sz w:val="24"/>
          <w:szCs w:val="24"/>
          <w:rtl w:val="true"/>
          <w:lang w:eastAsia="fr-CH" w:bidi="ar-SY"/>
        </w:rPr>
        <w:t xml:space="preserve">الباب الثالث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في التحقيقات الجارية قبل المحاكمة</w:t>
      </w:r>
      <w:r>
        <w:rPr>
          <w:rFonts w:eastAsia="Times New Roman" w:cs="Arial" w:ascii="Arial" w:hAnsi="Arial"/>
          <w:b/>
          <w:bCs/>
          <w:color w:val="000000"/>
          <w:sz w:val="24"/>
          <w:szCs w:val="24"/>
          <w:rtl w:val="true"/>
          <w:lang w:eastAsia="fr-CH" w:bidi="ar-SY"/>
        </w:rPr>
        <w:br/>
        <w:t> </w:t>
      </w:r>
      <w:r>
        <w:rPr>
          <w:rFonts w:ascii="Arial" w:hAnsi="Arial" w:eastAsia="Times New Roman"/>
          <w:b/>
          <w:b/>
          <w:bCs/>
          <w:color w:val="000000"/>
          <w:sz w:val="24"/>
          <w:sz w:val="24"/>
          <w:szCs w:val="24"/>
          <w:rtl w:val="true"/>
          <w:lang w:eastAsia="fr-CH" w:bidi="ar-SY"/>
        </w:rPr>
        <w:t>والأصول المتعلقة بها</w:t>
      </w:r>
      <w:r>
        <w:rPr>
          <w:rFonts w:eastAsia="Times New Roman" w:cs="Arial" w:ascii="Arial" w:hAnsi="Arial"/>
          <w:b/>
          <w:bCs/>
          <w:color w:val="000000"/>
          <w:sz w:val="24"/>
          <w:szCs w:val="24"/>
          <w:rtl w:val="true"/>
          <w:lang w:eastAsia="fr-CH" w:bidi="ar-SY"/>
        </w:rPr>
        <w:br/>
        <w:b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2</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إن من واجب وزير الدفاع ورئيس الأركان العامة استقصاء الجرائم التي هي من اختصاص المحاكم العسكرية ويساعدهما في ذلك قادة المناطق وقادة الألوية وقائد الدرك العام ورجال الضابطة العدلية العسكرية وبهذه الصفة ترفع إليهم ، كل فيما يتعلق باختصاصه ، الشكاوى والاضبارات والتحقيقات الأولية المتعلقة بهذه الجرائم</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ترفع إلى رئيس الأركان العامة </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آ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شكاوى والإخبارات المتعلقة بالجرائم المقترفة من عسكري على عسكري</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أوراق ومحاضر الضبط المنظمة بحق العسكريين ومرتكبي الجرائم التي ليس لأحد المدنيين علاقة ب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ج</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حاضر التحقيق المتعلقة بالجرائم المقترفة من العسكريين أثناء قيامهم بالخدمة أو في معرض الخدم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هذا إذا لم يكن الظنين موقوفاً</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3</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ترسل الشكاوى والاضبارات والتحقيقات الأولية إلى النيابة العامة المختصة لتعمل على استصدار أمر الملاحقة في الحالات الآتية </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آ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في الحالات الثلاث المذكورة في الفقرة الثانية إذا كان الظنين موقوف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في سائر الأحوال التي لم تذكر في هذه الماد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3</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تصدر أوامر الملاحقة بناء على مطالعة النيابة النيابة العامة العسكرية على الوجه الآتي </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زمن السلم </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آ</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بحق الضباط الأمراء والقادة بموجب مرسوم يصدر بناء على اقتراح القائد العام للجيش والقوات المسلح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بحق الضباط الأعوان والموظفين والمستخدمين المدنيين والعمال التابعين لمصالح الجيش بقرار من القائد العام للجيش والقوات المسلحة بناء على اقتراح رئيس الأركان العام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ج</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بحق الموظفين والمستخدمين المدنيين التابعين مباشرة لوزارة الدفاع الوطني بأمر من القائد العام للجيش والقوات المسلح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د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بحق النقباء والأفراد بأمر من رئيس الأركان العامة </w:t>
      </w:r>
      <w:r>
        <w:rPr>
          <w:rFonts w:eastAsia="Times New Roman" w:cs="Arial" w:ascii="Arial" w:hAnsi="Arial"/>
          <w:b/>
          <w:bCs/>
          <w:color w:val="000000"/>
          <w:sz w:val="24"/>
          <w:szCs w:val="24"/>
          <w:rtl w:val="true"/>
          <w:lang w:eastAsia="fr-CH" w:bidi="ar-SY"/>
        </w:rPr>
        <w:br/>
        <w:t>.</w:t>
      </w:r>
      <w:r>
        <w:rPr>
          <w:rFonts w:ascii="Arial" w:hAnsi="Arial" w:eastAsia="Times New Roman"/>
          <w:b/>
          <w:b/>
          <w:bCs/>
          <w:color w:val="000000"/>
          <w:sz w:val="24"/>
          <w:sz w:val="24"/>
          <w:szCs w:val="24"/>
          <w:rtl w:val="true"/>
          <w:lang w:eastAsia="fr-CH" w:bidi="ar-SY"/>
        </w:rPr>
        <w:t>وإذا كان هناك عسكريون من رتب مختلفة في قضية واحدة أو كان هناك عسكريون ومدنيون قضت أحكام القانون بمحاكمتهم أمام المحاكم العسكرية فيصدر أمر الملاحقة عن السلطة صاحبة الصلاحية بملاحقة ذي الرتبة الأعلى</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زمن الحرب وفي حالة الحرب يصدر أمر الملاحقة في جميع الأحوال المتقدمة الذكر عن القائد العام للجيش والقوات المسلح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4</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حق لكل من القائد العام للجيش والقوات المسلحة ورئيس الأركان العامة زمن السلم كما يحق للقائد العام للجيش والقوات المسلحة زمن الحرب أن يفوض آمر المنطقة أو آمر اللواء أو الوحدة المماثلة بإصدار أمر الملاحقة في الجرائم التي يعود النظر فيها إلى قضاة الفرد</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5</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في حالة الجرم المشهود ، للنائب العام أو قاضي التحقيق أن يضع يده على القضية أيا كان فاعلو الجريمة والمعتدى عليهم ويباشر التحقيق وفقا للقانون</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على النائب العام الذي له حق إصدار مذكرات الإحضار والتوقيف أن يعلم رئيس الأركان العامة فورا عن القضايا التي وضع يده عليها مباشرة وأن يعمل على استصدار أمر الملاحق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6</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على آمر القطعة أو على رئيس المصلحة أن يضم إلى الشكوى أو الإخبار </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آ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قريرا مفصلا عن الظروف التي رافقت الحادث</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نسخة عن سجل الخدمات</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ج</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لائحة بالعقوبات المسلكية الإدار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قريرا عن سلوكه المعتاد</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7</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في حالة التخلف ينظم الشكوى آمر القطعة أو رئيس المصلحة وعليه أن يضم إلى الشكوى </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آ</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صورة عن أمر السفر وعن ورقة تبلغ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صورة عن الأوراق المبين فيها أن الشخص المتخلف لم يصل في الوقت المعين إلى المكان المحدد ل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ج</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بيانا عن الظروف التي رافقت التخلف</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د</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صورة عن قيد الفحصين الابتدائي والنهائي</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8</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في حالة الفرار ينظم الشكوى آمر القطعة أو المفرزة التابع لها العسكري الفار ويضم إلى الشكوى فضلا عن الأمور المبينة في المادة </w:t>
      </w:r>
      <w:r>
        <w:rPr>
          <w:rFonts w:eastAsia="Times New Roman" w:cs="Arial" w:ascii="Arial" w:hAnsi="Arial"/>
          <w:b/>
          <w:bCs/>
          <w:color w:val="000000"/>
          <w:sz w:val="24"/>
          <w:szCs w:val="24"/>
          <w:lang w:eastAsia="fr-CH" w:bidi="ar-SY"/>
        </w:rPr>
        <w:t>56</w:t>
      </w:r>
      <w:r>
        <w:rPr>
          <w:rFonts w:eastAsia="Times New Roman" w:cs="Arial" w:ascii="Arial" w:hAnsi="Arial"/>
          <w:b/>
          <w:bCs/>
          <w:color w:val="000000"/>
          <w:sz w:val="24"/>
          <w:szCs w:val="24"/>
          <w:rtl w:val="true"/>
          <w:lang w:eastAsia="fr-CH" w:bidi="ar-SY"/>
        </w:rPr>
        <w:t xml:space="preserve"> : </w:t>
        <w:br/>
      </w:r>
      <w:r>
        <w:rPr>
          <w:rFonts w:ascii="Arial" w:hAnsi="Arial" w:eastAsia="Times New Roman"/>
          <w:b/>
          <w:b/>
          <w:bCs/>
          <w:color w:val="000000"/>
          <w:sz w:val="24"/>
          <w:sz w:val="24"/>
          <w:szCs w:val="24"/>
          <w:rtl w:val="true"/>
          <w:lang w:eastAsia="fr-CH" w:bidi="ar-SY"/>
        </w:rPr>
        <w:t>آ</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جدولا بالأسلحة والأمتعة والأشياء العسكرية والحيوانات العائدة للجيش والتي أخذها الفار مع الإشارة عند الاقتضاء إلى ما أعيد من هذه الأشياء</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حاضر التحقيق المنظمة بعد إعلان الفرار</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ج</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محضر المبين فيه عند الاقتضاء رجوع الفار أو إلقاء القبض عليه</w:t>
      </w:r>
      <w:r>
        <w:rPr>
          <w:rFonts w:eastAsia="Times New Roman" w:cs="Arial" w:ascii="Arial" w:hAnsi="Arial"/>
          <w:b/>
          <w:bCs/>
          <w:color w:val="000000"/>
          <w:sz w:val="24"/>
          <w:szCs w:val="24"/>
          <w:rtl w:val="true"/>
          <w:lang w:eastAsia="fr-CH" w:bidi="ar-SY"/>
        </w:rPr>
        <w:t xml:space="preserve">. </w:t>
        <w:br/>
        <w:br/>
      </w:r>
      <w:r>
        <w:rPr>
          <w:rFonts w:ascii="Arial" w:hAnsi="Arial" w:eastAsia="Times New Roman"/>
          <w:b/>
          <w:b/>
          <w:bCs/>
          <w:color w:val="000000"/>
          <w:sz w:val="24"/>
          <w:sz w:val="24"/>
          <w:szCs w:val="24"/>
          <w:rtl w:val="true"/>
          <w:lang w:eastAsia="fr-CH" w:bidi="ar-SY"/>
        </w:rPr>
        <w:t xml:space="preserve">الباب الرابع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أصول المحاكمة أمام المحاكم</w:t>
      </w:r>
      <w:r>
        <w:rPr>
          <w:rFonts w:eastAsia="Times New Roman" w:cs="Arial" w:ascii="Arial" w:hAnsi="Arial"/>
          <w:b/>
          <w:bCs/>
          <w:color w:val="000000"/>
          <w:sz w:val="24"/>
          <w:szCs w:val="24"/>
          <w:rtl w:val="true"/>
          <w:lang w:eastAsia="fr-CH" w:bidi="ar-SY"/>
        </w:rPr>
        <w:br/>
        <w:br/>
        <w:b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59</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عهد إلى النائب العام بملاحقة المحالين أمام المحاكم العسكر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0</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بلغ النائب العام قرار لزوم المحاكمة في المواد الجنائية إلى المتهمين مع لائحة بأسماء شهود الحق العا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1</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بلغ رئيس المحكمة مذكرات الدعوى إلى المتهمين قبل انعقاد الجلسة بثلاثة أيام على الأق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2</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لى المتهم أن يقدم إلى المحكمة بواسطة النائب العام لائحة بأسماء الشهود الذين يطلب استماعهم وذلك في خلال مهلة كافية لتبليغهم موعد الجلسة ولرئيس المحكمة أن يكلف المتهم بتسليف أجرة انتقال الشهود المذكوري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3</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أذا طلبت النيابة العامة والمتهم استماع شهود لم يجر تعيينهم وفقاً للطريقة المبينة في المواد السابقة فلا يمكن استماع هؤلاء الشهود إلا بقرار من المحكم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4</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بلغ مذكرات الدعوى وسائر المواد المبينة في المواد السابقة بواسطة المحضرين أو الدرك أو سائر قوى الأمن</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5</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محاكمة علنية أمام المحكمة العسكرية وذلك تحت طائلة البطلان ، إلا أنه يحق للمحكمة أن تقرر إجراءها بشكل سري وفقا للقانون العام وفي كل مرة ترى أن في العلانية ما يمس مصلحة الجيش ، ولكن الحكم يصدر علنا في جميع الأحوال</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وللمحكمة العسكرية أن تحظر نشر وقائع الجلسات أو ملخص عنها إذا رأت أن القضية تستوجب مثل هذا التدبير</w:t>
      </w:r>
      <w:r>
        <w:rPr>
          <w:rFonts w:eastAsia="Times New Roman" w:cs="Arial" w:ascii="Arial" w:hAnsi="Arial"/>
          <w:b/>
          <w:bCs/>
          <w:color w:val="000000"/>
          <w:sz w:val="24"/>
          <w:szCs w:val="24"/>
          <w:rtl w:val="true"/>
          <w:lang w:eastAsia="fr-CH" w:bidi="ar-SY"/>
        </w:rPr>
        <w:t>.</w:t>
      </w:r>
      <w:r>
        <w:rPr>
          <w:rFonts w:ascii="Arial" w:hAnsi="Arial" w:eastAsia="Times New Roman"/>
          <w:b/>
          <w:b/>
          <w:bCs/>
          <w:color w:val="000000"/>
          <w:sz w:val="24"/>
          <w:sz w:val="24"/>
          <w:szCs w:val="24"/>
          <w:rtl w:val="true"/>
          <w:lang w:eastAsia="fr-CH" w:bidi="ar-SY"/>
        </w:rPr>
        <w:t xml:space="preserve">وتطبق لدى المحاكم العسكرية الفقرات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آ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ب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ج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د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من المادة </w:t>
      </w:r>
      <w:r>
        <w:rPr>
          <w:rFonts w:eastAsia="Times New Roman" w:cs="Arial" w:ascii="Arial" w:hAnsi="Arial"/>
          <w:b/>
          <w:bCs/>
          <w:color w:val="000000"/>
          <w:sz w:val="24"/>
          <w:szCs w:val="24"/>
          <w:lang w:eastAsia="fr-CH" w:bidi="ar-SY"/>
        </w:rPr>
        <w:t>410</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والمادة </w:t>
      </w:r>
      <w:r>
        <w:rPr>
          <w:rFonts w:eastAsia="Times New Roman" w:cs="Arial" w:ascii="Arial" w:hAnsi="Arial"/>
          <w:b/>
          <w:bCs/>
          <w:color w:val="000000"/>
          <w:sz w:val="24"/>
          <w:szCs w:val="24"/>
          <w:lang w:eastAsia="fr-CH" w:bidi="ar-SY"/>
        </w:rPr>
        <w:t>41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قانون العقوبات</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6</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ؤمن رئيس المحكمة النظام أثناء الجلس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7</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لى المتهمين المخلى سبيلهم في المواد الجنائية أن يتقدموا للتوقيف في قلم المحكمة العسكرية قبل الساعة المعينة لافتتاح الجلس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8</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أمر الرئيس بإحضار المتهم فيحضر المحاكمة حراً بلا قيد</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حرسه قوة كافية ويرافقه محاميه</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على المتهم أن يبدي اعتراضه بشأن الصلاحية وبطلان المعاملة السابقة حين استجوابه لأول مرة وذلك تحت طائلة عدم القبو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69</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جري المحاكمة وفقاً للأصول المنصوص عليها في القانون العام للقضايا الجنائية إذا كانت الجريمة جناية ، وللقضايا الجنحية إذا كانت الجريمة جنح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0</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نبغي أن يكون لكل متهم يحال أمام المحاكم العسكرية بجرم جنائي محام عنه</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1</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لا يحق لأحد أن يتولى أمر الدفاع عن المتهم الغائب</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2</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يعهد بالدفاع عن المتهمين الذين لا يختارون محاميا إلى أحد المحامين أو إلى أحد الضباط </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3</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على النائب العام أن يحقق قبل موعد الجلسة بثلاثة أيام من أن المتهم قد اختار من يدافع عنه حتى إذا لم يختر محاميا يدافع عنه أوكان محاميه يتعذر عليه الدفاع عنه ، يعين له النائب العام محامياً من بين الضباط أو من بين المحامين الذين يعينهم النقيب لهذه الغا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4</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في حالة الجرم المشهود يعين المحامي في الجلسة نفسها إذا رضي المتهم أن يحاكم في الحال وإلا تؤجل القضية إلى أقرب جلسة تعقدها المحكمة بعد تعيين المحامي</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5</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وضع ملف القضية في ديوان المحكمة تحت تصرف المحامي قبل موعد الجلسة بأربع وعشرين ساعة على الأقل ، وللمحامي أن يأخذ صوراً عن الأوراق برمتها ماعدا الأوراق السرية فهذه يجوز منعه عن أخذ صور عن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6</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للمحكمة أو القاضي الفرد بعد أن يحددا العقوبة أن يقررا وقف تنفيذها كما أن لهما الحق بوقف الحكم النافذ وذلك وفقاً لأحكام قانون العقوبات</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7</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إن الأحكام الصادرة عن المحاكم العسكرية وغير العسكرية تتخذ أساساً في تطبيق أحكام التكرار حسب قانون العقوبات</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8</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إذا حضر المدعى عليه في بدء المحاكمة وتخلف بعد ذلك عنها ، تعتبر المحاكمة وجاهية بحقه ما لم يكن هنالك قوة قاهرة ثابتة دون حضوره</w:t>
      </w:r>
      <w:r>
        <w:rPr>
          <w:rFonts w:eastAsia="Times New Roman" w:cs="Arial" w:ascii="Arial" w:hAnsi="Arial"/>
          <w:b/>
          <w:bCs/>
          <w:color w:val="000000"/>
          <w:sz w:val="24"/>
          <w:szCs w:val="24"/>
          <w:rtl w:val="true"/>
          <w:lang w:eastAsia="fr-CH" w:bidi="ar-SY"/>
        </w:rPr>
        <w:t xml:space="preserve">. </w:t>
        <w:br/>
        <w:br/>
      </w:r>
      <w:r>
        <w:rPr>
          <w:rFonts w:ascii="Arial" w:hAnsi="Arial" w:eastAsia="Times New Roman"/>
          <w:b/>
          <w:b/>
          <w:bCs/>
          <w:color w:val="000000"/>
          <w:sz w:val="24"/>
          <w:sz w:val="24"/>
          <w:szCs w:val="24"/>
          <w:rtl w:val="true"/>
          <w:lang w:eastAsia="fr-CH" w:bidi="ar-SY"/>
        </w:rPr>
        <w:t xml:space="preserve">الباب الخامس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الأحكام الغيابية الصادرة </w:t>
      </w:r>
      <w:r>
        <w:rPr>
          <w:rFonts w:eastAsia="Times New Roman" w:cs="Arial" w:ascii="Arial" w:hAnsi="Arial"/>
          <w:b/>
          <w:bCs/>
          <w:color w:val="000000"/>
          <w:sz w:val="24"/>
          <w:szCs w:val="24"/>
          <w:rtl w:val="true"/>
          <w:lang w:eastAsia="fr-CH" w:bidi="ar-SY"/>
        </w:rPr>
        <w:br/>
      </w:r>
      <w:r>
        <w:rPr>
          <w:rFonts w:ascii="Arial" w:hAnsi="Arial" w:eastAsia="Times New Roman"/>
          <w:b/>
          <w:b/>
          <w:bCs/>
          <w:color w:val="000000"/>
          <w:sz w:val="24"/>
          <w:sz w:val="24"/>
          <w:szCs w:val="24"/>
          <w:rtl w:val="true"/>
          <w:lang w:eastAsia="fr-CH" w:bidi="ar-SY"/>
        </w:rPr>
        <w:t>عن المحكمة العسكرية الدائمة</w:t>
      </w:r>
      <w:r>
        <w:rPr>
          <w:rFonts w:eastAsia="Times New Roman" w:cs="Arial" w:ascii="Arial" w:hAnsi="Arial"/>
          <w:b/>
          <w:bCs/>
          <w:color w:val="000000"/>
          <w:sz w:val="24"/>
          <w:szCs w:val="24"/>
          <w:rtl w:val="true"/>
          <w:lang w:eastAsia="fr-CH" w:bidi="ar-SY"/>
        </w:rPr>
        <w:br/>
        <w:b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79</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للأحكام الصادرة غيابياً عن المحكمة العسكرية الدائمة في الجنايات والجنح المفاعيل المنصوص عليها في القانون العام</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0</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خضع الاعتراض على هذه الأحكام للأصول المنصوص عليها في القانون العام</w:t>
      </w:r>
      <w:r>
        <w:rPr>
          <w:rFonts w:eastAsia="Times New Roman" w:cs="Arial" w:ascii="Arial" w:hAnsi="Arial"/>
          <w:b/>
          <w:bCs/>
          <w:color w:val="000000"/>
          <w:sz w:val="24"/>
          <w:szCs w:val="24"/>
          <w:rtl w:val="true"/>
          <w:lang w:eastAsia="fr-CH" w:bidi="ar-SY"/>
        </w:rPr>
        <w:t xml:space="preserve">. </w:t>
        <w:br/>
        <w:br/>
      </w:r>
      <w:r>
        <w:rPr>
          <w:rFonts w:ascii="Arial" w:hAnsi="Arial" w:eastAsia="Times New Roman"/>
          <w:b/>
          <w:b/>
          <w:bCs/>
          <w:color w:val="000000"/>
          <w:sz w:val="24"/>
          <w:sz w:val="24"/>
          <w:szCs w:val="24"/>
          <w:rtl w:val="true"/>
          <w:lang w:eastAsia="fr-CH" w:bidi="ar-SY"/>
        </w:rPr>
        <w:t xml:space="preserve">الباب السادس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طلب إعادة المحاكمة والنقض بأمر تحريري</w:t>
      </w:r>
      <w:r>
        <w:rPr>
          <w:rFonts w:eastAsia="Times New Roman" w:cs="Arial" w:ascii="Arial" w:hAnsi="Arial"/>
          <w:b/>
          <w:bCs/>
          <w:color w:val="000000"/>
          <w:sz w:val="24"/>
          <w:szCs w:val="24"/>
          <w:rtl w:val="true"/>
          <w:lang w:eastAsia="fr-CH" w:bidi="ar-SY"/>
        </w:rPr>
        <w:br/>
        <w:b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1</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طبق الأصول المنصوص عليها في القانون العام على طلب إعادة المحاكمة أو النقض بأمر تحريري المقدم بشأن الأحكام الصادرة عن المحاكم العسكر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2</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في كل حال تستلزم بموجب القانون العام صدور أمر من وزير العدلية في طلب إعادة المحاكمة أو نقض بأمـر تحريري ، فإن هذا الأمر يصدر عن وزير الدفاع</w:t>
      </w:r>
      <w:r>
        <w:rPr>
          <w:rFonts w:eastAsia="Times New Roman" w:cs="Arial" w:ascii="Arial" w:hAnsi="Arial"/>
          <w:b/>
          <w:bCs/>
          <w:color w:val="000000"/>
          <w:sz w:val="24"/>
          <w:szCs w:val="24"/>
          <w:rtl w:val="true"/>
          <w:lang w:eastAsia="fr-CH" w:bidi="ar-SY"/>
        </w:rPr>
        <w:t xml:space="preserve">. </w:t>
        <w:br/>
        <w:br/>
      </w:r>
      <w:r>
        <w:rPr>
          <w:rFonts w:ascii="Arial" w:hAnsi="Arial" w:eastAsia="Times New Roman"/>
          <w:b/>
          <w:b/>
          <w:bCs/>
          <w:color w:val="000000"/>
          <w:sz w:val="24"/>
          <w:sz w:val="24"/>
          <w:szCs w:val="24"/>
          <w:rtl w:val="true"/>
          <w:lang w:eastAsia="fr-CH" w:bidi="ar-SY"/>
        </w:rPr>
        <w:t xml:space="preserve">الباب السابع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الرسوم والنفقات</w:t>
      </w:r>
      <w:r>
        <w:rPr>
          <w:rFonts w:eastAsia="Times New Roman" w:cs="Arial" w:ascii="Arial" w:hAnsi="Arial"/>
          <w:b/>
          <w:bCs/>
          <w:color w:val="000000"/>
          <w:sz w:val="24"/>
          <w:szCs w:val="24"/>
          <w:rtl w:val="true"/>
          <w:lang w:eastAsia="fr-CH" w:bidi="ar-SY"/>
        </w:rPr>
        <w:br/>
        <w:b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3</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طبق المحكمة العسكرية عندما تنظر في قضية جنائية تعرفة الرسوم المرعية لدى محاكم الجنايات وعندما تنظر في قضية جنحية تطبق التعرفة المرعية لدى المحاكم البدائية الجزائ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4</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طبق القاضي الفرد العسكري تعرفة الرسوم المرعية لدى المحاكم الصلحية الجزائ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5</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طبق قاضي التحقيق تعرفة الرسوم المرعية لدى قضاة التحقيق</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6</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طبق محكمة التمييز العسكرية الرسوم القضائية المرعية لدى الغرفة الجزائية في محكمة التمييز</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خضع التمييز لإسلاف التأمينات التمييزية وفقا للقواعد العام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7</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عفى العسكريون من أداء الرسوم والتأمينات القضائية باستثناء بدل كفالات التخل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8</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الرسوم التي تستوفيها المحاكم ودوائر القضاء العسكري والتأمينات التي يحكم بمصادرتها تقيد لمصلحة خزينة الدولة وتدفع الى صناديقها</w:t>
      </w:r>
      <w:r>
        <w:rPr>
          <w:rFonts w:eastAsia="Times New Roman" w:cs="Arial" w:ascii="Arial" w:hAnsi="Arial"/>
          <w:b/>
          <w:bCs/>
          <w:color w:val="000000"/>
          <w:sz w:val="24"/>
          <w:szCs w:val="24"/>
          <w:rtl w:val="true"/>
          <w:lang w:eastAsia="fr-CH" w:bidi="ar-SY"/>
        </w:rPr>
        <w:t xml:space="preserve">. </w:t>
        <w:br/>
        <w:br/>
      </w:r>
      <w:r>
        <w:rPr>
          <w:rFonts w:ascii="Arial" w:hAnsi="Arial" w:eastAsia="Times New Roman"/>
          <w:b/>
          <w:b/>
          <w:bCs/>
          <w:color w:val="000000"/>
          <w:sz w:val="24"/>
          <w:sz w:val="24"/>
          <w:szCs w:val="24"/>
          <w:rtl w:val="true"/>
          <w:lang w:eastAsia="fr-CH" w:bidi="ar-SY"/>
        </w:rPr>
        <w:t xml:space="preserve">الباب الثامن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نفيذ الأحكام</w:t>
      </w:r>
      <w:r>
        <w:rPr>
          <w:rFonts w:eastAsia="Times New Roman" w:cs="Arial" w:ascii="Arial" w:hAnsi="Arial"/>
          <w:b/>
          <w:bCs/>
          <w:color w:val="000000"/>
          <w:sz w:val="24"/>
          <w:szCs w:val="24"/>
          <w:rtl w:val="true"/>
          <w:lang w:eastAsia="fr-CH" w:bidi="ar-SY"/>
        </w:rPr>
        <w:br/>
        <w:br/>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89</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في حالة الحكم بالإعدام ترفع القضية الى مقام رئاسة الجمهورية بواسطة القائد العام للجيش والقوات المسلحة مع الملاحظات التي يراها بعد استطلاع رأي مجلس الدفاع</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فيما يتعلق بكافة طلبات العفو ، يقوم القائد العام للجيش والقوات المسلحة بالأعمال التي أناطها القانون العام بوزير العدل كما يقوم مجلس الدفاع العسكري بأعمال لجنة العفو ويمارس صلاحيات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0</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عد تصديق الحكم بالإعدام من مقام رئاسة الجمهورية تنفذ عقوبة الإعدام رمياً بالرصاص</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1</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حظر تنفيذ الإعدام أيام الجمع والآحاد والأعياد الوطنية والدينية المعينة في الأنظمة والقوانين</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ؤجل تنفيذ الإعدام بالحامل إلى أن تضع حملها</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2</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يقرر القائد العام للجيش والقوات المسلحة أين يجب أن تنفذ عقوبة الإعدام ويجري التنفيذ في الصباح الباكر على الوجه الآتي </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أ</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ؤتى بالمحكوم عليه بالإعدام بحراسة مفرزة إلى ساحة التنفيذ بعد تجريده من جميع الشارات العسكرية ويقرأ عليه الحكم بصوت جهوري ثم تعصب عيناه ويربط إلى عمود</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ب</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قوم برمي المحكوم عليه اثنا عشر جنديا بقيادة وكيل او وكيل أول</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ج</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حضر التنفيذ أحد أعضاء المحكمة التي أصدرت الحكم والنائب العام وأحد الأطباء الرسميين وكاتب المحكم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د</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جوز حضور التنفيذ من قبل عدد كاف من جنود القطعات القريبة من مكان التنفيذ بدون سلاح</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و</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ينظم محضر بالتنفيذ يوقعه الأشخاص المذكورون بالفقرة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 xml:space="preserve">ج </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من هذه المادة ويحفظ في النيابة العام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3</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تنفذ العقوبات المانعة للحرية التي تقضي بها المحاكم العسكرية في السجون العسكرية ، أما إذا جرد المحكوم عليه من صفته العسكرية أو كان مدنياً فتنفذ العقوبة بحقه في السجون المدن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4</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في حالتي الحرب والطوارئ يجوز وقف تنفيذ أي حكم صادر عن المحاكم العسكرية بمرسوم يتخذ في مجلس الوزراء لأسباب تتعلق بمصلحة الدفاع الوطني</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مكن أن يتناول وقف التنفيذ العقوبات الفرعية كلياً أو جزئياً ويجب في هذه الحالة ذكر ذلك صراحة في المرسوم القاضي بوقف التنفيذ</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3</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في حالة إعلان التعبئة العامة يوقف حتماً بمرسوم يتخذ في مجلس الوزراء تنفيذ الأحكام الصادرة من أجل جرائم ارتكبت للتخلص من الخدمة العسكرية</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أما في حالة إعلان التعبئة الجزئية فيوقف التنفيذ عن الأشخاص المدعوين لحمل السلاح</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5</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جوز في أي وقت إلغاء وقف التنفيذ الصادر وفقاً للمادة السابقة بمرسوم يتخذ في مجلس الوزراء</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أن الرجوع عن المرسوم القاضي بوقف التنفيذ يوجب تنفيذ العقوبة الباقية على أن تحسم منها المدة التي قضاها المحكوم عليه في الخدمة العسكر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6</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يقوم النائب العام العسكري بتنفيذ جميع الأحكام الصادرة عن المحاكم العسكرية وأما الأحكام الصادرة عن القاضي الفرد العسكري فيعود له أمر تنفيذها إذا كان موجوداً في مركز يخلو من محكمة عسكرية</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7</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يبلغ النائب العام والحاكم الفر د العسكري رئيس الأركان أو من يقوم مقامه جميع القرارات المتعلقة بتنفيذ الأحكام </w:t>
      </w:r>
      <w:r>
        <w:rPr>
          <w:rFonts w:eastAsia="Times New Roman" w:cs="Arial" w:ascii="Arial" w:hAnsi="Arial"/>
          <w:b/>
          <w:bCs/>
          <w:color w:val="000000"/>
          <w:sz w:val="24"/>
          <w:szCs w:val="24"/>
          <w:lang w:eastAsia="fr-CH" w:bidi="ar-SY"/>
        </w:rPr>
        <w:t>0</w:t>
      </w:r>
      <w:r>
        <w:rPr>
          <w:rFonts w:eastAsia="Times New Roman" w:cs="Arial" w:ascii="Arial" w:hAnsi="Arial"/>
          <w:b/>
          <w:bCs/>
          <w:color w:val="000000"/>
          <w:sz w:val="24"/>
          <w:szCs w:val="24"/>
          <w:rtl w:val="true"/>
          <w:lang w:eastAsia="fr-CH" w:bidi="ar-SY"/>
        </w:rPr>
        <w:t xml:space="preserve"> </w:t>
        <w:br/>
      </w:r>
      <w:r>
        <w:rPr>
          <w:rFonts w:ascii="Arial" w:hAnsi="Arial" w:eastAsia="Times New Roman"/>
          <w:b/>
          <w:b/>
          <w:bCs/>
          <w:color w:val="000000"/>
          <w:sz w:val="24"/>
          <w:sz w:val="24"/>
          <w:szCs w:val="24"/>
          <w:rtl w:val="true"/>
          <w:lang w:eastAsia="fr-CH" w:bidi="ar-SY"/>
        </w:rPr>
        <w:t xml:space="preserve">المادة </w:t>
      </w:r>
      <w:r>
        <w:rPr>
          <w:rFonts w:eastAsia="Times New Roman" w:cs="Arial" w:ascii="Arial" w:hAnsi="Arial"/>
          <w:b/>
          <w:bCs/>
          <w:color w:val="000000"/>
          <w:sz w:val="24"/>
          <w:szCs w:val="24"/>
          <w:lang w:eastAsia="fr-CH" w:bidi="ar-SY"/>
        </w:rPr>
        <w:t>98</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1</w:t>
      </w:r>
      <w:r>
        <w:rPr>
          <w:rFonts w:eastAsia="Times New Roman" w:cs="Arial" w:ascii="Arial" w:hAnsi="Arial"/>
          <w:b/>
          <w:bCs/>
          <w:color w:val="000000"/>
          <w:sz w:val="24"/>
          <w:szCs w:val="24"/>
          <w:rtl w:val="true"/>
          <w:lang w:eastAsia="fr-CH" w:bidi="ar-SY"/>
        </w:rPr>
        <w:t>-</w:t>
      </w:r>
      <w:r>
        <w:rPr>
          <w:rFonts w:ascii="Arial" w:hAnsi="Arial" w:eastAsia="Times New Roman"/>
          <w:b/>
          <w:b/>
          <w:bCs/>
          <w:color w:val="000000"/>
          <w:sz w:val="24"/>
          <w:sz w:val="24"/>
          <w:szCs w:val="24"/>
          <w:rtl w:val="true"/>
          <w:lang w:eastAsia="fr-CH" w:bidi="ar-SY"/>
        </w:rPr>
        <w:t>كل من كان مكلفاً بالخدمة العسكرية ولم يلب الدعوة في حالة السلم خلال شهر من تاريخ انتهاء مهلة سوق وجبته أو لبى الدعوة وفر قبل التحاقه بقطعته يعاقب بالحبس من شهر واحد إلى ستة أشهر</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2</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تنزل العقوبة حتى نصفها للذين يلتحقون من تلقاء أنفسهم خلال شهر من تاريخ انتهاء مهلة سوق وجبتهم</w:t>
      </w:r>
      <w:r>
        <w:rPr>
          <w:rFonts w:eastAsia="Times New Roman" w:cs="Arial" w:ascii="Arial" w:hAnsi="Arial"/>
          <w:b/>
          <w:bCs/>
          <w:color w:val="000000"/>
          <w:sz w:val="24"/>
          <w:szCs w:val="24"/>
          <w:rtl w:val="true"/>
          <w:lang w:eastAsia="fr-CH" w:bidi="ar-SY"/>
        </w:rPr>
        <w:t xml:space="preserve">. </w:t>
        <w:br/>
      </w:r>
      <w:r>
        <w:rPr>
          <w:rFonts w:eastAsia="Times New Roman" w:cs="Arial" w:ascii="Arial" w:hAnsi="Arial"/>
          <w:b/>
          <w:bCs/>
          <w:color w:val="000000"/>
          <w:sz w:val="24"/>
          <w:szCs w:val="24"/>
          <w:lang w:eastAsia="fr-CH" w:bidi="ar-SY"/>
        </w:rPr>
        <w:t>3</w:t>
      </w:r>
      <w:r>
        <w:rPr>
          <w:rFonts w:eastAsia="Times New Roman" w:cs="Arial" w:ascii="Arial" w:hAnsi="Arial"/>
          <w:b/>
          <w:bCs/>
          <w:color w:val="000000"/>
          <w:sz w:val="24"/>
          <w:szCs w:val="24"/>
          <w:rtl w:val="true"/>
          <w:lang w:eastAsia="fr-CH" w:bidi="ar-SY"/>
        </w:rPr>
        <w:t xml:space="preserve">- </w:t>
      </w:r>
      <w:r>
        <w:rPr>
          <w:rFonts w:ascii="Arial" w:hAnsi="Arial" w:eastAsia="Times New Roman"/>
          <w:b/>
          <w:b/>
          <w:bCs/>
          <w:color w:val="000000"/>
          <w:sz w:val="24"/>
          <w:sz w:val="24"/>
          <w:szCs w:val="24"/>
          <w:rtl w:val="true"/>
          <w:lang w:eastAsia="fr-CH" w:bidi="ar-SY"/>
        </w:rPr>
        <w:t>يساق المتخلفون إلى وحداتهم لإيفاء الخدمة العسكرية المطلوبة منهم مع مراعاة قانون خدمة العلم</w:t>
      </w:r>
      <w:r>
        <w:rPr>
          <w:rFonts w:eastAsia="Times New Roman" w:cs="Arial" w:ascii="Arial" w:hAnsi="Arial"/>
          <w:b/>
          <w:bCs/>
          <w:color w:val="000000"/>
          <w:sz w:val="24"/>
          <w:szCs w:val="24"/>
          <w:rtl w:val="true"/>
          <w:lang w:eastAsia="fr-CH" w:bidi="ar-SY"/>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sz w:val="24"/>
          <w:szCs w:val="24"/>
          <w:rtl w:val="true"/>
          <w:lang w:eastAsia="fr-CH" w:bidi="ar-SY"/>
        </w:rPr>
        <w:t> </w:t>
      </w:r>
    </w:p>
    <w:p>
      <w:pPr>
        <w:pStyle w:val="Normal"/>
        <w:bidi w:val="1"/>
        <w:spacing w:lineRule="auto" w:line="240" w:before="280" w:after="280"/>
        <w:ind w:left="0" w:right="0" w:hanging="0"/>
        <w:jc w:val="center"/>
        <w:rPr>
          <w:rFonts w:ascii="Times New Roman" w:hAnsi="Times New Roman" w:eastAsia="Times New Roman" w:cs="Times New Roman"/>
          <w:sz w:val="24"/>
          <w:szCs w:val="24"/>
          <w:lang w:eastAsia="fr-CH"/>
        </w:rPr>
      </w:pPr>
      <w:r>
        <w:rPr>
          <w:rFonts w:ascii="Arial" w:hAnsi="Arial" w:eastAsia="Times New Roman"/>
          <w:b/>
          <w:b/>
          <w:bCs/>
          <w:sz w:val="28"/>
          <w:sz w:val="28"/>
          <w:szCs w:val="28"/>
          <w:rtl w:val="true"/>
          <w:lang w:eastAsia="fr-CH" w:bidi="ar-SY"/>
        </w:rPr>
        <w:t>الكتاب الثاني</w:t>
      </w:r>
      <w:r>
        <w:rPr>
          <w:rFonts w:eastAsia="Times New Roman" w:cs="Arial" w:ascii="Arial" w:hAnsi="Arial"/>
          <w:b/>
          <w:bCs/>
          <w:sz w:val="28"/>
          <w:szCs w:val="28"/>
          <w:rtl w:val="true"/>
          <w:lang w:eastAsia="fr-CH" w:bidi="ar-SY"/>
        </w:rPr>
        <w:t xml:space="preserve">:  </w:t>
      </w:r>
      <w:r>
        <w:rPr>
          <w:rFonts w:ascii="Arial" w:hAnsi="Arial" w:eastAsia="Times New Roman"/>
          <w:b/>
          <w:b/>
          <w:bCs/>
          <w:sz w:val="28"/>
          <w:sz w:val="28"/>
          <w:szCs w:val="28"/>
          <w:rtl w:val="true"/>
          <w:lang w:eastAsia="fr-CH" w:bidi="ar-SY"/>
        </w:rPr>
        <w:t>الجرائم</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sz w:val="24"/>
          <w:szCs w:val="24"/>
          <w:rtl w:val="true"/>
          <w:lang w:eastAsia="fr-CH" w:bidi="ar-SY"/>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لمادة </w:t>
      </w:r>
      <w:r>
        <w:rPr>
          <w:rFonts w:eastAsia="Times New Roman" w:cs="Arial" w:ascii="Arial" w:hAnsi="Arial"/>
          <w:b/>
          <w:bCs/>
          <w:sz w:val="24"/>
          <w:szCs w:val="24"/>
          <w:lang w:eastAsia="fr-CH" w:bidi="ar-SY"/>
        </w:rPr>
        <w:t>9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كل من كان مكلفاً بالخدمة العسكرية ولم يلب الدعوة في حالة السلم خلال شهر من تاريخ انتهاء مهلة سوق وجبته أو لبى الدعوة وفر قبل التحاقه بقطعته يعاقب بالحبس من شهر واحد إلى ستة أشهر</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نزل العقوبة حتى نصفها للذين يلتحقون من تلقاء أنفسهم خلال شهر من تاريخ انتهاء مهلة سوق وجبتهم</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ساق المتخلفون إلى وحداتهم لإيفاء الخدمة العسكرية المطلوبة منهم مع مراعاة قانون خدمة العلم</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9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 xml:space="preserve">كل من كان مكلفاً للخدمة العسكرية ولم يلب الدعوة في حالة الحرب أو لبى الدعوة في حالة الحرب وفر قبل التحاقه بقطعته يعاقب </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آ</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بالحبس من شهر واحد إلى ستة إذا التحق بخلال سبعة أيام من تاريخ مهلة سوق وجبته</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بالحبس من أربعة أشهر إلى سنتين إذا قبض عليه خلال سبعة أيام من تاريخ انتهاء مهلة السوق</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بالحبس من ستة أشهر إلى سنتين إذا عاد خلال الأشهر الثلاثة التي تلي الأيام السبعة</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بالحبس من سنة إلى ثلاث سنوات إذا قبض عليه خلال الأشهر الثلاثة التي تلي الأيام السبعة</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هـ</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بالاعتقال من ثلاث إلى خمس سنوات إذا عاد باختياره بعد مضي ثلاثة أشهر وبالاعتقال المؤقت إذا قبض عليه بعد مضي ثلاثة أشهر</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ساق المتخلفون إلى وحداتهم للقيام بالخدمة العسكرية المطلوبة منهم مع مراعاة قانون خدمة العلم</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0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يعد فارا داخل البلاد زمن السلم </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آ</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كل عسكري أو متساو بالعسكريين غاب عن قطعته أو مفرزته بدون إذن وقد مرت ستة أيام على تاريخ غيابه غير الشرعي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لكن العسكري الذي ليس له ثلاثة أشهر في الخدمة لا يعد فارا إلا بعد غياب شهر كامل</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عسكري سافر بمفرده من قطعة إلى قطعة أو من نقطة إلى نقطة وانتهت إجازته ولم يلتحق خلال خمسة عشر يوما من التاريخ المحدد لوصوله أو عودته</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يعاقب العسكري أو المتساوي بالعسكريين الفار داخل البلاد زمن السلم بالحبس من سنة إلى خمس سنوات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كان الفار ضابطا أو صف ضابط محترف فيمكن الحكم عليه فوق ذلك بعقوبة العزل</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لا تقل العقوبة عن الحبس لمدة سنتين في أحد الظروف التالية </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آ</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اخذ الفار معه سلاحا أو عتادا أو حيوانا أو آلية أو أية تجهيزات أخرى عائدة للجيش أو ألبسة غير التي يرتديها عادة</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فر أثناء قيامه بالخدمة أو أمام متمردين</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سبق أن فر من قبل</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نزل المهل المنصوص عليها في هذه المادة إلى ثلثها زمن الحرب ويجوز مضاعفة العقوب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0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يعد فاراً خارج البلاد زمن السلم كل عسكري يجتاز الحدود السورية بدون إذن تاركاً القطعة التي ينتسب لها وملتحقاً ببلاد أجنبية وذلك بعد انقضاء ثلاثة أيام على غيابه غير المشروع وهذه المدة تصبح يوماً واحداُ زمن الحرب </w:t>
      </w:r>
      <w:r>
        <w:rPr>
          <w:rFonts w:eastAsia="Times New Roman" w:cs="Arial" w:ascii="Arial" w:hAnsi="Arial"/>
          <w:b/>
          <w:bCs/>
          <w:sz w:val="24"/>
          <w:szCs w:val="24"/>
          <w:rtl w:val="true"/>
          <w:lang w:eastAsia="fr-CH" w:bidi="ar-SY"/>
        </w:rP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العسكري الفار إلى خارج البلاد بالاعتقال من خمس سنوات إلى عشر سنوات</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ترفع عقوبة الاعتقال المؤقت إلى خمس عشرة سنة إذا فر العسكري إلى خارج البلاد في أحد الظروف التالية </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 xml:space="preserve">آ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أخذ الفار معه سلاحاً أو عتاداً أو حيوانا أو آلية أو أية تجهيزات أخرى أو ألبسة غير التي يرتديها عادة</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فر أثناء قيامه بالخدمة أو أمام متمردين</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سبق له أن فر من قبل</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 xml:space="preserve">د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فر زمن الحرب أو في إقليم في حالة حرب أو في منطقة أعلنت فيها الأحكام العرفية</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فار ضابطاًُ يعاقب بالحد الأقصى لعقوبة الاعتقال المؤقت</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0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إعدام كل عسكري ارتكب جريمة الفرار إلى العدو</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حصل الفرار أمام العدو فإنه يعاقب بالاعتقال المؤبد ، وإذا كان الفار ضابطاً فإنه يعاقب بالأشغال الشاقة المؤبدة ويقضى عليه فوق ذلك بعقوبة الطرد في جميع الأحوال</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0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د فرارا بمؤامرة ، كل فرار يحصل من عسكريين فأكثر بعد اتفاقهم عليه</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رئس المؤامرة على الفرار إلى خارج البلاد بالاعتقال المؤقت ، مدة لا تقل عن خمس سنوات وإذا كان ضابطاً فيعاقب بالأشغال الشاقة المؤقتة مدة لا تقل عن خمس سنوات</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رئيس المؤامرة على الفرار داخل البلاد بالاعتقال من ثلاث إلى عشر سنوات</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سائر الفارين بالحبس من سنه إلى خمس سنوات إذا كان الفرار داخل البلاد وإذا كان إلى خارج البلاد فيعاقب الفارون بعقوبة الفرار إلى خارج البلاد</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5</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زمن الحرب يعاقب بالإعدام </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آ</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ذي يفر بمؤامرة أمام العدو</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رئيس المؤامرة على الفرار إلى الخارج</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6</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فار ضابطاً فعلاوة على العقوبة المنصوص عليها في هذه المادة يقضى عليه بعقوبة الطرد وإن لم تشتمل العقوبة المحكوم بها على التجريد العسكري</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7</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يعتبر </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 xml:space="preserve">أمام العدو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عسكري الذي اشترك مع العدو أو الذي يوشك أن يشتبك معه أو الذي هو عرضة لهجماته</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0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صدر حكم غيابي على الفار إلى العدو أو الفار أمام العدو أو المتخلف الذي التحق ببلاد أجنبية وبقي فيها زمن الحرب تهرباً من واجباته العسكرية تقضي المحكمة لصالح الخزينة بمصادرة جميع أمواله الموجودة والمستقبلة المنقولة وغير المنقولة المشتركة وغير المشتركة</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ن الحكم القاضي بالمصادرة يرسل في الحال إلى قاضي الصلح التابع له الموطن الأخير للمحكوم عليه أو محل سكنه الأخير ثم يتخذ هذا القاضي قراراُ بتعيين حارس للأموال المصادرة يتولى حفظها وإدارتها تحت إشرافه</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مكن أثناء الحراسة منح معونة إلى الأشخاص الذين تترتب نفقتهم على المحكوم عليه</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منح المعونة بقرار من قاضي الصلح</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5</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خلال الثلاثة أشهر التي تلي تاريخ إعلان انتهاء الحرب يقوم قاضي الصلح المشرف على إدارة أموال المحكوم بتبليغ الحكم الصادر عن المحكمة العسكرية إلى محل سكنه الأخير وإذا مرت ستة أشهر على تاريخ هذا التبليغ ولم يحضر المكوم فتباع جميع أمواله وفقا للأصول المفروضة في بيع أموال الدولة</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دفع أولاً من ثمن المبيع الرسوم والنفقات القضائية والديون المترتبة بذمة المحكوم ويدفع الباقي من ثمن المبيع إلى خزينة الدولة إذا لم يكن للمحكوم عليه وارث وإلا فإن ثلث الباقي يعود للدولة ويوزع الثلثان على الورثة بحسب استحقاقهم الإرثي الحاصل في ختام الستة الأشهر المذكورة</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6</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حضر المحكوم عليه غيابياً أو قبض عليه بعد إجراء المبيع وبرئ بمقتضى حكم جديد أو برئ بنتيجة إعادة المحاكمة ينظر مجلس الشورى في التعويضات المتوجبة على الدولة عن الأضرار المادية الحاصلة وإذا ثبت وفاة المحكوم في غضون الستة الأشهر المذكورة أعلاه يعتبر أنه توفى وهو حائز على كامل حقوقه المدنية ويحق لورثته المطالبة بجميع أمواله أو بثمنها في حالة بيعها</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0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لا يجوز حساب مدة التقادم إلا ابتداء من بلوغ الفار السن القانونية المحددة لرتبته بموجب أنظمة الجيش وفي الأحوال الثلاث المبينة في الفقرة الأولى من المادة </w:t>
      </w:r>
      <w:r>
        <w:rPr>
          <w:rFonts w:eastAsia="Times New Roman" w:cs="Arial" w:ascii="Arial" w:hAnsi="Arial"/>
          <w:b/>
          <w:bCs/>
          <w:sz w:val="24"/>
          <w:szCs w:val="24"/>
          <w:lang w:eastAsia="fr-CH" w:bidi="ar-SY"/>
        </w:rPr>
        <w:t>10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سابقة لا يجري التقادم على دعوى الحق العام ولا العقوبة المقضي بها</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0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حبس من ستة أشهر إلى سنتين وبالغرامة مائة إلى خمسمائة ليرة سورية أو بإحدى العقوبتين جميع الذين يخفون أو يختلسون أو يشتركون في إخفاء أموال المحكوم أو اختلاسها ومع الاحتفاظ بحقوق الآخرين حسني النية تلغى جميع العقود والأعمال الجارية خلافاً لأحكام هذه المادة</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وقعت بعض هذه الأفعال من الحارس المتولي حفظها فتضاعف العقوبة ويحكم عليه برد ما كان أخفاه أو اختلسه</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0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كل شخص يحرض على الفرار أو يسهل أمره أياً كانت الوسيلة التي يستعملها وسواء أكانت لعمله نتيجة أم لا يعاقب بالعقوبة التي يعاقب بها الفار بالأحوال المبينة في هذا القانون</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0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كل شخص يخفي فاراً أو يقوم بأي عمل من شأنه أن يحول دون إجراء التعقيبات القانونية مع علمه بالأمر يعاقب بالحبس من ستة أشهر حتى ثلاث سنوات</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0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حكم بالحبس من سنة إلى ثلاث سنوات كل من تلاعب بأي وجه كان لتخليص نفسه أو غيره من الخدمة العسكرية كلها أو بعضها وذلك في الحالات التي لم يرد عليها نص قانوني</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وقع أثناء الحرب فيقضى عليه بالاعتقال المؤقت مدة لا تزيد عن السبع سنوات</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وإذا كان الفاعل ضابطاً فيقضى عليه فوق ذلك بعقوبة الطرد</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1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ن العقوبات المنصوص عليها في جريمة الفرار تطبق على الفار التابع لجيش حليف يحارب ضد عدو مشترك</w:t>
      </w:r>
      <w:r>
        <w:rPr>
          <w:rFonts w:eastAsia="Times New Roman" w:cs="Arial" w:ascii="Arial" w:hAnsi="Arial"/>
          <w:b/>
          <w:bCs/>
          <w:sz w:val="24"/>
          <w:szCs w:val="24"/>
          <w:rtl w:val="true"/>
          <w:lang w:eastAsia="fr-CH" w:bidi="ar-SY"/>
        </w:rPr>
        <w:t xml:space="preserve">. </w:t>
        <w:br/>
        <w:t xml:space="preserve">- </w:t>
      </w:r>
      <w:r>
        <w:rPr>
          <w:rFonts w:ascii="Arial" w:hAnsi="Arial" w:eastAsia="Times New Roman"/>
          <w:b/>
          <w:b/>
          <w:bCs/>
          <w:sz w:val="24"/>
          <w:sz w:val="24"/>
          <w:szCs w:val="24"/>
          <w:rtl w:val="true"/>
          <w:lang w:eastAsia="fr-CH" w:bidi="ar-SY"/>
        </w:rPr>
        <w:t>لا يجوز منح الأسباب المخففة التقديرية في جرائم الفرار الواردة في هذا الفصل كما لا يجوز الحكم بوقف تنفيذ العقوبات الصادرة بها</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1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كل من لم يطع أمراً يتعلق بواجبه يعاقب بالحبس من شهر إلى سنتين</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1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آ</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من امتنع عن القيام بتنفيذ أمر يتعلق بتأدية وظيفته بصورة باتة أو امتنع عن إطاعة الأوامر قولاُ أو فعلاًُ أو أصر على عدم الإطاعة رغم تكرر الأمر الصادر إليه يعاقب بالحبس من ثلاثة أشهر إلى سنتين</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إذا وقع التمنع أثناء تجمع الأفراد أو عند صدور الأمر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إلى السلاح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أو كان الفاعل مسلحاً تكون العقوبة الحبس من ستة أشهر إلى سنتين</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وقع التمنع أثناء الحرب أو في منطقة أعلنت فيها الأحكام العرفية تكون العقوبة الاعتقال من ثلاث سنوات إلى خمس</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إذا حصل ذلك أثناء التجمع أو عند صدور الأمر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إلى السلاح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أو كان الفاعل مسلحاً تكون العقوبة الاعتقال مدة لا تقل عن خمس سنوات</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كان الفاعل ضابطا ومنح الأسباب المخففة يقضى عليه فوق ذلك بعقوبة العزل</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وقع التمنع أثناء مجابهة العدو أو المتمردين تكون العقوبة الاعتقال المؤقت لمدة لا تنقص عن العشر سنوات وإذا نجم عن التمنع ضرر جسيم تكون العقوبة الإعدام</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كان الفاعل ضابطاً ومنح الأسباب المخففة فيقضى عليه فوق ذلك بعقوبة الطرد</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هـ</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إعدام كل عسكري أبى إطاعة الأمر بالهجوم على العدو أو المتمردين</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1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يعد في حالة عصيان </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آ</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العسكريون تحت السلاح الذين يجتمعون وعددهم اثنان على الأقل فيرفضون بالاتفاق الإذعان لأوامر رؤسائهم لدى أول إنذار</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عسكريون الذين يجتمعون وعددهم اثنان على الأقل فيأخذون الأسلحة من دون إذن ويعملون خلافاً لأوامر رؤسائهم</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عسكريون الذين يقدمون وعددهم اثنان على الأقل على العنف مع استعمال السلاح ويرفضون نداء رؤسائهم بأن يتفرقوا ويعودوا إلى النظام</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يعاقب العسكريون العصاة بالحبس من سنة إلى ثلاث سنوات بالظروف المبينة في الفقرة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آ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بالاعتقال من ثلاث إلى خمس سنوات في الفقرة </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بالاعتقال من خمس إلى عشر سنوات بالظروف المبينة في الفقرة </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المحرضون على العصيان والعسكريون الأعلى رتبة بالأشغال الشاقة المؤقتة في الحالة الأولى ولا تقل عقوبة الأشغال الشاقة المؤقتة عن عشر سنوات في الحالتين الأخيرتين</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كان المحرضون من المدنيين فتنزل العقوبة إلى نصفها</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5</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فضلاً عن ذلك يقضي بعقوبة الطرد على الضباط المحكوم عليهم بموجب هذه المادة وإن كان التجريد العسكري لا ينتج حكماً عن العقوبة المقضي بها</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6</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حصل العصيان أو التحريض عليه في حالة الحرب أو زمن الحرب أو في منطقة أعلنت فيها الأحكام العرفية فيجب أن يقضى دائماً بالحد الأقصى للعقوبة</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7</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إذا حصل العصيان والتحريض عليه والمبحوث عنه في الفقرة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ج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ن هذه المادة أمام العدو فيقضى بعقوبة الإعدام وإذا حصل هذا العصيان أو التحريض عليه أمام متمردين فيقضى بعقوبة الأشغال الشاقة المؤبد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1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من حرض بأي وسيلة كانت عسكريا على عدم إطاعة أوامر الأعلى رتبة أو الآمر أو على مقاومته أو الاعتداء عليه يعاقب بالاعتقال لمدة لا تزيد على سبع سنين إذا لم يفض التحريض إلى نتيجة</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نتجت عن هذا التحريض أمور ضارة بالخدمات العسكرية فيعاقب المحرض بالاعتقال لمدة لا تقل عن الخمس سنوات</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المحرض على العصيان أثناء الحرب أو الأحكام العرفية بالإعدام</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كان المحرض مدنيا فتنزل العقوبة حتى نصفها وتبدل عقوبة الإعدام بالأشغال الشاقة لمدة خمس عشرة سن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1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كل عسكري أوقع العنف وهو مسلح بخفير أو مراقب بقصد منعه عن القيام بالمهمة الموكولة إليه يعاقب بالأشغال الشاقة المؤقتة</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وقع العنف ولم يكن مسلحاً وإنما كان يهدد بصحبة شخص أو عدة أشخاص فإنه يعاقب بالحبس من سنة إلى ثلاث سنوات</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أوقع العنف وكان وحيداً غير مسلح فإنه يعاقب بالحبس من ستة أشهر إلى ثلاث سنوات</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قضى بالحد الأقصى للعقوبة المحددة في كل من الحالات الثلاث المبينة أعلاه إذا حصل العنف زمن الحرب أو في حالة الحرب أو في منطقة أعلنت فيها الأحكام العرفية أو إذا كان داخل حصن أو مخزن الأسلحة أو الذخيرة أو على جوانب هذه الأماكن</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5</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كان المجرم مدنياً تنزل العقوبة حتى نصفها</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6</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علاوة على العقوبات المبينة في هذه المادة يقضى بعقوبة الطرد على الضابط المحكوم وإن كان التجريد العسكري لا ينتج حكماًُ عن العقوبة المقضي بها</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1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إذا أوقع العسكري بآمره أو بمن كان أعلى منه في الرتبة عملاً من أعمال الشدة أو التهديد في أثناء الخدمة أو معرض الخدمة يعاقب بالاعتقال المؤقت</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قضى بهذه العقوبة إذا وقع الفعل على العسكريين المكلفين بحراسة الآمر أو الأعلى رتبة</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مجرم ضابطاً فإنه يقضى عليه فوق ذلك بعقوبة العزل إذا كان التجريد العسكري لا ينتج حكماً عن العقوبة المقضي بها</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أتى أعمال الشدة عسكري تحت السلاح فأنه يعاقب بالاعتقال المؤقت لمدة لا تقل عن خمس سنوات</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5</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ت أعمال العنف من عسكري على من كان أعلى منه رتبة غير واقعة أثناء الخدمة فإن مرتكبها يعاقب بالحبس من ثلاثة أشهر إلى سنتين</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كان المجرم ضابطاً فأنه يعاقب بالحبس من ستة أشهر إلى ثلاث سنوات</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1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عاقب بالأشغال الشاقة المؤقتة كل شخص عسكري أو غير عسكري أوقع بعسكري جريح أو مريض لا يقوى على الدفاع عن نفسه أعمال العنف بعامل القسوة وكان ذلك في منطقة أعمال قوة عسكرية مقاتل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1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حبس من شهر إلى سنتين كل من جمع عسكريين بقصد رفع الشكايات أو إبداء الرأي أو المذاكرة في أمور تتعلق بالتأسيسات أو التشكيلات العسكرية أو اخذ تواقيعهم لإعطاء بيانات أو شكاوى دون أن تكون له صفة تخوله ذلك</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حبس لمدة لا تزيد عن الستة أشهر كل من حضر مثل هذا الاجتماع وهو عالم بالغرض منه أو اشترك بالتوقيع</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1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عاقب بالحبس من ستة أشهر إلى ثلاث سنوات كل من حرض على النفرة من الخدمة العسكري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2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اجتمع ثلاثة عسكريين فأكثر بقصد الفساد وتداولوا بعدم إطاعة الآمر أو الأعلى رتبة أو مقاومته أو الاعتداء عليه فيعاقب كل منهم بالحبس ولا تنقص عقوبة المحرض أو الأعلى رتبة عن الحبس مدة سنة</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من علم بوجه من الوجوه بهذه الجرائم ولم يخبر عنها في وقت يمكن فيه قمعها فيعاقب بالحبس مدة لا تزيد عن السنة</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فى من العقوبة من كان متفقا مع المجتمعين بقصد الفساد وكشف أمرهم قبل تنفيذ الاتفاق أو قبل الاطلاع عليه</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2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عسكري حقر من كان أعلى منه في الرتبة بالكلام أو بالكتابة أو بالحركات أو بالتهديد وذلك في أثناء الخدمة أو معرض الخدمة يعاقب بالحبس من ثلاثة أشهر غلى سنتين</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كان المجرم ضابطاً فإنه يعاقب بالحبس من ستة أشهر غلى ثلاث سنوات وبعقوبة العزل أو بإحدى هاتين العقوبتين</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وإذا كان التحقير غير حاصل في أثناء الخدمة أو في معرض الخدمة كانت العقوبة من شهرين إلى سنة وإذا كان الفاعل ضابطا فتضاعف هذه العقوب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2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تبين من المحاكمة أن أعمال الشدة أو التحقير حصلت خارج الخدمة وكان المعتدي لا يعلم رتبة المعتدى عليه فإنه يعاقب بالعقوبات المنصوص عليها في قانون العقوبات بشأن أعمال الشدة والتحقير الحاصلة بين الأفراد</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2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ثلاثة أشهر إلى ثلاث سنوات كل شخص عسكري أو مدني يقدم على تحقير العلم أو تحقير الجيش والمس بكرامته أو سمعته أو معنوياته أو يقدم على ما من شأنه أن يضعف في الجيش روح النظام العسكري أو الطاعة للرؤساء أو الاحترام الواجب لهم ، أو انتقاد أعمال القيادة العامة والمسؤولين عن أعمال الجيش وذلك بصورة تحط من كرامتهم</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حبس من شهرين إلى سنتين كل شخص عسكري أو مدني يقدم زمن السلم على نشر أو إبلاغ أو إفشاء كل ما يتعلق بالحوادث العسكرية داخل الثكنات أو خارجها أو الإجراءات التي تتخذها السلطة العسكرية بحق أحد أفرادها أو الأوامر والقرارات الصادرة عن هذه السلطة وكل ما يتعلق بتنقلات الوحدات والمفارز العسكرية وكل ما يتعلق بالعمليات التي تقوم بها قوى الدولة المسلحة ويستثنى من ذلك التبليغات والإذاعات التي تأمر بنشرها السلطة المختصة</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إذا حصل الجرم أثناء الحرب أوفي حالة الحرب تتضاعف العقوبة</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طبق أحكام هذه المادة على من يقترف الأفعال الواردة فيها بحق الجيوش الحليفة والجيوش المنضمة إلى ميثاق دول الجامعة العربية بشرط أن تتضمن قوانينها أو الاتفاق المعقود معها أحكاماُ مماثل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2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كل عسكري حقر خفيراً أو مراقبا بالكلام أو بالحركات أو بالتهديد يعاقب بالحبس من عشرة أيام إلى ستة أشهر</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2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عسكري تمرد على القوة المسلحة وعلى رجال السلطة يعاقب بالحبس من شهر إلى ستة أشهر إذا حصل التمرد بدون سلاح وبالحبس من ستة أشهر إلى سنتين إذا حصل التمرد وكان الفاعل مسلحاً</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حصل التمرد من عسكريين مسلحين يبلغ عددهم الأربعة على الأقل كانت العقوبة الاعتقال المؤقت</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قضى دائماً بالحد الأقصى للعقوبة على المحرضين وقادة المتمردين وعلى العسكريين الأعلى رتبة</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عقوبات المنصوص عليها في الفقرة الأولى من هذه المادة العسكري المأذون إذا وجد وهو مرتد لباسه العسكري في حشد من شأنه أن يعكر الأمن العام وبقي في هذا الحشد خلافاً لأوامر رجال السلطة والقوة العامة</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 xml:space="preserve">يعتبر كل عسكري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قائماُ بالوظيفة وأثناء الخدمة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ادام مرتدياً لباسه الرسمي</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2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يعاقب بالحبس من ثلاثة أشهر إلى سنتين كل عسكري ضرب عسكريا أدنى منه رتبة في غير الحالات التالية </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 xml:space="preserve">الدفاع عن النفس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أو عن الغير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إعادة الهاربين أمام العدو أو أمام متمردين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يقاف السلب والتدمير</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2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حبس من شهر إلى ستة أشهر كل عسكري في أثناء الخدمة أو في معرض الخدمة حقر عسكريا أدنى منه رتبة تحقيرا جسيما وبدون استفزاز بالكلام أو بالكتابة أو بالحركات أو بالتهديد</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لم تحصل الأفعال المنصوص عليها في هذه المادة أثناء الخدمة أو في معرض الخدمة فيعاقب الفاعل من عشرة أيام إلى شهرين</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2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حصلت الأفعال المنصوص عليها في المادتين السابقتين خارج الخدمة وكان المعتدي لا يعلم صفة المعتدى عليه فيعاقب الفاعل بالعقوبة المنصوص عليها في قانون العقوبات بشأن أعمال الشدة والتحقير الحاصلة بين الأفراد</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2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حبس من شهرين إلى سنتين كل عسكري أساء استعمال السلطة المعطاة له بالمصادرة وفقا للقوانين والأنظمة النافذة أو أبى أن يعطي وصلاً بالكميات التي تسلمها</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عسكري يمارس المصادرة وهو غير متمتع بهذه السلطة يعاقب بالحبس من سنة إلى ثلاث سنوات إذا حصلت المصادرة بدون عنف وبالاعتقال المؤقت إذا حصلت بعنف ويمكن فوق ذلك الحكم عليه بإعادة الأشياء المصادرة</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كان المجرم ضابطا فيمكن أن يقضى عليه فوق ذلك بعقوبة العزل إذا كان التجريد العسكري لا ينتج حكما عن العقوبة المقضي بها</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3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اعتقال المؤقت كل آمر برتبة ضابط أقدم بدون استفزاز ولا أمر ولا إذن على عمل من الأعمال العدائية في إقليم محايد أو حليف أو تابع للأعمال العدائية بعد تسلمه رسميا إعلان السلم أو الهدنة أو وقف القتال</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عوقب الضابط الفاعل بالحبس من جراء منحه الأسباب التخفيفية فيقضى عليه فوق ذلك بعقوبة العزل</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اعتقال المؤقت سبع سنوات على الأقل كل عسكري يستلم قيادة ما بدون أمر أو سبب مشروع أو يحتفظ بالقيادة خلافا لأوامر رؤسائه</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كان الفاعل ضابطا وقد عوقب بالحبس من جراء منحه الأسباب التخفيفية فإنه يقضى عليه فوق ذلك بإحدى عقوبتي الطرد أو العزل</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3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لا يعد جرما استعمال السلاح لإرجاع الهاربين أثناء مجابهة العدو أو لإيقاف أعمال العصيان أو السلب أو التخريب</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ستعمال السلاح من قبل الخفير عند عدم الامتثال لأوامره بعد التنبيه الثالث</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3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كل شخص أو غير عسكري يرتكب الأفعال التالية في منطقة أعمال قوة عسكرية مقاتلة يعاقب </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آ</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بالاعتقال المؤقت إذا أقدم على تجريد عسكري جريح أو مريض أو ميت</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بالإعدام إذا أوقع بعسكري جريح أو مريض أعمال عنف تشدد حالته بقصد تجريده</w:t>
      </w:r>
      <w:r>
        <w:rPr>
          <w:rFonts w:eastAsia="Times New Roman" w:cs="Arial" w:ascii="Arial" w:hAnsi="Arial"/>
          <w:b/>
          <w:bCs/>
          <w:sz w:val="24"/>
          <w:szCs w:val="24"/>
          <w:rtl w:val="true"/>
          <w:lang w:eastAsia="fr-CH" w:bidi="ar-SY"/>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3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آ</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حبس من ستة أشهر إلى سنتين كل عسكري تسبب بإهماله أو قلة احترازه أو عدم مراعاة القوانين والأنظمة بفقدان السلاح العائد للجيش المسلم إليه</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حبس من سنة إلى ثلاث سنوات كل عسكري يبيع أو يرهن أو يتصرف لقاء منفعة أو يختلس أو يبدل بسوء نية أو يسيء الأمانة بالسلاح العائد للجيش المسلم له</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حبس من سنتين إلى خمس سنوات كل عسكري يسرق سلاحا عائدا للجيش</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حبس من سنة إلى ثلاث سنوات كل عسكري يسرق الأموال أو الأعتدة أو الأجهزة أو الألبسة أو الذخائر أو الحيوانات أو أي شيء من أشياء الجيش أو يختلسها أو يبيعها أو يرهنها أو يسيء الأمانة بها أو يقدم بسوء نية على شرائها أو على تبديلها أو على عدم إعادة ما سلم إليه منها</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هـ</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في الحالتين المنصوص عنهما في الفقرتين السابقتين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ج ، د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كان الفاعل موكولاً إليه حراسة أو حفظ هذه الأسلحة أو الأموال أو الأشياء ، أو كان مستنابا من قبل السلطة بحراستها أو حفظها ، أو كانت السرقة من مستودع ، وكان الفاعل ممن يحق له دخول هذا المستودع بحكم عمله ، تكون العقوبة الأشغال الشاقة المؤقتة</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إذا حصلت السرقة بواسطة الخلع أو الكسر أو التسلق أو الدخول بغير الطريقة المألوفة أو باستعمال أداة أو مفتاح مصنع أو بفعل شخصين أو أكثر أو بالعنف تكون العقوبة الأشغال الشاقة مدة لا تقل عن خمس سنوات</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ز</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عتبر أسلحة وأموال وأشياء الجيوش الحليفة بحكم أسلحة وأموال وأشياء الجيش العربي السوري</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3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عاقب بالعقوبات المنصوص عليها في المادة السابقة كل شخص بريء من جريمة الفرار ولم يرجع الحيوانات أو الأسلحة أو أي شيء آخر من أشياء الجيش التي كانت بحوزته</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3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عاقب بالحبس من ستة أشهر إلى ثلاث سنوات وبالغرامة من مائة إلى ألفي ليرة سورية أو بإحدى هاتين العقوبتين كل شخص مدني يقدم وهو عالم بالأمر على سرقة أو شراء أو تصريف أو إخفاء أو حيازة أو استرهان أو استيراد أو صنع أو نقل أسلحة وذخائر حربية وأجهزة وألبسة وأسلحة وأي شيء من أشياء الجيش السوري وذلك فيما خلا الحالات التي تجيز فيها الأنظمة إجراء مثل هذه الأمور</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إذا كان الأمر يتعلق بسرقة سلاح عائد للجيش فلا تقل عقوبة الحبس عن سن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3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أشغال الشاقة المؤبدة العسكريون الذين يقدمون وهم عصابة على سلب أو إتلاف المأكولات والبضائع والأشياء سواء حصل ذلك بالسلاح أو باستعمال القوة الظاهرة أو بواسطة كسر الأبواب والحواجز ، أم باستعمال العنف على الأشخاص</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في الحالات الأخرى يعاقبون بالاعتقال المؤقت</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مع ذلك إذا وجد بين الفاعلين في الحالات المبينة في الفقرة الأولى محرض أو عدة محرضين أو واحد فأكثر من ذوي الرتب ، فلا يقضى بعقوبة الأشغال الشاقة المؤبدة إلا على المحرضين الأعلى رتبة ، أما بقية الفاعلين فيقضى عليهم بالأشغال الشاقة المؤقتة</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قضي على الضابط الفاعل بعقوبة الحبس من جراء منحة الأسباب التخفيفية فإنه يقضى عليه فوق ذلك بعقوبة العزل أو الطرد</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3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عاقب بالإعدام كل عسكري يقدم قصدا وبأي وسيلة كانت على حرق أو هدم أو إتلاف أبنية أو إنشاءات أو مستودعات أو مجاري الماء أو خطوط حديدية أو خطوط ومراكز البرق والهاتف أو مراكز الطيران أو سفن وبواخر ومراكب أو شيء غير منقول من أشياء الجيش أو من الأشياء التي تستعمل في الدفاع الوطني</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يقضى فوق ذلك على الضابط بعقوبة الطرد في جميع الأحوال إذا منح المحكوم أسبابا تخفيفية وقضي عليه بعقوبة غير الإعدام</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3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أشغال الشاقة المؤبدة كل عسكري يحاول قصداًُ ارتكاب إحدى الجرائم المذكورة في المادة السابقة زمن الحرب أو أمام متمردين</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إذا وقعت الجريمة بغير هاتين الحالتين كانت العقوبة الأشغال الشاقة المؤقتة </w:t>
      </w:r>
      <w:r>
        <w:rPr>
          <w:rFonts w:eastAsia="Times New Roman" w:cs="Arial" w:ascii="Arial" w:hAnsi="Arial"/>
          <w:b/>
          <w:bCs/>
          <w:sz w:val="24"/>
          <w:szCs w:val="24"/>
          <w:rtl w:val="true"/>
          <w:lang w:eastAsia="fr-CH" w:bidi="ar-SY"/>
        </w:rPr>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قضي على الضابط بالحبس من جراء منحه الأسباب التخفيفية فانه يقضى عليه فوق ذلك بعقوبة العزل</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3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أشغال الشاقة المؤقتة كل من يقدم لغاية مجرمة بنفسه أو بواسطة غيره على إتلاف وسائل الدفاع والمواد الحربية والأسلحة والذخائر والمؤن والأجهزة والألبسة وأي شيء منقول من أشياء الجيش أو من الأشياء التي تستعمل في الدفاع الوطني</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حصل الإتلاف زمن الحرب أو أمام متمردين كانت العقوبة الأشغال الشاقة المؤبدة</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قضي على الضابط بالحبس من جراء منحه الأسباب التخفيفية فانه يقضى عليه فوق ذلك بعقوبة الطرد</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40</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يعاقب بالحبس من ثلاثة أشهر إلى سنتين كل عسكري يقدم قصدا على إتلاف أو كسر أو تعطيل الأسلحة والاعتدة والأجهزة والألبسة والحيوانات وأي شيء من أشياء الجيش سواء كانت بتسلمه أو بتسلم سواه</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4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اعتقال المؤقت كل عسكري يقدم قصدا على إتلاف او حرق او تمزيق السجلات وسائر الأوراق الرسمية العائدة للسلطة العسكرية</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كان المجرم ضابطا ولم يقض عليه بالحبس من جراء منحه الأسباب التخفيفية فانه يقضى عليه فوق ذلك بعقوبة العزل</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4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حبس ممن ستة أشهر إلى سنتين كل خفير او مراقب يترك مركزه قبل أن ينهي المهمة الموكولة إليه</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كان الخفير او المراقب أمام متمردين فانه يعاقب بالاعتقال المؤقت ، وإذا كان أمام العدو فيعاقب بالإعدام وإذا حصل الجرم في إقليم بحالة حرب او في منطقة أعلنت فيها الأحكام العرفية ولكن ليس أمام العدو او أمام متمردين فيعاقب الفاعل بالاعتقال المؤقت مدة لا تزيد عن سبع سنوات</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4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يعاقب بالحبس من ستة أشهر إلى سنة كل عسكري ينام أثناء قيامه بوظيفة الخفر او المراقبة</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حصل الجرم أمام العدو او أمام متمردين كانت العقوبة الاعتقال المؤقت ، وإذا حصل في إقليم بحالة حرب او في منطقة أعلنت فيها الأحكام العرفية ولم يكن ذلك أمام العدو او أمام متمردين كانت العقوبة الحبس من سنة الى ثلاث سنوات</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4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حبس من شهرين إلى ستة أشهر كل عسكري يترك مركز وظيفته</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يراد بمركز الوظيفة المكان الذي وجد فيه العسكري بناء على أمر رؤسائه بالقيام بالمهمة الموكولة إليه</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إذا حصل ترك المركز أمام متمردين كانت العقوبة الاعتقال المؤقت وإذا حصل في إقليم بحالة حرب او في منطقة أعلنت فيها الأحكام العرفية كانت العقوبة من سنة إلى ثلاثة سنوات</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وإذا حصل ترك المركز أمام العدو عوقب العسكري المجرم بالإعدام</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5</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ويقضى دائماً بالحد الأقصى للعقوبة إذا كان الفاعل رئيس المركز</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4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 xml:space="preserve">يعاقب بالحبس من شهرين إلى سنتين كل عسكري يخالف الأوامر والتعليمات العامة المعطاة لقطعة خاصة او لأفراد الجيش عامة او التعليمات التي أوكل إليه شخصياً أمر تنفيذها ،أو يتمرد على التعليمات المعطاة لعسكري سواه </w:t>
      </w:r>
      <w:r>
        <w:rPr>
          <w:rFonts w:eastAsia="Times New Roman" w:cs="Arial" w:ascii="Arial" w:hAnsi="Arial"/>
          <w:b/>
          <w:bCs/>
          <w:sz w:val="24"/>
          <w:szCs w:val="24"/>
          <w:rtl w:val="true"/>
          <w:lang w:eastAsia="fr-CH" w:bidi="ar-SY"/>
        </w:rPr>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ترفع العقوبة إلى خمس سنوات إذا حصلت الجريمة أمام المتمردين او في داخل قلعة او معمل او مستودع او في إقليم في حالة حرب او في منطقة أعلنت فيها الأحكام العرفي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4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عسكري جعل نفسه قصداً غير صالح للخدمة مؤقتاً أو مؤبداً ليتهرب من الواجبات العسكرية القانونية يعاقب بالحبس من سنة إلى ثلاث سنوات</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ويعاقب بالإعدام إذا ارتكب الجرم وهو أمام العدو و بالأشغال الشاقة المؤقتة إذا ارتكبه وهو في إقليم بحالة حرب أو أمام متمردين</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وتعاقب المحاولة كالجرم نفسه ويعاقب المتدخلون العسكريون بعقوبة الفاعل الأصلي</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 xml:space="preserve">وإذا كان المتدخلون أطباء أو صيادلة عسكريون أو مدنيون أو ضباطاً مكلفين بالشؤون الصحية فتضاعف العقوبة </w:t>
      </w:r>
      <w:r>
        <w:rPr>
          <w:rFonts w:eastAsia="Times New Roman" w:cs="Arial" w:ascii="Arial" w:hAnsi="Arial"/>
          <w:b/>
          <w:bCs/>
          <w:sz w:val="24"/>
          <w:szCs w:val="24"/>
          <w:rtl w:val="true"/>
          <w:lang w:eastAsia="fr-CH" w:bidi="ar-SY"/>
        </w:rPr>
        <w:br/>
      </w:r>
      <w:r>
        <w:rPr>
          <w:rFonts w:ascii="Arial" w:hAnsi="Arial" w:eastAsia="Times New Roman"/>
          <w:b/>
          <w:b/>
          <w:bCs/>
          <w:sz w:val="24"/>
          <w:sz w:val="24"/>
          <w:szCs w:val="24"/>
          <w:rtl w:val="true"/>
          <w:lang w:eastAsia="fr-CH" w:bidi="ar-SY"/>
        </w:rPr>
        <w:t>ويقضى فوق ذلك بغرامة من خمسمائة ألفي ليرة سورية على الفاعلين غير المتساوين بالعسكريين وإذا كان الفاعل ضابطاً و لم يقض عليه إلا بالحبس من جراء منحه الأسباب التخفيفية فإنه يقضى عليه فوق ذلك بعقوبة العزل</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5</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 xml:space="preserve">كل عسكري آذى نفسه بأية وسيلة كانت أو حاول الانتحار بسبب الخدمة أو في معرضها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أو احتجاجاً على تصرفات القادة أو الرؤساء يعاقب بالحبس من ستة أشهر إلى ثلاث سنوات إذا أدى الفعل إلى جعله غير صالح للخدمة العسكرية نهائياً أو أدى إلى وضعه في خدمات ثانية يعاقب بالعقوبة الواردة في الفقرات السابق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4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عاقب بالأشغال الشاقة المؤقتة مدة لا تزيد على عشر سنين وبغرامة لا تقل عن ألف ليرة سورية ولا تجاوز عشرة آلاف ليرة سورية كل عسكري أنشأ او أسس او نظم او أدار حزبا او جمعية او هيئة او جماعة او منظمة او فروعا لها ترمي إلى سيطرة طبقة اجتماعية على غيرها من الطبقات او إلى القضاء على طبقة اجتماعية او إلى قلب نظم الدولة الأساسية الاجتماعية او الاقتصادية او إلى هدم أي نظام من النظم الأساسية للهيئة الاجتماعية متى كان استعمال القوة او الإرهاب او أية وسيلة أخرى غير مشروعة ملحوظا في ذلك</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ويعاقب بالاعتقال المؤقت وبغرامة لا تقل عن خمسمائة ليرة سورية ولا تزيد على ألفي ليرة سورية كل من انضم من العسكريين إلى احد الأحزاب او الجمعيات او الهيئات او الجماعات او المنظمات او الفروع المشار إليها في الفقرة السابقة او اشترك فيها بأية صورة</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ويعاقب بالاعتقال مدة لا تزيد على خمس سنين كل عسكري اتصل بالذات او بالواسطة بأحد الأحزاب او الجمعيات او الهيئات او الجماعات او المنظمات المذكورة او فروعها لأغراض غير مشروعة او شجع غيره على ذلك</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ويعاقب بالعقوبة المبينة في الفقرة السابقة كل عسكري او مدني دعا غيره الى ارتكاب الأفعال المذكورة في هذه المادة او سهل له ذلك</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4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حبس مدة لا تتجاوز خمس سنوات وبغرامة لا تقل عن خمسمائة ليرة سورية ولا تزيد على خمسة آلاف ليرة كل من روّج او حبذ بأية طريقة من الطرق تغيير مبادئ الدستور الأساسية او النظم الأساسية للهيئة الاجتماعية او لتسويد طبقة اجتماعية على أخرى او للقضاء على طبقة اجتماعية ، او لقلب نظم الدولة الأساسية الاجتماعية او الاقتصادية او لهدم أي نظام من النظم الأساسية لهيئة الاجتماعية متى كان استعمال القوة او الإرهاب او أية وسيلة أخرى غير مشروعة ملحوظا في ذلك</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حبس مدة لا تزيد على خمس سنين وبغرامة لا تقل عن خمسمائة ليرة سورية ولا تجاوز خمسة آلاف ليرة سورية كل من حاز بالذات او بالواسطة او أحرز محررات او مطبوعات تتضمن ترويجا او تحبيذا للأغراض المنصوص عليها في المادة السابقة ، اذا كانت معدة للتوزيع او لاطلاع الغير عليها</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كل من حاز أية وسيلة من وسائل الطبع او التسجيل او العلانية ولو كانت مخصصة مؤقتا لطبع او تسجيل او إذاعة نداءات او أناشيد او دعاية خاصة بمذهب او جمعية او هيئة او منظمة ترمي إلى غرض من الأغراض المنصوص عليها في المادة السابق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4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عاقب بالحبس مدة لا تزيد على ستة أشهر وبغرامة لا تجاوز خمسمائة ليرة سورية كل عسكري انشأ او أسس او نظم او أدار في الإقليم السوري من غير ترخيص من الحكومة جمعيات او هيئات او منظمات من أي نوع كان ذات صفة دولية او فروعا لها ويضاعف الحد الأقصى للعقوبة إذا كان الترخيص بناء على بيانات كاذبة</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ويعاقب بالحبس مدة لا تزيد على ثلاثة أشهر او بغرامة لا تزيد على ثلاثمائة ليرة سورية كل عسكري انضم إلى هذه الجمعيات او الهيئات او المنظمات او انتسب إليها ، وكذلك كل عسكري مقيم في الجمهورية العربية السورية انضم او اشترك بأية صورة من غير ترخيص من الحكومة في تشكيلات مما ذكر يكون مقرها في الخارج</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49</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مكرر</w:t>
      </w:r>
      <w:r>
        <w:rPr>
          <w:rFonts w:eastAsia="Times New Roman" w:cs="Arial" w:ascii="Arial" w:hAnsi="Arial"/>
          <w:b/>
          <w:bCs/>
          <w:sz w:val="24"/>
          <w:szCs w:val="24"/>
          <w:rtl w:val="true"/>
          <w:lang w:eastAsia="fr-CH" w:bidi="ar-SY"/>
        </w:rPr>
        <w:t>/</w:t>
      </w: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 xml:space="preserve">يعاقب بالحبس مدة لا تجاوز خمس سنوات وبغرامة لا تقل عن خمسمائة ليرة سورية كل عسكري تسلم او حصل مباشرة او بالواسطة بأية طريقة كانت نقودا او منافع من أي نوع من شخص او هيئة في خارج الجهورية العربية السورية او داخلها متى كان ذلك في سبيل الترويج لما هو مشار إليه في المواد </w:t>
      </w:r>
      <w:r>
        <w:rPr>
          <w:rFonts w:eastAsia="Times New Roman" w:cs="Arial" w:ascii="Arial" w:hAnsi="Arial"/>
          <w:b/>
          <w:bCs/>
          <w:sz w:val="24"/>
          <w:szCs w:val="24"/>
          <w:lang w:eastAsia="fr-CH" w:bidi="ar-SY"/>
        </w:rPr>
        <w:t>147</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lang w:eastAsia="fr-CH" w:bidi="ar-SY"/>
        </w:rPr>
        <w:t>148</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lang w:eastAsia="fr-CH" w:bidi="ar-SY"/>
        </w:rPr>
        <w:t>149</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مذكورة</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ويعاقب بالعقوبة ذاتها كل من شجع بطريق المساعدة المالية او المادية على ارتكاب جريمة من الجرائم المذكورة في المواد الثلاث السالفة الذكر دون أن يكون قاصدا الاشتراك مباشرة في ارتكابها</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49</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 xml:space="preserve">مكرر </w:t>
      </w:r>
      <w:r>
        <w:rPr>
          <w:rFonts w:eastAsia="Times New Roman" w:cs="Arial" w:ascii="Arial" w:hAnsi="Arial"/>
          <w:b/>
          <w:bCs/>
          <w:sz w:val="24"/>
          <w:szCs w:val="24"/>
          <w:rtl w:val="true"/>
          <w:lang w:eastAsia="fr-CH" w:bidi="ar-SY"/>
        </w:rPr>
        <w:t>/</w:t>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w:t>
        <w:br/>
        <w:br/>
      </w:r>
      <w:r>
        <w:rPr>
          <w:rFonts w:ascii="Arial" w:hAnsi="Arial" w:eastAsia="Times New Roman"/>
          <w:b/>
          <w:b/>
          <w:bCs/>
          <w:sz w:val="24"/>
          <w:sz w:val="24"/>
          <w:szCs w:val="24"/>
          <w:rtl w:val="true"/>
          <w:lang w:eastAsia="fr-CH" w:bidi="ar-SY"/>
        </w:rPr>
        <w:t xml:space="preserve">تقضي الحكومة في الأحوال المبينة في المادتين </w:t>
      </w:r>
      <w:r>
        <w:rPr>
          <w:rFonts w:eastAsia="Times New Roman" w:cs="Arial" w:ascii="Arial" w:hAnsi="Arial"/>
          <w:b/>
          <w:bCs/>
          <w:sz w:val="24"/>
          <w:szCs w:val="24"/>
          <w:lang w:eastAsia="fr-CH" w:bidi="ar-SY"/>
        </w:rPr>
        <w:t>147</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149</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ن هذا القانون بحل الجمعيات او الهيئات او المنظمات او الفروع المذكورة او إغلاق أمكنتها</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 xml:space="preserve">وتقضي في جميع الأحوال المبيتة في المواد </w:t>
      </w:r>
      <w:r>
        <w:rPr>
          <w:rFonts w:eastAsia="Times New Roman" w:cs="Arial" w:ascii="Arial" w:hAnsi="Arial"/>
          <w:b/>
          <w:bCs/>
          <w:sz w:val="24"/>
          <w:szCs w:val="24"/>
          <w:lang w:eastAsia="fr-CH" w:bidi="ar-SY"/>
        </w:rPr>
        <w:t>147</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148</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149</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149</w:t>
      </w:r>
      <w:r>
        <w:rPr>
          <w:rFonts w:ascii="Arial" w:hAnsi="Arial" w:eastAsia="Times New Roman"/>
          <w:b/>
          <w:b/>
          <w:bCs/>
          <w:sz w:val="24"/>
          <w:sz w:val="24"/>
          <w:szCs w:val="24"/>
          <w:rtl w:val="true"/>
          <w:lang w:eastAsia="fr-CH" w:bidi="ar-SY"/>
        </w:rPr>
        <w:t>مكرر بمصادرة النقود والأمتعة والأوراق وغيرها مما يكون قد استعمل في ارتكاب الجريمة او يكون موجودا في الأمكنة المخصصة لاجتماع أعضاء هذه الجمعيات او الهيئات او المنظمات او الفروع كما تقضي بمصادرة كل مال يكون في الظاهر داخلا ضمن أملاك المحكوم عليه إذا كانت هناك قرائن تؤدي إلى أن هذا المال هو في الواقع مورد مخصص للصرف منه على الجمعيات او الهيئات او المنظمات او الفروع المذكورة</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ويجوز للمحكمة أن تقضي بإغلاق الأماكن التي وقعت فيها أي جريمة من الجرائم المشار إليها في الفقرتين السابقتين</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5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آ</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اعتقال المؤقت كل عسكري أنشأ أو أسس او نظم او أدار حزبا او جمعية او منظمة او هيئة او جماعة ذات أهداف سياسية</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يعاقب بالاعتقال المؤقت مدة لا تزيد على خمس سنوات من ارتكب فعلا من الأفعال التالية </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عسكري انتسب او انضم إلى حزب او جمعية او منظمة او هيئة او جماعة ذات أهداف سياسية</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من اشترك من العسكريين في أي اجتماع او مظاهرة ذات هدف سياسي</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من ينشر مقالا سياسيا او يلقي خطبة سياسية بقصد الدعاية او الترويج لحزب او جمعية او منظمة او هيئة او جماعة سياسية</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4</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عسكري او مدني يشوق احد العسكريين إلى ارتكاب الأفعال المذكورة في هذه المادة وان لم يقترن التشويق بنتيج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5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كل عسكري دعي بحسب الأصول للاشتراك في تأليف المحكمة وأبى ذلك بدون عذر مشروع يعاقب بالحبس من شهرين إلى ستة أشهر</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5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عاقب بالإعدام كل آمر او حاكم سلم إلى العدو الموقع الموكول إليه بدون أن يستنفذ جميع وسائل الدفاع التي لديه وبدون أن يعمل بكل ما يأمر به الواجب والشرف</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يحال فاعل هذا الجرم إلى القضاء بموجب قرار يصدره مجلس تحقيق يعين بقرار من القائد العام للقوات المسلحة</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53</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 xml:space="preserve">كل آمر قطعة مسلحة يسلم في ساحة القتال يعاقب </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آ</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بالإعدام إذا أدى ذلك إلى وقف القتال او إذا لم يعمل قبل مخابرة العدو بكل ما يأمر به الواجب او الشرف</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بالطرد في سائر الأحوال</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5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إعدام كل عسكري سوري او في خدمة سورية يحمل السلاح على سورية</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إعدام كل أسير أخذ من جديد وقد نقض العهد وحمل السلاح</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يعاقب بالاعتقال المؤقت مدة لا تزيد عن الخمس سنوات كل عسكري سوري او في خدمة سورية وقع في قبضة العدو واستعاد منه حريته بشرط أن لا يحمل عليه السلاح بعد ذلك</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إذا كان الفاعل ضابطا فانه يعاقب فوق ذلك بعقوبة العزل</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5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يعاقب بالإعدام </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عسكري يسلم للعدو او في مصلحة العدو الجند الذي في إمرته او في الموقع الموكول إليه او سلاح الجيش او ذخيرته او مؤونته او خرائط المواقع الحربية والمعامل والمرافئ والأحواض او كلمة السر او سر الأعمال العسكرية والحملات والمفاوضات</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عسكري يتصل بالعدو لكي يسهل أعماله</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عسكري يشترك في المؤامرات التي يراد بها الضغط على مقررات الرئيس العسكري المسؤول</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5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عاقب بالإعدام كل من ارتكب إحدى الجرائم التالية في أثناء الحرب او في منطقة أعلنت فبها الأحكام العرفية بقصد معاونة العدو او الإضرار بالجيش او قوات الحكومات المتحالفة</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آ</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من أفشى كلمة السر او الإشارة الخاصة او التنبيهات او الوسائط السرية المختصة بالخفراء والمخافر</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تحريف الأخبار ، او الأوامر المختصة بالخدمة وذلك عند مجابهة العدو</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دلالة العدو على أماكن قوات الجيش او الدول الحليفة او دلالة القوات المذكورة للسير على طريق غير صحيحة</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د</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تسبب في إيقاع الذعر في إحدى القوات السورية او في قيامها بحركات او أعمال خاطئة او لعرقلة جمع الجند المشتتين</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5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حكم بالاعتقال المؤقت كل من تقاعس عن الإخبار بالجرائم المذكورة بهذا الفصل قبل وقوعها وهو عالم بالأمر</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5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يعد جاسوسا ويعاقب بالإعدام </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آ</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عسكري يدخل إلى موقع حربي او إلى مركز عسكري او مؤسسة عسكرية او إلى ورشة عسكرية او إلى معسكر او مخيم او اي محل من محلات الجيش لكي يستحصل على وثائق او معلومات تعود بالمنفعة على العدو او يحسب بأنها تعود بالمنفعة عليه</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عسكري يعطي العدو وثائق او معلومات من شأنها أن تضر الأعمال العسكرية او أن تمس سلامة المواقع والمراكز وسائر المؤسسات العسكرية او يحسب ان من شأنها ذلك</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عسكري يخبئ بنفسه او بواسطة غيره او على بينة من الأمر الجواسيس او الأعداء</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5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عاقب بالإعدام كل عدو يدخل متنكرا إلى الأماكن المبينة في المادة السابق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6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يعد مجندا لصالح العدو ويعاقب بالإعدام كل شخص يحرض العسكريين على الانضمام الى العدو او إلى المتمردين او يسهل لهم الوسائل لذلك وهو على بينة من الأمر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و يجند نفسه او غيره لصالح دولة هي في حالة حرب مع سوري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6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عفى من العقوبة الشريك في ارتكاب الجرائم المبينة في هذا الفصل فيما اذا اخبر المرجع المختص بأمر الجرم في وقت يمكن فيه الحيلولة دون وقوعه او حدوث الضرر</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6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عاقب بالحبس من شهرين إلى سنتين كل عسكري يقدم علنية وبدون حق على حمل وسام او رصيعة او شارة من الأوسمة والرصائع والشارات العسكرية السورية او على ارتداء زي أو لباس من الأزياء والألبسة العسكري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63</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يعاقب بالعقوبة نفسها كل عسكري يحمل وساماً او رصيعة او إشارة من الأوسمة او الرصائع والشارات الأجنبية بدون أن يؤذن له بحملها مسبقا من السلطات السوري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64</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تطبق المادة السابقة زمن الحرب على كل شخص يستعمل في مناطق القتال علانية بدون حق شارة الهلال او الصليب الأحمر او علمه او رمزه او الشارات والأعلام والرموز المتساوية بها</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65</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التجريد العسكري عقوبة جنائية فرعية لعقوبات الإعدام والأشغال الشاقة والاعتقال المقضي بها على عسكري وفقا لأحكام هذا القانون والتجريد العسكري نتيجة محتمة للتجريد المدني وينتج عنه </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آ</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قدان الرتبة والحق في ارتداء اللباس وحمل الشارات المختصة بها</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ب</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الطرد كمن الجيش وسائر الأمور المبينة في المادة </w:t>
      </w:r>
      <w:r>
        <w:rPr>
          <w:rFonts w:eastAsia="Times New Roman" w:cs="Arial" w:ascii="Arial" w:hAnsi="Arial"/>
          <w:b/>
          <w:bCs/>
          <w:sz w:val="24"/>
          <w:szCs w:val="24"/>
          <w:lang w:eastAsia="fr-CH" w:bidi="ar-SY"/>
        </w:rPr>
        <w:t>49</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ن قانون العقوبات</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ج</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حرمان نهائيا من كل معاش تقاعدي ومن كل مكافأة عن الخدمات السابقة التي تعتبر باطلة لا يعتد بها ويسقط أيضاً الحق في استعادة المحسومات التي أديت أثناء الخدمات السابقة</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ذلك بدون الإخلال بالحقوق المعطاة لأسرة المحكوم عليه بموجب قانون التقاعد</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كل حكم يقضي بالتجريد العسكري يذكر في الأمر اليومي</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66</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طرد عقوبة فرعية توجب فقدان الرتبة والمقام والحق في ارتداء اللباس وحمل الشارات المختصة بها</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يفقد العسكري المطرود حقوقه في كل معاش تقاعدي وفي كل مكافأة عن الخدمات السابقة التي تعتبر باطلة لا يعتد لها </w:t>
      </w:r>
      <w:r>
        <w:rPr>
          <w:rFonts w:eastAsia="Times New Roman" w:cs="Arial" w:ascii="Arial" w:hAnsi="Arial"/>
          <w:b/>
          <w:bCs/>
          <w:sz w:val="24"/>
          <w:szCs w:val="24"/>
          <w:rtl w:val="true"/>
          <w:lang w:eastAsia="fr-CH" w:bidi="ar-SY"/>
        </w:rPr>
        <w:t>,</w:t>
      </w:r>
      <w:r>
        <w:rPr>
          <w:rFonts w:ascii="Arial" w:hAnsi="Arial" w:eastAsia="Times New Roman"/>
          <w:b/>
          <w:b/>
          <w:bCs/>
          <w:sz w:val="24"/>
          <w:sz w:val="24"/>
          <w:szCs w:val="24"/>
          <w:rtl w:val="true"/>
          <w:lang w:eastAsia="fr-CH" w:bidi="ar-SY"/>
        </w:rPr>
        <w:t>ويفقد الحق أيضا في استعادة الحسومات التي أداها أثناء خدماته السابق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67</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عزل عقوبة فرعية لبضع عقوبات عينها القانون بوجه الحصر ، وللعزل مفاعيل الطرد إلا انه ليحرم الحق في المعاش التقاعدي ومن المكافأة عن الخدمات السابقة</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يوجب العزل الحكم على كل ذي رتبة عسكرية بجناية او بإحدى الجنح المنصوص عليها في المواد </w:t>
      </w:r>
      <w:r>
        <w:rPr>
          <w:rFonts w:eastAsia="Times New Roman" w:cs="Arial" w:ascii="Arial" w:hAnsi="Arial"/>
          <w:b/>
          <w:bCs/>
          <w:sz w:val="24"/>
          <w:szCs w:val="24"/>
          <w:lang w:eastAsia="fr-CH" w:bidi="ar-SY"/>
        </w:rPr>
        <w:t>34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lang w:eastAsia="fr-CH" w:bidi="ar-SY"/>
        </w:rPr>
        <w:t>347</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lang w:eastAsia="fr-CH" w:bidi="ar-SY"/>
        </w:rPr>
        <w:t>349</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lang w:eastAsia="fr-CH" w:bidi="ar-SY"/>
        </w:rPr>
        <w:t>35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lang w:eastAsia="fr-CH" w:bidi="ar-SY"/>
        </w:rPr>
        <w:t>460</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 </w:t>
      </w:r>
      <w:r>
        <w:rPr>
          <w:rFonts w:eastAsia="Times New Roman" w:cs="Arial" w:ascii="Arial" w:hAnsi="Arial"/>
          <w:b/>
          <w:bCs/>
          <w:sz w:val="24"/>
          <w:szCs w:val="24"/>
          <w:lang w:eastAsia="fr-CH" w:bidi="ar-SY"/>
        </w:rPr>
        <w:t>628</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lang w:eastAsia="fr-CH" w:bidi="ar-SY"/>
        </w:rPr>
        <w:t>635</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lang w:eastAsia="fr-CH" w:bidi="ar-SY"/>
        </w:rPr>
        <w:t>64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w:t>
      </w:r>
      <w:r>
        <w:rPr>
          <w:rFonts w:eastAsia="Times New Roman" w:cs="Arial" w:ascii="Arial" w:hAnsi="Arial"/>
          <w:b/>
          <w:bCs/>
          <w:sz w:val="24"/>
          <w:szCs w:val="24"/>
          <w:lang w:eastAsia="fr-CH" w:bidi="ar-SY"/>
        </w:rPr>
        <w:t>656</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ن قانون العقوبات العام</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 xml:space="preserve">والمادة </w:t>
      </w:r>
      <w:r>
        <w:rPr>
          <w:rFonts w:eastAsia="Times New Roman" w:cs="Arial" w:ascii="Arial" w:hAnsi="Arial"/>
          <w:b/>
          <w:bCs/>
          <w:sz w:val="24"/>
          <w:szCs w:val="24"/>
          <w:lang w:eastAsia="fr-CH" w:bidi="ar-SY"/>
        </w:rPr>
        <w:t>133</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من قانون العقوبات العسكري</w:t>
      </w:r>
      <w:r>
        <w:rPr>
          <w:rFonts w:eastAsia="Times New Roman" w:cs="Arial" w:ascii="Arial" w:hAnsi="Arial"/>
          <w:b/>
          <w:bCs/>
          <w:sz w:val="24"/>
          <w:szCs w:val="24"/>
          <w:rtl w:val="true"/>
          <w:lang w:eastAsia="fr-CH" w:bidi="ar-SY"/>
        </w:rPr>
        <w:t xml:space="preserve">. </w:t>
        <w:br/>
      </w:r>
      <w:r>
        <w:rPr>
          <w:rFonts w:ascii="Arial" w:hAnsi="Arial" w:eastAsia="Times New Roman"/>
          <w:b/>
          <w:b/>
          <w:bCs/>
          <w:sz w:val="24"/>
          <w:sz w:val="24"/>
          <w:szCs w:val="24"/>
          <w:rtl w:val="true"/>
          <w:lang w:eastAsia="fr-CH" w:bidi="ar-SY"/>
        </w:rPr>
        <w:t>ويوجب العزل أيضاً ، الحكم بعقوبة الحبس الجنحية مع الحرمان كليا او جزئيا من الحقوق السياسية والمدني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68</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lang w:eastAsia="fr-CH" w:bidi="ar-SY"/>
        </w:rPr>
        <w:t>1</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فيما يتعلق بالجنايات والجنح العادية أياً كان نوع مرتكبها تطبق المحاكم العسكرية العقوبات الأصلية والإضافية والفرعية المنصوص عنها في قانون العقوبات</w:t>
      </w:r>
      <w:r>
        <w:rPr>
          <w:rFonts w:eastAsia="Times New Roman" w:cs="Arial" w:ascii="Arial" w:hAnsi="Arial"/>
          <w:b/>
          <w:bCs/>
          <w:sz w:val="24"/>
          <w:szCs w:val="24"/>
          <w:rtl w:val="true"/>
          <w:lang w:eastAsia="fr-CH" w:bidi="ar-SY"/>
        </w:rPr>
        <w:t xml:space="preserve">. </w:t>
        <w:br/>
      </w:r>
      <w:r>
        <w:rPr>
          <w:rFonts w:eastAsia="Times New Roman" w:cs="Arial" w:ascii="Arial" w:hAnsi="Arial"/>
          <w:b/>
          <w:bCs/>
          <w:sz w:val="24"/>
          <w:szCs w:val="24"/>
          <w:lang w:eastAsia="fr-CH" w:bidi="ar-SY"/>
        </w:rPr>
        <w:t>2</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وتطبق فيما يتعلق بالعسكريين العقوبات الفرعية المنصوص عليها في الفصل الثالث عشر من الباب الأول من الكتاب الثاني من هذا القانون</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69</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في جميع الأحوال غير المنصوص عليها في هذا القانون تطبق المحاكم العسكرية القوانين الجزائية والأصول المنصوص عليها في القانون العام او في القوانين الخاصة في كل ما لا يتعارض مع أحكام هذا القانون</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70</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عندما تطبق أحكام القانون العام والقوانين الخاصة وفقا للمادة السابقة يعتبر العسكريون والمتساوون بالعسكريين والموظفون بالجيش كالموظفين العاديين فيما يتعلق بالجرائم الواقعة منهم والواقعة عليهم في أثناء الوظيفة او في معرض الوظيفة</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71</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إذا كانت الأفعال المنصوص عليها في هذا القانون تشكل من جراء الظروف التي ارتكبت فيها أو من جراء النتائج التي أدت إليها جرما عقوبته اشد من قانون العقوبات فإنها تعاقب بالعقوبة المنصوص عليها في القانون المذكور</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المادة </w:t>
      </w:r>
      <w:r>
        <w:rPr>
          <w:rFonts w:eastAsia="Times New Roman" w:cs="Arial" w:ascii="Arial" w:hAnsi="Arial"/>
          <w:b/>
          <w:bCs/>
          <w:sz w:val="24"/>
          <w:szCs w:val="24"/>
          <w:lang w:eastAsia="fr-CH" w:bidi="ar-SY"/>
        </w:rPr>
        <w:t>172</w:t>
      </w:r>
      <w:r>
        <w:rPr>
          <w:rFonts w:eastAsia="Times New Roman" w:cs="Arial" w:ascii="Arial" w:hAnsi="Arial"/>
          <w:b/>
          <w:bCs/>
          <w:sz w:val="24"/>
          <w:szCs w:val="24"/>
          <w:rtl w:val="true"/>
          <w:lang w:eastAsia="fr-CH" w:bidi="ar-SY"/>
        </w:rPr>
        <w:t xml:space="preserve">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ascii="Arial" w:hAnsi="Arial" w:eastAsia="Times New Roman"/>
          <w:b/>
          <w:b/>
          <w:bCs/>
          <w:sz w:val="24"/>
          <w:sz w:val="24"/>
          <w:szCs w:val="24"/>
          <w:rtl w:val="true"/>
          <w:lang w:eastAsia="fr-CH" w:bidi="ar-SY"/>
        </w:rPr>
        <w:t xml:space="preserve">تطبق العقوبات المنصوص عليها في الكتاب الثاني </w:t>
      </w:r>
      <w:r>
        <w:rPr>
          <w:rFonts w:eastAsia="Times New Roman" w:cs="Arial" w:ascii="Arial" w:hAnsi="Arial"/>
          <w:b/>
          <w:bCs/>
          <w:sz w:val="24"/>
          <w:szCs w:val="24"/>
          <w:rtl w:val="true"/>
          <w:lang w:eastAsia="fr-CH" w:bidi="ar-SY"/>
        </w:rPr>
        <w:t xml:space="preserve">- </w:t>
      </w:r>
      <w:r>
        <w:rPr>
          <w:rFonts w:ascii="Arial" w:hAnsi="Arial" w:eastAsia="Times New Roman"/>
          <w:b/>
          <w:b/>
          <w:bCs/>
          <w:sz w:val="24"/>
          <w:sz w:val="24"/>
          <w:szCs w:val="24"/>
          <w:rtl w:val="true"/>
          <w:lang w:eastAsia="fr-CH" w:bidi="ar-SY"/>
        </w:rPr>
        <w:t>الباب الثاني من هذا القانون والمختصة بالجنايات والجنح العسكرية على المتساوين بالعسكريين ، والموظفين والمستخدمين المدنيين في الجيش</w:t>
      </w:r>
      <w:r>
        <w:rPr>
          <w:rFonts w:eastAsia="Times New Roman" w:cs="Arial" w:ascii="Arial" w:hAnsi="Arial"/>
          <w:b/>
          <w:bCs/>
          <w:sz w:val="24"/>
          <w:szCs w:val="24"/>
          <w:rtl w:val="true"/>
          <w:lang w:eastAsia="fr-CH" w:bidi="ar-SY"/>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CH"/>
        </w:rPr>
      </w:pPr>
      <w:r>
        <w:rPr>
          <w:rFonts w:eastAsia="Times New Roman" w:cs="Arial" w:ascii="Arial" w:hAnsi="Arial"/>
          <w:b/>
          <w:bCs/>
          <w:sz w:val="24"/>
          <w:szCs w:val="24"/>
          <w:rtl w:val="true"/>
          <w:lang w:eastAsia="fr-CH"/>
        </w:rPr>
        <w:t> </w:t>
      </w:r>
    </w:p>
    <w:p>
      <w:pPr>
        <w:pStyle w:val="Normal"/>
        <w:spacing w:before="0" w:after="200"/>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CH"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1:20:00Z</dcterms:created>
  <dc:creator>Nidal</dc:creator>
  <dc:description/>
  <dc:language>en-US</dc:language>
  <cp:lastModifiedBy>Nidal</cp:lastModifiedBy>
  <dcterms:modified xsi:type="dcterms:W3CDTF">2010-08-29T11:21:00Z</dcterms:modified>
  <cp:revision>1</cp:revision>
  <dc:subject/>
  <dc:title/>
</cp:coreProperties>
</file>