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rtl w:val="true"/>
          <w:lang w:eastAsia="fr-CH" w:bidi="ar-SY"/>
        </w:rPr>
        <w:t>قانون أصول المحاكمات المدنية</w:t>
      </w:r>
      <w:r>
        <w:rPr>
          <w:rFonts w:ascii="Times New Roman" w:hAnsi="Times New Roman" w:eastAsia="Times New Roman" w:cs="Times New Roman"/>
          <w:b/>
          <w:b/>
          <w:bCs/>
          <w:sz w:val="28"/>
          <w:sz w:val="28"/>
          <w:szCs w:val="28"/>
          <w:rtl w:val="true"/>
          <w:lang w:eastAsia="fr-CH"/>
        </w:rPr>
        <w:t xml:space="preserve"> </w:t>
      </w:r>
      <w:r>
        <w:rPr>
          <w:rFonts w:ascii="Times New Roman" w:hAnsi="Times New Roman" w:eastAsia="Times New Roman" w:cs="Times New Roman"/>
          <w:b/>
          <w:b/>
          <w:bCs/>
          <w:sz w:val="28"/>
          <w:sz w:val="28"/>
          <w:szCs w:val="28"/>
          <w:rtl w:val="true"/>
          <w:lang w:eastAsia="fr-CH" w:bidi="ar-SY"/>
        </w:rPr>
        <w:t xml:space="preserve">رقم </w:t>
      </w:r>
      <w:r>
        <w:rPr>
          <w:rFonts w:eastAsia="Times New Roman" w:cs="Times New Roman" w:ascii="Times New Roman" w:hAnsi="Times New Roman"/>
          <w:b/>
          <w:bCs/>
          <w:sz w:val="28"/>
          <w:szCs w:val="28"/>
          <w:lang w:eastAsia="fr-CH" w:bidi="ar-SY"/>
        </w:rPr>
        <w:t>84</w:t>
      </w:r>
      <w:r>
        <w:rPr>
          <w:rFonts w:eastAsia="Times New Roman" w:cs="Times New Roman" w:ascii="Times New Roman" w:hAnsi="Times New Roman"/>
          <w:b/>
          <w:bCs/>
          <w:sz w:val="28"/>
          <w:szCs w:val="28"/>
          <w:rtl w:val="true"/>
          <w:lang w:eastAsia="fr-CH" w:bidi="ar-SY"/>
        </w:rPr>
        <w:t xml:space="preserve"> </w:t>
      </w:r>
      <w:r>
        <w:rPr>
          <w:rFonts w:ascii="Times New Roman" w:hAnsi="Times New Roman" w:eastAsia="Times New Roman" w:cs="Times New Roman"/>
          <w:b/>
          <w:b/>
          <w:bCs/>
          <w:sz w:val="28"/>
          <w:sz w:val="28"/>
          <w:szCs w:val="28"/>
          <w:rtl w:val="true"/>
          <w:lang w:eastAsia="fr-CH" w:bidi="ar-SY"/>
        </w:rPr>
        <w:t xml:space="preserve">لعام </w:t>
      </w:r>
      <w:r>
        <w:rPr>
          <w:rFonts w:eastAsia="Times New Roman" w:cs="Times New Roman" w:ascii="Times New Roman" w:hAnsi="Times New Roman"/>
          <w:b/>
          <w:bCs/>
          <w:sz w:val="28"/>
          <w:szCs w:val="28"/>
          <w:lang w:eastAsia="fr-CH" w:bidi="ar-SY"/>
        </w:rPr>
        <w:t>1953</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u w:val="single"/>
          <w:rtl w:val="true"/>
          <w:lang w:eastAsia="fr-CH" w:bidi="ar-SY"/>
        </w:rPr>
        <w:t xml:space="preserve">باب تمهيدي </w:t>
      </w:r>
      <w:r>
        <w:rPr>
          <w:rFonts w:eastAsia="Times New Roman" w:cs="Times New Roman" w:ascii="Times New Roman" w:hAnsi="Times New Roman"/>
          <w:b/>
          <w:bCs/>
          <w:sz w:val="28"/>
          <w:szCs w:val="28"/>
          <w:u w:val="single"/>
          <w:rtl w:val="true"/>
          <w:lang w:eastAsia="fr-CH" w:bidi="ar-SY"/>
        </w:rPr>
        <w:t xml:space="preserve">: </w:t>
      </w:r>
      <w:r>
        <w:rPr>
          <w:rFonts w:ascii="Times New Roman" w:hAnsi="Times New Roman" w:eastAsia="Times New Roman" w:cs="Times New Roman"/>
          <w:b/>
          <w:b/>
          <w:bCs/>
          <w:sz w:val="28"/>
          <w:sz w:val="28"/>
          <w:szCs w:val="28"/>
          <w:u w:val="single"/>
          <w:rtl w:val="true"/>
          <w:lang w:eastAsia="fr-CH" w:bidi="ar-SY"/>
        </w:rPr>
        <w:t xml:space="preserve">أحكام عامة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0" w:name="الفصل_الأول_%3Aتنازع_قوانين_الأصول__"/>
      <w:r>
        <w:rPr>
          <w:rFonts w:ascii="Arial" w:hAnsi="Arial" w:eastAsia="Times New Roman"/>
          <w:b/>
          <w:b/>
          <w:bCs/>
          <w:sz w:val="24"/>
          <w:sz w:val="24"/>
          <w:szCs w:val="24"/>
          <w:rtl w:val="true"/>
          <w:lang w:eastAsia="fr-CH" w:bidi="ar-SY"/>
        </w:rPr>
        <w:t xml:space="preserve">الفصل الأول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تنازع قوانين الأصول </w:t>
      </w:r>
      <w:bookmarkEnd w:id="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ري قوانين الأصول على ما لم يكن قد فصل فيه من الدعاوى أو تم من الإجراءات قب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تثنى من ذلك</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قوانين المعدلة للاختصاص متى كان تاريخ العمل بها بعد ختام المرافعة في الدعوى</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قوانين المعدلة للمواعيد متى كان الميعاد قد بدأ قبل تاريخ العمل ب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قوانين المنظمة لطرق الطعن بالنسبة لما صدر من الأحكام قبل تاريخ العمل بها متى كانت ملغية أو منشئة لطريق من تلك الطرق</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إجراء تم صحيحاً في ظل قانون معمول به يبقى صحيحاً ما لم يرد نص على خلاف ذلك</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ري ما يستحدث من مواعيد السقوط من تاريخ العمل بالقانون الذي استحدث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 w:name="__الفصل_الثاني_%3Aالاختصاص_العام_الدولي_"/>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فصل الثاني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الاختصاص العام الدولي </w:t>
      </w:r>
      <w:bookmarkEnd w:id="1"/>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تختص المحاكم السورية بالدعاوى التي ترفع على الأجنبي إذا كان له موطن في سوريا </w:t>
      </w: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اكم السورية بالدعاوى التي ترفع على الأجنبي الذي ليس له موطن أو سكن في سوريا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له في سوريا موطن مختار</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عوى متعلقة بمنقول أو بعقار موجود في سوريا أو كانت ناشئة عن عقد أبرم أو نفذ أو كان مشروطاً تنفيذه في سوريا أو كانت الدعوى ناشئة عن واقعة حدثت في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عوى متعلقة بتركة فتحت في سوريا أو تفليس شهر في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لأحد المدعى عليهم موطن أو سكن في سور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اكم السورية في مسائل الولاية على المال إذا كان للقاصر أو المطلوب الحجر عليه أو المطلوب مساعدته قضائياً من الأجانب موطن في سورية، أو إذا كان فيها آخر موطن للغائب الأجنب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اكم السورية في مسائل الإرث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آخر موطن للمتوفى في 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موطن المدعى عليهم كلهم أو بعضهم في 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أموال التركة كلها أو بعضها في سورية وكان الوارث سورياً أو كان الورثة كلهم أو بعضهم سوريي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أموال التركة كلها أو بعضها في سورية وكانت محكمة محل فتح التركة غير مختصة طبقاً لقانون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رفع الدعوى في سورية إذا لم يكن للمدعى عليه موطن أو سكن فيها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عوى معارضة في عقد الزواج وكان العقد يراد إبرامه في 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عوى بطلب التفريق أو الطلاق أو فسخ عقد الزواج وكانت مرفوعة من الزوجة التي فقدت جنسيتها السورية بالزواج متى كانت مقيمة في سوري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و متى كانت مرفوعة من الزوجة المقيمة في سورية على زوجها الذي كان له موطن أو سكن فيها، متى كان الزوج قد هجر زوجته وجعل موطنه في الخارج بعد قيام سبب الطلاق أو التفريق أو الفسخ، أو كان قد أبعد عن أراضي الجمهورية ال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عوى بطلب نفقة للأم أو للزوجة، أو للصغير، وكان هؤلاء يقيمون في 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عوى بشأن نسب صغير مقيم في سورية، أو بسبب الولاية على نفسه أو الحد منها أو وقفها أو استرداد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دعي سورياً أو له موطن في سورية، وذلك إذا لم يكن للمدعى عليه موطن معروف في الخارج، أو إذا كان القانون السوري واجب التطبيق في موضوع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السورية أن تحكم في الدعوى ولو لم تكن داخلة في اختصاصها دولياً طبقا للمواد السابقة، إذا قبل المدعى عليه السير فيها صراحة أو ضمن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اكم السورية باتخاذ التدابير التحفظية والمؤقتة في سورية ولو كانت غير مختصة بالدعوى الأص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رفعت للمحاكم السورية دعوى من دعاوى الأحوال الشخصية الداخلة في اختصاصها فإنها تكون مختصة بالفصل في كل طلب يرفعه المدعى عليه رداً على دعوى المدع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في كل طلب مرتبط في هذه الدعوى، ويقتضي حسن سير العدالة أن ينظر ف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رفعت للمحاكم السورية دعوى مدنية أو تجارية داخلة في اختصاصها، فإنها تكون مختصة بالمسائل الفرعية المتعلقة بالأحوال الشخصية للأجانب الخاضعين لقانون مدني</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 w:name="__الفصل_الثالث_%3Aحق_الادعاء__"/>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فصل الثالث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حق الادعاء </w:t>
      </w:r>
      <w:bookmarkEnd w:id="2"/>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قبل أي طلب أو دفع لا يكون لصاحبه فيه مصلحة قائمة يقرها القانو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كفي المصلحة المحتملة إذا كان الغرض من الطلب الاحتياط لدفع ضرر أو الإستيثاق من حق يخشى زوال دليله عند النزاع ف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لا يقبل أي طلب من الأجنبي الذي ليس له أموال في سورية ما لم يؤمن بإحدى الوسائل المنصوص عنها في المادة </w:t>
      </w:r>
      <w:r>
        <w:rPr>
          <w:rFonts w:eastAsia="Times New Roman" w:cs="Arial" w:ascii="Arial" w:hAnsi="Arial"/>
          <w:b/>
          <w:bCs/>
          <w:sz w:val="24"/>
          <w:szCs w:val="24"/>
          <w:rtl w:val="true"/>
          <w:lang w:eastAsia="fr-CH" w:bidi="ar-SY"/>
        </w:rPr>
        <w:t xml:space="preserve">( </w:t>
      </w:r>
      <w:r>
        <w:rPr>
          <w:rFonts w:eastAsia="Times New Roman" w:cs="Arial" w:ascii="Arial" w:hAnsi="Arial"/>
          <w:b/>
          <w:bCs/>
          <w:sz w:val="24"/>
          <w:szCs w:val="24"/>
          <w:lang w:eastAsia="fr-CH" w:bidi="ar-SY"/>
        </w:rPr>
        <w:t>317</w:t>
      </w:r>
      <w:r>
        <w:rPr>
          <w:rFonts w:eastAsia="Times New Roman" w:cs="Arial" w:ascii="Arial" w:hAnsi="Arial"/>
          <w:b/>
          <w:bCs/>
          <w:sz w:val="24"/>
          <w:szCs w:val="24"/>
          <w:rtl w:val="true"/>
          <w:lang w:eastAsia="fr-CH" w:bidi="ar-SY"/>
        </w:rPr>
        <w:t xml:space="preserve"> ) </w:t>
      </w:r>
      <w:r>
        <w:rPr>
          <w:rFonts w:ascii="Arial" w:hAnsi="Arial" w:eastAsia="Times New Roman"/>
          <w:b/>
          <w:b/>
          <w:bCs/>
          <w:sz w:val="24"/>
          <w:sz w:val="24"/>
          <w:szCs w:val="24"/>
          <w:rtl w:val="true"/>
          <w:lang w:eastAsia="fr-CH" w:bidi="ar-SY"/>
        </w:rPr>
        <w:t>التضمينات والرسوم والنفقات التي يمكن أن يحكم عليه ب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تصب بعض أهالي القرية خصماً عن الباقين إذا كانوا قوماً غير محصورين في الدعاوى التال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تعمال العقارات المتروكة المرف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سقاط حق استعمال هذه العقارات</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حقوق التي يكسبها أهل القرية على الأملاك العا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تبر القوم غير محصور إذا تجاوز عددهم مئة شخص</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تصب أحد الورثة خصماً عن الباقين بصفته ممثلاً لهم في التركات التي لم تقرر تصفيتها، وذلك في الدعاوى التي تقام على الميت أو ل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خصم بدعوى العين من التركة هو الوارث الذي في حيازته هذه الع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حصر الخصومة بالمصفي في حالة إعلان تصفية الترك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رجع في أهلية الشخص للتقاضي إلى قانون بلده، كما يرجع إليه في أحكام تمثيله أو الإذن له أو الحضور معه إذا لم يكن أهل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تبر أهلاً للتقاضي في سورية الأجنبي الذي توافرت له شروط الأهلية طبقاً للقانون السوري ولو لم يكن أهلاً بحسب قانون بلد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من يختصم باعتباره وارثاً أن يطلب تأجيل الدعوى حتى ينقضي الميعاد المحدد في قانون بلده لقبول الصفة التي اختصم ب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ذلك للزوجة بعد انتهاء المشاركة في الأموال بسبب الوفاة أو الطلاق أو التفرق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خل هذا الطلب بحق الطالب في إبداء ما لديه من الدفوع بعد انتهاء الأج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محكمة في جميع الأحوال التثبت من توافر الأهلية أو من صحة التمثيل أو الإذ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 w:name="__الفصل_الرابع_%3A_الميعاد_والتبليغ__"/>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فصل الرابع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ميعاد والتبليغ </w:t>
      </w:r>
      <w:bookmarkEnd w:id="3"/>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نص القانون على ميعاد لرفع دعوى أو تقديم طعن أو القيام بإجراء يحصل بالتبليغ يبدأ الميعاد من تاريخ تبليغ الخصم ما لم ينص القانون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كل تبليغ يكون بواسطة المحضرين أو رجال الضابطة العدلية ما لم ينص القانون على خلاف ذلك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ما رجال الجيش فيبلغون بواسطة الشرطة العسكر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أحد الكتاب المساعدين أن يبلغ الخصم أو وكيله في دائرة المحكمة إذا كان معروفاً م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إجراء أي تبليغ قبل الساعة السابعة صباحاً ولا بعد الساعة السادسة مساءً ولا في أيام العطلة الرسمية إلا في حالات الضرورة وبإذن كتابي من رئيس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شتمل محضر التبليغ على البيانات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اريخ اليوم والشهر والسنة والساعة التي حصل فيها التبليغ</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الطالب ولقبه ومهنته وموطنه أو اسم من يمثله ولقبه وموطن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المحكمة التي يجري التبليغ بأمر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المخاطب ولقبه ومهنته وموطنه فإن لم يكن موطنه معلوماً وقت التبليغ فآخر موطن كان ل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من سُّلمت إليه صورة الورقة وتوقيعه على الأصل أو إثبات امتناعه وسبب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وقيع المحضر على كل من الأصل والصو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سلم الأوراق المطلوب تبليغها إلى الشخص نفسه أنّى وجد ما لم ينص القانون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جد المحضر الشخص المطلوب تبليغه في موطنه يسلم الورقة إلى وكيله أو مستخدمه أو لمن يكون ساكناً معه من الأصول أو الفروع أو الزوج أو الأخوة أو الأخوات ممن يدل ظاهرهم على أنهم أتموا الثامنة عشر من عمرهم على أن لا تكون مصلحة المطلوب تبليغه متعارضة مع مصالح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لم يجد المحضر في موطن المطلوب تبليغه من يصلح للتبليغ أو امتنع من وجده عن تسلم الورقة وجب أن يسلمها إلى المختار الذي يقع موطن المطلوب تبليغه في دائرته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في هذه الحالة يجب على المحضر أن يلصق بياناً على باب موطن المطلوب تبليغه يخبره فيه بأن الصورة سلمت إلى المختار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تجري هذه المعاملة بحضور المختار أو اثنين من الجوار أو أفراد القوى العا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محضر أن يبين كل ذلك بالتفصيل في محضر التبليغ موقعاً بتوقيع المختار أو الشاهد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التبليغ بطريق الإلصاق على لوحة إعلانات المحكمة لكل من يلزم ببيان موطن مختار له ولا يفعل أو يكون بيانه ناقصاً أو غير صحيح ولا يجوز الاتفاق على اتخاذ هذه اللوحة موطناً مختار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ما عدا النصوص الواردة في قوانين خاصة، تسلم صورة الأوراق المطلوب تبليغها على الوجه الآت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دول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وزراء، أو الأمناء العامين، أو مديري المصالح المختص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أشخاص العامة للنائب عنها قانون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شركات التجارية في مركز إدارة الشرك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رئيس مجلس الإدارة أو للمدير أو لأحد الشركاء المتضامنين، فإن لم يكن للشركة مركز إدارة تسلم لواحد من هؤلاء لشخصه أو في موطن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شركات المدنية والجمعيات والمؤسسات وسائر الأشخاص الاعتباري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لم الصورة في مركز إدارتها للنائب عنها بمقتضى عقد إنشائها أو نظامها، فإذا لم يكن لها مركز إدارة سلمت الصورة للنائب عنها لشخصه أو في موطن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شركات الأجنبية التي لها فرع أو وكيل في سوري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لم إلى هذا الفرع أو الوكيل لشخصه أو في موطن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ألغيت بالمرسوم التشريعي رقم </w:t>
      </w:r>
      <w:r>
        <w:rPr>
          <w:rFonts w:eastAsia="Times New Roman" w:cs="Arial" w:ascii="Arial" w:hAnsi="Arial"/>
          <w:b/>
          <w:bCs/>
          <w:sz w:val="24"/>
          <w:szCs w:val="24"/>
          <w:lang w:eastAsia="fr-CH" w:bidi="ar-SY"/>
        </w:rPr>
        <w:t>1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لعام </w:t>
      </w:r>
      <w:r>
        <w:rPr>
          <w:rFonts w:eastAsia="Times New Roman" w:cs="Arial" w:ascii="Arial" w:hAnsi="Arial"/>
          <w:b/>
          <w:bCs/>
          <w:sz w:val="24"/>
          <w:szCs w:val="24"/>
          <w:lang w:eastAsia="fr-CH" w:bidi="ar-SY"/>
        </w:rPr>
        <w:t>1970</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ز</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مسجونين تسلم إلى مأمور السج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ح</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بحارة السفن التجارية أو بخدمها تسلم للربا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مطلوب تبليغه غير معلوم الموطن تلصق خلاصة عن الأوراق على لوحة الإعلانات في المحكمة بموجب محضر وتعلن في صحيفة يوم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التبليغ بطريق البريد المضمون مع إشعار بالوصول في الحالات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طلوب تبليغه مقيماً في بلد أجنبي، وكان موطنه فيه معروف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طلوب تبليغه مقيماً في سورية ورأى القاضي تبليغه بهذه الطري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جميع الأحوال التي ينص القانون عل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رسل ديوان المحكمة صورة الورقة المطلوب تبليغها مع البريد المضمون في غلاف مختوم محرر عليه اسم المرسل إليه ولقبه وموطنه وعنوان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ؤشر رئيس الديوان في ذيل أصل الورقة بأنه سلّم صورتها لمكتب البريد على الوجه المتقد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كان المرسل إليه مقيماً في سورية يسلِّم ساعي البريد الرسالة له أو لأحد الأشخاص المذكورين في المادة </w:t>
      </w:r>
      <w:r>
        <w:rPr>
          <w:rFonts w:eastAsia="Times New Roman" w:cs="Arial" w:ascii="Arial" w:hAnsi="Arial"/>
          <w:b/>
          <w:bCs/>
          <w:sz w:val="24"/>
          <w:szCs w:val="24"/>
          <w:lang w:eastAsia="fr-CH" w:bidi="ar-SY"/>
        </w:rPr>
        <w:t>2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فإن امتنع عن تسلمها أو لم يجد الساعي من يتسلمها أشّر على علم الوصول بذلك وسلّم الرسالة على الوجه المبين في المادة </w:t>
      </w:r>
      <w:r>
        <w:rPr>
          <w:rFonts w:eastAsia="Times New Roman" w:cs="Arial" w:ascii="Arial" w:hAnsi="Arial"/>
          <w:b/>
          <w:bCs/>
          <w:sz w:val="24"/>
          <w:szCs w:val="24"/>
          <w:lang w:eastAsia="fr-CH" w:bidi="ar-SY"/>
        </w:rPr>
        <w:t>23</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بين أن المرسل إليه قد غيّر عنوانه، أشّر الساعي بذلك على غلاف الرسالة وردها إلى ديوان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يد ساعي البريد لديوان المحكمة علم الوصول مؤشراً عليه بما جرى وعلى رئيس الديوان التأشير بما يتم في ذلك على أصل الورقة ثم يسلمها إلى مرجعها مع علم الوصو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م التبليغ بتسليم الرسالة أو بالامتناع عن تسلمها ويعتبر علم الوصول حجة على ذلك، ما لم يثبت تزوي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تبليغ موجهاً إلى شخص مقيم في بلد أجنبي يجري تبليغه برسالة مضمونة أو بمقتضى الإجراءات المقررة في القانون المحلي ما لم يرد نص في اتفاق دولي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مكان التبليغ خارج منطقة المحكمة ترسل الأوراق التي يراد تبليغها من رئيس هذه المحكمة إلى رئيس المحكمة التي يُطلب التبليغ في منطق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عيّن القانون للحضور أو لحصول الإجراء ميعاداً مقدَّراً بالأيام أو الشهور أو بالسنين فلا يحسب منه يوم التفهيم أو التبليغ أو حدوث الأمر المعتبر في نظر القانون مجرياً للميعاد</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قضي الميعاد بانقضاء اليوم الأخير من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يعاد مما يجب انقضاءه قبل الإجراء، لا يجوز حصول الإجراء إلا بعد انقضاء اليوم الأخير من الميعاد</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يعاد مقدراً بالساعات كان حساب الساعة التي تبدأ منها الساعة التي ينقضي بها على الوجه المتقد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سب المواعيد المعينة بالشهور والسنة بالتقويم الشمسي ما لم ينص القانون على غير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يعاد معيناً في القانون للحضور أو لمباشرة إجراء فيه، زيد عليه سبعة أيام لمن كان موطنه ضمن القطر وخارج الصلاحية المحلية للمح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ري هذا الحكم على لبنان أيض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يعاد المسافة لمن يكون موطنهم في الخارج ستون يوم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جوز بأمر رئيس المحكمة تقصير هذا الميعاد تبعاً لسهولة المواصلات وظروف الاستعجا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عمل بهذا الميعاد في حق من يتبلغ من هؤلاء في سورية بشخصه أثناء وجوده فيها، إنما يجوز للمحكمة عند النظر في الدعوى أن تأمر بتمديد الميعاد العادي أو اعتباره ممتداً على أن لا يتجاوز في الحالتين الميعاد الذي كان يستحقه لو بلغ في موطنه بالخارج</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صادف آخر الميعاد عطلة رسمية امتد إلى أول يوم عمل بعدها</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 w:name="الفصل_الخامس_%3Aبطلان_الإجراءات__"/>
      <w:r>
        <w:rPr>
          <w:rFonts w:ascii="Arial" w:hAnsi="Arial" w:eastAsia="Times New Roman"/>
          <w:b/>
          <w:b/>
          <w:bCs/>
          <w:sz w:val="24"/>
          <w:sz w:val="24"/>
          <w:szCs w:val="24"/>
          <w:rtl w:val="true"/>
          <w:lang w:eastAsia="fr-CH" w:bidi="ar-SY"/>
        </w:rPr>
        <w:t xml:space="preserve">الفصل الخامس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بطلان الإجراءات </w:t>
      </w:r>
      <w:bookmarkEnd w:id="4"/>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ترتب البطلان على عدم مراعاة المواعيد والإجراءات المنصوص عليها في المواد </w:t>
      </w:r>
      <w:r>
        <w:rPr>
          <w:rFonts w:eastAsia="Times New Roman" w:cs="Arial" w:ascii="Arial" w:hAnsi="Arial"/>
          <w:b/>
          <w:bCs/>
          <w:sz w:val="24"/>
          <w:szCs w:val="24"/>
          <w:lang w:eastAsia="fr-CH" w:bidi="ar-SY"/>
        </w:rPr>
        <w:t>1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1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1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2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2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3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3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3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3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36</w:t>
      </w:r>
      <w:r>
        <w:rPr>
          <w:rFonts w:eastAsia="Times New Roman" w:cs="Arial" w:ascii="Arial" w:hAnsi="Arial"/>
          <w:b/>
          <w:bCs/>
          <w:sz w:val="24"/>
          <w:szCs w:val="24"/>
          <w:rtl w:val="true"/>
          <w:lang w:eastAsia="fr-CH" w:bidi="ar-SY"/>
        </w:rPr>
        <w:t xml:space="preserve"> .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كون الإجراء باطلاً إذا نص القانون صراحة على بطلانه أو إذا شابه عيب لم تتحقق بسببه الغاية من الإجراء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ا يحكم بالبطلان رغم النص عليه إذا ثبت تحقق الغاية من الإجرا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زول البطلان إذا تنازل عنه من شُرّع لمصلحته أو إذا ردَّ على الإجراء بما يدل على أنه اعتبره صحيحاً، أو قام بعمل أو إجراء آخر باعتباره كذلك، فيما عدا الحالات التي يتعلق فيها البطلان بالنظام العام</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5" w:name="_الفصل_السادس_%3Aمعاملات_الديوان__"/>
      <w:r>
        <w:rPr>
          <w:rFonts w:eastAsia="Times New Roman" w:cs="Arial" w:ascii="Arial" w:hAnsi="Arial"/>
          <w:b/>
          <w:bCs/>
          <w:sz w:val="24"/>
          <w:szCs w:val="24"/>
          <w:rtl w:val="true"/>
          <w:lang w:eastAsia="fr-CH" w:bidi="ar-SY"/>
        </w:rPr>
        <w:t> </w:t>
      </w:r>
      <w:r>
        <w:rPr>
          <w:rFonts w:ascii="Arial" w:hAnsi="Arial" w:eastAsia="Times New Roman"/>
          <w:b/>
          <w:b/>
          <w:bCs/>
          <w:sz w:val="24"/>
          <w:sz w:val="24"/>
          <w:szCs w:val="24"/>
          <w:rtl w:val="true"/>
          <w:lang w:eastAsia="fr-CH" w:bidi="ar-SY"/>
        </w:rPr>
        <w:t xml:space="preserve">الفصل السادس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معاملات الديوان </w:t>
      </w:r>
      <w:bookmarkEnd w:id="5"/>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ساعد المحكمة في جلساتها في جميع إجراءات الإثبات وتحت طائلة البطلان كاتب يتولى تحرير المحضر والتوقيع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نظم سجلات المحاكم والدوائر القضائية بمرسو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كاتب أن يعطي من يودع مستنداً كتابياً سند إيصال به يوقعه ويختمه بخاتم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لخصوم ووكلائهم الإطلاع على ملف الدعوى في ديوان المح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حق لهم أن يستحصلوا على صورة مصدقة عن الأوراق كلها أو بعضها </w:t>
      </w: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قدم الخصم ورقة أو سنداً للاستدلال به في الدعوى فلا يجوز سحبه إلا برضاء خصمه أو بإذن خطي من رئيس المحكمة بعد أن تحفظ صورة عنه في إضبارة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حق لكل شخص أن يحصل بموافقة رئيس المحكمة على صورة مصدقة عن كل حكم، بعد أداء الرسوم القانونية ما لم ينص القانون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رقم صفحات كل سجل ويصدق الرئيس في أوله وفي آخره على عدد الصفحات ويختمه بخاتم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بلغ يدفع لصندوق المحكمة أو يودع أمانة فيه يقيد بالأرقام والأحرف في سجل خاص</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طي الكاتب لمن سلم المبلغ سند إيصال به، يوقعه ويختمه بخاتم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شرف رئيس المحكمة على انتظام الديوا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تحت طائلة البطلان للمحضرين ولا للكتبة وغيرهم من مساعدي القضاء أن يباشروا عملاً يدخل في حدود وظائفهم في الدعاوى الخاصة بهم أو بأزواجهم أو أقاربهم أو أصهارهم للدرجة الرابع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t> </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u w:val="single"/>
          <w:rtl w:val="true"/>
          <w:lang w:eastAsia="fr-CH" w:bidi="ar-SY"/>
        </w:rPr>
        <w:t xml:space="preserve">الكتاب الأول </w:t>
      </w:r>
      <w:r>
        <w:rPr>
          <w:rFonts w:eastAsia="Times New Roman" w:cs="Times New Roman" w:ascii="Times New Roman" w:hAnsi="Times New Roman"/>
          <w:b/>
          <w:bCs/>
          <w:sz w:val="28"/>
          <w:szCs w:val="28"/>
          <w:u w:val="single"/>
          <w:rtl w:val="true"/>
          <w:lang w:eastAsia="fr-CH" w:bidi="ar-SY"/>
        </w:rPr>
        <w:t xml:space="preserve">: </w:t>
      </w:r>
      <w:r>
        <w:rPr>
          <w:rFonts w:ascii="Times New Roman" w:hAnsi="Times New Roman" w:eastAsia="Times New Roman" w:cs="Times New Roman"/>
          <w:b/>
          <w:b/>
          <w:bCs/>
          <w:sz w:val="28"/>
          <w:sz w:val="28"/>
          <w:szCs w:val="28"/>
          <w:u w:val="single"/>
          <w:rtl w:val="true"/>
          <w:lang w:eastAsia="fr-CH" w:bidi="ar-SY"/>
        </w:rPr>
        <w:t>التداعي أمام المحاكم</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باب الأول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اختصاص</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فصل الأول تقدير ا</w:t>
      </w:r>
      <w:bookmarkStart w:id="6" w:name="تقدير_الدعاوى"/>
      <w:r>
        <w:rPr>
          <w:rFonts w:ascii="Arial" w:hAnsi="Arial" w:eastAsia="Times New Roman"/>
          <w:b/>
          <w:b/>
          <w:bCs/>
          <w:sz w:val="24"/>
          <w:sz w:val="24"/>
          <w:szCs w:val="24"/>
          <w:rtl w:val="true"/>
          <w:lang w:eastAsia="fr-CH" w:bidi="ar-SY"/>
        </w:rPr>
        <w:t xml:space="preserve">لدعاوى </w:t>
      </w:r>
      <w:bookmarkEnd w:id="6"/>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أحوال التي يعين فيها القانون اختصاص المحكمة على أساس قيمة موضوع الدعوى تقدر هذه القيمة يوم رفع الدعوى ولا يدخل في التقدير الفوائد والتضمينات والمصاريف وغيرها من الملحقات وذلك مع مراعاة المواد الآت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ين المدعي قيمة الدعاوى المتعلقة بالعقارات وعند الاعتراض يصار إلى تحديدها بالاستناد إلى القيم المقررة لها في الدوائر المالية وإن لم توجد يجري تحديد قيمتها عن طريق الخب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اعتراض على القيمة في معرض تعيين الاختصاص أكثر من مرة ويجب الإدلاء به قبل التعرض للموضو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ت الدعوى خاصة بإيراد فيقدر عند المنازعة في سند ترتبه على أساس مرتب عشرين سن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قدر قيمة الدعوى المتعلقة بالغلال وغيرها من المحاصيل حسب أسعارها في أسواقها العا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تقدر قيمة الدعوى بطلب صحة عقد أو إبطاله أو فسخه بقيمة المعقود عليه </w:t>
      </w: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در قيمة الدعوى بين الدائن الحاجز والمدين بشأن حجز منقول بقيمة الدين المحجوز من أجله سواء كان النزاع على صحة الحجز أم كان على إجراء مؤقت متعلق ب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تقدر إذا كانت بين دائن ومدينه بشأن رهن أو حق امتياز أو تأمين بقيمة الدين المضمو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تقدر إذا كانت مقامة من الغير باستحقاقه للأموال المحجوزة أو المثقلة بالحقوق المذكورة بقيمة هذه الأموا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قدر قيمة دعاوى صحة التوقيع ودعاوى التزوير الأصلية بقيمة الحق المثبت بالورقة المطلوب الحكم بصحة التوقيع عليها أو بتزوير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إذا تضمنت الدعوى طلبات أصلية متعددة ناشئة عن سبب قانوني واحد كان التقدير باعتبار قيمتها جملة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إن كانت ناشئة عن أسباب قانونية مختلفة كان التقدير باعتبار قيمة كل منها على حد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ت الدعوى مرفوعة من واحد أو أكثر على واحد أو أكثر بمقتضى سبب قانوني واحد كان التقدير باعتبار قيمة المدعى به بتمامه بغير التفات إلى نصيب كل من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مطلوب جزءاً من حق قدرت الدعوى بقيمة هذا الجز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إذا كانت الدعوى بطلب غير قابل للتقدير بحسب القواعد المتقدمة، اعتبرت قيمتها زائدة على </w:t>
      </w:r>
      <w:r>
        <w:rPr>
          <w:rFonts w:eastAsia="Times New Roman" w:cs="Arial" w:ascii="Arial" w:hAnsi="Arial"/>
          <w:b/>
          <w:bCs/>
          <w:sz w:val="24"/>
          <w:szCs w:val="24"/>
          <w:rtl w:val="true"/>
          <w:lang w:eastAsia="fr-CH" w:bidi="ar-SY"/>
        </w:rPr>
        <w:t xml:space="preserve">( </w:t>
      </w:r>
      <w:r>
        <w:rPr>
          <w:rFonts w:eastAsia="Times New Roman" w:cs="Arial" w:ascii="Arial" w:hAnsi="Arial"/>
          <w:b/>
          <w:bCs/>
          <w:sz w:val="24"/>
          <w:szCs w:val="24"/>
          <w:lang w:eastAsia="fr-CH" w:bidi="ar-SY"/>
        </w:rPr>
        <w:t>3000</w:t>
      </w:r>
      <w:r>
        <w:rPr>
          <w:rFonts w:eastAsia="Times New Roman" w:cs="Arial" w:ascii="Arial" w:hAnsi="Arial"/>
          <w:b/>
          <w:bCs/>
          <w:sz w:val="24"/>
          <w:szCs w:val="24"/>
          <w:rtl w:val="true"/>
          <w:lang w:eastAsia="fr-CH" w:bidi="ar-SY"/>
        </w:rPr>
        <w:t xml:space="preserve"> ) </w:t>
      </w:r>
      <w:r>
        <w:rPr>
          <w:rFonts w:ascii="Arial" w:hAnsi="Arial" w:eastAsia="Times New Roman"/>
          <w:b/>
          <w:b/>
          <w:bCs/>
          <w:sz w:val="24"/>
          <w:sz w:val="24"/>
          <w:szCs w:val="24"/>
          <w:rtl w:val="true"/>
          <w:lang w:eastAsia="fr-CH" w:bidi="ar-SY"/>
        </w:rPr>
        <w:t>ليرة سور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فصل الثاني الاختصاص النوعي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صلح في الدعاوى الشخصية والعينية المدنية والتجارية المنقولة أو العقارية التي لا تزيد قيمتها على عشرة آلاف ليرة سورية، مع عدم الإخلال بما للمحكمة البدائية من اختصاص شامل في الإفلاس والصلح الواقي، وغير ذلك مما نص عليه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صلح مهما تكن قيمة المدعى به في الدعاوى التا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أ ـ صحة عقد الإيجار، وفسخه، وتسليم المأجور وتخليته وجميع المنازعات التي تقع على تنفيذ العقد وعلى بدله مهما بلغ مقداره وفي دعاوى أجر مثل العقار مهما بلغ المقدار المدعى ب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ب ـ المطالبة بأجور الخدم والصناع والعمال ومرتبات المستخدمين الدائمين أو المؤقتين وسائر المنازعات التي تنشأ بينهم وبين دوائر الدولة أو المؤسسات العا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ج ـ التعويض عما يصيب أراضي الزراعة أو المحصولات أو الثمار من ضرر بفعل إنسان أو حيوان والدعاوى المتعلقة بالانتفاع بالمياه وتطهير الأقنية والمجاري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د ـ قسمة الأموال المنقولة والعقار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هـ ـ إدارة الملكية الشائعة والمنازعات التي تقع بشأن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و ـ إحداث حق الارتفاق التعاقدي واستعمال حقوق الارتفاق الطبيعية والقانونية والتعاقدية وجميع المنازعات الناشئة عن هذه الحقوق</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ز ـ تعيين الحدود وتقدير المسافات المقررة بالقوانين والقرارات أو العرف، فيما يتعلق بالأبنية أو المنشآت الضارة أو الغرس إذا لم تكن الملكية أو أصل الحق محل نزا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صلح في دعاوى الحياز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حائز العقار إذا فقد الحيازة أن يطلب خلال السنة التالية لفقدها ردها إل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فقد الحيازة خفية بدأ سريان السنة من وقت كشف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أن يسترد الحيازة من كان حائزاً لها بالنيابة عن غي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لفاقد الحيازة أن يستردها إلا من شخص لا يستند إلى حيازة أحق بالتفضي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حيازة الأحق بالتفضيل هي الحيازة التي تقوم على سند قانوني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فإذا لم يكن لدى أي من الحائزين سند أو تعادلت سنداتهم كانت الحيازة الأحق هي الأسبق في التاريخ</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فقد الحيازة بالقوة، فللحائز في جميع الأحوال أن يسترد خلال السنة حيازته من المعتد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حائز أن يرفع في الميعاد القانوني دعوى استرداد الحيازة على من انتقلت إليه حيازة الشيء المغتصب منه ولو كان هذا الأخير حسن الن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6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ناطق التي جرت فيها معاملات التحديد والتحرير لمالك الحق العيني المسجل في السجل العقاري أن يرفع دعوى استرداد الحيازة بدون التقيد بالشروط المنصوص عليها في المواد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ن حاز عقاراً واستمر حائزاً له سنة كاملة ثم وقع له تعرض في حيازته جاز له أن يرفع خلال السنة التالية دعوى بمنع هذا التعر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حاز عقاراً واستمر حائزاً له سنة كاملة، وخشي لأسباب معقولة التعرض له من جراء أعمال جديدة تهدد حيازته كان له أن يرفع الأمر إلى محكمة الصلح طالباً وقف هذه الأعمال بشرط ألا تكون قد تمت ولم ينقض عام على البدء في العمل الذي يكون من شأنه أن يحدث الضر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قاضي أن يمنع استمرار الأعمال أو يأذن في استمرارها، وفي كلتا الحالتين يجوز للقاضي أن يأمر بتقديم كفالة مناسبة، تكون في حالة الحكم بوقف الأعمال ضماناً للتعويض عن الضرر الناشئ من هذا الوقف متى تبين بحكم نهائي أن الاعتراض على استمرارها كان على غير أساس وتكون في حالة الحكم باستمرار الأعمال ضماناً لإزالة هذه الأعمال كلها أو بعضها تعويضاً للضرر الذي يصيب الحائز إذا حصل على حكم نهائي في مصلحت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تنازع أشخاص متعددون على حيازة حق واحد، اعتبر بصفة مؤقتة أن حائزه هو من له الحيازة المادية إلا إذا ظهر انه قد حصل على هذه الحيازة بطريقة معيب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للمدعي أن يجمع بين دعوى الحيازة وبين المطالبة بأصل الحق وإلا سقط ادعاؤه بدعوى الحياز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حكم في دعاوى الحيازة على أساس ثبوت أصل الحق أو ن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ستفيد من حق إقامة دعوى الحيازة المستأجر وصاحب الامتياز والترخيص الثابت في الملك العام، والمنتفع، والمرتهن، إذا كانا مخولين حق الانتفاع ضمن الشروط المبينة في المواد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صلح بالحكم في الدعاوى المنصوص عليها في المواد السابقة وفي جميع الدعاوى الداخلة في اختصاصها بموجب قوانين خاصة وفقاً لما يل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بقرار مبرم بما لا تتجاوز القيمة فيه أو البدل ألف ليرة 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بقرار يقبل الطعن بطريق الاستئناف في الدعاوى الأخرى وحكم محكمة الاستئناف مبر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قرار يتضمن جزءاً قابلاً للطعن وآخر مبرماً يكون القرار بمجموعه قابلاً ل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صلح بالحكم في طلب الضمان وفي سائر الطلبات الفرعية والعارضة على الدعوى الأصلية ولو كانت قيمة هذه الطلبات تتجاوز نصاب اختصاص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بداية في الحكم بدرجة بدائية في جميع الدعاوى المدنية والتجارية التي ليست من اختصاص محكمة أخر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كم رئيس محكمة البداية في الأمور المستعجلة بدون تعد للموضوع أو لاختصاص رئيس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مراكز التي لا يوجد فيها محاكم بداية يتولى قاضي الصلح الفصل في هذه الأمو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قى من اختصاص محكمة الموضوع الحكم بهذه الأمور إذا رفعت لها بطريق التبع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صد بالأمور المستعجلة المسائل التي يخشى عليها من فوات الوقت</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أن تمس التدابير المتخذة من قبل قاضي الأمور المستعجلة حقوق السلطة الإدار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قاضي الأمور المستعجلة أن يقرر بناء على الطلب المقدم إليه وقبل دعوة الخصوم إجراء معاينة أو خبرة فنية في حالة العجلة الزائد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7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محكمة الاستئناف بالنظر في الاستئناف الذي يرفع إليها بشـأن الأحكام الصادرة بالدرجة البدائية وبالحكم في جميع القضايا التي يرد عليها نص خاص في القانو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فصل الثالث الاختصاص المحلي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حدد الاختصاص المحلي على الوجه المبين في المواد الآت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دعاوى الحقوق الشخصية أو المنقولة يكون الاختصاص للمحكمة التي يقع في دائرتها موطن المدعى عل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كن للمدعى عليه موطن في سورية فللمحكمة التي يقع في دائرتها سكنه المؤقت</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عدد المدعى عليهم كان الاختصاص للمحكمة التي يقع في دائرتها موطن أحد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دعاوى العينية العقارية ودعاوى الحيازة يكون الاختصاص للمحكمة التي يقع في دائرتها العقار، أو أحد أجزائه، إذا كان واقعاً في دوائر محاكم متعدد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عددت العقارات كان الاختصاص للمحكمة التي يقع أحدها في دائرت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دعاوى الشخصية العقارية يكون الاختصاص للمحكمة التي يقع في دائرتها العقار أو موطن المدعى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دعاوى المتعلقة بالشركات أو الجمعيات القائمة أو التي في دور التصفية أو المؤسسات يكون الاختصاص للمحكمة التي يقع في دائرتها مركز إدارتها سواء أكانت الدعوى على الشركة أو الجمعية أو المؤسسة أو على أحد الشركاء أو الأعضاء أو من شريك أو عضو على آخ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رفع الدعوى إلى المحكمة التي يقع في دائرتها فرع الشركة أو الجمعية أو المؤسسة وذلك في المسائل المتصلة بهذا الفر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دعاوى المتعلقة بالتركات أو التي يرفعها الدائن قبل قسمة التركة تكون من اختصاص المحكمة التي يقع في دائرتها محل فتح التركة، وكذلك الدعاوى التي يرفعها بعض الورثة على بعض قبل قسمة الترك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واد التي فيها اتفاق على محل مختار لتنفيذ عقد يكون الاختصاص للمحكمة التي يقع في دائرتها موطن المدعى عليه أو المحل المختار للتنفيذ ما لم يلحظ في العقد مصلحة المدعى عليه أو طرفي العق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نازعات المتعلقة بالتفليس أو الإعسار المدني يكون الاختصاص للمحكمة التي قضت ب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نازعات المتعلقة بالتوريدات والأشغال وأجور المساكن، وأجور العمال، والصناع يكون الاختصاص لمحكمة المدعى عليه، أو للمحكمة التي في دائرتها تم الاتفاق أو نف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نازعات المتعلقة بطلب بدل التأمين، يكون الاختصاص للمحكمة التي في دائرتها موطن الشخص المؤمن عليه، أو مكان المال المؤمن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8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واد التجارية يكون الاختصاص لمحكمة المدعى عليه أو للمحكمة التي في دائرتها تم الاتفاق وتسليم البضاعة أو التي في دائرتها يجب الوفا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دعاوى المتعلقة بالنفقة والحضانة والرضاع يكون الاختصاص للمحكمة التي يقع في دائرتها موطن المدعى عليه أو موطن المدع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دعاوى المتضمنة طلب اتخاذ إجراء مؤقت أو مستعجل، يكون الاختصاص للمحكمة التي يقع في دائرتها موطن المدعى عليه أو المحكمة المطلوب حصول الإجراء في دائر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منازعات المتعلقة بمصروفات الدعاوى وأتعاب المحاماة إذا وقعت بصورة تبعية يكون الاختصاص للمحكمة التي فصلت في أصل الدعوى على أن لا يخل ذلك في الأحكام الواردة في قانون المحاما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كن للمدعى عليه موطن، ولا سكن في سورية ولم يتيسر تعيين المحكمة المختصة بمقتضى الأحكام المتقدمة يكون الاختصاص للمحكمة التي يقع في دائرتها موطن المدعي أو سكنه فإن لم يكن له موطن ولا سكن في سورية كان الاختصاص لمحكمة دمشق</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باب الثاني رفع الدعوى وقيدها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رفع الدعوى باستدعاء يتضم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المحكمة التي ترفع الدعوى أمام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اريخ تحرير الاستدعاء</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كل من المدعي والمدعى عليه ولقبه ومهنته وموطن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موضوع الدعوى، فإن كان من المنقولات وجب ذكر جنسه ونوعه وقيمته وأوصافه وإن كان من العقارات وجب تعيين موقعه وحدوده أو بيان رقم محضر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رض الأوجه القانونية التي تؤسس عليها الدعوى</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ذكر البيانات والأدلة التي يستند إليها المدعي في تأييد دعوا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ز</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وقيع المدعي أو وكيله متى كان الوكيل مفوضاً بسند رسمي، ويجب ذكر تاريخ هذا السند والجهة التي صدق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على المدعي الذي ليس له موطن في دائرة المحكمة أن يختار موطناً له فيها وإذا لم يفعل جاز تبليغه وفاقاً للمادة </w:t>
      </w:r>
      <w:r>
        <w:rPr>
          <w:rFonts w:eastAsia="Times New Roman" w:cs="Arial" w:ascii="Arial" w:hAnsi="Arial"/>
          <w:b/>
          <w:bCs/>
          <w:sz w:val="24"/>
          <w:szCs w:val="24"/>
          <w:lang w:eastAsia="fr-CH" w:bidi="ar-SY"/>
        </w:rPr>
        <w:t>24</w:t>
      </w:r>
      <w:r>
        <w:rPr>
          <w:rFonts w:eastAsia="Times New Roman" w:cs="Arial" w:ascii="Arial" w:hAnsi="Arial"/>
          <w:b/>
          <w:bCs/>
          <w:sz w:val="24"/>
          <w:szCs w:val="24"/>
          <w:rtl w:val="true"/>
          <w:lang w:eastAsia="fr-CH" w:bidi="ar-SY"/>
        </w:rPr>
        <w:t xml:space="preserve"> .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دم المدعي استدعاء الدعوى إلى ديوان المحكمة وصوراً عنه بقدر عدد المدعى عليهم ويربط بكل نسخة من استدعاء الدعوى صور الأوراق التي يستند إليها مع قائمة بيان مفردات هذه الأوراق</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جب أن يوقع المدعي، أو وكيله، على كل ورقة من الأوراق المتقدم ذكرها مع إقرار بمطابقتها للأصل إن كانت من قبيل الصو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بعد أن يستوفى الرسم يقيد الاستدعاء في اليوم نفسه في دفتر خاص برقم متسلسل وفقا لأسبقية تقديمه، ويوضع عليه وعلى ما يرافقه من أوراق خاتم المحكمة ويذكر أمام الرقم تاريخ القيد ببيان اليوم والشهر والسنة، ويؤشر كل ذلك على صور الاستدعا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لم الاستدعاء وما يرافقه من صور أوراق الإثبات لكاتب الضبط ضمن ملف خاص يبين في ظاهره اسم المحكمة وأسماء الخصوم ورقم قيد استدعاء الدعوى وتاريخ السنة وترقيم جميع الأوراق التي تحفظ في الملف بأرقام متتابعة ويدرج بيان مفرداتها وأرقامها في ظاهر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لم صور الاستدعاء وما يرافقها من صور أوراق لتبليغها إلى المدعى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على المدعى عليه أن يقدم جواباً عن الدعوى خلال ثمانية أيام من تاريخ تبليغه استدعاءها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جب أن يكون الجواب كتابياً وأن ترفق به الأوراق التي يستند إليها مع صور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تبع في شأن الجواب وما يرفق به الأحكام الواردة في المادتين </w:t>
      </w:r>
      <w:r>
        <w:rPr>
          <w:rFonts w:eastAsia="Times New Roman" w:cs="Arial" w:ascii="Arial" w:hAnsi="Arial"/>
          <w:b/>
          <w:bCs/>
          <w:sz w:val="24"/>
          <w:szCs w:val="24"/>
          <w:lang w:eastAsia="fr-CH" w:bidi="ar-SY"/>
        </w:rPr>
        <w:t>9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9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تم تبليغه للمدعي وفقاً للقواعد الخاصة بتبليغ استدعاء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عد انقضاء ثلاثة أيام من تاريخ تبليغ جواب المدعى عليه أو في اليوم التالي لانقضاء الأجل الذي كان ينبغي أن يتم الجواب فيه، يعرض كاتب الضبط على رئيس المحكمة إضبارة الدعوى لتعيين جلسة للنظر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رئيس أن يرجئ تعيين الجلسة ويسمح للمدعي بالرد على الجواب إن طلب إليه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دعاوى الصلحية والمستعجلة والبسيطة يعين القاضي جلسة المحاكمة فور قيد استدعائها بدون حاجة لتبادل اللوائح</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تبر الدعوى بسيطة غير تابعة لتبادل اللوائح بقرار يصدره رئيس المحكمة في ذيل استدعاء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يعاد الحضور أمام محاكم الصلح والبداية والاستئناف ثلاثة أيام على الأقل ويجوز في حال الضرورة إنقاص هذا الميعاد إلى أربع وعشرون سا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يعاد الحضور في الدعاوى المستعجلة أربع وعشرين ساعة، ويجوز في حال الضرورة القصوى إنقاص هذا الميعاد إلى ساعة بشرط أن يحصل التبليغ للخصم نفس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إنقاص المواعيد في الأحوال المتقدمة، بقرار من رئيس المحكمة المرفوعة إليها الدعوى</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الباب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تحضار الخصوم</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7" w:name="_الفصل_الأول%3A_الحضور_"/>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حضور</w:t>
      </w:r>
      <w:bookmarkEnd w:id="7"/>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لا يجوز للمتداعين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من غير المحامين</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ن يحضروا أمام المحاكم لنظر الدعوى إلا بواسطة محامين يمثلونهم بمقتضى سند توكي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تثنى من أحكام الفقرة السابقة الحالات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تجيز له المحكمة المرافعة بنفسه في دعوى له أو لزوجته أو لأقاربه لغاية الدرجة الثالث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قضايا التي تنظر فيها محاكم الصلح</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قضايا الشرعية عدا دعاوى النسب والإرث والوقف</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بلغ عدد المحامين ثلاثة أساتذة في دائرة المح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ضر الخصم، وامتنع عن توكيل محام، ترى الدعوى بغيبته ويعتبر الحكم وجاه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على الوكيل أن يثبت وكالته عن موكله بسند رسمي</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بل في الدعاوى الصلحية، في المناطق التي لا يعتمد فيها نقيب المحامين أحداً لتصديق الوكالات القضائية، سند التوكيل المصدق من المختا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أن يعطى التوكيل في الجلسة بتقرير يدوّن في محضرها يوقع عليه الموكل أو يختمه بخاتمه أو بصمة إبهام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بمجرد صدور التوكيل من أحد الخصوم يكون موطن وكيله الذي باشر المحاكمة معتبراً في تبليغ الأوراق اللازمة لسير الدعوى، في درجة التقاضي الموكل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خصم الذي لا يكون له وكيل في بلد مقر المحكمة أن يتخذ له في أول جلسة يحضرها موطناً 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تعدد الوكلاء، جاز لأحدهم الانفراد بالعمل في القضية، ما لم يكن ممنوعاً من ذلك طرقه في التوكي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وكيل أن ينيب غيره من المحامين إن لم يكن ممنوعاً من الإنابة صراحة في التوكي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وب المتمرن حكماً عن أستاذه سواء ذكر اسمه في سند التوكيل أو لم يذك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للمحامي أن يعتزل الوكالة، بشرط أن يبلغ موكله هذا الاعتزال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نما لا يجوز له ذلك في وقت غير لائق، يعود تقديره ل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اعتزل الوكيل أو عزله موكله تستمر إجراءات الدعوى في مواجهة الوكي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عليه أن يمضي في عمله إلى أن يبلغ الموكل هذا الاعتزال، وموعد المحاكمة بواسطة الكاتب بالعدل أو إلى أن يعين الوكيل بدلاً عنه، أو يباشر الدعوى بنفسه، في الحالات التي يجيزها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لأحد قضاة المحاكم أو للنائب العام ولا لأحد من وكلائه أو معاونيه ولا لأحد من الموظفين بالمحاكم أن يكون وكيلاً عن الخصوم في الحضور أو المرافعة سواء أكان بالمشافهة أو بالكتابة أو بالإفتاء ولو كانت الدعوى مقامة أمام محكمة غير المحكمة التابع ل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كن يجوز لهم ذلك ممن يمثلونه قانوناً وعن زوجاتهم وأقاربهم لغاية الدرجة الثالثة</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8" w:name="الفصل_الثاني%3A_الغياب"/>
      <w:r>
        <w:rPr>
          <w:rFonts w:ascii="Arial" w:hAnsi="Arial" w:eastAsia="Times New Roman"/>
          <w:b/>
          <w:b/>
          <w:bCs/>
          <w:sz w:val="24"/>
          <w:sz w:val="24"/>
          <w:szCs w:val="24"/>
          <w:rtl w:val="true"/>
          <w:lang w:eastAsia="fr-CH" w:bidi="ar-SY"/>
        </w:rPr>
        <w:t>الفصل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غياب</w:t>
      </w:r>
      <w:bookmarkEnd w:id="8"/>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أن تجري المحاكمة إلا بصورة وجاهية أو بمثابة الوجاه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ضر المدعي أو المدعى عليه في أية جلسة اعتبرت الخصومة وجاهية في حقه ولو تخلف بعد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حضر المدعي الجلسة الأولى فللمدعى عليه الخيار إن شاء طلب شطب استدعاء الدعوى أو الحكم في موضوع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طلب المدعى عليه الحكم في موضوع الدعوى أجلت المحكمة القضية إلى جلسة ثانية وأبلغ المدعي ميعاد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عدد المدعون وتخلف بعضهم عن حضور الجلسة وجب على المحكمة تأجيل القضية لتبليغ المتخلفين وفقاً للفقرة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حضر المدعى عليه الجلسة الأولى أجلت المحكمة القضية إلى جلسة ثانية وأبلغ ميعاد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عدد المدعى عليهم وحضر بعضهم أجلت المحكمة القضية إلى جلسة ثانية وأبلغ من لم يحضر ميعاد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تتضمن المذكرة الثانية التي تبلغ إلى المدعي أو المدعى عليه في الحالات المنصوص عليها في المادتين السابقتين إخطاراً بأن الحكم الذي سيصدر يعتبر وجاه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أما إذا كان المدعى عليه قد تبلغ مذكرة الدعوة بالذات فلا يبلغ الإخطار وتجري المحاكمة بحقه وجاه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حضر المدعي ولا المدعى عليه تقرر المحكمة شطب استدعاء الدعوى، وتزول في هذه الحالة مفاعيل الشطب إذا راجع أحد الطرفين المحكمة خلال أوقات الدوام من اليوم نفسه وطلب السير في الدعوى إذ يصار في هذه الحالة إلى إلغاء قرار الشطب وتحديد جلسة جديدة للمحاكمة وتبليغ الطرفين موعدها على نفقة المراج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شطب الدعوى إبطال لاستدعائ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سقط شطب الدعوى الحق ولا الادعاء ب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قبل الحكم الذي يصدر بشطب الدعوى الطعن إلا لخطأ في تطبيق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تثبيت التخلف بحق أحد من الخصوم عن الحضور إلا بعد انقضاء ساعة على الميعاد المعين للمحا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تسري آثار التخلف إلا على المتخلف الذي لم يبعث بمعذرة مشروعة قبل ميعاد الجلس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ود إلى المحكمة تقدير المعذرة، وفي حال قبولها تقرر تأجيل الجلسة وتبليغ المتخلف ميعاد الجلسة مجدد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9" w:name="الباب_الرابع%3A_تدخل_النيابة_العامة"/>
      <w:r>
        <w:rPr>
          <w:rFonts w:ascii="Arial" w:hAnsi="Arial" w:eastAsia="Times New Roman"/>
          <w:b/>
          <w:b/>
          <w:bCs/>
          <w:sz w:val="24"/>
          <w:sz w:val="24"/>
          <w:szCs w:val="24"/>
          <w:rtl w:val="true"/>
          <w:lang w:eastAsia="fr-CH" w:bidi="ar-SY"/>
        </w:rPr>
        <w:t>الباب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دخل النيابة العامة</w:t>
      </w:r>
      <w:bookmarkEnd w:id="9"/>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نيابة العامة حق الادعاء مباشرة في الحالات التي ينص القانون عليها وفي قضايا الجنس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إدخال النيابة العامة في الدعاوى المنصوص عليها في الفقرة السابقة وإلا كان الحكم باطل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تبر النيابة العامة في هذه الحالات خصما أصلياً ويحق لها سلوك جميع طرق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نيابة العامة أن تتدخل في القضايا المتعلقة بإدارة عامة أو بالأحوال الشخصية وبعديمي الأهلية وناقصيها والغائبين وبالأوقاف الخيرية وبالهبات والوصايا المرصدة للبر وفي تعيين المرجع والدفع بعدم الاختصاص الموضوعي وفي رد القضاة ومحاكمتهم وفي التفاليس والصلح الواق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في أية حالة تكون عليها الدعوى أن ترسل ملف القضية للنيابة العامة، إذا عرضت فيها مسألة تتعلق بالنظام العام أو الآداب العا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تدخل النيابة في أية حالة كانت عليها الدعوى قبل ختام المرافعة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جميع الدعاوى التي تكون فيها النيابة العامة طرفاً منضماً لا يجوز للخصوم بعد تقديم أقوالها وطلباتها أن يطلبوا الكلام ولا أن يقدموا مذكرات جديدة وإنما يجوز لهم أن يقدموا للمحكمة بياناً كتابياً لتصحيح الوقائع التي ذكرتها النيابة العام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خام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جراءات الجلسات ونظامها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0" w:name="الفصل_الأول%3A_في_إجراءات_الجلسات"/>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إجراءات الجلسات</w:t>
      </w:r>
      <w:bookmarkEnd w:id="1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كاتب المحكمة أن يعد قائمة بالدعاوى التي تعرض في كل جلسة مرتبة بحسب الساعات المعينة لرؤيت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رض هذه القائمة على رئيس المحكمة وتعلق صورتها في اللوحة المعدة لذلك على باب المحكمة قبل افتتاح الجلس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تكون المرافعة في قاعة المحكمة علنية إلا إذا رأت المحكمة من تلقاء نفسها أو بناءً على طلب أحد الخصوم إجرائها سراً محافظة على النظام أو مراعاة للآداب العامة أو لحرمة الأس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قاضي الأمور المستعجلة أن يعقد جلساته في غير قاعة المحكمة وفي أي وقت يحدد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الدعاوى الصلحية يسعى القاضي لمصالحة الخصوم قبل الدخول في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ادى على الخصوم في الساعة المعينة للمحا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ضر المدعى عليه بالذات أو بواسطة محاميه في دعوى مستعجلة أو بسيطة له أن يلتمس إرجاءها إلى جلسة تالية ليتسنى له إيداع مدافعا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في الدعاوى الخاضعة للتبليغات أن تعطي الخصوم المهل المناسبة للإطلاع على المستندات والرد عليها كلما اقتضت الحال ذلك</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المحكمة على من يتخلف من الخصوم عن إيداع مدافعاته في الميعاد الذي ضرب له وفاقاً للفقرتين السابقتين بغرامة لا تقل عن خمس ليرات ولا تتجاوز عشرين ليرة، ويثبت هذا الحكم في محضر الجلسة، وتبلغ صورة عنه للنيابة العامة ويكون له ما للأحكام من قوة تنفيذية ولا يخضع لطريق من طرق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أذن الرئيس في الكلام للمدعي أو لوكيله أولاً ثم يأذن في الكلام للمدعى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ضر المدعى عليه فعليه أن يجيب على الدعوى</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سكت المدعى عليه أو تخلف عن الحضور فللمحكمة أن تتخذ من سكوته أو تخلفه مسوغاً للحكم بدعوى المدعي أو لقبول إثباتها بالبينة الشخصية أو القرائن في الأحوال التي لا يجيز فيها القانون الإثبات بغير الكتاب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رئيس أن يستوقف المرافعات لطرح الأسئلة والملحوظات التي يراها ضرور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فل باب المرافعة بمجرد انتهاء الخصوم من مدافعات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خصوم أن يقدموا للمحكمة خلال الأيام الثلاثة التي تلي إقفال باب المرافعة مذكرة واحدة خطية لاستكمال بعض النقاط أو تصحيح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تقدم هذه المذكرة بواسطة ديوان المحكمة وأن تودع منها نسخ بعدد الخصوم ويعطى الخصوم ميعاد ثلاثة أيام للجواب عل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حكم على من يقدم المذكرة بغرامة لا تقل عن عشر ليرات ولا تتجاوز مائة ليرة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لا يشمل ذلك المذكرة الجواب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دثت واقعة جديدة أو ظهرت واقعة غير معلومة بعد إقفال باب المرافعة وقبل النطق بالحكم كان للمحكمة أن تقرر من تلقاء نفسها أو بناءً على طلب أحد الخصوم فتح المناقشة وإعادة قيدها في جدول المرافع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خصوم أن يطلبوا إلى المحكمة في أية حالة تكون عليها الدعوى تدوين ما اتفقوا عليه في محضر المحا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شئ كاتب الضبط محضر المحاكمة ويوقع عليه مع الرئيس في آخر كل جلسة ويذكر فيه ساعة افتتاحها وساعة ختامها وأسماء القضاة والنيابة العامة إذا مثلت في المحاكمة وأسماء المحامين والوقوعات التي حدثت والشروح التي يأمره الرئيس بتدوين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ن محضر المحاكمة سند رسمي بما دون فيه</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1" w:name="الفصل_الثاني_%3A_نظام_الجلسات_"/>
      <w:r>
        <w:rPr>
          <w:rFonts w:ascii="Arial" w:hAnsi="Arial" w:eastAsia="Times New Roman"/>
          <w:b/>
          <w:b/>
          <w:bCs/>
          <w:sz w:val="24"/>
          <w:sz w:val="24"/>
          <w:szCs w:val="24"/>
          <w:rtl w:val="true"/>
          <w:lang w:eastAsia="fr-CH" w:bidi="ar-SY"/>
        </w:rPr>
        <w:t xml:space="preserve">الفصل الثان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نظام الجلسات</w:t>
      </w:r>
      <w:bookmarkEnd w:id="11"/>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ضبط الجلسة وإدارتها منوطان برئيسها الذي يتولى توجيه الأسئلة إلى الخصوم والشهود وللقضاة أن يستأذنوه في توجيه ما يريدون من الأسئل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رئيس أن يخرج من الجلسة من يخل بنظامها فإن لم يمتثل وتمادى كان للمحكمة أن تحكم على الفور بحبسه أربع وعشرين ساعة أو بتغريمه عشر ليرات حكماً غير قابل لطريق من طرق الطعن يبلغه الرئيس إلى النيابة العامة لتنفيذ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0</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للمحكمة أن تأمر بمحو العبارات النابية أو المخالفة للآداب أو النظام العام من أية ورقة من أوراق المراف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1</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أمر رئيس الجلسة كتابة محضر عن كل جريمة تقع أثناء انعقادها وبما يرى اتخاذه من إجراءات التحقيق</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جريمة التي وقعت جناية أو جنحة كان له إذا اقتضت الحال أن يأمر بالقبض على من وقعت منه وإحالته إلى النيابة العا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2</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أن تحاكم من تقع منه أثناء انعقادها جنحة تعدٍ على هيئتها أو على أحد أعضائها أو أحد موظفيها وأن تحكم عليه فوراً بالعقوب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أن تحاكم من شهد زوراً في الجلسة وأن تحكم عليه بالعقوبة المقررة لشهادة الزو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ون حكم المحكمة في هذه الحالات نافذاً ولو حصل استئناف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3</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لا تخل أحكام المادتين </w:t>
      </w:r>
      <w:r>
        <w:rPr>
          <w:rFonts w:eastAsia="Times New Roman" w:cs="Arial" w:ascii="Arial" w:hAnsi="Arial"/>
          <w:b/>
          <w:bCs/>
          <w:sz w:val="24"/>
          <w:szCs w:val="24"/>
          <w:lang w:eastAsia="fr-CH" w:bidi="ar-SY"/>
        </w:rPr>
        <w:t>14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14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نصوص القانونية الخاصة بالمحام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ساد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دفوع واختصام الغير وإدخال ضامن والطلبات العارضة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2" w:name="الفصل_الأول_%3A_الدفوع_والدفع_بعدم_قبول_"/>
      <w:r>
        <w:rPr>
          <w:rFonts w:ascii="Arial" w:hAnsi="Arial" w:eastAsia="Times New Roman"/>
          <w:b/>
          <w:b/>
          <w:bCs/>
          <w:sz w:val="24"/>
          <w:sz w:val="24"/>
          <w:szCs w:val="24"/>
          <w:rtl w:val="true"/>
          <w:lang w:eastAsia="fr-CH" w:bidi="ar-SY"/>
        </w:rPr>
        <w:t xml:space="preserve">الفصل الأول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دفوع والدفع بعدم قبول الدعوى</w:t>
      </w:r>
      <w:bookmarkEnd w:id="12"/>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على الخصوم أن يبينوا جميع طلباتهم ودفوعهم دفعة واحد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خصوم استثناء من أحكام الفقرة السابقة أن يطلبوا قبل التعرض لموضوع الدعوى الحكم في الدفوع التال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طلان مذكرات الدعوى</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دم اختصاص المحكمة للنظر في الدعوى</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حالة الدعوى إلى محكمة أخرى مرفوعة إليها تلك الدعوى أو دعوى ثانية مرتبطة ب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كم في هذه الدفوع على حدة ما لم تقرر المحكمة ضمها إلى الموضوع وعندئذ يفصل فيها بحكم واح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5</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يجب إبداء الدفع بالبطلان في الإجراءات وبعدم الاختصاص المحلي في بدء المحاكمة وقبل أي دفع أو طلب آخر وإلا سقط الحق فيه، كما يسقط حق الطاعن في هذه الدفوع إذا لم يثرها في استدعاء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6</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عدم اختصاص المحكمة بسبب عدم ولايتها أو بسبب نوع الدعوى أو قيمتها تحكم به المحكمة من تلقاء نفسها ويجوز الدفع به في أية حالة كانت عليها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7</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على المحكمة إذا حكمت بعدم اختصاصها المحلي أن تقرر إحالة الدعوى بحالتها إلى المحكمة المختص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ويجوز لها عند الاقتضاء أن تحكم على المدعي بغرامة لا تتجاوز المائة ليرة تمنح كلها أو بعضها للخصم الآخر على سبيل التعوي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8</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في الاختصاص المحلي إذا اتفق الخصوم على التداعي أمام محكمة غير المحكمة المرفوعة إليها الدعوى قررت هذه المحكمة إحالة الدعوى إلى المحكمة التي اتفقوا عل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إذا دفع بإحالة الدعوى إلى محكمة أخرى للقيام بنفس النزاع أو لارتباطها بدعوى أخرى مقامة أمامها فعلى المحكمة المقدم إليها الدفع أن تحكم فيه على وجه السر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0</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طلان مذكرات الدعوة بالحضور الناشئ عن عيب في التبليغ أو في بيان المحكمة أو تاريخ الجلسة أو عدم مراعاة مواعيد الحضور يزول بحضور المطلوب تبليغه بغير إخلال بحقه في التأجيل لاستكمال ميعاد الحضو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3" w:name="الفصل_الثاني_%3A_اختصام_الغير_وإدخال_ضام"/>
      <w:r>
        <w:rPr>
          <w:rFonts w:ascii="Arial" w:hAnsi="Arial" w:eastAsia="Times New Roman"/>
          <w:b/>
          <w:b/>
          <w:bCs/>
          <w:sz w:val="24"/>
          <w:sz w:val="24"/>
          <w:szCs w:val="24"/>
          <w:rtl w:val="true"/>
          <w:lang w:eastAsia="fr-CH" w:bidi="ar-SY"/>
        </w:rPr>
        <w:t xml:space="preserve">الفصل الثان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ختصام الغير وإدخال ضامن</w:t>
      </w:r>
      <w:bookmarkEnd w:id="13"/>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خصم أن يدخل في الدعوى من كان يصح اختصامه فيها عند رفع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دم الطلب باستدعاء أو مذك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لغ من يطلب إدخاله صور الطلب ويدعى للمحا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ولو من تلقاء نفسها أن تحكم بإدخال</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كان مختصماً في الدعوى في مرحلة ساب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تربطه بأحد الخصوم رابطة تضامن أو التزام لا يقبل التجزئ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ارث المدعي أو المدعى عليه أو الشريك على الشيوع إذا كانت الدعوى متعلقة بالتركة قبل قسمتها أو بعدها أو بالشيوع </w:t>
      </w:r>
      <w:r>
        <w:rPr>
          <w:rFonts w:eastAsia="Times New Roman" w:cs="Arial" w:ascii="Arial" w:hAnsi="Arial"/>
          <w:b/>
          <w:bCs/>
          <w:sz w:val="24"/>
          <w:szCs w:val="24"/>
          <w:rtl w:val="true"/>
          <w:lang w:eastAsia="fr-CH" w:bidi="ar-SY"/>
        </w:rPr>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قد يضار من قيام الدعوى أو من الحكم فيها إذا بدت للمحكمة دلائل جدية على التواطؤ أو الغش أو التقصير من جانب الخصو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ين المحكمة ميعاداً لحضور من تأمر بإدخاله ومن يجب عليه دفع رسوم التبليغ من الخصو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أن تقرر تبليغ ملخص واف من طلبات الخصوم في الدعوى إلى أي شخص ترى، لمصلحة العدالة أو لإظهار الحقيقة، أن يكون على علم ب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محكمة إجابة الخصم إلى تأجيل الدعوى لإدخال ضامن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ضى في طلب الضمان مع الدعوى الأصلية بحكم واحد كلما أمكن ذلك ما لم تر المحكمة ضرورة التفريق بينه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رأت المحكمة أن طلب الضمان لا أساس له جاز لها الحكم على مدعي الضمان بالتضمينات الناشئة عن تأخير الفصل في الدعوى الأصل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4" w:name="الفصل_الثالث_%3A_الطلبات_العارضة_من_المد"/>
      <w:r>
        <w:rPr>
          <w:rFonts w:ascii="Arial" w:hAnsi="Arial" w:eastAsia="Times New Roman"/>
          <w:b/>
          <w:b/>
          <w:bCs/>
          <w:sz w:val="24"/>
          <w:sz w:val="24"/>
          <w:szCs w:val="24"/>
          <w:rtl w:val="true"/>
          <w:lang w:eastAsia="fr-CH" w:bidi="ar-SY"/>
        </w:rPr>
        <w:t xml:space="preserve">الفصل الثالث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طلبات العارضة من المدعي والمدعى عليه والتدخل</w:t>
      </w:r>
      <w:bookmarkEnd w:id="14"/>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دم الطلبات العارضة من المدعي أو المدعى عليه إلى المحكمة باستدعاء أو مذكرة ويبلغ ذلك للخصم قبل يوم الجلس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بإذن من الرئيس إبداء الطلبات العارضة شفاهاً في الجلسة وبحضور الخصم وتثبت في محضر الجلس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دعي أن يقدم من الطلبات العارض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يتضمن تصحيح الطلب الأصلي أو تعديل موضوعه لمواجهة ظروف طرأت أو تبينت بعد رفع الدعوى</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يكون مكملاً للطلب الأصلي أو مترتباً عليه أو متصلاً به بصلة لا تقبل التجزئ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يتضمن إضافة أو تغييراً في سبب الدعوى مع بقاء موضوع الطلب الأصلي على حال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طلب إجراء تحفظي أو مؤقت</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تأذن المحكمة بتقديمه مما يكون مرتبطاً بالطلب الأصل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دعى عليه أن يقدم من الطلبات العارض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طلب المقاصة القضائية وطلب الحكم له بتضمينات عن ضرر لحقه من الدعوى الأصلية أو من إجراء حصل في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ي طلب يترتب على إجابته ألا يحكم للمدعي بطلباته كلها أو بعضها أو أن يحكم بها مقيدة لمصلحة المدعى علي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ي طلب يكون متصلاً بالدعوى الأصلية بصلة لا تقبل التجزئ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تأذن المحكمة بتقديمه مما يكون مرتبطاً بالدعوى الأص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كل ذي مصلحة أن يتدخل في الدعوى منضماً لأحد الخصوم أو طالباً الحكم لنفسه بطلب مرتبط ب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التدخل باستدعاء يبلغ للخصوم قبل موعد الجلسة ولا يقبل التدخل بعد إقفال باب المراف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المحكمة على وجه السرعة في كل نزاع يتعلق بقبول الطلبات العارضة والتدخ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ترتب على الطلبات العارضة والتدخل إرجاء الحكم في الدعوى الأصلية متى توفرت أسباب الحكم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المحكمة في موضوع الطلبات العارضة أو في طلبات التدخل مع الدعوى الأصلية ما لم تر ضرورة التفريق بين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5" w:name="الفصل_الرابع%3A_وقف_الخصومة"/>
      <w:r>
        <w:rPr>
          <w:rFonts w:ascii="Arial" w:hAnsi="Arial" w:eastAsia="Times New Roman"/>
          <w:b/>
          <w:b/>
          <w:bCs/>
          <w:sz w:val="24"/>
          <w:sz w:val="24"/>
          <w:szCs w:val="24"/>
          <w:rtl w:val="true"/>
          <w:lang w:eastAsia="fr-CH" w:bidi="ar-SY"/>
        </w:rPr>
        <w:t>الفصل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قف الخصومة</w:t>
      </w:r>
      <w:bookmarkEnd w:id="15"/>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خصوم أن يتفقوا على وقف الدعوى مدة لا تزيد على ستة أشه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غير الأحوال التي نص فيها القانون على وقف الدعوى وجوباً أو جوازاً يكون للمحكمة أن تقرر وقفها كلما رأت تعليق حكمها في موضوعها على الفصل في مسألة أخرى، يتوقف عليها الحك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مجرد زوال سبب الوقف تستأنف الدعوى بقوة القانون سيرها من النقطة التي وقفت عندها</w:t>
      </w:r>
      <w:r>
        <w:rPr>
          <w:rFonts w:eastAsia="Times New Roman" w:cs="Arial" w:ascii="Arial" w:hAnsi="Arial"/>
          <w:b/>
          <w:bCs/>
          <w:sz w:val="24"/>
          <w:szCs w:val="24"/>
          <w:rtl w:val="true"/>
          <w:lang w:eastAsia="fr-CH" w:bidi="ar-SY"/>
        </w:rPr>
        <w:t xml:space="preserve">. </w:t>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6" w:name="الفصل_الخامس%3A_انقطاع_الخصومة____"/>
      <w:r>
        <w:rPr>
          <w:rFonts w:ascii="Arial" w:hAnsi="Arial" w:eastAsia="Times New Roman"/>
          <w:b/>
          <w:b/>
          <w:bCs/>
          <w:sz w:val="24"/>
          <w:sz w:val="24"/>
          <w:szCs w:val="24"/>
          <w:rtl w:val="true"/>
          <w:lang w:eastAsia="fr-CH" w:bidi="ar-SY"/>
        </w:rPr>
        <w:t>الفصل الخام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نقطاع الخصومة </w:t>
      </w:r>
      <w:r>
        <w:rPr>
          <w:rFonts w:eastAsia="Times New Roman" w:cs="Arial" w:ascii="Arial" w:hAnsi="Arial"/>
          <w:b/>
          <w:bCs/>
          <w:sz w:val="24"/>
          <w:szCs w:val="24"/>
          <w:rtl w:val="true"/>
          <w:lang w:eastAsia="fr-CH" w:bidi="ar-SY"/>
        </w:rPr>
        <w:br/>
      </w:r>
      <w:bookmarkEnd w:id="16"/>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نقطع سير الخصومة بحكم القانون بوفاة أحد الخصوم أو بفقده أهلية الخصومة، أو بزوال صفة من كان يباشر الخصومة عنه من النائبين إلا إذا كانت قد تهيأت للحكم في موضوع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دث سبب من أسباب الانقطاع المتقدمة وكانت الدعوى قد تهيأت للحكم في موضوعها جاز للمحكمة أن تحكم فيها على موجب الأقوال والطلبات الختامية أو أن تؤجلها بناء على طلب من قام مقام الذي توفي أو فقد أهلية الخصومة أو من زالت صفته أو بناء على طلب الطرف الآخ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تبر الدعوى مهيأة للحكم في موضوعها متى كان الخصوم قد أبدوا أقوالهم وطلباتهم الختامية في جلسة المرافعة قبل الوفاة أو فقد أهلية الخصومة أو زوال الصف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رتب على انقطاع الخصومة وقف جميع مواعيد المرافعات التي كانت جارية بحق الخصوم وبطلان جميع الإجراءات التي تحصل أثناء الانقطا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تأنف الدعوى سيرها بناء على طلب أحد ذوي العلاقة بتبليغ مذكرة الدعوة إلى من يقوم مقام الخصم الذي توفي أو فقد أهليته للخصومة أو زالت صف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تأنف الدعوى سيرها إذا حضر الجلسة التي كانت محددة لنظرها وارث المتوفى أو من يقوم مقام من فقد أهلية الخصومة أو مقام من زالت عنه الصفة وباشر السير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دعي أن يتنازل عن الحق الذي يدعي به أو الدعوى التي أقام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تم التنازل بعد إبداء المدعى عليه طلباته إلا بقبوله ومع ذلك لا يلتفت إلى اعتراضه على التنازل إذا كان قد دفع بعدم اختصاص المحكمة أو بإحالة الدعوى إلى محكمة أخرى أو ببطلان استدعاء الدعوى أو طلب غير ذلك مما يقصد به منع المحكمة من المضي في سماع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التنازل عن الدعوى إلغاء جميع إجراءات الخصومة بما في ذلك استدعاء الدعوى</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التنازل عن الحق سقوطه ويحكم على المتنازل بالمصاري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تنازل الخصم مع قيام الخصومة عن إجراء أو ورقة من أوراق المرافعة صراحة أو ضمناً اعتبر الإجراء أو الورقة كأن لم يك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رتب على التنازل عن الحكم التنازل عن الحق الثابت في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س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رد القاضي ونقل الدعوى وتعيين المرجع </w:t>
      </w:r>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7" w:name="الفصل_الأول%3A_رد_القاضي___"/>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رد القاضي </w:t>
      </w:r>
      <w:bookmarkEnd w:id="17"/>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رد القاضي لأحد الأسباب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له أو لزوجته مصلحة مباشرة أو غير مباشرة في الدعوى ولو بعد انحلال عقد الزواج</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بينه وبين أحد الخصوم قرابة أو مصاهرة حتى الدرجة الرابع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خطيباً لأحد الخصو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سبق أن كان وكيلاً لأحد الخصوم في أعماله الخصوصية أو وصياً علي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سبق له أن كان شاهداً في القض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أحد المتداعين قد اختاره حكماً في قضية ساب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ز</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جد بينه وبين أحد المتداعين عداوة شديد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ح</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قيمت بينه وبين أحد المتداعين أو أحد أقاربه أو مصاهريه حتى الدرجة الرابعة دعوى مدنية أو جزائية خلال السنوات الخمس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قاضي في الأحوال المذكورة في المادة السابقة أن يخبر المحكمة في غرفة المذاكرة بسبب الرد القائم وذلك للإذن له بالتنحي</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قاضي في غير أحوال الرد المذكورة إذا استشعر الحرج في نظر الدعوى لأي سبب أن يعرض أمر تنحيه على المحكمة في غرفة المذاك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ت المحكمة مؤلفة من قاض فرد يعرض القاضي أسباب التنحي على المحكمة التي هي أعلى منه لتأذن له بالتنحي عن نظر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تقديم طلب الرد قبل أي دفع أو دفاع وإلا سقط حق طالبه فيه ما لم ينشأ سبب الرد أثناء النظر في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ظر في طلب الرد محكمة الاستئناف إذا كان القاضي المطلوب رده قاضياً في محكمة الصلح، أو في محكمة بداية أو في محكمة استئناف، أو قاضياً عقارياً أو أحد ممثلي النيابة العامة الاستئنافية عندما يكون خصماً منضم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طلب رد عدد من قضاة محكمة الاستئناف بحيث لا يبقى من عددهم ما يكفي للحكم رفع طلب الرد إلى محكمة التمييز فإن قضت بقبوله أحالت الدعوى إلى أقرب محكمة استئناف بالنسبة إلى المحكمة الواضعة يدها على الدعوى</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ظر محكمة النقد في طلب الرد إذا كان القاضي المطلوب رده من قضاتها أو أحد ممثلي النيابة العامة لد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طلب رد قضاة إحدى غرف محكمة التمييز تنظر في الطلب غرفة ثانية من غرف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قبل رد عدد من قضاة محكمة التمييز بحيث لا يبقى من عددهم ما يكفي للحكم في طلب الر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دم طلب الرد إلى المحكمة التي يوجد القاضي المطلوب رده فيها باستدعاء يوقعه الطالب أو وكيل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مل استدعاء الرد على أسبابه وأن ترفق به الأوراق المؤيدة ل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طالب الرد أن يودع عند تقديم الاستدعاء تأميناً قدره مائة ليرة سورية عن طلب رد كل قا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على كاتب المحكمة رفع استدعاء الرد إلى مرجعه في ظرف أربع وعشرين ساع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رئيس أن يبلغ كلاً من القاضي المطلوب رده والنيابة العامة صورة عن الاستدعاء فور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قاضي المطلوب رده أن يجيب بالكتابة على وقائع الرد وأسبابه خلال الأيام الثلاثة التالية لتبليغ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ت الأسباب تصلح قانوناً للرد ولم يجب عليها القاضي المطلوب رده في الميعاد المحدد أو اعترف بها في إجابته أصدرت المحكمة قراراً بقبول طلب الر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أنكر القاضي تتولى المحكمة في اليوم التالي لانقضاء الميعاد المنصوص عليه في المادة </w:t>
      </w:r>
      <w:r>
        <w:rPr>
          <w:rFonts w:eastAsia="Times New Roman" w:cs="Arial" w:ascii="Arial" w:hAnsi="Arial"/>
          <w:b/>
          <w:bCs/>
          <w:sz w:val="24"/>
          <w:szCs w:val="24"/>
          <w:lang w:eastAsia="fr-CH" w:bidi="ar-SY"/>
        </w:rPr>
        <w:t>18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نظر في طلب الرد وتقوم بالتحقيق وتستمع أقوال طالب الرد وملاحظات القاضي عند الاقتضاء وممثل النيابة العامة ثم تصدر الحك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ظر في طلب الرد في غرفة المذاك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حكم المحكمة عند رفض طلب الرد على الطالب بمصادرة التأمين وقيده إيراداً للخزين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طالب الرد تمييز الحكم برد طلبه إذا كان صادراً عن محكمة الاستئنا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التمييز باستدعاء يقدم إلى المحكمة التي أصدرت الحكم في الأيام الثمانية التالية ليوم صدو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رسل كاتب المحكمة طلب الرد إلى محكمة التمييز خلال الأيام الثلاثة التالية لوقوع التميي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ديوان محكمة التمييز إعادة ملف الدعوى إلى المحكمة التي حكمت في الرد مع صورة الحكم التمييزي خلال اليومين التاليين لصدو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8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تقديم طلب الرد وقف الدعوى الأصلية إلى أن يحكم فيه نهائي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في حال الاستعجال وبناءً على طلب الخصم الآخر انتداب قاضي بدلاً ممن طلب رد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طلب الانتداب إذا صدر الحكم برفض طلب الرد وطعن فيه بالتمييز</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8" w:name="الفصل_الثاني%3A_نقل_الدعوى____"/>
      <w:r>
        <w:rPr>
          <w:rFonts w:ascii="Arial" w:hAnsi="Arial" w:eastAsia="Times New Roman"/>
          <w:b/>
          <w:b/>
          <w:bCs/>
          <w:sz w:val="24"/>
          <w:sz w:val="24"/>
          <w:szCs w:val="24"/>
          <w:rtl w:val="true"/>
          <w:lang w:eastAsia="fr-CH" w:bidi="ar-SY"/>
        </w:rPr>
        <w:t>الفصل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نقل الدعوى  </w:t>
      </w:r>
      <w:bookmarkEnd w:id="18"/>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نقل الدعوى من المحكمة الواضعة يدها على الدعوى إلى محكمة مماثلة لها إذا تعذر تأليف المحكمة لأسباب قانونية أو كان في رؤية الدعوى ما يخشى معه من الإخلال بالأم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نظر محكمة التمييز في أمر نقل الدعوة بناءً على طلب وزير العدل أو النيابة العامة أو الخصم ذي المصلحة بعد أن يسلف التأمينات القانونية المنصوص عليها في قانون الرسوم القضائ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تضمن القرار الصادر بنقل الدعوى تعيين المحكمة التي تنقل إليها الدعوى ولا يجوز الطعن في قرار النقل</w:t>
      </w:r>
      <w:r>
        <w:rPr>
          <w:rFonts w:eastAsia="Times New Roman" w:cs="Arial" w:ascii="Arial" w:hAnsi="Arial"/>
          <w:b/>
          <w:bCs/>
          <w:sz w:val="24"/>
          <w:szCs w:val="24"/>
          <w:rtl w:val="true"/>
          <w:lang w:eastAsia="fr-CH" w:bidi="ar-SY"/>
        </w:rPr>
        <w:t xml:space="preserve">. </w:t>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9" w:name="الفصل_الثالث%3A_تعيين_المرجع__"/>
      <w:r>
        <w:rPr>
          <w:rFonts w:ascii="Arial" w:hAnsi="Arial" w:eastAsia="Times New Roman"/>
          <w:b/>
          <w:b/>
          <w:bCs/>
          <w:sz w:val="24"/>
          <w:sz w:val="24"/>
          <w:szCs w:val="24"/>
          <w:rtl w:val="true"/>
          <w:lang w:eastAsia="fr-CH" w:bidi="ar-SY"/>
        </w:rPr>
        <w:t>الفصل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تعيين المرجع </w:t>
      </w:r>
      <w:bookmarkEnd w:id="19"/>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أقيمت دعوى واحدة لدى محكمتين وحكمت كل منهما باختصاصها أو بعدم اختصاصها وحاز الحكمان الدرجة القطعية يصار إلى حل هذا النزاع الإيجابي أو السلبي على الاختصاص بطريقة تعيين المرج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دم طلب تعيين المرجع باستدعاء إلى الغرفة المدنية في محكمة التمييز</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ثامن</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أحكام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0" w:name="الفصل_الأول%3A_إصدار_الأحكام_"/>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صدار الأحكام</w:t>
      </w:r>
      <w:bookmarkEnd w:id="2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كون المداولة في الأحكام بين القضاة المجتمعين سر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مع الرئيس الآراء فيبدأ بأحدث القضاة ثم يبدي برأ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للمحكمة أثناء المداولة أن تسمع أحد الخصوم أو وكيله إلا بحضور خصم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صدر الأحكام بإجماع الآراء أو بأكثريت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تتوافر الأكثرية وتشعبت الآراء لأكثر من رأيين فالفريق الأقل عدداً أو الفريق الذي يضم أحدث القضاة يجب أن ينضم لأحد الرأيين الصادرين وذلك بعد أخذ الآراء مرة ثان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صدر الحكم بالأكثرية فعلى الأقلية أن تدون أسباب مخالفتها على محضر المحاكمة ولا يثبت هذا الرأي في نسخة الحكم الأصلية ولا ينطق به ويجب في جميع الأحوال أن ينص الحكم على صدوره بالأكثرية أو بالإجما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9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كون القضاة الذين اشتركوا في المداولة حاضرين تلاوة الحك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عقب انتهاء المرافعة أن تنطق بالحكم في الجلسة ويجوز لها تأجيل إصداره إلى جلسة قريبة تحدد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اقتضت الحال تأجيل إصدار الحكم مرة ثانية صرحت المحكمة بذلك في الجلسة مع تعيين اليوم الذي يكون فيه النطق به بعد بيان أسباب التأجيل في المحض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نطق بالحكم علناً بتلاوة منطوقه مع أسباب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نطق بالحكم وجب أن تودع ديوان المحكمة فوراً مسودته المشتملة على أسبابه موقعاً عليها من الرئيس والقضا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ري تسجيل الحكم في ظرف أربع وعشرين ساعة من يوم النطق في القضايا المستعجلة وثلاثة أيام في القضايا الصلحية وسبعة أيام في القضايا الأخر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تكون الأحكام مشتملة على الأسباب التي بنيت عليها والرد على جميع الدفوع التي أثارها الخصوم تحت طائلة الطعن ب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سودة الحكم المشتملة على منطوقه وأسبابه تحفظ في الملف ولا تعطى منها صور ولكن يجوز للخصوم إلى حين إتمام تسجيل الحكم الاطلاع عل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تضمن الحكم اسم المحكمة التي أصدرته وتاريخ إصداره وأسماء القضاة الذين اشتركوا في إصداره وممثل النيابة العامة الذي أبدى رأيه في القضية كما يجب أن يتضمن أسماء الخصوم وألقابهم وصفاتهم ومواطن كل منهم وحضورهم وغيابهم وأسماء وكلائهم وخلاصة ما قدموه من طلبات ودفوع وما استندوا إليه من الأدلة والحجج القانونية ورأي النيابة العامة وأسباب الحكم ومنطوق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م صورة الحكم الذي يكون التنفيذ بموجبها بخاتم المحكمة ويوقع عليها من الرئيس والكاتب</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1" w:name="الفصل_الثاني_%3A_مصاريف_الدعوى_"/>
      <w:r>
        <w:rPr>
          <w:rFonts w:ascii="Arial" w:hAnsi="Arial" w:eastAsia="Times New Roman"/>
          <w:b/>
          <w:b/>
          <w:bCs/>
          <w:sz w:val="24"/>
          <w:sz w:val="24"/>
          <w:szCs w:val="24"/>
          <w:rtl w:val="true"/>
          <w:lang w:eastAsia="fr-CH" w:bidi="ar-SY"/>
        </w:rPr>
        <w:t xml:space="preserve">الفصل الثان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صاريف الدعوى</w:t>
      </w:r>
      <w:bookmarkEnd w:id="21"/>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على المحكمة عند إصدار الحكم الذي تنتهي به الخصومة أمامها أن تحكم من تلقاء نفسها في مصاريف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0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كم بمصاريف الدعوى وبأتعاب المحاماة على الخصم المحكوم عليه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عدد المحكوم عليهم جاز الحكم بقسمة المصاريف بينهم بالسوية أو بنسبة مصلحة كل منهم حسبما تقدره المح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لتزم المحكوم عليهم بالتضامن بالمصاريف إلا إذا كانوا متضامنين في أصل المحكوم ب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حكمة أن تحكم بإلزام الخصم الذي ربح الدعوى بالمصاريف كلها أو بعضها إذا كان الحق مسلماً به من المحكوم عليه أو إذا كان المحكوم له قد تسبب في إنفاق مصاريف لا فائدة منها أو كان قد ترك خصمه على جهل بما كان في يده من المستندات القاطعة في الدعوى أو بمضمون تلك المستند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أخفق كل من الخصمين في بعض الطلبات جاز الحكم بأن يتحمل كل خصم ما دفعه من المصاريف أو بتقسيم المصاريف بين الخصمين على حسب ما تقدره المحكمة في حكمها كما يجوز لها أن تحكم بها جميعا على أحده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صاريف التدخل يحكم بها على المتدخل إذا كانت له طلبات مستقلة حكم برفضها أو بعدم قبول تدخله من أجل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أن تحكم بالتضمينات مقابل النفقات الناشئة على دعوى أو دفاع قصد بهما الكيد</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2" w:name="الفصل_الثالث_%3A_تصحيح_الأحكام_وتفسيرها_"/>
      <w:r>
        <w:rPr>
          <w:rFonts w:ascii="Arial" w:hAnsi="Arial" w:eastAsia="Times New Roman"/>
          <w:b/>
          <w:b/>
          <w:bCs/>
          <w:sz w:val="24"/>
          <w:sz w:val="24"/>
          <w:szCs w:val="24"/>
          <w:rtl w:val="true"/>
          <w:lang w:eastAsia="fr-CH" w:bidi="ar-SY"/>
        </w:rPr>
        <w:t xml:space="preserve">الفصل الثالث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صحيح الأحكام وتفسيرها</w:t>
      </w:r>
      <w:bookmarkEnd w:id="22"/>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4</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تولى المحكمة تصحيح ما يقع في حكمها من أخطاء مادية كتابية أو حسابية وذلك بقرار تصدره من تلقاء نفسها أو بناءً على طلب أحد الخصوم من غير مرافع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دون كاتب المحكمة هذا التصحيح على نسخة الحكم الأصلية وفي السجل ويوقعه مع الرئيس</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5</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لطعن في القرار الصادر بالتصحيح إذا تجاوزت المحكمة حقها المنصوص عليه في المادة السابقة وذلك بطرق الطعن الجائزة في الحكم موضوع التصحيح</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طعن مستقلاً في القرار الذي يصدر برفض التصحيح</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6</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خصوم أن يطلبوا إلى المحكمة التي أصدرت الحكم تفسير ما وقع في منطوقه من غموض</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دم الطلب في هذه الحالة بالأوضاع المعتادة لرفع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7</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الحكم الصادر بالتفسير يعتبر من كل الوجوه متمماً للحكم الذي يفسره ويسري عليه ما يسري على هذا الحكم من القواعد الخاصة بطرق الطعن العادية وغير العاد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8</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إذا أغفلت المحكمة الحكم في بعض الطلبات الموضوعية جاز لأصحاب العلاقة رفع دعوى جديدة بها أمام ذات المحكمة إذا لم يطعنوا في الحكم</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تاس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طرق الطعن في الأحكام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3" w:name="الفصل_الأول%3A_أحكام_عامة______"/>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أحكام عامة   </w:t>
      </w:r>
      <w:r>
        <w:rPr>
          <w:rFonts w:eastAsia="Times New Roman" w:cs="Arial" w:ascii="Arial" w:hAnsi="Arial"/>
          <w:b/>
          <w:bCs/>
          <w:sz w:val="24"/>
          <w:szCs w:val="24"/>
          <w:rtl w:val="true"/>
          <w:lang w:eastAsia="fr-CH" w:bidi="ar-SY"/>
        </w:rPr>
        <w:br/>
      </w:r>
      <w:bookmarkEnd w:id="23"/>
      <w:r>
        <w:rPr>
          <w:rFonts w:eastAsia="Times New Roman" w:cs="Arial" w:ascii="Arial" w:hAnsi="Arial"/>
          <w:b/>
          <w:bCs/>
          <w:sz w:val="24"/>
          <w:szCs w:val="24"/>
          <w:rtl w:val="true"/>
          <w:lang w:eastAsia="fr-CH" w:bidi="ar-SY"/>
        </w:rPr>
        <w:b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طعن في الأحكام إلا من المحكوم عليه ولا يقبل ممن رضخ للحكم أو قضي له بكل طلبات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طعن في الأحكام التي تصدر أثناء سير الدعوى إلا مع الطعن في الحكم المنهي للخصومة كل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لطعن في الحكم الصادر بوقف الدعوى وفي الأحكام المؤقتة قبل الحكم في الموضو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ستوجب الطعن في الأحكام المؤقتة تأخير الفصل في الدعوى الأص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بدأ مواعيد الطعن في الأحكام البدائية والاستئنافية من اليوم الذي يلي تبليغ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بدأ مواعيد الطعن في الأحكام الصلحية من اليوم الذي يلي تفهيم الحكم إذا كان وجاهياً ومن اليوم الذي يلي تبليغه إذا كان بمثابة الوجاهي</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دأ الميعاد في حق من طلب تبليغ الحكم من اليوم الذي يلي تاريخ تبليغ الخصم الحكم، فإذا تعدد المحكوم عليهم، يعتبر التبليغ سارياً بحق طالبه من تاريخ تبلغ أول واحد منهم ويتم التبليغ إلى جميع المحكوم عليهم بطلب خطي من أحد أطراف الدعوى أو وكلائه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ري الميعاد بحق الطاعن من اليوم التالي لتقديم طعنه إذا لم يكن قد سبق وتبلغ الحكم المطعون فيه ولا يجوز له تقديم طعن جديد</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ري الميعاد بحق المطعون ضده من اليوم التالي لتبلغه استدعاء طعن خصمه إذا لم يكن قد سبق وتبلغ الحكم المطعون ف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جميع الأحوال ينبغي أن يرفق باستدعاء الطعن المرسل إلى المطعون ضده صورة عن الحكم المطعون فيه تحت طائلة البطلا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عدم مراعاة مواعيد الطعن في الأحكام سقوط الحق في الطع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ضي المحكمة بالسقوط من تلقاء نفس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ف ميعاد الطعن بموت المحكوم عليه ولا يزول الوقف إلا بعد تبليغ الحكم إلى أحد الورثة وفي آخر موطن كان لمورث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وت المحكوم له أثناء ميعاد الطعن يجيز لخصمه تبليغ الطعن إلى أحد ورثته وذلك في آخر موطن كان لمؤرث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ستفيد من الطعن إلا من رفعه ولا يحتج به إلا على من رفع عليه على أنه إذا كان الحكم صادراً في موضوع غير قابل للتجزئة أو في التزام بالتضامن أو في دعوى يوجب القانون فيها اختصام أشخاص معينين جاز لمن فاته ميعاد الطعن من المحكوم عليهم أو قبل الحكم أن يطعن فيه أثناء نظر الطعن المرفوع في الميعاد من أحد زملائه منضماً إليه في طلباته وإذا رفع الطعن على أحد المحكوم لهم في الميعاد وجب اختصام الباقين ولو بعد فواته بالنسبة لهم</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كذلك يستفيد الضامن وطالب الضمان من الطعن المرفوع من أيهما في الحكم الصادر في الدعوى الأصلية إذا اتحد دفاعهما فيها وإذا رفع الطعن على أيهما جاز اختصام الآخر في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4" w:name="الفصل_الثاني%3A_الاستئناف____"/>
      <w:r>
        <w:rPr>
          <w:rFonts w:ascii="Arial" w:hAnsi="Arial" w:eastAsia="Times New Roman"/>
          <w:b/>
          <w:b/>
          <w:bCs/>
          <w:sz w:val="24"/>
          <w:sz w:val="24"/>
          <w:szCs w:val="24"/>
          <w:rtl w:val="true"/>
          <w:lang w:eastAsia="fr-CH" w:bidi="ar-SY"/>
        </w:rPr>
        <w:t>الفصل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استئناف  </w:t>
      </w:r>
      <w:bookmarkEnd w:id="24"/>
      <w:r>
        <w:rPr>
          <w:rFonts w:eastAsia="Times New Roman" w:cs="Arial" w:ascii="Arial" w:hAnsi="Arial"/>
          <w:b/>
          <w:bCs/>
          <w:sz w:val="24"/>
          <w:szCs w:val="24"/>
          <w:rtl w:val="true"/>
          <w:lang w:eastAsia="fr-CH" w:bidi="ar-SY"/>
        </w:rPr>
        <w:b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خصوم في غير الأحوال المستثناة بنص في القانون أن يستأنفوا أحكام المحاكم البدائ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استئناف الأحكام الصادرة في المواد المستعجلة أياً كانت المحكمة التي أصدرتها وتبت المحكمة المختصة في هذا الاستئناف بقرار لا يقبل أي طريق من طرق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بل الحكم الصادر عن قضاة الصلح الاستئناف في الحالتين التاليت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ضمن الفصل في طلب عارض يفوق النصاب المحدد لاختصاص قضاة الصلح</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صدر الحكم قابلاً للاستئناف بمقتضى نص قانوني خاص</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يعاد الاستئناف خمسة عشر يوماً للأحكام البدائية والصلحية القابلة للاستئناف وخمسة أيام لأحكام قاضي الأمور المستعجل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دأ الميعاد في اليوم الذي يلي تاريخ تبليغ الحكم ما لم ينص القانون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ستئناف الحكم الصادر في موضوع الدعوى يستتبع حتماً استئناف جميع الأحكام التي سبق صدورها في القضية ما لم تكن قبلت صراح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ستأنف عليه أن يرفع استئنافاً تبعياً على الحكم المستأنف ولو انقضى ميعاد الاستئناف بالنسبة إليه على أن لا يتجاوز ذلك تاريخ قفل باب المرافع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قط الاستئناف التبعي إذا حكم بعدم قبول الاستئناف الأصلي شكل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رفع الاستئناف باستدعاء يقدم إلى محكمة الاستئناف تراعى فيه الأوضاع المقررة لاستدعاء الدعوى</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استدعاء على بيان الحكم المستأنف وأسباب الاستئناف وإلا كان باطل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مستأنف أن يودع في ميعاد الطعن التأمينات القانونية المنصوص عليها في قانون الرسوم والتأمينات القضائية ما لم يرد نص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طلب كاتب الضبط في محكمة الاستئناف قبل الجلسة المعينة للنظر في الاستئناف ملف الدعوى التي صدر فيها الحكم من المحكمة التي أصدرت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بلغ المستأنف عليه صورة استدعاء الاستئناف وللمستأنف عليه أن يقدم رداً كتابياً وعندئذ تطبق المادتان </w:t>
      </w:r>
      <w:r>
        <w:rPr>
          <w:rFonts w:eastAsia="Times New Roman" w:cs="Arial" w:ascii="Arial" w:hAnsi="Arial"/>
          <w:b/>
          <w:bCs/>
          <w:sz w:val="24"/>
          <w:szCs w:val="24"/>
          <w:lang w:eastAsia="fr-CH" w:bidi="ar-SY"/>
        </w:rPr>
        <w:t>9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99</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خلف المستأنف أو المستأنف عليه في الجلسة الأولى أجلت المحكمة القضية إلى جلسة ثانية يبلغ المتغيب ميعادها فإن لم يحضرها فصلت المحكمة في موضوع الاستئنا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أما إذا كان أحدهما قد تبلغ ميعاد الجلسة الأولى بالذات فلا يجري أخطاره وتجري المحاكمة بحقه وجاهي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غاب المستأنف أو المستأنف عليه عن المحاكمة بعد حضور إحدى الجلسات فصلت المحكمة في موضوع الاستئناف</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غاب المستأنف والمستأنف عليه قررت المحكمة ترك القضية للمراجع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راجع أحد من الطرفين المحكمة خلال ستة أشهر من قرار الترك تقرر المحكمة شطب استدعاء الاستئناف من تلقاء نفس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شر استئناف الدعوى أمام محكمة الاستئناف بالنسبة للمسائل المستأنف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إستؤنف حكم لا يتضمن الفصل في موضوع الدعوى وجب على محكمة الاستئناف إذا فسخته أن تحكم في الموضوع أيض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نظر محكمة الاستئناف في الطعن على أساس ما يقدم لها من أدلة ودفوع جديدة بالإضافة إلى ما قدم إلى محكمة الدرجة الأول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تقبل الطلبات الجديدة في الاستئناف وتحكم المحكمة من تلقاء نفسها بعدم قبولها ومع ذلك يجوز أن يضاف إلى الطلب الأصلي الأجر والفوائد والمرتبات وسائر النفقات التي تستحق بعد تقديم الطلبات الختامية أمام محكمة الدرجة الأولى وما يزيد من التضمينات بعد صدور الحكم المستأن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كما يجوز مع بقاء موضوع الطلب الأصلي على حاله تغيير سببه والإضافة إ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في الاستئناف إدخال من لم يكن خصماً في الدعوى الصادر فيها الحكم المستأنف ولا يجوز التدخل فيه إلا ممن يطلب الانضمام إلى أحد الخصوم أو من يجوز له سلوك طريق اعتراض الغير على الحك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ري على الدعوى في الاستئناف ما يجري من القواعد على الدعاوى أمام محكمة الدرجة الأولى سواء فيما يتعلق بالإجراءات أو الأحكام ما لم ينص القانون على خلاف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5" w:name="الفصل_الثالث%3A_إعادة_المحاكمة____"/>
      <w:r>
        <w:rPr>
          <w:rFonts w:ascii="Arial" w:hAnsi="Arial" w:eastAsia="Times New Roman"/>
          <w:b/>
          <w:b/>
          <w:bCs/>
          <w:sz w:val="24"/>
          <w:sz w:val="24"/>
          <w:szCs w:val="24"/>
          <w:rtl w:val="true"/>
          <w:lang w:eastAsia="fr-CH" w:bidi="ar-SY"/>
        </w:rPr>
        <w:t>الفصل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عادة المحاكمة </w:t>
      </w:r>
      <w:r>
        <w:rPr>
          <w:rFonts w:eastAsia="Times New Roman" w:cs="Arial" w:ascii="Arial" w:hAnsi="Arial"/>
          <w:b/>
          <w:bCs/>
          <w:sz w:val="24"/>
          <w:szCs w:val="24"/>
          <w:rtl w:val="true"/>
          <w:lang w:eastAsia="fr-CH" w:bidi="ar-SY"/>
        </w:rPr>
        <w:br/>
        <w:t> </w:t>
      </w:r>
      <w:bookmarkEnd w:id="25"/>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خصوم أن يطلبوا إعادة المحاكمة في الأحكام التي حازت قوة القضية المقضية عند تحقق إحدى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 من الخصم غش كان من شأنه التأثير في الحك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قر الخصم بعد الحكم بتزوير الأوراق التي بني عليها أو إذا قضي بتزوير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قد بني على شهادة شاهد قضي بعد صدوره بأنها كاذب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صل طالب الإعادة بعد صدور الحكم على أوراق منتجة في الدعوى كان خصمه قد حال دون تقديم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قضى الحكم بشيء لم يطلبه الخصوم أو بأكثر مما طلبو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منطوق الحكم مناقضاً بعضه لبعض</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ز</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صدر الحكم على شخص ناقص الأهلية أو على جهة الوقف أو على أحد أشخاص القانون العام أو أحد الأشخاص الاعتبارية ولم يكن ممثلاً تمثيلاً صحيحاً في الدعوى</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ح</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صدر بين الخصوم أنفسهم وبذات الصفة والموضوع حكمان متناقضا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يعاد طلب إعادة المحاكمة خمسة عشر يوماً، ولا يبدأ في الأحوال المنصوص عليها في الفقرات الأربع الأولى من المادة السابقة إلا من اليوم الذي يلي ظهور الغش أو الذي اقر فيه بالتزوير فاعله أو حكم بثبوته أو الذي حكم فيه على الشاهد بأنه كاذب أو اليوم الذي ظهرت فيه الورقة المحتجز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بدأ الميعاد في الحالتين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هـ ـ و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تاريخ اكتساب الحكم قوة القضية المقض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بدأ الميعاد في الحالة المنصوص عليها في الفقرة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ز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اليوم الذي يلي تبليغ الحكم إلى من يمثل المحكوم عليه تمثيلاً صحيح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بدأ الميعاد في الحالة المنصوص عليها في الفقرة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ج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تاريخ تبليغ الحكم الثان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دم طلب إعادة المحاكمة باستدعاء إلى المحكمة التي أصدرت الحكم بالأوضاع المعتادة للدعوى</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استدعاء على بيان الحكم المطعون فيه وأسباب الطعن وإلا كان باطل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على الطالب أن يودع في الميعاد المنصوص عليه في المادة السابقة التأمينات القانونية المنصوص عنها في قانون الرسوم والتأمينات القضائ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ترتب على طلب إعادة المحاكمة وقف تنفيذ الحكم ما لم تقرر المحكمة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تعيد المحكمة النظر إلا في الطلبات التي تناولها الاستدعاء</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خصم أن يطلب إعادة المحاكمة تبعياً ولو انقضى الميعاد بالنسبة إليه على أن لا يتجاوز ذلك تاريخ قفل باب المراف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و يسقط طلب إعادة المحاكمة التبعي إذا حكم بعدم قبول طلب إعادة المحاكمة الأصلي شكل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فصل المحكمة أولاً في جواز قبول طلب إعادة المحاكمة شكلاً ثم تنظر في الموضو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كم برد الطلب يحكم على مقدمه بغرامة قدرها خمسون ليرة سورية وبالتضمينات إن كان لها وج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حكم في موضوع الطلب يحل محل الحكم السابق وتعاد التأمينات إلى طالب إعادة المحا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4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طلب إعادة المحاكمة بشأن الحكم الذي يصدر برفض طلب إعادة المحاكمة أو الحكم في موضوع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6" w:name="الفصل_الرابع%3A_النقض__"/>
      <w:r>
        <w:rPr>
          <w:rFonts w:ascii="Arial" w:hAnsi="Arial" w:eastAsia="Times New Roman"/>
          <w:b/>
          <w:b/>
          <w:bCs/>
          <w:sz w:val="24"/>
          <w:sz w:val="24"/>
          <w:szCs w:val="24"/>
          <w:rtl w:val="true"/>
          <w:lang w:eastAsia="fr-CH" w:bidi="ar-SY"/>
        </w:rPr>
        <w:t>الفصل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نقض </w:t>
      </w:r>
      <w:bookmarkEnd w:id="26"/>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خصوم أن يطعنوا أمام محكمة النقض في الأحكام الصادرة من محاكم الاستئناف أو عن المحاكم الشرعية والمذهبية أو عن محاكم الصلح في الدرجة الأخيرة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صدر الحكم عن محكمة غير ذات اختصاص مع مراعاة أحكام المادتين </w:t>
      </w:r>
      <w:r>
        <w:rPr>
          <w:rFonts w:eastAsia="Times New Roman" w:cs="Arial" w:ascii="Arial" w:hAnsi="Arial"/>
          <w:b/>
          <w:bCs/>
          <w:sz w:val="24"/>
          <w:szCs w:val="24"/>
          <w:lang w:eastAsia="fr-CH" w:bidi="ar-SY"/>
        </w:rPr>
        <w:t>14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14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قانون أصول المحاكمات</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مبنياً على مخالفة للقانون أو خطأ في تفسير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صدر الحكم نهائياً خلافاً لحكم آخر سبق أن صدر بين الخصوم أنفسهم دون أن تتغير صفاتهم وتعلق النزاع بذات الحق محلاً وسبباً وحاز قوة القضية المقضية سواءً أدفع بهذا أم لم يدفع</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بنى الحكم على أساسا قانوني بحيث لا تسمح أسبابه لمحكمة النقض أن تمارس رقابت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غفل الحكم الفصل في أحد المطالب أو حكم بشيء لم يطلبه الخصوم أو بأكثر مما طلبو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مكرر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للنائب العام وقضاة النيابة العامة كل في دائرته أن يطعن بطريق النقض لمصلحة القانون في الأحكام المبرمة الصادرة عن جهات القضاء العادي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أياً كانت المحكمة التي أصدرتها</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مبنياً على مخالفة للقانون أو خطأ في تطبيقه أو في تأويله وذلك في الأحوال الآت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أحكام التي لا يجيز القانون للخصوم الطعن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أحكام التي فوت الخصوم ميعاد الطعن فيها أو نزلوا فيها عن الطعن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يرفع هذا الطعن بكتاب، وتنظر المحكمة الطعن في قضاء الولاية بغير دعوة الخصوم</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ا يفيد الخصوم من هذا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أما إذا كان الطعن يتعلق بدعوى عمالية، فيعتبر الطعن في هذه الحالة موقفاً للتنفيذ ويفيد منه الخصوم وتعاد الدعوى في حال نقض الحكم المطعون فيه إلى المحكمة التي أصدرته لإتباع حكم محكمة النق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ترتب على الطعن بطريق النقض وقف تنفيذ الحكم إلا إذا كان متعلقاً بعين العقا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محكمة النقض أن تقرر في غرفة المذاكرة وقف التنفيذ مؤقتاً إذا طلب ذلك وكان يخشى من التنفيذ وقوع ضرر جسيم يتعذر تداركه ويجوز لها أن تأمر الطاعن بتقديم سند كفالة يضمن لخصمه أضرار وقف التنفيذ فيما إذا قضي برفض الطعن، أو أن يودع صندوق الخزينة لقاء ذلك المبلغ الذي تقدره المحكمة أو أن تكون أمواله قد حجزت مقابل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يعاد الطعن بطريق النقض ثلاثون يوم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صل طلب النقض باستدعاء يقدم إلى ديوان محكمة النقض أو المحكمة التي أصدرت الحكم وتبلغ صورته إلى المطعون ضده وفقاً للقواعد المتعلقة بالتبليغ</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جب تحت طائلة الرد أن يقدم استدعاء النقض من قبل محام مسجل في جدول المحامين بالاستناد إلى صك توكيل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سري هذا الشرط على الرد الذي يقدمه المطعون ضده وعلى طلبات الإدخال والتدخل والرد عليها وتمثيل الطرفين أمام المح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استدعاء على بيان أسباب النقض وإلا كان باطل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لتمسك بالأسباب المبنية على النظام العام في أي وقت وعلى المحكمة أن تأخذ بها من تلقاء نفس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طعون ضده أن يجيب على استدعاء الطعن وأن يقدم جوابه كتابة خلال خمسة عشر يوماً التالية لتبليغ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جهة المطعون ضدها ولو بعد انقضاء ميعاد الطعن أن تدخل في الطعن أي خصم في القضية التي صدر بها الحكم المطعون فيه في حالة عدم توجيه الطعن إليه من قبل الطا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ولمن أدخل أن يودع ديوان محكمة النقض في ميعاد خمسة عشر يوماً من تاريخ تبليغه، مذكرة بدفاع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كل من كان خصماً في القضية التي صدر فيها الحكم المطعون فيه ولم يوجه ضده الطعن أن يتدخل في موضوع الطعن ليطلب الحكم برفضه، ويكون تدخله بإيداع مذكرة بدفاعه ديوان محكمة النقض قبل الفصل في الطع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طعون ضده أن يرفع طعناً تبعياً على الحكم المطعون فيه خلال خمسة عشر يوماً من تاريخ تبليغه استدعاء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على الطاعن أن يودع في ميعاد الطعن التأمينات القانونية إذا كانت واجبة وفاقاً لأحكام قانون الرسوم والتأمينات القضائ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يوم ورود الجواب أو انقضاء الميعاد اللازم لوروده، يرفع ملف الدعوى إلى رئيس محكمة النق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ودع ملف الدعوى إلى النيابة العامة لتبدي مطالبتها في الأحوال التي تكون النيابة العامة أقامت الدعوى أو تدخلت فيها أو كان يحق لها هذا التدخ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ظر محكمة النقض في الشروط الشكلية وفيما إذا كان الطعن صادراً عمن له حق الطعن، فإذا لم تتوفر الشروط الشكلية قضت برفض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استدعاء مقبولاً شكلاً فلا حاجة لإصدار قرار خاص بذلك</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ظر محكمة النقض وتفصل في موضوع الطعن استناداً إلى ما يوجد في الملف من الأوراق ولا يحضر الخصوم أمامها ما لم تقرر المحكمة أو ينص القانون على خلاف ذلك</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أن تأذن للخصوم بتقديم بيانات جديدة لتأييد دفاعهم ولها أن تتخذ كل إجراء يعينها على الفصل في الطع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جدت محكمة النقض أن منطوق الحكم موافق للقانون بحسب النتيجة رفضت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5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قبلت المحكمة الطعن تنقض الحكم المطعون فيه كله أو بعض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طعن في الحكم لمخالفته قواعد الاختصاص وجب على محكمة النقض أن تقتصر على بحث علة الاختصاص وفي حالة النقض تعين المحكمة المختصة وتحيل الملف إليها للنظر فيه عند طلب أحد طرفي الخصو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نقض الحكم لغير ذلك من الأسباب أعيدت القضية إلى المحكمة التي أصدرت الحكم المطعون فيه لتحكم فيها من جديد بناء على طلب الخصو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مع ذلك إذا حكمت المحكمة بنقض الحكم المطعون فيه، وكان الموضوع صالحاً للحكم فيه جاز للمحكمة أن تستبقيه لتحكم 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وإذا كان الطعن للمرة الثانية ورأت المحكمة نقض الحكم المطعون فيه وجب عليها الحكم في الموضوع ولها عند الاقتضاء تحديد جلسة لنظ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نقض الحكم إلغاء جميع الأحكام والإجراءات اللاحقة للحكم المنقوض متى كان ذلك الحكم أساساً ل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لم ينقض إلا في جزء منه بقي نافذاً في أجزائه الأخرى ما لم تكن التجزئة غير ممكن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حتم على المحكمة التي تحال إليها الدعوى أن تتبع حكم محكمة النق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كمت محكمة النقض برفض الطعن حكمت على الطاعن بالمصاريف ومصادرة التأمين وإذا رأت أن الطعن أريد به الكيد فلها أن تحكم بالتعويض للمطعون ضد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تقبل أحكام محكمة النقض الطعن بطريق إعادة المحاكمة إلا في حالة تصدّيها للحكم في الموضو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سري على قضايا الطعون القواعد والإجراءات الخاصة بنظام الجلسات، كما تسري عليها القواعد الخاصة بالأحكام فيما لا يتعارض مع نصوص هذا القانو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7" w:name="الباب_العاشر_%3A_اعتراض_الغير_"/>
      <w:r>
        <w:rPr>
          <w:rFonts w:ascii="Arial" w:hAnsi="Arial" w:eastAsia="Times New Roman"/>
          <w:b/>
          <w:b/>
          <w:bCs/>
          <w:sz w:val="24"/>
          <w:sz w:val="24"/>
          <w:szCs w:val="24"/>
          <w:rtl w:val="true"/>
          <w:lang w:eastAsia="fr-CH" w:bidi="ar-SY"/>
        </w:rPr>
        <w:t xml:space="preserve">الباب العاشر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عتراض الغير</w:t>
      </w:r>
      <w:bookmarkEnd w:id="27"/>
      <w:r>
        <w:rPr>
          <w:rFonts w:ascii="Arial" w:hAnsi="Arial" w:eastAsia="Times New Roman"/>
          <w:b/>
          <w:b/>
          <w:bCs/>
          <w:sz w:val="24"/>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كل شخص لم يكن خصماً في الدعوى ولا ممثلاً ولا متدخلاً فيها أن يعترض على حكم يمس بحقوق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لدائنين والمدينين المتضامنين والدائنين والمدينين بالتزام غير قابل للتجزئة أن يعترضوا اعتراض الغير على الحكم الصادر على دائن أو مدين آخر إذا كان مبنياً على غش أو حيلة تمس حقوقهم يشترط أن يثبتوا هذا الغش أو هذه الحيلة بجميع طرق الإثبات</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لوارث أن يستعمل هذا الحق إذا مثّله أحد الورثة في الدعوى التي لمؤرثه أو عليه وصدر الحكم مشوباً بغش أو حيل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ق لجميع من ورد ذكرهم في الفقرتين السابقتين أن يعترضوا اعتراض الغير إذا استطاعوا الإدلاء بسبب أو دفع شخصي لجرح الحكم كله أو بعض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عتراض الغير على نوعين أصلي وطارئ</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دم الاعتراض الأصلي إلى المحكمة التي أصدرت الحكم المطعون فيه باستدعاء وفقا للإجراءات العاد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دم الاعتراض الطارئ باستدعاء أو مذكرة إلى المحكمة الناظرة في الدعوى إذا كانت مساوية أو أعلى درجة من المحكمة التي أصدرت الحكم المعترض عليه وكان النزاع الذي صدر فيه الحكم داخلاً في اختصاص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إذا فقد أحد الشرطين المشار إليهما في الفقرة السابقة وجب على المعترض أن يقدم اعتراضاً أصل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بقى للغير الحق في الاعتراض على الحكم ما لم يسقط حقه بالتقاد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6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حكمة إن كان الاعتراض طارئاً أن تفصل بالدعوى الأصلية وترجئ الفصل في الاعتراض ما لم يكن فصل الدعوى الأصلية متوقفاً على نتيجة حكمها في الاعتراض</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u w:val="single"/>
          <w:rtl w:val="true"/>
          <w:lang w:eastAsia="fr-CH" w:bidi="ar-SY"/>
        </w:rPr>
        <w:t xml:space="preserve">الكتاب الثاني </w:t>
      </w:r>
      <w:r>
        <w:rPr>
          <w:rFonts w:eastAsia="Times New Roman" w:cs="Times New Roman" w:ascii="Times New Roman" w:hAnsi="Times New Roman"/>
          <w:b/>
          <w:bCs/>
          <w:sz w:val="28"/>
          <w:szCs w:val="28"/>
          <w:u w:val="single"/>
          <w:rtl w:val="true"/>
          <w:lang w:eastAsia="fr-CH" w:bidi="ar-SY"/>
        </w:rPr>
        <w:t xml:space="preserve">: </w:t>
      </w:r>
      <w:r>
        <w:rPr>
          <w:rFonts w:ascii="Times New Roman" w:hAnsi="Times New Roman" w:eastAsia="Times New Roman" w:cs="Times New Roman"/>
          <w:b/>
          <w:b/>
          <w:bCs/>
          <w:sz w:val="28"/>
          <w:sz w:val="28"/>
          <w:szCs w:val="28"/>
          <w:u w:val="single"/>
          <w:rtl w:val="true"/>
          <w:lang w:eastAsia="fr-CH" w:bidi="ar-SY"/>
        </w:rPr>
        <w:t>التنفيذ</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باب الأول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حكام عام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8" w:name="الفصل_الأول_%3A_السند_التنفيذي_وما_يتصل_"/>
      <w:r>
        <w:rPr>
          <w:rFonts w:ascii="Arial" w:hAnsi="Arial" w:eastAsia="Times New Roman"/>
          <w:b/>
          <w:b/>
          <w:bCs/>
          <w:sz w:val="24"/>
          <w:sz w:val="24"/>
          <w:szCs w:val="24"/>
          <w:rtl w:val="true"/>
          <w:lang w:eastAsia="fr-CH" w:bidi="ar-SY"/>
        </w:rPr>
        <w:t xml:space="preserve">الفصل الأول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سند التنفيذي وما يتصل به</w:t>
      </w:r>
      <w:bookmarkEnd w:id="28"/>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ترتب على تقديم اعتراض الغير وقف تنفيذ الحكم المطعون فيه ما لم تقرر المحكمة خلاف ذلك بناء على طلب الطاعن متى كان في مواصلة تنفيذه ضرر جسي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غير محقاً في اعتراضه عدلت المحكمة الحكم في حدود ما يمس حقوق هذا الغي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المعترض عليه لا يقبل التجزئة عدلت المحكمة الحكم بكامل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أخفق الغير في اعتراضه ألزم بالمصاريف وغرامة قدرها خمسون ليرة وبتعويض خصمه عما أصابه من ضر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تنفيذ الجبري لا يكون إلا لسند تنفيذ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والأسناد التنفيذية هي الأحكام والقرارات والعقود الرسمية والأوراق الأخرى التي يعطيها القانون قوة التنفي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دائرة التنفيذ المختصة هي الدائرة التي توجد في منطقة المحكمة التي أصدرت الحكم أو الدائرة التي أنشأت الأسناد في منطقت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لتنفيذ في الدائرة التي يكون موطن المدين أو أمواله فيها أو الدائرة التي اشترط الوفاء في منطق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اقتضى التنفيذ اتخاذ تدابير خارج منطقة الدائرة يقرر رئيس التنفيذ إنابة الدائرة التي ستتخذ فيها التدابير التنفيذ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رئيس أن يستوضح من المحكمة مصدرة الحكم عما يرد فيه من الغمو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فصل الرئيس في جميع الطلبات التنفيذية بالاستناد إلى أوراق الملف بدون دعوة الخصو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بل القرارات التي يصدرها رئيس التنفيذ الطعن لدى محكمة استئناف المنطق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خضع الاستئناف للميعاد والأصول المتبعة في استئناف القضايا المستعجل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فصل محكمة الاستئناف في غرفة المذاكرة في الطعن بقرار له قوة القضية المقضية</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t> </w:t>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وم مأمور التنفيذ تحت إشراف الرئيس بجميع الأعمال التي يقتضيها التنفيذ وله عند الضرورة أن يستعين بالقوة العا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قيام بأي إجراء تنفيذي قبل الساعة السابعة صباحاً ولا بعد الساعة السادسة مساءً إلا في حالات الضرورة أو بإذن من الرئيس</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9" w:name="_الفصل_الثاني%3A_طلب_التنفيذ___"/>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الفصل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طلب التنفيذ </w:t>
      </w:r>
      <w:r>
        <w:rPr>
          <w:rFonts w:eastAsia="Times New Roman" w:cs="Arial" w:ascii="Arial" w:hAnsi="Arial"/>
          <w:b/>
          <w:bCs/>
          <w:sz w:val="24"/>
          <w:szCs w:val="24"/>
          <w:rtl w:val="true"/>
          <w:lang w:eastAsia="fr-CH" w:bidi="ar-SY"/>
        </w:rPr>
        <w:br/>
        <w:t> </w:t>
      </w:r>
      <w:bookmarkEnd w:id="29"/>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7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دم طلب التنفيذ إلى الدائرة مشتملاً على اسم المستدعي ولقبه وموطنه واسم ولقب وموطن المحكوم عليه أو المدين مشفوعاً بالسند التنفيذ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وفي الدائن أو المحكوم له قبل أن يقدم استدعاء التنفيذ فللورثة أن يقدموا الطلب مربوطاً بالوثائق التي تثبت صفته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ت وفاة الدائن أثناء التنفيذ يحل ورثته محله بعد أن يبرزوا الوثائق التي تثبت صفت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وفي المدين أو المحكوم عليه يحق للدائن أو المحكوم له أن يلاحق أموال التركة أنى وجدت</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نكر الورثة وصول أموال التركة كلها أو بعضها إلى أيديهم ولم يتمكن الدائن أو المحكوم له من إثبات ذلك بأوراق رسمية وجب أن يثبت وجود التركة في يد الورثة بدعوى أص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مأمور أن يذكر في محضر كل قضية الوثائق التي سلمت إليه بعد أن يضمها إلى المل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تنفيذ سند يتعلق بحق غير ثابت الوجود أو غير معين المقدار أو غير مستحق</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تنفيذ موقوفاً على القيام بالتزام يجب على المستدعي أن يقوم فعلاً بقضاء هذا الالتزام أو أن يضم إلى طلبه الأوراق التي تثبت القيام ب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ما عدا الأحكام الصلحية لا يجوز تنفيذ الأحكام إلا بعد تبليغها إلى الخص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تبليغ أخطار إلى المدين أو المحكوم عليه قبل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حال وفاة المدين أو المحكوم عليه يجري التبليغ لواضع اليد على التركة من الورثة أو المصفي</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0" w:name="الفصل_الثاني_%3A_قائمة_شروط_البيع_"/>
      <w:r>
        <w:rPr>
          <w:rFonts w:ascii="Arial" w:hAnsi="Arial" w:eastAsia="Times New Roman"/>
          <w:b/>
          <w:b/>
          <w:bCs/>
          <w:sz w:val="24"/>
          <w:sz w:val="24"/>
          <w:szCs w:val="24"/>
          <w:rtl w:val="true"/>
          <w:lang w:eastAsia="fr-CH" w:bidi="ar-SY"/>
        </w:rPr>
        <w:t xml:space="preserve">الفصل الثان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قائمة شروط البيع</w:t>
      </w:r>
      <w:bookmarkEnd w:id="3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شتمل الإخطار على ملخص الطلبات وعلى الموطن المختار لطالب التنفيذ في البلدة التي فيها مقر دائرة التنفيذ مع تكليف المدين بالوفاء في ميعاد خمسة أيا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دين المكلف بالوفاء مجهول الموطن يكون الميعاد ثلاثين يوماً تلي تاريخ الإعلان في صحيفة يوم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رئيس التنفيذ في المواد المستعجلة أو في الأحوال التي يكون فيها التأخير ضاراً أن يقرر نقص ميعاد الإخطار أو السير في التنفيذ فور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لغ المدين أو المحكوم عليه في الحالة الأخيرة الإخطار بصورة تشعر بالإجراءات التي تمت نتيجة التنفيذ الفور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شطب حكماً كل معاملة تنفيذية إذا انقضى عليها ستة أشهر ولم يتقدم الدائن أو المحكوم له أو ورثته بطلب إجراء من إجراءات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الشطب إبطال إجراءات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وقف تجديد التنفيذ على استدعاء جديد</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1" w:name="الفصل_الثالث%3A_النفاذ_المعجل___"/>
      <w:r>
        <w:rPr>
          <w:rFonts w:ascii="Arial" w:hAnsi="Arial" w:eastAsia="Times New Roman"/>
          <w:b/>
          <w:b/>
          <w:bCs/>
          <w:sz w:val="24"/>
          <w:sz w:val="24"/>
          <w:szCs w:val="24"/>
          <w:rtl w:val="true"/>
          <w:lang w:eastAsia="fr-CH" w:bidi="ar-SY"/>
        </w:rPr>
        <w:t>الفصل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نفاذ المعجل </w:t>
      </w:r>
      <w:bookmarkEnd w:id="31"/>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8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تنفيذ الأحكام جبراً ما دام الطعن فيها بالاستئناف جائزاً إلا إذا كان النفاذ المعجل منصوصاً عليه في القانون أو محكوماً ب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تنفيذ الأحكام الجزائية المتعلقة بالحقوق الشخصية ما لم تصبح مبر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نفاذ المعجل بغير كفالة واجب بقوة القانون في الأحوال الآت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أحكام الصادرة في المواد المستعجلة أياً كانت المحكمة التي أصدرتها، وذلك ما لم ينص في الحكم على تقديم كفال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أحكام الصادرة بالنفقة أو بأجرة الحضانة أو الرضاع أو المسكن أو تسليم الصغير أو إراءته لو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حكم المحكمة بالنفاذ المعجل مع الكفالة أو بدونها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حكوم عليه قد أقرّ بالالتزا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قد صدر تنفيذاً لحكم سابق حاز قوة القضية المقضية أو مشمولاً بالنفاذ المعجل بغير كفالة أو كان مبنياً على سند رسمي لم يطعن فيه بالتزوير وذلك متى كان المحكوم عليه خصماً في الحكم السابق أو طرفاً في السن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حكم المحكمة بالنفاذ المعجل مع الكفالة أو بدونها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جراء الإصلاحات العاجل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رير نفقة مؤقتة أو نفقة واجب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داء أجور الخدم أو الصناع أو العمال أو مرتبات المستخدم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الحكم بالنفاذ المعجل بالكفالة أو بدونها في الحالتين التاليتي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مبنياً على سند عادي لم ينكره المحكوم ل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كم صادراً في دعاوى الحياز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المرفوع إليها الاستئناف أن تقرر وقف النفاذ المعجل إذا وجدت مبرراً ل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تنفيذ الحكم المشمول بالنفاذ المعجل قِبَل من ألزمهم الحكم من غير الخصوم بفعل أوامر أو أداء شيء ما لم ينص القانون على خلاف ذلك</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2" w:name="الفصل_الرابع%3A_الأموال_التي_لا_يجوز_الت"/>
      <w:r>
        <w:rPr>
          <w:rFonts w:ascii="Arial" w:hAnsi="Arial" w:eastAsia="Times New Roman"/>
          <w:b/>
          <w:b/>
          <w:bCs/>
          <w:sz w:val="24"/>
          <w:sz w:val="24"/>
          <w:szCs w:val="24"/>
          <w:rtl w:val="true"/>
          <w:lang w:eastAsia="fr-CH" w:bidi="ar-SY"/>
        </w:rPr>
        <w:t>الفصل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أموال التي لا يجوز التنفيذ عليها </w:t>
      </w:r>
      <w:r>
        <w:rPr>
          <w:rFonts w:eastAsia="Times New Roman" w:cs="Arial" w:ascii="Arial" w:hAnsi="Arial"/>
          <w:b/>
          <w:bCs/>
          <w:sz w:val="24"/>
          <w:szCs w:val="24"/>
          <w:rtl w:val="true"/>
          <w:lang w:eastAsia="fr-CH" w:bidi="ar-SY"/>
        </w:rPr>
        <w:br/>
        <w:br/>
        <w:t> </w:t>
      </w:r>
      <w:bookmarkEnd w:id="32"/>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حجز على الفراش اللازم للمدين وزوجه وأقاربه وأصهاره على عمود النسب ممن يعيلهم في داره ولا على ما يرتدونه من ثياب</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حجز على الأشياء الآتية، إلا لاستيفاء ثمنها أو مصاريف صيانتها أو لنفقة مقرر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كتب اللازمة لمهنة المدين وأدوات الصناعة التي يستعملها بنفسه في عمل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عتاد الحربي المملوك له إذا كان من العسكريين مع مراعاة رتبت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حبوب والدقيق والوقود وأنواع الدخل اللازمة لإعاشة المحجوز عليه وعائلته لمدة شهر</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جاموسة أو بقرة أو ثلاث من الماعز أو النعاج مما ينتفع به المدين وما يلزمه لغذائها لمدة شهر والخيار للمد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حجز على ما يحكم به القضاء من المبالغ المقررة أو المرتبة مؤقتاً للنفقة أو للصرف منها في غرض معين ولا على المبالغ والأشياء الموهوبة أو الموصى بها لتكون نفقة إلا بقدر الربع وفاء لدين نفقة مقر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29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مبالغ والأشياء الموهوبة أو الموصى بها مع اشتراط عدم جواز الحجز عليها لا يجوز حجزها من دائني الموهوب أو الموصى له الذي نشأ دينهم قبل الهبة أو الوصية إلا لدين نفقة مقررة وبالنسبة المبينة في المادة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حجز على أجور الخدم والصناع أو مرتبات المستخدمين الذين لا يشملهم قانون العمل إلا بقدر الربع وعند التزاحم يخصص نصفه لوفاء النفقة المقررة والنصف الآخر لما عداها من الدي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للدائن المخصص له مال للوفاء أن يتخذ إجراءات التنفيذ ما لم يخصص لوفاء حقه إلا إذا كان ما خصص للوفاء غير كاف، وعندئذ يكون التنفيذ على غير المال المخصص بقرار من رئيس التنفيذ</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ا يجوز حجز ثمنها أو أي جزء منه في حالة استملاك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حجز على الدار التي يسكنها المدين أو المحكوم عليه ولا على الحصة الشائعة منها ولو لم تكن كافية لسكناه إذا كانت هذه الدار لا تزيد على حاجته أو حاجة عائلته للسكنى بعد وفا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غير أنه إذا كانت الدار أو الحصة الشائعة فيها مرهونة أو موضوع تأمين أو كان الدين ناشئاً عن ثمنها فيجوز حجز أي منها وبيعه لوفاء بدل الرهن أو التأمين أو الد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دار التي يسكنها المدين أو الحصة الشائعة التي يملكها فيها تزيد عن حاجته فتباع ويشترى من ثمنها دار تناسب حاله ويحجز ما يفيض من الثمن</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ا يجوز حجز ثمنها أو أي جزء منه في حالة إستملاكها أو إزالة الشيوع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حجز ما يتصرف به المزارع أو يملكه من الأراضي والأدوات الزراعية اللازمة لها بقدر ما يكفي لمعيشته مع عائلت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ستفيد ورثة المدين أو المحكوم عليه من أحكام المادتين السابقت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عمل بالأحكام المتقدمة لا يخل بالقواعد المقررة أو التي تقرر في القوانين الخاصة بشأن عدم جواز الحجز أو التنفيذ أو التناز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3" w:name="الفصل_الخامس%3A_تنفيذ_الأحكام_والقرارات_"/>
      <w:r>
        <w:rPr>
          <w:rFonts w:ascii="Arial" w:hAnsi="Arial" w:eastAsia="Times New Roman"/>
          <w:b/>
          <w:b/>
          <w:bCs/>
          <w:sz w:val="24"/>
          <w:sz w:val="24"/>
          <w:szCs w:val="24"/>
          <w:rtl w:val="true"/>
          <w:lang w:eastAsia="fr-CH" w:bidi="ar-SY"/>
        </w:rPr>
        <w:t>الفصل الخام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تنفيذ الأحكام والقرارات والأسناد الأجنبية  </w:t>
      </w:r>
      <w:bookmarkEnd w:id="33"/>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أحكام الصادرة في بلد أجنبي يجوز الحكم بتنفيذها بنفس الشروط المقررة في قانون ذلك البلد لتنفيذ الأحكام السورية 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طلب الحكم بالتنفيذ بدعوى ترفع أمام المحكمة البدائية التي يراد التنفيذ في دائر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حكم بالتنفيذ إلا بعد التحقق مما يأت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ن الحكم صادر عن هيئة قضائية مختصة وفقاً لقانون البلد الذي صدر فيه وأنه حاز قوة القضية المقضية وفقاً لذلك القانو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ن الخصوم قد كلفوا الحضور ومثلوا تمثيلاً صحيح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ن الحكم لا يتعارض مع حكم أو قرار سبق صدوره عن المحاكم ال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ن الحكم لا يتضمن ما يخالف الآداب أو قواعد النظام العام في سور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0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أحكام المحكمين الصادرة في بلد أجنبي يجوز الحكم بتنفيذها إذا كانت نهائية وقابلة للتنفيذ في البلد الذي صدرت فيه، وذلك مع مراعاة القواعد المبينة في المواد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أسناد الرسمية القابلة للتنفيذ المحررة في بلد أجنبي يجوز الحكم بتنفيذها بنفس الشروط المقررة في قانون ذلك البلد لتنفيذ الأسناد الرسمية القابلة للتنفيذ المحررة في سور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طلب الحكم بالتنفيذ بدعوى تقدم إلى محكمة البداية التي يراد التنفيذ في دائرت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حكم بالتنفيذ إلا بعد التحقق من توافر الشروط المطلوبة لرسمية السند وفقاً لقانون البلد الذي صدر فيه ومن خلوه مما يخالف الآداب والنظام العام في سور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عمل بالقواعد المتقدمة لا يخل بأحكام المعاهدات المعقودة والتي تعقد بين سورية وبين غيرها من الدول في هذا الشأ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حجز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4" w:name="الفصل_الأول%3A_الحجز_الاحتياطي___"/>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حجز الاحتياطي </w:t>
      </w:r>
      <w:bookmarkEnd w:id="34"/>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دائن أن يوقع حجزاً احتياطياً على أموال مدينه المنقولة وغير المنقولة في الحالات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كن للمدين موطن مستقر في سو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خشي الدائن فرار مدينه وكان لذلك أسباب جد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تأمينات الدين مهددة بالضياع</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بيد الدائن سند رسمي أو عادي مستحق الأداء وغير معلق على شرط</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دين تاجراً وقامت أسباب جدية يتوقع معها تهريب أمواله أو إخفاؤ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قدم الدائن أوراقاً أو أدلة ترى المحكمة كفايتها لإثبات ترجيح احتمال وجود دين في ذمة المد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مؤجر العقار أن يوقع في مواجهة المستأجر أو المستأجر الثانوي الحجز الاحتياطي على المنقولات والثمرات الموجودة في العين المؤجرة وذلك ضماناً لحق الامتياز المقرر له في القانون المدني</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ه أن يوقع هذا الحجز إذا كانت المنقولات والثمرات والمحصولات المنصوص عليها في الفقرة السابقة قد نقلت بدون رضائه من العين المؤجرة ما لم يكن قد مضى على نقلها ثلاثون يو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كل من يدعي حقاً عينياً في عقار أو منقول أن يحجز المال ولو كان في يد الغير ويعود إلى المحكمة تقدير كفاية الأدلة والأوراق التي يقدمها المستدعي لإقرار الحجز أو رفض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وقع الحجز الاحتياطي، في الأحوال المتقدمة، بقرار من قاضي الأمور المستعجل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كن طالب الحجز مستنداً إلى حكم أو سند قابل للتنفيذ يزول أثر الحجز المقرر وفقاً للفقرة السابقة، إذا لم يقدم الحاجز الدعوى بأصل الحق خلال ثمانية أيام تبدأ من تاريخ تنفيذ الحكم بالح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إلقاء الحجز الاحتياطي بقرار من المحكمة المختصة للنظر في أصل الحق بالأوضاع المقررة لاستدعاء الدعوى وفي هذه الحالة يجب أن يشتمل استدعاء طلب الحجز على مطالب المدعي بأصل الحق ما لم تكن الدعوى به قائمة أمام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طالب الحجز أن يقدم كفيلاً مقتدراً أو ضماناً عقارياً أن يودع صندوق المحكمة مبلغاً كافياً لتأمين التعويض على المحجوز عل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فى المستدعي من تقديم الكفيل أو الضمان العقاري أو الإيداع إذا كان السند الذي يطلب الحجز بمقتضاه حكماً أو سنداً رسمياً واجب التنفيذ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ما يعفى من تقديم الكفيل طالب الحجز إذا كان مصرفاً مؤمماً في الجمهورية العربية السور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بل في الدعاوى الصلحية الكفالة المصدقة من المختا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صدر المحكمة قرارها بالحجز في غرفة المذاكرة وينفذ بواسطة دائرة التنفي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سري بخصوص الحجز لدى الغير القواعد المنصوص عليها في الفصل الثالث وينفذ الحجز الاحتياطي على المنقولات والأسهم والأسناد بحسب القواعد المنصوص عليها في الفصلين الثاني والرابع وعلى العقارات بتسجيله في السجل العقار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بين للمحكمة أن للحاجز مطلوباً في ذمة المحجوز عليه أو أن له حقاً عينياً في المال المحجوز تقضي بصحة الحجز وبإلزام المحجوز عليه بالحق المدعى ب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أن تحصر نطاق الحجز على ما يكفي لوفاء الحق وأن تقرر رفعه عن باقي الأموال المحجوز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جوز عليه أن يطعن في الحجز الاحتياطي بدعوى مستقلة خلال ثمانية أيام تلي تاريخ تبليغه صورة القرار ويقدم الطعن إلى المحكمة التي قررت الحجز</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بين للمحكمة أن الحاجز غير محق في طلب الحجز أو ثبت بنتيجة الطعن بطلان إجراءاته تقضي المحكمة برفع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بين لها أن إجراءاته صحيحة تقضي برد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صدر الحكم برد طلب إلقاء الحجز الاحتياطي أو رفعه قابلاً للطعن بالطرق المقررة للحكم الصادر بأصل الحق</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5" w:name="الفصل_الثاني%3A_التنفيذ_بحجز_المنقول_الم"/>
      <w:r>
        <w:rPr>
          <w:rFonts w:ascii="Arial" w:hAnsi="Arial" w:eastAsia="Times New Roman"/>
          <w:b/>
          <w:b/>
          <w:bCs/>
          <w:sz w:val="24"/>
          <w:sz w:val="24"/>
          <w:szCs w:val="24"/>
          <w:rtl w:val="true"/>
          <w:lang w:eastAsia="fr-CH" w:bidi="ar-SY"/>
        </w:rPr>
        <w:t>الفصل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نفيذ بحجز المنقول الموجود في يد المدين وبيعه </w:t>
      </w:r>
      <w:bookmarkEnd w:id="35"/>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حجز ما في يد المدين إلا بعد انقضاء ميعاد الإخطار ما لم ينص القانون على خلاف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حجز الثمار المتصلة ولا المزروعات القائمة قبل نضجها غير أنه يجوز وضعها تحت الحراسة القضائ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للمأمور كسر الأبواب أو فض الأقفال بالقوة للحجز إلا بحضور مختار المحلة أو شخصين من الجوا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في هذه الحالة وتحت طائلة البطلان أن يوقع المختار أو الشخصان اللذان حضرا الحجز على محض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ستدعي الحجز نقل الأشياء المحجوزة من موضعها ويجب أن يحرر محضر الحجز في مكان وقوعه ما لم تدع الضرورة غير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محضر الحجز على ذكر سند التنفيذ ومكان الحجز وما قام به المأمور من الإجراءات وما لقيه من العقبات والاعتراضات أثناء الحجز وما اتخذه بشأنها ويجب أن يبين فيه بالتفصيل مفردات الأشياء المحجوزة مع ذكر نوعها وأوصافها ومقدارها أو وزنها أو مقاييسها إن كانت مما يكال أو يوزن أو يقاس وبيان قيمتها بالتقريب</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وقع المأمور والمدين إن كان حاضراً محضر الحجز</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عتبر مجرد توقيع المدين رضاء منه بالح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حجز على ثمار متصلة أو مزروعات قائمة وجب أن يبين في المحضر بالدقة رقم الأرض أو موقعها ومساحتها وحدودها مع نوع المزروعات ونوع الأشجار وما ينتظر أن يحصد أو يجنى أو ينتج منها وقيمته على وجه التقريب</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جز على مصوغات أو سبائك من ذهب أو فضة أو من معدن نفيس آخر أو على مجوهرات أو أحجار كريمة فتوزن وتبين أوصافها بالدقة في محضر الحجز وتقوّم هذه الأشياء بمعرفة خبير يعينه مأمور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أن تقوّم الأشياء النفيسة الأخرى بهذه الطريقة بناء على طلب الحاجز أو المحجوز عل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ضم تقرير الخبير إلى محضر الحجز في جميع الأحوال التي يجري فيها تقويم الأشياء المحجوز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اقتضت الحال نقل الأشياء المحجوزة لوزنها أو تقويمها يجب على مأمور التنفيذ أن يضع هذه الأشياء في حرز مختوم وأن يذكر ذلك في المحضر مع وصف الأختا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وقع الحجز على نقود أو عملة ورقية وجب على المأمور أن يبين أوصافها ومقدارها في المحضر ويودعها خزانة الدائ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تم الحجز في يوم واحد جاز إتمامه في يوم أو أيام متتابعة وعلى المأمور أن يتخذ ما يلزم للمحافظة على الأشياء المحجوزة والمطلوب حجزها إلى أن يتم الحجز ويجب التوقيع على المحضر كلما توقفت إجراءات الح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صبح الأشياء محجوزة بمجرد ذكرها في محضر الحجز ولو لم يعين عليها حارس</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ين المأمور حارساً يختاره للأشياء المحجوزة ما لم يأت الحاجز أو المحجوز عليه بشخص كفء</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تعيين المحجوز عليه حارساً إذا طلب ذلك إلا إذا خيف التبديد وكان لذلك الخوف أسباب معقولة تذكر في المحض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جد المأمور في مكان الحجز من يقبل الحراسة وكان المدين حاضراً يجوز تكليفه بالحراسة ولا يعتد برفضه إيا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كن المدين حاضراً فيجب على المأمور أن يتخذ جميع التدابير الممكنة للمحافظة على الأشياء المحجوزة وأن ينقلها أو يودعها عند أمين يقبل الحراسة ممن يختاره الحاجز أو المأمو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وقع الحارس على محضر الحجز فإن لم يقبل تذكر أسباب ذلك فيه ويجب أن تسلم له صورة ع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أن يستعمل الحارس الأشياء المحجوزة ولا أن يستغلها أو يعيرها وإلا حرم من أجرة الحراسة فضلاً عن إلزامه بالتعويضات</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نما يجوز إذا كان مالكاً لها أو صاحب حق في الانتفاع بها أن يستعملها فيما خصصت ل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حجز على ماشية أو عروض أو أدوات أو آلات لازمة لإدارة أو استغلال أرض أو مصنع أو مشغل أو مؤسسة جاز لرئيس التنفيذ بناءً على طلب أحد ذوي الشأن أن يكلف الحارس الإدارة أو الاستغلال أو يستبدل به حارساً آخر يقوم ب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للحارس أن يطلب إعفاءه من الحراسة قبل اليوم المحدد للبيع إلا لأسباب يقدرها الرئيس</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قرار الرئيس في هذا الخصوص لا يقبل طريقاً من طرق الطع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رد المأمور الأشياء المحجوزة عند تسلم الحارس الجديد مهمته ويثبت هذا الجرد في محضر يوقع عليه هذا الحارس ويسلم صورة ع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حارس أو أحد ذوي الشأن أن يطلب من الرئيس الأذن بالجني والحصا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انتقل المأمور للحجز على أشياء كان قد سبق حجزها وجب على الحارس عليها أن يبرز له صورة محضر الحجز ويقدم الأشياء المحجوز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مأمور أن يجرد هذه الأشياء في محضر ويحجز على ما لم يسبق حجزه ويجعل حارس الحجز الأول حارساً عليها إن كانت في نفس المح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رسل المأمور خلال اليوم التالي على الأكثر بياناً إلى الحاجز الأول والمدين والحارس إذا لم يكن حاضراً والمأمور الذي أوقع الحجز الأو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تبر الحجز كأن لم يكن إذا لم يطلب البيع خلال ستة أشهر من تاريخ وقوع الحجز إلا إذا كان البيع قد وقف باتفاق الخصوم أو بحكم المحكمة أو بمقتضى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خذ الرئيس قراراً ببيع الأشياء المحجوزة بناءً على طلب ذوي الشأ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مأمور أن يشرع بإجراءات البيع فور صدور هذا القرا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إجراء البيع إلا بعد إخطار المد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تشتمل ورقة الإخطار على ما يأت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نوع السند التنفيذي وتاريخه ومقدار الدين المطلوب</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عذار المدين بأنه لم يدفع الدين خلال ثلاثة أيام تباع الأموال المحجوز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أشياء المحجوزة عرضة للتلف أو بضائع عرضة لتقلب الأسعار فللرئيس أن يقرر البيع في الحال بناء على تقرير يقدم من الحارس أو أحد ذوي الشأ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ري البيع في المكان الذي توجد فيه الأشياء المحجوزة أو في أقرب سوق وللرئيس أن يقرر البيع في مكان آخر بناء على استدعاء أحد ذوي الشأ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القيمة المقدرة للأشياء المطلوب بيعها تزيد عن ألف ليرة وجب الإعلان عن البيع بالنشر في إحدى الصحف اليومية لمرة واحد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ذكر في الإعلان يوم البيع وساعته ومكانه ونوع الأشياء المحجوزة ووصفها بالإجما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دائن الحاجز أو المدين المحجوز عليه إذا كانت قيمة الأشياء المطلوب بيعها تزيد عن خمسمائة ليرة أن يطلب من المأمور النشر على نفقته الخاص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لن المأمور عن البيع في جميع الأحوال بالتعليق في اللوحة المعدة للإعلانات لدى الدائ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رئيس أن يأمر بلصق ما يراه ضرورياً من الإعلانات على باب موطن المحجوز عليه أو في الأسواق أو في الساحات العا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رئيس أن يقرر عرض الأشياء المحجوزة على الجمهور قبل بيعها بناء على طلب أحد ذوي الشأ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كل من الحاجز والمحجوز عليه أن يطلب باستدعاء يقدم إلى الرئيس زيادة النشر في الصح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ثبت اللصق بحاشية من المأمور في ذيل نسخة الإعلان ويثبت النشر بتقديم نسخة عن الصحيف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بدأ المأمور في البيع إلا بعد أن يجرد الأشياء المحجوزة ويحرر محضراً بذلك يبين فيه ما يكون قد نقص من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ري البيع بالمزاد العلني بمناداة الدلال وبحضور مأمور التنفيذ وبالثمن الذي يرسو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4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بيع المصوغات والسبائك الذهبية أو الفضية والحلي والمجوهرات والأحجار الكريمة بثمن أقل من قيمتها بحسب تقدير أهل الخب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لم يتقدم أحد لشراء الأشياء المنصوص عليها في الفقرة السابقة أجل المأمور البيع لليوم التالي إذا لم يكن يوم عطلة وأعيد النشر واللصق على الوجه المبين في المادتين </w:t>
      </w:r>
      <w:r>
        <w:rPr>
          <w:rFonts w:eastAsia="Times New Roman" w:cs="Arial" w:ascii="Arial" w:hAnsi="Arial"/>
          <w:b/>
          <w:bCs/>
          <w:sz w:val="24"/>
          <w:szCs w:val="24"/>
          <w:lang w:eastAsia="fr-CH" w:bidi="ar-SY"/>
        </w:rPr>
        <w:t>34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34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عندئذ تباع لمن يرسو عليه المزاد ولو بثمن أقل مما قومت ب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تقدم أحد لشراء الأشياء المقرر بيعها ولم يقبل الحاجز أخذها استيفاء لدينه بالقيمة التي يقدرها أهل الخبرة يؤجل البيع ستين يو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بيع بالمزاد لمنقولات محجوزة يجب فيه دفع الثمن فور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منح المأمور المشتري ميعاداً للوفاء كان مسؤول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دفع الراسي عليه المزاد الثمن أعيد البيع بعد نشر الإعلانات على ذم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شمل قرار البيع الثاني لإلزام الراسي عليه المزاد الأول بفرق الثمن إن وجد ويعتبر القرار المذكور سنداً تنفيذ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إدلاء بأوجه البطلان في الإجراءات المتعلقة في قرار البيع يجب أن يقع في اليوم السابق للبيع على الأكثر تحت طائلة الرد ويحكم الرئيس بها على وجه السر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رأى الرئيس بناء على طلب أحد ذوي الشأن تأخير البيع إلى أجل معين أعلن عن التأخير بلصق بيان عنه في اللوحة المعدة للإعلانات في الدائرة وفي المحل الذي يجري فيه البيع ولا يجوز تأجيل البيع لأكثر من ستين يو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ف المأمور عن المضي في البيع إذا نتج عنه مبلغ كاف لوفاء الديون المحجوز من أجلها مضافاً إليها المصاريف</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يقع بعد ذلك من الحجوز تحت يد المأمور أو غيره فمن يكون تحت يده الثمن لا يتناول إلا ما زاد على وفاء ما ذك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شتمل محضر البيع على ذكر جميع إجراءات البيع وما لقيه المأمور أثناءها من الاعتراضات والعقبات وما اتخذه بشأنها وحضور المحجوز عليه أو غيابه والثمن الذي رسا به المزاد وقبضه وعلى اسم من رسا عليه وتوقيع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طلب البيع من قبل الدائن المباشر لإجراءات الحجز جاز للحاجزين الآخرين طلب البيع بعد اتخاذ إجراءات اللصق والنشر المنصوص عليها في المواد السابق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لغ في هذه الحالة طلب إجراء البيع إلى المدين المحجوز عليه وإلى الدائن الذي كان يباشر الإجراءات وذلك قبل البيع بيوم واحد على الأق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توقف دعوى استحقاق الأشياء المحجوزة البيع ما لم يصدر حكم بوقف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6" w:name="الفصل_الثالث%3A_حجز_ما_للمدين_لدى_الغير_"/>
      <w:r>
        <w:rPr>
          <w:rFonts w:ascii="Arial" w:hAnsi="Arial" w:eastAsia="Times New Roman"/>
          <w:b/>
          <w:b/>
          <w:bCs/>
          <w:sz w:val="24"/>
          <w:sz w:val="24"/>
          <w:szCs w:val="24"/>
          <w:rtl w:val="true"/>
          <w:lang w:eastAsia="fr-CH" w:bidi="ar-SY"/>
        </w:rPr>
        <w:t>الفصل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حجز ما للمدين لدى الغير </w:t>
      </w:r>
      <w:bookmarkEnd w:id="36"/>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دائن أن يوقع الحجز على ما يكون لمدينه من الأعيان المنقولة لدى الغير أو من المبالغ أو الديون ولو كانت مؤجلة أو معلقة على شرط</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5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دائن أن يوقع الحجز تحت يد نفسه على ما يكون مديناً به لمدي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بلغ الحجز بموجب كتاب يرسل إلى المحجوز لديه مشتملاً على البيانات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صورة الحكم أو السند الرسمي الذي جرى الحجز بمقتضاه وقرار الرئيس أو قرار المحكمة القاضي بالحجز</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بأصل المبلغ المحجوز من أجله وفوائده والمصاريف</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نهي المحجوز لديه عن وفاء ما في يده إلى المحجوز عليه وعن تسليمه إيا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محجوز لديه مقيماً خارج سورية وجب تبليغ الحجز لشخصه أو لموطنه في الخارج بالأوضاع المقررة في البلد الذي يقيم 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تبليغ الحجز إلى المحجوز عليه مع بيان حصول الحجز وتاريخه والحكم أو السند الرسمي أو قرار المحكمة أو قرار الرئيس الذي حصل الحجز بموجبه والمبلغ المحجوز من أجل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حجز لا يوقف استحقاق الفوائد المترتبة على المحجوز لديه حتى الوفاء ولا يمنع المحجوز عليه من مطالبته بالوفاء</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ون الوفاء بالإيداع في صندوق الدائرة التابع لها المحجوز لد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جوز لديه في جميع الأحوال أن يوفي ما في ذمته بإيداعه صندوق الدائرة المذكورة في المادة الساب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قى الحجز على المبالغ التي تودع في صندوق الدائرة تنفيذاً لأحكام المادتين السابقتين وعلى المأمور إخبار الحاجز والمحجوز عليه فوراً بحصول الإيداع بمذكرة تبلغ حسب الأصو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كون الإيداع مقترناً ببيان موقع عليه من المحجوز لديه بالحجوز التي وقعت تحت يده وتواريخ تبليغها وأسماء الحاجزين والمحجوز عليهم وصفاتهم وموطن كل منهم والأسناد التي وقعت الحجوز بمقتضاها والمبالغ التي حجزت من أجل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غني هذا الإيداع عن التقرير بما في الذمة إذا كان المبلغ المودع كافياً للوفاء بدين الحاجز</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 حجز جديد على المبلغ المودع فأصبح غير كاف للوفاء جاز للحاجز تكليف المحجوز لديه بيان ما في ذمته خلال ثمانية أيام من يوم تكليفه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ودع في صندوق الدائرة مبلغ مساوٍ للدين المحجوز من أجله وخصص للوفاء بمطلوب الحاجز زال قيد الحجز عن المحجوز لد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محجوز عليه أن يطلب من رئيس التنفيذ في أية حالة تكون عليها الإجراءات تقدير مبلغ يودعه صندوق الدائرة على ذمة الوفاء للحاجز</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تهي أثر الحجز بالنسبة إلى المحجوز لديه من وقت الإيدا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ا يكون للحجوز الجديدة بعد ذلك على المبلغ المودع أثر في حق الحا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حصل الإيداع طبقاً للمادتين السابقتين وجب على المحجوز لديه أن يقرر بما في ذمته في دائرة التنفيذ التابع لها خلال ثمانية أيام من تاريخ تبلغه الحجز</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ذكر في التقرير مقدار الدين وسببه وأسباب انقضائه إن كان قد انقضى ويبين جميع الحجوز الواقعة تحت يده ويودع الأوراق المؤيدة لتقريره أو صوراً عنها مصدقاً عل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تحت يد المحجوز لديه أعيان منقولة وجب عليه أن يرفق بالتقرير بياناً مفصلاً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عفى المحجوز لديه من واجب التقرير أن يكون غير مدين للمحجوز علي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ون التقرير المذكور بكتاب عادي يوجه إلى رئيس التنفيذ أو ببيان في محضر التنفي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حجز تحت يد إحدى المصالح الحكومية وجب عليها أن تعطي الحاجز بناءً على طلبه شهادة تقوم مقام التقري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6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حجز يتناول كل دين ينشأ للمدين في ذمة المحجوز لديه إلى وقت التقرير ما لم يكن واقعاً على دين بعي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رفع دعوى المنازعة في التقرير أمام المحكمة التي أوقعت الح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إذا لم يقرر المحجوز لديه بما في ذمته على الوجه وفي الميعاد المبينين في المادة </w:t>
      </w:r>
      <w:r>
        <w:rPr>
          <w:rFonts w:eastAsia="Times New Roman" w:cs="Arial" w:ascii="Arial" w:hAnsi="Arial"/>
          <w:b/>
          <w:bCs/>
          <w:sz w:val="24"/>
          <w:szCs w:val="24"/>
          <w:lang w:eastAsia="fr-CH" w:bidi="ar-SY"/>
        </w:rPr>
        <w:t>36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صبح ملزماً تجاه الحاجز بالمبلغ الذي كان سبب الحجز ما لم يبد عذراً تقبله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على المحجوز لديه أن يحتفظ بالمال المحجوز إلى حين طلبه من قبل دائرة التنفيذ وله أن يودعه الدائرة متى شا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حجوز لديه في جميع الأحوال أن يخصم مما في ذمته قدر ما أنفقه من المصاريف بعد تقديرها من الرئيس</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حصل الوفاء ولا الإيداع كان للحاجز أن ينفذ على أموال المحجوز لد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حجز على أعيان منقولة بيعت بالإجراءات المقررة لبيع المنقول المحجوز لدى المد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7" w:name="الفصل_الرابع%3A_حجز_الإيرادات_والأسهم_وا"/>
      <w:r>
        <w:rPr>
          <w:rFonts w:ascii="Arial" w:hAnsi="Arial" w:eastAsia="Times New Roman"/>
          <w:b/>
          <w:b/>
          <w:bCs/>
          <w:sz w:val="24"/>
          <w:sz w:val="24"/>
          <w:szCs w:val="24"/>
          <w:rtl w:val="true"/>
          <w:lang w:eastAsia="fr-CH" w:bidi="ar-SY"/>
        </w:rPr>
        <w:t>الفصل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حجز الإيرادات والأسهم والأسناد والحصص وبيعها  </w:t>
      </w:r>
      <w:bookmarkEnd w:id="37"/>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حجز الأسهم والأسناد إذا كانت لحاملها أو قابلة للتظهير وتباع بالأوضاع المقررة لحجز المنقول لدى المد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أسهم الاسمية والإيرادات المرتبة وحصص الأرباح المستحقة في ذمة الأشخاص الاعتبارية وحقوق الموصين تحجز وتباع بالأوضاع المقررة لحجز ما للمدين لدى الغي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حجز الإيرادات المترتبة والأسهم والحصص وغيرها تحت يد المدين بها يترتب عليه حجز ثمراتها وفوائدها وما استحق منها وما يستحق إلى يوم البيع</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باب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نفيذ على العقار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8" w:name="الفصل_الأول%3A_التنبيه_بنزع_العقار_ووضع_"/>
      <w:r>
        <w:rPr>
          <w:rFonts w:ascii="Arial" w:hAnsi="Arial" w:eastAsia="Times New Roman"/>
          <w:b/>
          <w:b/>
          <w:bCs/>
          <w:sz w:val="24"/>
          <w:sz w:val="24"/>
          <w:szCs w:val="24"/>
          <w:rtl w:val="true"/>
          <w:lang w:eastAsia="fr-CH" w:bidi="ar-SY"/>
        </w:rPr>
        <w:t>الفصل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نبيه بنزع العقار ووضع اليد عليه  </w:t>
      </w:r>
      <w:r>
        <w:rPr>
          <w:rFonts w:eastAsia="Times New Roman" w:cs="Arial" w:ascii="Arial" w:hAnsi="Arial"/>
          <w:b/>
          <w:bCs/>
          <w:sz w:val="24"/>
          <w:szCs w:val="24"/>
          <w:rtl w:val="true"/>
          <w:lang w:eastAsia="fr-CH" w:bidi="ar-SY"/>
        </w:rPr>
        <w:br/>
        <w:t> </w:t>
      </w:r>
      <w:bookmarkEnd w:id="38"/>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7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نفذ الحجز على العقار بتسجيله في السجل العقاري ويبلغ المدين إخطارا يتضم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نوع السند التنفيذي وتاريخه ومقدار الدين المطلوب</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صف العقار مع بيان موقعه ومساحته وحدوده أو رقم محضر ومنطقته العقار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يين موطن مختار للدائن المباشر للإجراءات في البلد التي فيها مقر دائرة التنفيذ</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عذار المدين بأنه إذا لم يدفع الدين خلال ثمانية أيام يباع العقار جبر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رر الرئيس بعد انقضاء ميعاد الإخطار الوارد في المادة السابقة وبناءً على طلب ذوي الشأن طرح العقار بالمزاد العلني ويقوم المأمور بوضع اليد على العقار مستعيناً بخبير واحد أو ثلاثة خبراء يسميهم الرئيس من قائمة الخبرا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تقل المأمور مع الخبراء إلى مكان العقار لتقدير قيمته ووضع اليد عليه وينظم محضراً بذلك</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محضر على أوصاف العقار ومساحته وحدوده ورقمه وقيمته المقدرة وبيان ما إذا كان المدين ساكناً فيه أم أنه مشغول من الغير ومستنده في الإشغا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معاملة وضع اليد اعتبار المدين حارساً إلى أن يتم البيع ما لم يقرر الرئيس عزله من الحراسة أو تحديد سلط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دين الساكن في العقار أن يبقى ساكناً فيه بدون أج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كل دائن أن يطلب من رئيس التنفيذ تعيين حارس قضائي يدخل في مهمته حصاد المحصولات وجني الثمار وبيع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باع المحصولات والثمار بالمزاد العلني أو بأية طريقة أخرى يأذن بها الرئيس ويودع الثمن صندوق الدائر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ري عقود الإيجار الثابتة التاريخ في وقت تبليغ الإخطار على الحاجزين والدائنين والراسي عليه المزاد وذلك بغير إخلال بالأحكام القانونية المتعلقة بعقود الإيجار الواجبة الشه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تنفذ عقود الإيجار غير الثابتة التاريخ قبل تبليغ الإخطار في حق من ذكروا إلا إذا كانت من أعمال الإدارة الحسن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عقار مؤجراً فعلى المستأجر بعد أن يتبلغ الإخطار الذي يقوم مقام الحجز تحت يده أن يمتنع عن دفع شيء من الأجرة إلى المد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م الوفاء من قبل المستأجر بإيداع الأجرة في صندوق الدائر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فصل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قائمة شروط البيع  </w:t>
      </w:r>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مأمور بعد إجراء وضع اليد أن ينظم بناءً على طلب أحد ذوي الشأن قائمة شروط البيع ويضمها إلى ملف القض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تشتمل القائمة على ما يأت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السند التنفيذي الذي حصل الإخطار بمقتضا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اريخ الإخطار</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يين العقارات المبينة في الإخطار مع بيان موقعها وحدودها ومساحتها أو أرقام محاضرها أو غير ذلك من البيانات التي تفيد تعيين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شروط البيع والقيمة المقدر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جزئة العقار إلى صفقات إن كان لذلك محل مع ذكر القيمة المقدرة لكل صف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رفق بقائمة شروط البيع</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شهادة ببيان الضريبة العقارية على العقار المحجوز وما عليه من تكليف</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سند الذي يباشر التنفيذ بمقتضا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قيد السجل العقاري في تاريخ إلقاء الح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دد الرئيس بعد ضم قائمة شروط البيع إلى الملف جلسة للنظر في الاعتراضات على هذه القائ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وم المأمور بإخبار المدين أو الدائنين الذين سجلوا حجزاً لمصلحتهم والدائنين أصحاب الرهون والتأمينات والامتياز الذين قيدت حقوقهم قبل الحجز بما تم من إجراء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8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شتمل ورقة الإخبار على ما يأت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اريخ إيداع قائمة شروط البيع</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يين العقارات المحجوزة على وجه الإجمال</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القيمة المقدرة لكل صف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اريخ الجلسة المحددة للنظر فيما يحتمل تقديمه من الاعتراضات على القائمة وساعة انعقادها وتاريخ جلسة البيع وساعة انعقادها في حالة عدم تقديم اعتراضات على القائم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بيه المخاطب بلزوم الإطلاع على القائمة وإبداء ما يكون لديه من أوجه البطلان أو الملاحظات بطريق الاعتراض قبل الجلسة المشار إليها في الفقرة السابقة بثلاثة أيام وإلا سقط حقه في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جميع الدائنين الثابتة حقوقهم بأحكام أو أسناد رسمية واشتركوا في الحجز يصبحون من تاريخ اشتراكهم طرفاً في الإجراء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كل شخص أن يطلع على قائمة شروط البيع في دائرة التنفيذ</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9" w:name="الفصل_الثالث%3A_الاعتراضات_على_قائمة_شرو"/>
      <w:r>
        <w:rPr>
          <w:rFonts w:ascii="Arial" w:hAnsi="Arial" w:eastAsia="Times New Roman"/>
          <w:b/>
          <w:b/>
          <w:bCs/>
          <w:sz w:val="24"/>
          <w:sz w:val="24"/>
          <w:szCs w:val="24"/>
          <w:rtl w:val="true"/>
          <w:lang w:eastAsia="fr-CH" w:bidi="ar-SY"/>
        </w:rPr>
        <w:t>الفصل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اعتراضات على قائمة شروط البيع </w:t>
      </w:r>
      <w:bookmarkEnd w:id="39"/>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جب على المدين والدائن المشار إليهما في المادة </w:t>
      </w:r>
      <w:r>
        <w:rPr>
          <w:rFonts w:eastAsia="Times New Roman" w:cs="Arial" w:ascii="Arial" w:hAnsi="Arial"/>
          <w:b/>
          <w:bCs/>
          <w:sz w:val="24"/>
          <w:szCs w:val="24"/>
          <w:lang w:eastAsia="fr-CH" w:bidi="ar-SY"/>
        </w:rPr>
        <w:t>39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كل ذي مصلحة إبداء أوجه البطلان في الإجراءات سواء أكانت لعيب في الشكل أو في الموضوع وجميع الملاحظات على شروط البيع بطريق الاعتراض على قائمة شروط البيع وإلا سقط حقهم من التمسك 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دين أن يطلب بطريق الاعتراض على قائمة شروط البيع وقف إجراءات التنفيذ على عقار أو أكثر من العقارات المعينة في الإخطار إذا أثبت أن قيمة العقار الذي تظل الإجراءات مستمرة بالنسبة إليه تكفي للوفاء بحقوق الدائنين الحاجزين وجميع الدائنين الذي صاروا طرفاً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ين القرار الصادر في هذا الاعتراض العقارات التي تقف الإجراءات موقتاً بالنسبة إليها</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كل دائن بعد الإحالة القطعية أن يمضي في التنفيذ على تلك العقارات إذا لم يكف ثمن ما بيع للوفاء بحق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مدين أن يطلب بالطريق ذاته تأجيل بيع العقار إذا أثبت أن صافي ما تغله أمواله في سنة واحدة يكفي لوفاء حقوق الدائنين الحاجزين وجميع الدائنين الذين صاروا طرفاً في الإجراءات</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ين القرار الصادر بالتأجيل الموعد الذي تبدأ فيه إجراءات البيع في حالة عدم الوفاء مراعياً في ذلك المهلة اللازمة للمدين ليستطيع وفاء هذه الدي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قدم الاعتراضات على قائمة شروط البيع بالتقرير بها في دائرة التنفيذ قبل الجلسة المحددة للنظر في الاعتراضات بثلاثة أيام على الأقل وإلا سقط الحق في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فصل الرئيس في الاعتراضات على وجه السرعة حضر الخصوم أم لم يحضرو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رئيس عند النظر في أوجه البطلان الموضوعية أن يقرر دون مساس بالحق الاستمرار في إجراءات التنفي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دائن الذي باشر الإجراءات ولكل دائن أصبح طرفاً أن يطلب من الرئيس تعيين جلسة البي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صدر الرئيس قراره بعد التحقيق من الفصل في جميع الاعتراضات المقدمة في الميعاد</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دد الرئيس في نفس القرار القيمة المقدرة للبيع إذا كان القرار الصادر في الاعتراض قد قضى بتعديل شروط البيع</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0" w:name="الفصل_الرابع%3A_إجراءات_البيع___"/>
      <w:r>
        <w:rPr>
          <w:rFonts w:ascii="Arial" w:hAnsi="Arial" w:eastAsia="Times New Roman"/>
          <w:b/>
          <w:b/>
          <w:bCs/>
          <w:sz w:val="24"/>
          <w:sz w:val="24"/>
          <w:szCs w:val="24"/>
          <w:rtl w:val="true"/>
          <w:lang w:eastAsia="fr-CH" w:bidi="ar-SY"/>
        </w:rPr>
        <w:t>الفصل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جراءات البيع </w:t>
      </w:r>
      <w:bookmarkEnd w:id="40"/>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ري البيع في دائرة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مباشر الإجراءات والمدين والحاجز وكل ذي مصلحة أن يطلب من الرئيس إجراء البيع في نفس العقار أو مكان غير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39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لن المأمور عن البيع قبل اليوم المحدد لإجرائه بمدة لا تزيد عن ثلاثين يوماً ولا تقل عن خمسة عشر يوماً وذلك بلصق إعلانات تشتمل على البيانات التال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م كل من باشر الإجراءات والمدين والحاجز ولقبه ومهنته وموطنه الأصلي أو المختار</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العقار وفاقاً لما ورد في قائمة شروط البيع</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قيمة المقدرة لكل صف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يان الدائرة أو المكان الذي يكون فيه البيع وبيان يوم المزايدة وساع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لصق الإعلانات في الأمكنة الآتي بيان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ب كل عقار من العقارات المقرر بيعها إذا كانت مسورة أو كانت من المبان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قر المختار في القرية التي تقع فيها العقارات</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لوحة المعدة للإعلانات بدائرة التنفيذ</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ناول التنفيذ عقارات تقع في دوائر مختلفة تلصق الإعلانات أيضاً في لوحات تلك الدوائ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ثبت في ظهر إحدى صور الإعلان أنه أجري اللصق في الأمكنة المتقدمة الذكر وتقدم هذه الصور لمأمور التنفيذ لإيداعها المل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قوم مأمور التنفيذ في الميعاد المنصوص عليه في المادة </w:t>
      </w:r>
      <w:r>
        <w:rPr>
          <w:rFonts w:eastAsia="Times New Roman" w:cs="Arial" w:ascii="Arial" w:hAnsi="Arial"/>
          <w:b/>
          <w:bCs/>
          <w:sz w:val="24"/>
          <w:szCs w:val="24"/>
          <w:lang w:eastAsia="fr-CH" w:bidi="ar-SY"/>
        </w:rPr>
        <w:t>39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نشر نص الإعلان عن البيع في إحدى الصحف اليومية لمرة واحدة ويودع ملف التنفيذ نسخة عن الصحيفة التي حصل فيها النش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حاجز والمدين ولكل ذي مصلحة أن يطلب نشر إعلانات إضافية عن البيع في الصحف أو لصق عدد آخر من الإعلانات بسبب أهمية العقار أو طبيعته أو لغير ذلك من الظروف التي يقدرها الرئيس</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ترتب على طلب زيادة النشر تأخير البيع بأي حا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الطعن في القرار الصادر بزيادة الإعلا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بلِّغ المأمور المدين والأشخاص الوارد ذكرهم في المادة </w:t>
      </w:r>
      <w:r>
        <w:rPr>
          <w:rFonts w:eastAsia="Times New Roman" w:cs="Arial" w:ascii="Arial" w:hAnsi="Arial"/>
          <w:b/>
          <w:bCs/>
          <w:sz w:val="24"/>
          <w:szCs w:val="24"/>
          <w:lang w:eastAsia="fr-CH" w:bidi="ar-SY"/>
        </w:rPr>
        <w:t>39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اريخ جلسة البيع ومكا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كون الإعلان عن البيع باطلاً إذا لم تراع فيه أحكام المواد </w:t>
      </w:r>
      <w:r>
        <w:rPr>
          <w:rFonts w:eastAsia="Times New Roman" w:cs="Arial" w:ascii="Arial" w:hAnsi="Arial"/>
          <w:b/>
          <w:bCs/>
          <w:sz w:val="24"/>
          <w:szCs w:val="24"/>
          <w:lang w:eastAsia="fr-CH" w:bidi="ar-SY"/>
        </w:rPr>
        <w:t>39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1</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إبداء أوجه البطلان باستدعاء يقدم قبل الجلسة المحددة للبيع بثلاثة أيام على الأقل وإلا سقط الحق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فصل الرئيس في أوجه البطلان في اليوم المحدد للبيع قبل افتتاح المزايدة بقرار لا يقبل الطع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قرر بطلان إجراءات الإعلان أجَّل الرئيس البيع إلى يوم يحدده وقرر إعادة هذه الإجراءات</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قرر رفض طلب البطلان أمر الرئيس بإجراء المزايدة على الفو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كون مصاريف إعادة الإجراءات المقرر بطلانها على حساب المأمور أو المحضر المتسبب</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شرع في التنفيذ على العقار بمقتضى حكم معجل النفاذ فلا تجري المزايدة إلا بعد أن يصير الحكم نهائ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رئيس أن يؤجل المزايدة بناءً على طلب كل ذي مصلحة إذا كان للتأجيل أسباب معقول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شخص يريد الدخول في المزايدة عليه أن يودع في صندوق الدائرة مبلغاً يعادل عشر القيمة المقد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زايد دائناً وكان مقدار دينه ومرتبته يبرران إعفاءه من الإيداع أعفاه الرئيس</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0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جري المزايدة في جلسة البيع بمناداة الدلال وتبدأ بالقيمة المقدرة وبالمصاريف</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رر الرئيس الإحالة على من تقدم بأكبر عرض</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دوّن عرض الزيادة في محضر ينظمه مأمور التنفيذ أو الدلا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تساوت العروض قرر الرئيس الإحالة لصاحب العرض الأسبق</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تقدم مشتر ولم يكن قد حصل تعديل في شروط البيع قرر الرئيس الإحالة للحاجز بالقيمة المقدرة بناءً على طلبه وإذا تعدد الطالبون جرت الإحالة لصاحب الطلب الأسبق</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تقدم الحاجز بطلب البيع في الجلسة وطلبه غيره من الدائنين قرر الرئيس الإحالة لطالبه بالقيمة المقد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غير الأحوال المتقدمة الذكر يؤجل البيع إذا لم يتقدم مشتر رغم تنقيص عشر القيمة المقد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تقدم بعد ذلك مشتر يؤجل البيع للمرة الثانية وفي الجلسة الثالثة يقرر الرئيس الإحالة لصاحب العرض الأخير مهما بلغ الثم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دوِّن قرار الإحالة في ذيل قائمة المزايدة وفي محضر المل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جب أن يشتمل القرار بتأجيل البيع على تحديد جلسة لإجرائه في تاريخ لا يتجاوز خمسة عشر يوماً ولا يقل عن أسبوع ويعاد الإعلان عن البيع بالإجراءات المنصوص عنها في المواد </w:t>
      </w:r>
      <w:r>
        <w:rPr>
          <w:rFonts w:eastAsia="Times New Roman" w:cs="Arial" w:ascii="Arial" w:hAnsi="Arial"/>
          <w:b/>
          <w:bCs/>
          <w:sz w:val="24"/>
          <w:szCs w:val="24"/>
          <w:lang w:eastAsia="fr-CH" w:bidi="ar-SY"/>
        </w:rPr>
        <w:t>39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دون التقيد بالميعاد الوارد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كل شخص أن يتقدم للمزايدة بنفسه أو بوكيل خاص عنه فيما عدا الأحوال المستثناة بالمادة التا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للقضاة الذين نظروا في إجراءات التنفيذ أو المسائل المتفرعة عنها ولا للمحامين الذين باشروا الإجراءات إضافة لموكليهم ولا للمدين تحت طائلة البطلان أن يتقدموا للمزايدة بأنفسهم أو بطريق غير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ال عليه أن يقرر أمام مأمور التنفيذ قبل انقضاء الأيام الثلاثة التالية ليوم البيع أنه اشترى بالتوكيل عن شخص معين إذا وافقه على ذلك الموك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مشتري أن يتخذ موطناً مختاراً في البلدة التي فيها مقر الدائرة إذا لم يكن ساكناً فيها فإن كان ساكناً وجب أن يبين عنوانه على وجه الد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نشر المأمور فور صدور قرار الإحالة في إحدى الصحف اليومية إعلاناً يشتمل على بيان إجمالي بالعقارات التي جرت إحالتها والثمن المحالة ب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1" w:name="الفصل_الخامس%3A_زيادة_العشر____"/>
      <w:r>
        <w:rPr>
          <w:rFonts w:ascii="Arial" w:hAnsi="Arial" w:eastAsia="Times New Roman"/>
          <w:b/>
          <w:b/>
          <w:bCs/>
          <w:sz w:val="24"/>
          <w:sz w:val="24"/>
          <w:szCs w:val="24"/>
          <w:rtl w:val="true"/>
          <w:lang w:eastAsia="fr-CH" w:bidi="ar-SY"/>
        </w:rPr>
        <w:t>الفصل الخام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زيادة العشر  </w:t>
      </w:r>
      <w:bookmarkEnd w:id="41"/>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كل شخص غير ممنوع من المزايدة أن يزيد على الثمن خلال الأيام العشرة التالية لنشر الإحالة بشرط أن لا تقل هذه الزيادة عن عشر القي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ودع المزايد في صندوق الدائرة خُمس الثمن الجديد والمصاريف التي قدرت عند البيع ومبلغاً يحدده المأمور لحساب مصاريف الإجراءات الخاصة بالبيع الثاني ويعين في المحضر تاريخ الجلسة التي تجري فيها المزايدة الجديدة على أن لا تتجاوز خمسة عشر يو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ون عرض الزيادة باطلاً إذا لم تراع فيه أحكام المادة السابق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إبداء أوجه البطلان باستدعاء يقدم قبل الجلسة المحددة للبيع بثلاثة أيام على الأقل وإلا سقط الحق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فصل الرئيس في أوجه البطلان قبل افتتاح المزايدة على وجه السرع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شتمل محضر عرض زيادة العشر على تعيين موطن مختار للمزايد في البلدة التي فيها مقر دائرة التنفي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تقدمت عدة عروض بالزيادة كانت العبرة للعرض المشتمل على أكبر ثمن أو للعرض الأول عند تساوي العرو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وم مأمور التنفيذ بتبليغ محضر عرض الزيادة خلال خمسة أيام تلي العرض إلى المحال عليه وإلى عارضي الزيادة الآخرين بعد الإحالة الأولى</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كذلك إلى الدائن مباشر الإجراءات وجميع الدائنين الذين أصبحوا طرفاً في الإجراء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ولى المأمور الإعلان عن البيع وتشتمل الإعلانات على اسم عارض الزيادة ولقبه ومهنته وموطنه ومقدار الثمن الذي عرضه فضلاً عن البيانات التي تذكر في إعلان البيع الأو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تطبق بشأن الإعلان عن البيع الثاني أحكام المواد </w:t>
      </w:r>
      <w:r>
        <w:rPr>
          <w:rFonts w:eastAsia="Times New Roman" w:cs="Arial" w:ascii="Arial" w:hAnsi="Arial"/>
          <w:b/>
          <w:bCs/>
          <w:sz w:val="24"/>
          <w:szCs w:val="24"/>
          <w:lang w:eastAsia="fr-CH" w:bidi="ar-SY"/>
        </w:rPr>
        <w:t>39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0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دون التقيد بالميعاد الوارد ف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جري المزايدة الجديدة وتقرر الإحالة القطعية طبقاً للأحكام المقررة في شأن البيع الأول، ولا تقبل بعدها زيادة 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إذا انقضى الميعاد المنصوص عليه في المادة </w:t>
      </w:r>
      <w:r>
        <w:rPr>
          <w:rFonts w:eastAsia="Times New Roman" w:cs="Arial" w:ascii="Arial" w:hAnsi="Arial"/>
          <w:b/>
          <w:bCs/>
          <w:sz w:val="24"/>
          <w:szCs w:val="24"/>
          <w:lang w:eastAsia="fr-CH" w:bidi="ar-SY"/>
        </w:rPr>
        <w:t>41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م يتقدم أي شخص بعرض زيادة العشر يصدر الرئيس قراراً بالإحالة القطعية على من جرت الإحالة الأولى على اسمه وبالشروط ذا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دين أن يودع في صندوق الدائرة حتى اليوم المحدد للمزايدة الثاني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في حال عدم وجود زيادة بالعشر حتى تاريخ انقضاء الميعاد المنصوص عليه في المادة </w:t>
      </w:r>
      <w:r>
        <w:rPr>
          <w:rFonts w:eastAsia="Times New Roman" w:cs="Arial" w:ascii="Arial" w:hAnsi="Arial"/>
          <w:b/>
          <w:bCs/>
          <w:sz w:val="24"/>
          <w:szCs w:val="24"/>
          <w:lang w:eastAsia="fr-CH" w:bidi="ar-SY"/>
        </w:rPr>
        <w:t>41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بلغاً يكفي لوفاء الديون والفوائد والمصاريف التي للدائن مباشر الإجراءات والدائنين الذين اشتركوا بالحجز والدائنين المقيدة حقوقهم ووفاء ما صرفه المزايد بالعشر في إجراءات المزايد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بلغ محضر الإيداع إلى الدائنين المتقدم ذكرهم وإلى المزايد بالعشر والمحال عليه ويجوز التجاوز عن الإيداع بوفاء هؤلاء الدائنين جميعاً وفي هذه الحالة يقرر رئيس التنفيذ إلغاء الإحالة وشطب الإجراءا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2" w:name="الفصل_السادس%3A_قرار_الإحالة_القطعية___"/>
      <w:r>
        <w:rPr>
          <w:rFonts w:ascii="Arial" w:hAnsi="Arial" w:eastAsia="Times New Roman"/>
          <w:b/>
          <w:b/>
          <w:bCs/>
          <w:sz w:val="24"/>
          <w:sz w:val="24"/>
          <w:szCs w:val="24"/>
          <w:rtl w:val="true"/>
          <w:lang w:eastAsia="fr-CH" w:bidi="ar-SY"/>
        </w:rPr>
        <w:t>الفصل الساد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قرار الإحالة القطعية </w:t>
      </w:r>
      <w:bookmarkEnd w:id="42"/>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قرر الإحالة الأولى والإحالة القطعية في ذيل ورقة المزايدة وتدون في محضر الملف</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على المحال عليه أن يودع الثمن في الدائرة خلال عشرة أيام من تاريخ الإحالة القطعية ما لم يكن دائناً أعفاه قرار الإحالة من إيداع الثمن كله أو بعضه مراعاةً لمقدار دينه ومرتب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تسلم صورة قرار الإحالة القطعية إلى المحال عليه إلا بعد إيداعه الثمن ما لم يقض قرار الإحالة بغير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طلب المأمور تسجيل الإحالة القطعية فور صدور القرار ب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ون القرار سنداً لملكية من جرت الإحالة القطعية لاسمه على أن لا ينقل إلى المشتري سوى ما كان للمدين من حقوق في العقار المبي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كون القرار سنداً للمدين في استيفاء الثمن الذي رسا به المزا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علن قرار الإحالة القطعية فإذا أراد المحال عليه أن يتسلم العقار جبراً وجب عليه أن يكلف المدين أو الحارس على حسب الأحوال الحضور إلى مكان التسليم في اليوم والساعة المحددين لإجرائ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صل التنبيه قبل الميعاد المعين للتسليم بثمانية أيا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في العقار منقولات تعلق بها حق غير المحجوز عليه وجب على طالب التسليم أن يطلب من الرئيس اتخاذ التدابير اللازمة للمحافظة على حقوق أصحاب الشأ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رتب على تسجيل قرار الإحالة القطعية تطهير العقار المبيع من حقوق الامتياز والتأمين والرهن التي تبلغ أصحابها إيداع قائمة شروط البيع فينتقل حقهم إلى الثم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ستئناف قرار الإحالة القطعية إلا لعيب في إجراءات المزايدة أو في شكل القرار أو لصدوره بعد رفض طلب وقف الإجراءات التي يكون وقفها واجباً قانوني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لم يقم المحال عليه بوفاء التزاماته في الميعاد المنصوص عليه في المادة </w:t>
      </w:r>
      <w:r>
        <w:rPr>
          <w:rFonts w:eastAsia="Times New Roman" w:cs="Arial" w:ascii="Arial" w:hAnsi="Arial"/>
          <w:b/>
          <w:bCs/>
          <w:sz w:val="24"/>
          <w:szCs w:val="24"/>
          <w:lang w:eastAsia="fr-CH" w:bidi="ar-SY"/>
        </w:rPr>
        <w:t>42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بلغه دائرة التنفيذ إخطارا بلزوم وفاء هذه الالتزامات في ميعاد ثلاثة أيام وفاقاً لشروط البي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انقضى الميعاد المذكور ولم يقم المحال عليه بالوفاء جاز لمباشر الإجراءات وكل من كان طرفاً في الإجراءات أن يطلب إعادة البي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رر الرئيس إعادة البيع ويعين تاريخ الجلسة التي يجري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جري البيع في ميعاد لا يتجاوز الخمسة عشر يوماً التالية لتاريخ صدور القرا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قوم المأمور بتبليغ قرار الرئيس بإعادة البيع فوراً إلى المشتري المتخلف وإلى الدائنين الذين أصبحوا طرفاً في الإجراءات وإلى المدين </w:t>
      </w:r>
      <w:r>
        <w:rPr>
          <w:rFonts w:eastAsia="Times New Roman" w:cs="Arial" w:ascii="Arial" w:hAnsi="Arial"/>
          <w:b/>
          <w:bCs/>
          <w:sz w:val="24"/>
          <w:szCs w:val="24"/>
          <w:rtl w:val="true"/>
          <w:lang w:eastAsia="fr-CH" w:bidi="ar-SY"/>
        </w:rPr>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ولى المأمور الإعلان عن البيع الثاني</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إعلان عن البيع الثاني على البيانات التي تذكر في إعلان البيع الأو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جري المزايدة بعد التحقق من حصول التبليغ عن إعادة البي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إبداء أوجه المنازعة في طلب إعادة البيع بتقرير يقدم قبل الجلسة المحددة للبيع بثلاثة أيام على الأقل وإلا سقط الحق في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نظر الرئيس في النزاع قبل افتتاح المزايدة ويحكم فيه على وجه السر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جري المزايدة الجديدة ويقع البيع طبقاً للأحكام المقررة في البيع الأو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تقبل المزايدة من المشتري المتخلف ولو قدم كفال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لتزم المشتري المتخلف بما ينقص من ثمن العقار</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شمل قرار الإحالة القطعية إلزامه بفرق الثمن إن وجد ولا حق له بالزيادة التي تصير حقاً للمدين والدائ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قبل عرض الزيادة بالعشر بعد إعادة البيع على مسؤولية المشتري المتخلف إذا كانت الإحالة قد سبقها عرض بالزياد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3" w:name="الفصل_السابع%3A_دعوى_الاستحقاق_الفرعية__"/>
      <w:r>
        <w:rPr>
          <w:rFonts w:ascii="Arial" w:hAnsi="Arial" w:eastAsia="Times New Roman"/>
          <w:b/>
          <w:b/>
          <w:bCs/>
          <w:sz w:val="24"/>
          <w:sz w:val="24"/>
          <w:szCs w:val="24"/>
          <w:rtl w:val="true"/>
          <w:lang w:eastAsia="fr-CH" w:bidi="ar-SY"/>
        </w:rPr>
        <w:t>الفصل الس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دعوى الاستحقاق الفرعية  </w:t>
      </w:r>
      <w:bookmarkEnd w:id="43"/>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في المناطق التي لم تجر فيها أعمال التحديد والتحرير طلب بطلان إجراءات التنفيذ تبعاً لطلب استحقاق العقار المحجوز كله أو بعضه وذلك في دعوى يختصم فيها مباشر الإجراءات والمدين والدائنين المقيد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تحت طائلة سقوط الحق رفع دعوى البطلان والاستحقاق في ميعاد سنة من تاريخ الإحالة القطع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الناظرة في دعوى الاستحقاق أن تقرر وقف البيع إذا أودع مدعي الاستحقاق صندوق المحكمة المبلغ الذي تقرره للوفاء بمصاريف الدعوى ومقابل أتعاب المحاماة والمصاريف اللازمة لإعادة إجراءات البيع عند الاقتضاء</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4" w:name="الفصل_الثامن%3A_بيع_العقار_إزالة_للشيوع_"/>
      <w:r>
        <w:rPr>
          <w:rFonts w:ascii="Arial" w:hAnsi="Arial" w:eastAsia="Times New Roman"/>
          <w:b/>
          <w:b/>
          <w:bCs/>
          <w:sz w:val="24"/>
          <w:sz w:val="24"/>
          <w:szCs w:val="24"/>
          <w:rtl w:val="true"/>
          <w:lang w:eastAsia="fr-CH" w:bidi="ar-SY"/>
        </w:rPr>
        <w:t>الفصل الثامن</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بيع العقار إزالة للشيوع واستيفاء للديون المؤمنة </w:t>
      </w:r>
      <w:bookmarkEnd w:id="44"/>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كم ببيع العقار المشترك لعدم إمكان قسمته يجري بيعه بطريق المزايدة بناءً على قائمة تتضمن شروط البيع يقرها الرئيس</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شتمل قائمة شروط البيع على أسماء جميع الشركاء وموطن كل منه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خبر المأمور بإيداع قائمة شروط البيع الدائنين والمرتهنين وأصحاب الامتياز وجميع الشركاء</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كل من الشركاء أن يبدي ما لديه من أوجه البطلان والملاحظات على شروط البيع بطريق الاعتراض على القائ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من ملك عقاراً مقرراً عليه حقوق امتياز أو تأمين أو رهن أن يطلب بيعه بناءً على قائمة شروط البيع يقرها الرئيس</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طبق على بيع العقار لعدم إمكان قسمته أو لاستيفاء حقوق الامتياز والتأمين والرهن المسجلة الأحكام المقررة للتنفيذ على العقا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5" w:name="الباب_الرابع%3A_التقسيم_بالمحاصة_والتوزي"/>
      <w:r>
        <w:rPr>
          <w:rFonts w:ascii="Arial" w:hAnsi="Arial" w:eastAsia="Times New Roman"/>
          <w:b/>
          <w:b/>
          <w:bCs/>
          <w:sz w:val="24"/>
          <w:sz w:val="24"/>
          <w:szCs w:val="24"/>
          <w:rtl w:val="true"/>
          <w:lang w:eastAsia="fr-CH" w:bidi="ar-SY"/>
        </w:rPr>
        <w:t>الباب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قسيم بالمحاصة والتوزيع بحسب درجات الدائنين  </w:t>
      </w:r>
      <w:bookmarkEnd w:id="45"/>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تى صار المتحصل من مال المدين أو من حجز ما لدى الغير أو ما سوى ذلك كافياً لوفاء جميع حقوق الحاجزين إن اختصوا به بغير إجراء آخ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دفع مأمور التنفيذ لكل حاجز دينه ثم يسلم الباقي للمد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كف المتحصل لوفاء جميع حقوق الحاجزين ولم يتفقوا مع المدين على قسمته بينهم خلال خمسة عشر يوماً تلي إيداع هذا المتحصل صندوق الدائرة قسم بينهم وفقاً لأحكام المواد الآت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خذ الرئيس قراراً بالشروع في التقسيم يعلن عنه المأمور بالتعليق في اللوحة المعدة لذلك في الدائ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رئيس أن يقرر نشر الشروع في التقسيم في إحدى الصحف اليوم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بلغ المأمور قرار الشروع في التقسيم إلى الدائنين الحاجزين في الموطن المختار من كل منهم في محاضر الحجز ليقدموا خلال خمسة عشر يوماً طلباتهم في التقسي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4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ضع الرئيس قائمة التوزيع المؤقتة بالاستناد إلى الأوراق المقدمة فور انقضاء ميعاد التقدي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طرح الرئيس في القائمة المؤقتة قبل التقسيم مقدار المصاريف التي أنفقت لتحصيل المبلغ المقتضى تقسيمها والمصاريف الخاصة بإجراءات التقسيم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من مال المدين</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ثم يخصص الدائنين الممتازين ما يؤدى لهم على حسب درجاتهم وما يبقى بعد ذلك يقسم بين الديون غير الممتازة الثابتة التاريخ قبل طلب الحجز قسمة غرماء بنسبة دين كل منهم</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ما الديون غير الثابتة التاريخ فتستوفى من بقية أموال المد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بين في القائمة المؤقتة درجات امتياز الديون الممتازة ومقدار كل دين من أصل ومصاريف وفوائ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أيام الثلاثة التالية ليوم إقرار قائمة التقسيم المؤقتة يبلغ المأمور هذا القرار إلى الدائنين الحاجزين الذين قدموا طلباتهم في التقسيم وإلى المد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كل واحد من هؤلاء الحق بالاعتراض على القائمة في ميعاد خمسة أيام من تاريخ تبليغ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يعترض على قائمة التقسيم المؤقتة عليه أن يبين أسباب اعتراضه في مذكرة يقدمها في الميعاد المذكور في المادة السابق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فصل الرئيس في الاعتراضات على وجه السرع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لم يقدم اعتراض أو تقدم وفصل فيه يصدر الرئيس من تلقاء نفسه قائمة التقسيم النهائي مبيناً فيها مقدار حصة كلاً من الدائنين بعد طرح ما لحق دينه من الحجز ومقدار الفوائد ويصرف المستحق لكل دائن من صندوق الدائرة وفقاً لقائمة التقسيم النهائ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حجوز التي تحدث بعد مضي الميعاد المحدد لتقديم الطلبات في التقسيم لا يكون لها أثر 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ما يبقى من ثمن العقار المرهون بعد وفاء الديون الممتازة بحسب مراتبها في التوزيع على الوجه المبين في الفصل الآتي يقرر الرئيس تقسيمه بين الدائن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سم الرئيس نصيب أي دائن بين دائنيه إذا طلبوا ذلك قبل وضع القائمة المؤقت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كل ذي مصلحة أن يطلب حتى وقت الصرف إبطال التقسيم أو تعديله في الحالتين التاليتين</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 تعارض بين القائمة المؤقتة أو القرارات الصادرة في الاعتراض وبين القائمة النهائ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لم يبلغ المدين أو أحد الدائنين للإطلاع على القائمة المؤقتة والاعتراض علي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5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إبطال إجراءات التقسيم بعد الصرف</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6" w:name="الباب_الخامس%3Aالحبس_التنفيذي___"/>
      <w:r>
        <w:rPr>
          <w:rFonts w:ascii="Arial" w:hAnsi="Arial" w:eastAsia="Times New Roman"/>
          <w:b/>
          <w:b/>
          <w:bCs/>
          <w:sz w:val="24"/>
          <w:sz w:val="24"/>
          <w:szCs w:val="24"/>
          <w:rtl w:val="true"/>
          <w:lang w:eastAsia="fr-CH" w:bidi="ar-SY"/>
        </w:rPr>
        <w:t>الباب الخامس</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الحبس التنفيذي </w:t>
      </w:r>
      <w:bookmarkEnd w:id="46"/>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قرر الرئيس حبس المحكوم عليه لتأمين استيفاء الحقوق التالية دون غيره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ويض الأضرار المتولدة عن جرم جزائ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نفق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مهر</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ترجاع البائنة في حالة فسخ عقد الزواج والتفريق المؤقت والدائ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ليم الولد إلى الشخص الذي عهد إليه بحفظه، وتأمين إراءة الصغير لو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أن تتجاوز مدة الحبس تسعين يوم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حبس المحكوم عليه مجدداً بمقتضى قرار جديد من أجل الالتزامات المنصوص عليها في المادة السابقة بعد انتهاء مدة الحبس الأو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وم عليه أن يعترض على توقيفه باستدعاء أو تقرير يقدمه إلى الرئيس</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صدر الرئيس قراراً بإطلاق سراح المحكوم عليه إذا ظهر أن الشروط القانونية لم تراع في حبس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طبق فيما عدا النفقة الحبس التنفيذي على الأشخاص الذين تقل سنهم عن خمس عشرة سنة أو تزيد على ستين سنة ولا على الأشخاص الذين ما برحت معاملات الإفلاس جارية بحقهم ولا على الذين هم من عمود نسب الدائ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للزوج أو الزوجة أولاد تقل سنهم عن خمس عشرة سنة لا يجوز أن ينالهما الحبس معاً في وقت واح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تكون مدة الحبس في الأحوال المنصوص عليها في المادة </w:t>
      </w:r>
      <w:r>
        <w:rPr>
          <w:rFonts w:eastAsia="Times New Roman" w:cs="Arial" w:ascii="Arial" w:hAnsi="Arial"/>
          <w:b/>
          <w:bCs/>
          <w:sz w:val="24"/>
          <w:szCs w:val="24"/>
          <w:lang w:eastAsia="fr-CH" w:bidi="ar-SY"/>
        </w:rPr>
        <w:t>46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على الوجه الآت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عشرة أيام إذا كان المبلغ المحكوم به لا يتجاوز مائة ليرة سوري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ثلاثين يوماً إذا كان المبلغ يتجاوز مائة ليرة سورية ولا يزيد على خمسمائة ليرة سوري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ستين يوماً إذا كان يتجاوز خمسمائة ليرة سورية ولا يزيد على ألف ليرة سورية وتسعين يوماً إذا كان يتجاوز هذا الحد، أو يتعلق بتسليم الولد أو إراءت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سب مدة الحبس بالنظر إلى أصل الدين وملحقات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نقضي الحق بالحبس التنفيذي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وفى المحكوم عليه التزاماته أو أوفاه عنه شخص آخر</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رضي الدائن بأن يخلي سبيل المحكوم عليه</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بلغ المحكوم عليه الستين من العم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تنفيذ الأحكام الصادرة بضم الصغير وحفظه أو تسليمه إلى الأمين قهراً ولو أدى ذلك إلى استعمال القوة ودخول المناز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تجوز إعادة تنفيذ الحكم كلما اقتضى الحال ذلك</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7" w:name="الباب_السادس%3A_تحصيل_الديون_الثابتة_بال"/>
      <w:r>
        <w:rPr>
          <w:rFonts w:ascii="Arial" w:hAnsi="Arial" w:eastAsia="Times New Roman"/>
          <w:b/>
          <w:b/>
          <w:bCs/>
          <w:sz w:val="24"/>
          <w:sz w:val="24"/>
          <w:szCs w:val="24"/>
          <w:rtl w:val="true"/>
          <w:lang w:eastAsia="fr-CH" w:bidi="ar-SY"/>
        </w:rPr>
        <w:t>الباب الساد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تحصيل الديون الثابتة بالكتابة  </w:t>
      </w:r>
      <w:bookmarkEnd w:id="47"/>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دائن بدين من النقود إذا كان دينه ثابتاً بسند عادي أو ورقة من الأوراق التجارية القابلة للتظهير أن يراجع دائرة التنفيذ وطلب تحصيل دين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جوز سلوك هذه الطريقة إلا إذا كان للمدين موطن أصلي أو مختار أو سكن بذات المنطقة التي يشملها الاختصاص المكاني لدائرة التنفيذ، أو كان لأحد المدينين المتعددين سكن فيها أو كان السند محرراً في هذه المنطقة أو مشروطاً دفعه فيها وكان الدين حال الأداء معين المقدا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6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بلغ دائرة التنفيذ المدين إخطارا يربط به صورة السند المطلوب تنفيذ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إخطار على البيانات التال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طلب تأدية الدين والمصاريف والرسو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نذار المدين بالإطلاع على الملف وإبداء ما قد يكون لديه من أوجه الاعتراض على مجموع الدين أو على قسم منه في ميعاد خمسة أيام تلي تاريخ التبليغ</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إخطار بأن الدائرة ستقوم بالتنفيذ الجبري إذا لم يتم الوفاء أو يقع الاعترا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ثابر على التنفيذ إذا لم يقدم الاعتراض في الميعاد وفي هذه الحالة إذا استوفى الدائن دينه كله أو بعضه فللمدين أن يقيم دعوى استرداد ما استوفى منه وبتعويض ما لحق به من ضرر في ميعاد سنة تلي تاريخ استيفاء الد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ام الدعوى في محكمة المحل الذي جرى فيه العقد أو التنفيذ أو موطن الدائن ولا تؤثر الدعوى في سير التنفيذ ما لم يصدر قرار عن المحكمة بوقف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دين الذي لم يتمكن من الاعتراض خلال الميعاد المعين لأسباب استثنائية أن يعترض حتى يوم تحصيل الدين منه من قبل دائرة التنفيذ، وفي هذه الحالة تعرض الكيفية على رئيس التنفيذ لقبول المعذرة أو رفضها وله أن يوقف الإجراءات المتخذة عند الحد الذي وصلت إ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قر المدين بالدين أو بقسم منه تقوم الدائرة بتنفيذ ما جرى الإقرار ب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قع الإقرار بحضور الرئيس بعد أن يتثبت من هوية المقر ويدون به محضر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أنكر المدين الدين كلاً أو بعضاً كُلف الدائن بمراجعة المحكمة المختصة لإثبات ما وقع الإنكار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أثبت الدائن صحة الدين المطلوب تنفيذه حكمت المحكمة على المدين بغرامة لا تقل عن خُمس مبلغ الدين المنازع به ولا تتجاوز ثلث الدين تمنح كلها أو بعضها للخصم الآخر على سبيل التعوي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فى المدين من رسوم التنفيذ إذا أوفى الدين خلال خمسة أيام تلي تاريخ التبليغ</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دائن أن يطلب من دائرة التنفيذ تحصيل دينه من المظهرين والكفلاء خلال خمسة عشر يوماً تلي تاريخ تبليغ الاحتجاج</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إيداع المستند دائرة التنفيذ وقف سريان التقادم من تاريخ الإيداع حتى تاريخ تفهيم الدائن مراجعة المحكم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u w:val="single"/>
          <w:rtl w:val="true"/>
          <w:lang w:eastAsia="fr-CH" w:bidi="ar-SY"/>
        </w:rPr>
        <w:t>الكتاب الثالث إجراءات وخصومات متنوع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8" w:name="الباب_الأول%3A_العرض_والإيداع__"/>
      <w:r>
        <w:rPr>
          <w:rFonts w:ascii="Arial" w:hAnsi="Arial" w:eastAsia="Times New Roman"/>
          <w:b/>
          <w:b/>
          <w:bCs/>
          <w:sz w:val="24"/>
          <w:sz w:val="24"/>
          <w:szCs w:val="24"/>
          <w:rtl w:val="true"/>
          <w:lang w:eastAsia="fr-CH" w:bidi="ar-SY"/>
        </w:rPr>
        <w:t>الباب الأول</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عرض والإيداع </w:t>
      </w:r>
      <w:bookmarkEnd w:id="48"/>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لمدين إذا أراد تبرئة ذمته مما هو مقر به نقداً كان أو غيره أن يعرضه على دائنه بواسطة مأمور التنفيذ</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شتمل محضر العرض أو ورقة التكليف على بيان جنس النقود وعددها ووصف الشيء المعروض وصفاً دقيقاً وبيان شروط العقد وذكر قبول المعروض عليه أو رفض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رفض العرض وكان المعروض من النقود أودع صندوق الدائرة في اليوم التالي لتاريخ المحضر على الأكثر وعلى المأمور تبليغ الدائن صورة محضر الإيداع</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7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رفض العرض وكان المعروض شيئاً غير النقود جاز للمدين أن يطلب من رئيس التنفيذ تعيين حارس لحفظه في المكان الذي يعين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طلب الحكم بصحة العرض أو ببطلانه وبصحة الإيداع أو عدم صحته بالطرق المعتادة لرفع الطلبات الأصلية أو العارض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لعرض حال المرافعة أمام المحكمة بدون إجراءات أخرى إذا كان من يوجه إليه العرض حاضر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لم النقود المعروضة عند رفضها لكاتب الجلسة لإيداعها صندوق المحك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ذكر في محضر الإيداع ما أثبت بمحضر الجلسة من بيانات الخصوم المتعلقة بالعرض ورفض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عروض في الجلسة من غير النقود فعلى العارض أن يطلب إلى المحكمة تعيين حارس عليه لحفظه كما ذك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قبل الحكم الصادر بتعيين الحارس طريقاً من طرق الطع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عارض أن يطلب على الفور الحكم بصحة العر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حكم بصحة العرض إلا إذا تم إيداع المعروض مع فوائده التي استحقت لغاية يوم الإيدا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المحكمة مع صحة العرض ببراءة ذمة المدين من يوم العر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دائن أن يقبل عرضاً سبق له رفضه وأن يتسلم ما أودع على ذمته إذا لم يكن المدين قد رجع عن عرض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دين أن يرجع عن عرض لم يقبله دائنه وأن يسترد من صندوق الدائرة ما أودع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الرجوع عن العرض ولا استرداد المودع بعد قبول الدائن لهذا العرض أو بعد صدور الحكم بصحة العرض وصيرورته نهائي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9" w:name="الباب_الثاني%3A_مخاصمة_قضاة_الحكم_وممثلي"/>
      <w:r>
        <w:rPr>
          <w:rFonts w:ascii="Arial" w:hAnsi="Arial" w:eastAsia="Times New Roman"/>
          <w:b/>
          <w:b/>
          <w:bCs/>
          <w:sz w:val="24"/>
          <w:sz w:val="24"/>
          <w:szCs w:val="24"/>
          <w:rtl w:val="true"/>
          <w:lang w:eastAsia="fr-CH" w:bidi="ar-SY"/>
        </w:rPr>
        <w:t>الباب الثا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مخاصمة قضاة الحكم وممثلي النيابة </w:t>
      </w:r>
      <w:bookmarkEnd w:id="49"/>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قبل مخاصمة القضاة وممثلي النيابة العامة في الأحوال الآت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 من القاضي أو ممثل النيابة العامة في عملهما غش أو تدليس أو غدر أو خطأ مهني جسي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امتنع القاضي عن الإجابة على استدعاء قدم له أو عن الفصل في قضية جاهزة للحكم</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 الأحوال الأخرى التي يقضي فيها القانون بمسؤولية القاضي والحكم عليه بالتضمين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دولة مسؤولة عما يحكم به من التضمينات على القاضي أو ممثل النيابة العامة بسبب هذه الأفعال ولها حق الرجوع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ثبت الامتناع المشار إليه في المادة السابقة بإعذار القاضي أو ممثل النيابة العا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8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ترفع دعوى المخاصمة قبل مضي ثمانية أيام على الإعذا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رى دعوى المخاصمة المرفوعة على قضاة محكمة النقض وممثلي النيابة العامة التمييزية أمام الهيئة العامة لمحكمة النقض</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رى دعوى المخاصمة المرفوعة على قضاة محكمة الاستئناف والنائب العام الاستئنافي أمام الغرفة المدنية لمحكمة النقض</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رى دعوى المخاصمة المرفوعة على سائر القضاة وممثلي النيابة الآخرين أمام محكمة استئناف المنطق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دم دعوى المخاصمة باستدعاء يوقعه الطالب أو من يوكله في ذلك توكيلاً خاص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شتمل الاستدعاء على بيان أوجه المخاصمة وأدلتها وأن تربط به الأوراق المؤيدة ل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رض الدعوى على المحكمة بعد تبليغ صورة الاستدعاء إلى القاضي أو ممثل النيابة العام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المحكمة على وجه السرعة وفي غرفة المذاكرة بجواز قبول الدعوى شكل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كم بقبول الدعوى شكلاً حددت المحكمة جلسة علنية للنظر في موضوع المخاصمة والتحقيق 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قضي برد الدعوى شكلاً أو موضوعاً حكم على الطالب بغرامة لا تقل عن مائة ليرة ولا تزيد على ألف ليرة سورية مع التضمينات إن كان لها وج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قضت المحكمة بصحة المخاصمة حكمت على القاضي أو ممثل النيابة العامة المخاصم بالتضمينات والمصاريف وببطلان تصرفه ومع ذلك لا تحكم ببطلان الحكم الصادر لمصلحة خصم آخر إلا بعد دعوته لإبداء أقوال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وز للمحكمة التي قضت ببطلان الحكم في الحالة المذكورة في المادة السابقة أن تحكم في الدعوى الأصلية إذا رأت أنها جاهزة للحكم وذلك بعد سماع أقوال الخصو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حكم في دعوى المخاصمة المرفوعة أمام محكمة الاستئناف لا يجوز الطعن فيه إلا بطريق النق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متنع على القاضي النظر في الدعوى من تاريخ الحكم بقبول المخاصمة شكلاً إلا إذا ردَّت المخاصمة موضوعاً</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50" w:name="الباب_الثالث%3A_التوكيل_بالخصومة_والتنصل"/>
      <w:r>
        <w:rPr>
          <w:rFonts w:ascii="Arial" w:hAnsi="Arial" w:eastAsia="Times New Roman"/>
          <w:b/>
          <w:b/>
          <w:bCs/>
          <w:sz w:val="24"/>
          <w:sz w:val="24"/>
          <w:szCs w:val="24"/>
          <w:rtl w:val="true"/>
          <w:lang w:eastAsia="fr-CH" w:bidi="ar-SY"/>
        </w:rPr>
        <w:t>الباب الثالث</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وكيل بالخصومة والتنصل  </w:t>
      </w:r>
      <w:bookmarkEnd w:id="5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49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توكيل بالخصومة يخول الوكيل سلطة القيام بالأعمال والإجراءات اللازمة لرفع الدعوى ومتابعتها والدفاع فيها والإقرار وقبول اليمين وتوجيهها وردها واتخاذ الإجراءات التحفظية إلى أن يصدر الحكم في موضوعها في درجة التقاضي التي وكل فيها وتبليغ الحكم وتبلغ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ذلك بغير إخلال بما أوجب فيه القانون تفويضاً خاص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قيد يرد في سند التوكيل على خلاف ما تقدم لا يحتج به على الخصم الآخر</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صح بغير تفويض خاص التنازل عن الحق المدعى به ولا الصلح عليه ولا التحكيم فيه ولا ترك الخصومة ولا التنازل عن الحكم أو عن طريق من طرق الطعن فيه ولا ترك التأمينات مع بقاء الدين ولا الادعاء بالتزوير ولا رد القاضي ولا مخاصمته ولا أي تصرف آخر يوجب القانون ذلك</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تنصل عن عمل متعلق بخصومة قائمة وجب أن يحصل باستدعاء يقدم إلى المحكمة الناظرة في الدعوى يبين فيه موضوع التنصل وأسانيده وطلبات التنصل</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 يقرره الوكيل بحضور موكله يكون بمثابة ما يقرره الموكل نفسه إلا إذا نفاه أو تنصل منه أثناء نظر القضية في الجلس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قبل طلب التنصل عن عمل متعلق بخصومة قائمة إذا رفع بعد مضي ستة أشهر من تاريخ ذلك العمل</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 التنصل من عمل غير متعلق بخصومة قائمة رفع طلب التنصل منه بدعوى تقدم بالطرق المعتادة إلى المحكمة التي يقع موطن المدعى عليه في دائرته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قبل الادعاء بالتنصل في عمل بني عليه حكم حاز قوة القضية المقض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حكم في دعاوى التنصل على وجه السرع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رتب على الحكم بقبول التنصل إبطال التصرف المتنصل منه</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لزم الوكيل المدعى عليه بالتضمينات قِبَل المتنصل وقِبَل غيره من الخصوم عند الاقتضاء</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كم برفض التنصل أُلزم المتنصل بغرامة لا تقل عن خمسين ليرة سورية ولا تزيد على مائتي ليرة سورية وبالتضمينا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51" w:name="الباب_الرابع%3A_التحكيم__"/>
      <w:r>
        <w:rPr>
          <w:rFonts w:ascii="Arial" w:hAnsi="Arial" w:eastAsia="Times New Roman"/>
          <w:b/>
          <w:b/>
          <w:bCs/>
          <w:sz w:val="24"/>
          <w:sz w:val="24"/>
          <w:szCs w:val="24"/>
          <w:rtl w:val="true"/>
          <w:lang w:eastAsia="fr-CH" w:bidi="ar-SY"/>
        </w:rPr>
        <w:t>الباب الرابع</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حكيم </w:t>
      </w:r>
      <w:bookmarkEnd w:id="51"/>
      <w:r>
        <w:rPr>
          <w:rFonts w:ascii="Arial" w:hAnsi="Arial" w:eastAsia="Times New Roman"/>
          <w:b/>
          <w:b/>
          <w:bCs/>
          <w:sz w:val="24"/>
          <w:sz w:val="24"/>
          <w:szCs w:val="24"/>
          <w:rtl w:val="true"/>
          <w:lang w:eastAsia="fr-CH" w:bidi="ar-SY"/>
        </w:rPr>
        <w:t xml:space="preserve">  </w:t>
      </w:r>
      <w:r>
        <w:rPr>
          <w:rFonts w:eastAsia="Times New Roman" w:cs="Arial" w:ascii="Arial" w:hAnsi="Arial"/>
          <w:b/>
          <w:bCs/>
          <w:sz w:val="24"/>
          <w:szCs w:val="24"/>
          <w:rtl w:val="true"/>
          <w:lang w:eastAsia="fr-CH" w:bidi="ar-SY"/>
        </w:rPr>
        <w:b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للمتعاقدين أن يشترطوا بصفة عامة عرض ما قد ينشأ بينهم من النزاع في تنفيذ عقد معين على محكم واحد أو أكثر</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لاتفاق على التحكيم في نزاع معين وبشروط خاص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صح التحكيم إلا ممن له أهلية التصرف في حقوقه ولا يصح التحكيم في نزاع يتعلق بالأحوال الشخصية أو بالجنسية أو بالمسائل التي لا يجوز فيها الصلح</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صح أن يكون المحكم قاصراً أو محجوراً عليه أو محروماً من حقوقه المدن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0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ثبت التحكيم إلا بالكتاب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حدد موضوع النزاع في صك التحكيم أو أثناء المرافعة ولو كان المحكمون مفوضين بالصلح وإلا كان التحكيم باطل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تعدد المحكمون وجب في جميع الأحوال أن يكون عددهم وتر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ت المنازعة ولم يتفق الخصوم على المحكمين أو امتنع واحد أو أكثر من المحكمين المتفق عليهم عن العمل أو اعتزل العمل أو قام مانع من مباشرته له أو عزل منه ولم يكن بين الخصوم شرط خاص عينت المحكمة التي كان من اختصاصها أصلاً النظر في تلك المنازعة من يلزم من المحكمين وذلك بناءً على طلب من يهمه التعجيل بحضور الخصم الآخر أو في غيبته بعد دعوته إلى جلسة تعقد في غرفة المذاك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كون عدد من تعينهم المحكمة مساوياً للعدد المتفق عليه بين الخصوم</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قبل الحكم الصادر بهذا الشأن أي طريق من طرق الطع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كون قبول المحكم بالكتابة ما لم يكن معيناً من قبل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للمحكم بعد قبول التحكيم أن يتنحى بغير سبب جدي وإلا جاز الحكم عليه للخصوم بالتضمينات</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جوز عزل المحكمين إلا بتراضي الخصوم جميعاً ولا يجوز ردهم عن الحكم إلا لأسباب تحدث أو تظهر بعد صك التحكي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طلب رد المحكمين لنفس الأسباب وبالإجراءات التي يرد بها القاض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رفع طلب الرد إلى المحكمة المختصة بنظر الدعوى في ميعاد خمسة أيام من يوم إخبار الخصم بتعيين المحكم</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لا ينقضي التحكيم بموت أحد الخصوم وإنما يمدد الميعاد المضروب لحكم المحكمين ثلاثين يو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عين بدل المحكم المعزول أو المعتزل بحكم من المحكمة أو باتفاق الخصوم امتد الميعاد المحدد للحكم ثلاثين يوماً</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لى المحكمين أن يحكموا في الميعاد المشروط ما لم يرتضي الخصوم تمديد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على المحكمين عند عدم اشتراط أجل للحكم أن يحكموا في ظرف ثلاثة أشهر من تاريخ قبولهم التحكيم</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لا جاز لكل واحد من الخصوم أن يطلب من المحكمة تعيين محكمين آخرين للحكم ف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تقيد المحكمون بالأصول والمواعيد المتبعة أمام المحاكم إلا إذا أُعفوا منها صراح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صدر الحكم من المحكمين على مقتضى قواعد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المحكمون المفوضون بالصلح معفون من التقيد بأصول المرافعات وقواعد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حكم المحكمون في النزاع على أساس ما يقدمه الخصوم لهم من بيانات ومستندات قبل انقضاء الميعاد المحدد للحكم بخمسة عشر يوماً على الأقل وإلا جاز الحكم بناءً على الطلبات والمستندات التي قدمها أحدهم وإذا كان ميعاد الحكم أقل من أربعة أسابيع وجب تقديم الدفاع والمستندات من الطرفين في النصف الأول من هذا الميعاد</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تولى المحكمون مجتمعين إجراءات التحقيق ويوقع كل منهم على المحاضر ما لم يكونوا قد أنابوا واحداً منهم لإجراء معين وأثبتوا الإنابة في محضر الجلس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عرضت خلال التحكيم مسألة أولية تخرج عن ولاية المحكمين أو طعن أو تزوير أو اتخذت إجراءات جنائية عن تزويرها أو عن حادث جنائي آخر وقف المحكمون عملهم ووقف الميعاد المحدد للحكم إلى أن يصدر حكم نهائي في تلك المسألة العارض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صدر حكم المحكمين بالكتابة بعد المداولة بأكثرية الآراء أو بإجماعها</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ب أن يتضمن الحكم صورة صك التحكيم وملخص أقوال الخصوم ومستنداتهم وأسباب الحكم ومنطوقه وتاريخ ومكان صدوره وتوقيع المحكمين</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رفض واحد أو أكثر من المحكمين توقيع الحكم ذكر ذلك فيه ويكون الحكم صحيحاً إذا وقعته أغلبية المحكم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ب أن يصدر حكم المحكمين في سورية وإلا اتبعت في شأنه القواعد المقررة للأحكام الصادرة في بلد أجنب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جميع أحكام المحكمين ولو كانت صادرة بإجراء من إجراءات التحقيق يجب إيداع أصلها مع أصل صك التحكيم بمعرفة أحدهم ديوان المحكمة المختصة أصلاً بنظر الدعوى ويحرر كاتب المحكمة محضراً بهذا الإيداع</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تحكيم وارداً على قضية ترى في محكمة الاستئناف أودع حكم المحكمين ديوان هذه المحك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أحكام المحكمين لا تقبل التميي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طبق القواعد الخاصة بالنفاذ المعجل على أحكام المحكم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جوز استئناف الأحكام الصادرة عن المحكمين طبقاً للقواعد والمهل المقررة لاستئناف الأحكام الصادرة عن المحاكم ـ ولا يقبل الاستئناف إذا كان المحكمون مفوضين بالصلح أو كانوا محكمين في الاستئناف أو إذا كان الخصوم قد تنازلوا صراحة عن حق الاستئناف أو إذا كان موضوع أو قيمة النزاع الجاري بشأنه التحكيم مما يفصل فيه بحكم غير قابل للاستئناف</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رفع الاستئناف إلى المحكمة التي تختص بنظره فيما لو كان النزاع قد صدر فيه حكم ابتدائي من المحكمة المختص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قبل الحكم الصادر عن محكمة الاستئناف الطعن بطريق النقض</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جوز فيما عدا الفقرة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هـ</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من المادة </w:t>
      </w:r>
      <w:r>
        <w:rPr>
          <w:rFonts w:eastAsia="Times New Roman" w:cs="Arial" w:ascii="Arial" w:hAnsi="Arial"/>
          <w:b/>
          <w:bCs/>
          <w:sz w:val="24"/>
          <w:szCs w:val="24"/>
          <w:lang w:eastAsia="fr-CH" w:bidi="ar-SY"/>
        </w:rPr>
        <w:t>24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طعن في أحكام المحكمين بطلب إعادة المحاكمة طبقاً للقواعد المقررة في ما يتعلق بأحكام المحاكم ويرفع الطلب إلى المحكمة التي كان من اختصاصها نظر الدعوى</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صدر حكم المحكمين غير قابل للاستئناف أو كان قابلاً له وانقضى ميعاده لا يصير الحكم واجب التنفيذ إلا بقرار يصدره رئيس المحكمة التي أودع إليها ذلك الحكم بوصفه قاضياً للأمور المستعجلة بناءً على طلب أحد ذوي الشأ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u w:val="single"/>
          <w:rtl w:val="true"/>
          <w:lang w:eastAsia="fr-CH" w:bidi="ar-SY"/>
        </w:rPr>
        <w:t xml:space="preserve">الكتاب الرابع </w:t>
      </w:r>
      <w:r>
        <w:rPr>
          <w:rFonts w:eastAsia="Times New Roman" w:cs="Times New Roman" w:ascii="Times New Roman" w:hAnsi="Times New Roman"/>
          <w:b/>
          <w:bCs/>
          <w:sz w:val="28"/>
          <w:szCs w:val="28"/>
          <w:u w:val="single"/>
          <w:rtl w:val="true"/>
          <w:lang w:eastAsia="fr-CH" w:bidi="ar-SY"/>
        </w:rPr>
        <w:t xml:space="preserve">: </w:t>
      </w:r>
      <w:r>
        <w:rPr>
          <w:rFonts w:ascii="Times New Roman" w:hAnsi="Times New Roman" w:eastAsia="Times New Roman" w:cs="Times New Roman"/>
          <w:b/>
          <w:b/>
          <w:bCs/>
          <w:sz w:val="28"/>
          <w:sz w:val="28"/>
          <w:szCs w:val="28"/>
          <w:u w:val="single"/>
          <w:rtl w:val="true"/>
          <w:lang w:eastAsia="fr-CH" w:bidi="ar-SY"/>
        </w:rPr>
        <w:t>المحكمة الشرعي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كمة الشرعية بالحكم نهائياً في قضايا</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ولاية والوصايا والنيابة الشرع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ثبات الوفاة وتعيين الحصص الشرعية للورث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حجر وفكه وإثبات الرشد</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مفقود</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نسب</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نفقة الأقارب من غير الزوج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كمة الشرعية بالحكم نهائياً في قضايا الأحوال الشخصية للمسلمين وتشمل</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زواج</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نحلال الزواج</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مهر والجهاز</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حضانة والرضاع </w:t>
      </w:r>
      <w:r>
        <w:rPr>
          <w:rFonts w:eastAsia="Times New Roman" w:cs="Arial" w:ascii="Arial" w:hAnsi="Arial"/>
          <w:b/>
          <w:bCs/>
          <w:sz w:val="24"/>
          <w:szCs w:val="24"/>
          <w:rtl w:val="true"/>
          <w:lang w:eastAsia="fr-CH" w:bidi="ar-SY"/>
        </w:rPr>
        <w:br/>
        <w:br/>
        <w:t>‌</w:t>
      </w:r>
      <w:r>
        <w:rPr>
          <w:rFonts w:ascii="Arial" w:hAnsi="Arial" w:eastAsia="Times New Roman"/>
          <w:b/>
          <w:b/>
          <w:bCs/>
          <w:sz w:val="24"/>
          <w:sz w:val="24"/>
          <w:szCs w:val="24"/>
          <w:rtl w:val="true"/>
          <w:lang w:eastAsia="fr-CH" w:bidi="ar-SY"/>
        </w:rPr>
        <w:t>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نفقة بين الزوجين والأولاد</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وقف الخيري من حيث حكمه ولزومه وصحة شروط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كم المحكمة الشرعية في الطلبات المستعجلة المتعلقة بالأمور الداخلة في اختصاصها بمقتضى المواد السابق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لمحكمة الشرعية أن تحجز حجزاً احتياطياً في الدعاوى المالية وتفصل في دعاوى الاستحقاق المتفرعة عن الحجز</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تص المحكمة الشرعية في الأمور التالية</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أ</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إذن للنائب الشرعي وغيره في الأحوال التي يوجب القانون فيها إذن القاضي الشرعي</w:t>
      </w:r>
      <w:r>
        <w:rPr>
          <w:rFonts w:eastAsia="Times New Roman" w:cs="Arial" w:ascii="Arial" w:hAnsi="Arial"/>
          <w:b/>
          <w:bCs/>
          <w:sz w:val="24"/>
          <w:szCs w:val="24"/>
          <w:rtl w:val="true"/>
          <w:lang w:eastAsia="fr-CH" w:bidi="ar-SY"/>
        </w:rPr>
        <w:t xml:space="preserve">. </w:t>
        <w:br/>
        <w:b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ظيم الوصية والوقف الخيري والحقوق المترتبة عليه وعقود الزواج وتثبيتها والطلاق والمخالعة ووثائق حصر الإرث الشرعي ونصب النائب الشرعي وفرض النفقة وإسقاطها بالتراضي ونسب الولد بإقرار أبويه وإثبات الأهلي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عتبر الوثائق المنظمة وفقاً لأحكام المادة السابقة نافذة إلى أن يقضى ببطلانها أو تعديلها في قضاء الخصوم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جري تصحيح قيود الأحوال المدنية تبعاً لأحكام المحكمة الشرعية المكتسبة الدرجة القطعية في القضايا الداخلة في اختصاصها دونما حاجة إلى إصدار حكم بذلك من محكمة الصلح</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نظر المحكمة الشرعية في جميع الأمور الداخلة في اختصاصها بموجب قوانين خاص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متنع على المحكمة الشرعية النظر في الدعاوى والمعاملات المتعلقة بأجنبي يخضع في بلاده لقانون مدني</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خضع المحاكم الشرعية لقواعد الاختصاص المحلي المنصوص عليه في هذا القانو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إعطاء الإذن بالزواج من اختصاص المحكمة التي يتبع في دائرتها موطن أحد الزوجين</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إعطاء الإذن بخصوص إدارة شؤون القاصر من اختصاص المحكمة التي يقع في دائرتها موطن الولي أو الوصي أو المحكمة التي يقع في دائرتها أحد عقارات التركة</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كون نصب الوصي من اختصاص المحكمة التي يقع في دائرتها موطن المتوفى أو الموصى عليه</w:t>
      </w:r>
      <w:r>
        <w:rPr>
          <w:rFonts w:eastAsia="Times New Roman" w:cs="Arial" w:ascii="Arial" w:hAnsi="Arial"/>
          <w:b/>
          <w:bCs/>
          <w:sz w:val="24"/>
          <w:szCs w:val="24"/>
          <w:rtl w:val="true"/>
          <w:lang w:eastAsia="fr-CH" w:bidi="ar-SY"/>
        </w:rPr>
        <w:t xml:space="preserve">. </w:t>
        <w:br/>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54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قام الدعوى وتجري المحاكمة وفقاً للإجراءات الخاصة بمحاكم البداية في القضايا البسيط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خضع قضاة المحكمة الشرعية لقواعد الرد غير أن طلب الرد تفصل فيه محكمة استئناف الدائر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سري المواد الخاصة بإصدار الأحكام وتصحيحها وتفسيرها ومصاريف الدعوى على المحكمة الشرعية</w:t>
      </w:r>
      <w:r>
        <w:rPr>
          <w:rFonts w:eastAsia="Times New Roman" w:cs="Arial" w:ascii="Arial" w:hAnsi="Arial"/>
          <w:b/>
          <w:bCs/>
          <w:sz w:val="24"/>
          <w:szCs w:val="24"/>
          <w:rtl w:val="true"/>
          <w:lang w:eastAsia="fr-CH" w:bidi="ar-SY"/>
        </w:rPr>
        <w:t xml:space="preserve">. </w:t>
        <w:br/>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خضع الأحكام التي تصدرها المحكمة الشرعية لطرق الطعن المتعلقة بالأحكام النهائية</w:t>
      </w:r>
      <w:r>
        <w:rPr>
          <w:rFonts w:eastAsia="Times New Roman" w:cs="Arial" w:ascii="Arial" w:hAnsi="Arial"/>
          <w:b/>
          <w:bCs/>
          <w:sz w:val="24"/>
          <w:szCs w:val="24"/>
          <w:rtl w:val="true"/>
          <w:lang w:eastAsia="fr-CH" w:bidi="ar-SY"/>
        </w:rPr>
        <w:t xml:space="preserve">. </w:t>
      </w:r>
    </w:p>
    <w:p>
      <w:pPr>
        <w:pStyle w:val="Normal"/>
        <w:spacing w:before="0" w:after="20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17:00Z</dcterms:created>
  <dc:creator>Nidal</dc:creator>
  <dc:description/>
  <dc:language>en-US</dc:language>
  <cp:lastModifiedBy>Nidal</cp:lastModifiedBy>
  <dcterms:modified xsi:type="dcterms:W3CDTF">2010-08-29T11:19:00Z</dcterms:modified>
  <cp:revision>1</cp:revision>
  <dc:subject/>
  <dc:title/>
</cp:coreProperties>
</file>