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t xml:space="preserve"> </w: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720" w:right="0" w:hanging="0"/>
        <w:jc w:val="righ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r>
        <mc:AlternateContent>
          <mc:Choice Requires="wps">
            <w:drawing>
              <wp:anchor behindDoc="0" distT="0" distB="0" distL="114935" distR="114935" simplePos="0" locked="0" layoutInCell="0" allowOverlap="1" relativeHeight="104">
                <wp:simplePos x="0" y="0"/>
                <wp:positionH relativeFrom="column">
                  <wp:posOffset>113665</wp:posOffset>
                </wp:positionH>
                <wp:positionV relativeFrom="paragraph">
                  <wp:posOffset>10795</wp:posOffset>
                </wp:positionV>
                <wp:extent cx="6946900" cy="920750"/>
                <wp:effectExtent l="0" t="0" r="0" b="0"/>
                <wp:wrapNone/>
                <wp:docPr id="1" name="Frame1"/>
                <a:graphic xmlns:a="http://schemas.openxmlformats.org/drawingml/2006/main">
                  <a:graphicData uri="http://schemas.microsoft.com/office/word/2010/wordprocessingShape">
                    <wps:wsp>
                      <wps:cNvSpPr txBox="1"/>
                      <wps:spPr>
                        <a:xfrm>
                          <a:off x="0" y="0"/>
                          <a:ext cx="6946900" cy="920750"/>
                        </a:xfrm>
                        <a:prstGeom prst="rect"/>
                        <a:solidFill>
                          <a:srgbClr val="FFFFFF"/>
                        </a:solidFill>
                        <a:ln w="25400">
                          <a:solidFill>
                            <a:srgbClr val="F79646"/>
                          </a:solidFill>
                        </a:ln>
                      </wps:spPr>
                      <wps:txbx>
                        <w:txbxContent>
                          <w:p>
                            <w:pPr>
                              <w:pStyle w:val="Normal"/>
                              <w:jc w:val="center"/>
                              <w:rPr/>
                            </w:pPr>
                            <w:r>
                              <w:rPr>
                                <w:rFonts w:ascii="Times New Roman" w:hAnsi="Times New Roman" w:cs="Times New Roman"/>
                                <w:b/>
                                <w:b/>
                                <w:bCs/>
                                <w:color w:val="00B0F0"/>
                                <w:sz w:val="28"/>
                                <w:sz w:val="28"/>
                                <w:szCs w:val="28"/>
                                <w:rtl w:val="true"/>
                              </w:rPr>
                              <w:t>الصوت</w:t>
                            </w:r>
                            <w:r>
                              <w:rPr>
                                <w:rFonts w:cs="Times New Roman" w:ascii="Times New Roman" w:hAnsi="Times New Roman"/>
                                <w:b/>
                                <w:bCs/>
                                <w:color w:val="00B0F0"/>
                                <w:sz w:val="28"/>
                                <w:szCs w:val="28"/>
                                <w:rtl w:val="true"/>
                              </w:rPr>
                              <w:t>-</w:t>
                            </w:r>
                            <w:r>
                              <w:rPr>
                                <w:rFonts w:ascii="Times New Roman" w:hAnsi="Times New Roman" w:cs="Times New Roman"/>
                                <w:b/>
                                <w:b/>
                                <w:bCs/>
                                <w:color w:val="00B0F0"/>
                                <w:sz w:val="28"/>
                                <w:sz w:val="28"/>
                                <w:szCs w:val="28"/>
                                <w:rtl w:val="true"/>
                              </w:rPr>
                              <w:t>تشرين الأول</w:t>
                            </w:r>
                            <w:r>
                              <w:rPr>
                                <w:rFonts w:cs="Times New Roman" w:ascii="Times New Roman" w:hAnsi="Times New Roman"/>
                                <w:b/>
                                <w:bCs/>
                                <w:color w:val="00B0F0"/>
                                <w:sz w:val="28"/>
                                <w:szCs w:val="28"/>
                                <w:rtl w:val="true"/>
                              </w:rPr>
                              <w:t>-</w:t>
                            </w:r>
                            <w:r>
                              <w:rPr>
                                <w:rFonts w:cs="Times New Roman" w:ascii="Times New Roman" w:hAnsi="Times New Roman"/>
                                <w:b/>
                                <w:bCs/>
                                <w:color w:val="00B0F0"/>
                                <w:sz w:val="28"/>
                                <w:szCs w:val="28"/>
                              </w:rPr>
                              <w:t>2010</w:t>
                            </w:r>
                            <w:r>
                              <w:rPr>
                                <w:rFonts w:cs="Times New Roman" w:ascii="Times New Roman" w:hAnsi="Times New Roman"/>
                                <w:b/>
                                <w:bCs/>
                                <w:color w:val="00B0F0"/>
                                <w:sz w:val="28"/>
                                <w:szCs w:val="28"/>
                                <w:rtl w:val="true"/>
                              </w:rPr>
                              <w:t xml:space="preserve">   </w:t>
                            </w:r>
                            <w:r>
                              <w:rPr>
                                <w:rFonts w:ascii="Times New Roman" w:hAnsi="Times New Roman" w:cs="Times New Roman"/>
                                <w:b/>
                                <w:b/>
                                <w:bCs/>
                                <w:color w:val="00B0F0"/>
                                <w:sz w:val="28"/>
                                <w:sz w:val="28"/>
                                <w:szCs w:val="28"/>
                                <w:rtl w:val="true"/>
                              </w:rPr>
                              <w:t>نشرة إلكترونية غير دورية تصدرها لجان الدفاع عن الحريات الديمقراطية وحقوق الإنسان في سورية</w:t>
                            </w:r>
                          </w:p>
                        </w:txbxContent>
                      </wps:txbx>
                      <wps:bodyPr anchor="t" lIns="91440" tIns="45720" rIns="91440" bIns="45720">
                        <a:noAutofit/>
                      </wps:bodyPr>
                    </wps:wsp>
                  </a:graphicData>
                </a:graphic>
              </wp:anchor>
            </w:drawing>
          </mc:Choice>
          <mc:Fallback>
            <w:pict>
              <v:rect fillcolor="#FFFFFF" strokecolor="#F79646" strokeweight="2pt" style="position:absolute;rotation:-0;width:547pt;height:72.5pt;mso-wrap-distance-left:9.05pt;mso-wrap-distance-right:9.05pt;mso-wrap-distance-top:0pt;mso-wrap-distance-bottom:0pt;margin-top:0.85pt;mso-position-vertical-relative:text;margin-left:8.95pt;mso-position-horizontal-relative:text">
                <v:textbox>
                  <w:txbxContent>
                    <w:p>
                      <w:pPr>
                        <w:pStyle w:val="Normal"/>
                        <w:jc w:val="center"/>
                        <w:rPr/>
                      </w:pPr>
                      <w:r>
                        <w:rPr>
                          <w:rFonts w:ascii="Times New Roman" w:hAnsi="Times New Roman" w:cs="Times New Roman"/>
                          <w:b/>
                          <w:b/>
                          <w:bCs/>
                          <w:color w:val="00B0F0"/>
                          <w:sz w:val="28"/>
                          <w:sz w:val="28"/>
                          <w:szCs w:val="28"/>
                          <w:rtl w:val="true"/>
                        </w:rPr>
                        <w:t>الصوت</w:t>
                      </w:r>
                      <w:r>
                        <w:rPr>
                          <w:rFonts w:cs="Times New Roman" w:ascii="Times New Roman" w:hAnsi="Times New Roman"/>
                          <w:b/>
                          <w:bCs/>
                          <w:color w:val="00B0F0"/>
                          <w:sz w:val="28"/>
                          <w:szCs w:val="28"/>
                          <w:rtl w:val="true"/>
                        </w:rPr>
                        <w:t>-</w:t>
                      </w:r>
                      <w:r>
                        <w:rPr>
                          <w:rFonts w:ascii="Times New Roman" w:hAnsi="Times New Roman" w:cs="Times New Roman"/>
                          <w:b/>
                          <w:b/>
                          <w:bCs/>
                          <w:color w:val="00B0F0"/>
                          <w:sz w:val="28"/>
                          <w:sz w:val="28"/>
                          <w:szCs w:val="28"/>
                          <w:rtl w:val="true"/>
                        </w:rPr>
                        <w:t>تشرين الأول</w:t>
                      </w:r>
                      <w:r>
                        <w:rPr>
                          <w:rFonts w:cs="Times New Roman" w:ascii="Times New Roman" w:hAnsi="Times New Roman"/>
                          <w:b/>
                          <w:bCs/>
                          <w:color w:val="00B0F0"/>
                          <w:sz w:val="28"/>
                          <w:szCs w:val="28"/>
                          <w:rtl w:val="true"/>
                        </w:rPr>
                        <w:t>-</w:t>
                      </w:r>
                      <w:r>
                        <w:rPr>
                          <w:rFonts w:cs="Times New Roman" w:ascii="Times New Roman" w:hAnsi="Times New Roman"/>
                          <w:b/>
                          <w:bCs/>
                          <w:color w:val="00B0F0"/>
                          <w:sz w:val="28"/>
                          <w:szCs w:val="28"/>
                        </w:rPr>
                        <w:t>2010</w:t>
                      </w:r>
                      <w:r>
                        <w:rPr>
                          <w:rFonts w:cs="Times New Roman" w:ascii="Times New Roman" w:hAnsi="Times New Roman"/>
                          <w:b/>
                          <w:bCs/>
                          <w:color w:val="00B0F0"/>
                          <w:sz w:val="28"/>
                          <w:szCs w:val="28"/>
                          <w:rtl w:val="true"/>
                        </w:rPr>
                        <w:t xml:space="preserve">   </w:t>
                      </w:r>
                      <w:r>
                        <w:rPr>
                          <w:rFonts w:ascii="Times New Roman" w:hAnsi="Times New Roman" w:cs="Times New Roman"/>
                          <w:b/>
                          <w:b/>
                          <w:bCs/>
                          <w:color w:val="00B0F0"/>
                          <w:sz w:val="28"/>
                          <w:sz w:val="28"/>
                          <w:szCs w:val="28"/>
                          <w:rtl w:val="true"/>
                        </w:rPr>
                        <w:t>نشرة إلكترونية غير دورية تصدرها لجان الدفاع عن الحريات الديمقراطية وحقوق الإنسان في سورية</w:t>
                      </w:r>
                    </w:p>
                  </w:txbxContent>
                </v:textbox>
                <w10:wrap type="none"/>
              </v:rect>
            </w:pict>
          </mc:Fallback>
        </mc:AlternateConten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r>
        <mc:AlternateContent>
          <mc:Choice Requires="wps">
            <w:drawing>
              <wp:anchor behindDoc="0" distT="0" distB="0" distL="114935" distR="114935" simplePos="0" locked="0" layoutInCell="0" allowOverlap="1" relativeHeight="105">
                <wp:simplePos x="0" y="0"/>
                <wp:positionH relativeFrom="column">
                  <wp:posOffset>-222885</wp:posOffset>
                </wp:positionH>
                <wp:positionV relativeFrom="paragraph">
                  <wp:posOffset>-14605</wp:posOffset>
                </wp:positionV>
                <wp:extent cx="7327900" cy="4800600"/>
                <wp:effectExtent l="0" t="0" r="0" b="0"/>
                <wp:wrapNone/>
                <wp:docPr id="2" name="Frame2"/>
                <a:graphic xmlns:a="http://schemas.openxmlformats.org/drawingml/2006/main">
                  <a:graphicData uri="http://schemas.microsoft.com/office/word/2010/wordprocessingShape">
                    <wps:wsp>
                      <wps:cNvSpPr txBox="1"/>
                      <wps:spPr>
                        <a:xfrm>
                          <a:off x="0" y="0"/>
                          <a:ext cx="7327900" cy="4800600"/>
                        </a:xfrm>
                        <a:prstGeom prst="rect"/>
                        <a:solidFill>
                          <a:srgbClr val="FFFFFF"/>
                        </a:solidFill>
                        <a:ln w="25400">
                          <a:solidFill>
                            <a:srgbClr val="C0504D"/>
                          </a:solidFill>
                        </a:ln>
                      </wps:spPr>
                      <wps:txbx>
                        <w:txbxContent>
                          <w:p>
                            <w:pPr>
                              <w:pStyle w:val="Normal"/>
                              <w:jc w:val="center"/>
                              <w:rPr>
                                <w:lang w:bidi="ar-SY"/>
                              </w:rPr>
                            </w:pPr>
                            <w:r>
                              <w:rPr>
                                <w:rtl w:val="true"/>
                                <w:lang w:bidi="ar-SY"/>
                              </w:rPr>
                            </w:r>
                          </w:p>
                          <w:p>
                            <w:pPr>
                              <w:pStyle w:val="Normal"/>
                              <w:jc w:val="left"/>
                              <w:rPr>
                                <w:lang w:bidi="ar-SY"/>
                              </w:rPr>
                            </w:pPr>
                            <w:r>
                              <w:rPr>
                                <w:rtl w:val="true"/>
                                <w:lang w:bidi="ar-SY"/>
                              </w:rPr>
                            </w:r>
                          </w:p>
                          <w:p>
                            <w:pPr>
                              <w:pStyle w:val="Normal"/>
                              <w:jc w:val="center"/>
                              <w:rPr/>
                            </w:pPr>
                            <w:r>
                              <w:rPr>
                                <w:rtl w:val="true"/>
                                <w:lang w:val="en-US" w:eastAsia="en-US"/>
                              </w:rPr>
                              <w:drawing>
                                <wp:inline distT="0" distB="0" distL="0" distR="0">
                                  <wp:extent cx="2469515" cy="1031875"/>
                                  <wp:effectExtent l="0" t="0" r="0" b="0"/>
                                  <wp:docPr id="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
                                          <pic:cNvPicPr>
                                            <a:picLocks noChangeAspect="1" noChangeArrowheads="1"/>
                                          </pic:cNvPicPr>
                                        </pic:nvPicPr>
                                        <pic:blipFill>
                                          <a:blip r:embed="rId2"/>
                                          <a:srcRect l="-25" t="-65" r="-25" b="-65"/>
                                          <a:stretch>
                                            <a:fillRect/>
                                          </a:stretch>
                                        </pic:blipFill>
                                        <pic:spPr bwMode="auto">
                                          <a:xfrm>
                                            <a:off x="0" y="0"/>
                                            <a:ext cx="2469515" cy="103187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center"/>
                              <w:rPr>
                                <w:rFonts w:ascii="Times New Roman" w:hAnsi="Times New Roman" w:cs="Times New Roman"/>
                                <w:b/>
                                <w:b/>
                                <w:bCs/>
                              </w:rPr>
                            </w:pPr>
                            <w:r>
                              <w:rPr>
                                <w:rFonts w:ascii="Times New Roman" w:hAnsi="Times New Roman" w:cs="Times New Roman"/>
                                <w:b/>
                                <w:b/>
                                <w:bCs/>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lang w:bidi="ar-SY"/>
                              </w:rPr>
                            </w:pPr>
                            <w:r>
                              <w:rPr>
                                <w:rFonts w:cs="Times New Roman" w:ascii="Times New Roman" w:hAnsi="Times New Roman"/>
                                <w:b/>
                                <w:bCs/>
                                <w:rtl w:val="true"/>
                                <w:lang w:bidi="ar-SY"/>
                              </w:rPr>
                            </w:r>
                          </w:p>
                          <w:p>
                            <w:pPr>
                              <w:pStyle w:val="Normal"/>
                              <w:jc w:val="center"/>
                              <w:rPr>
                                <w:rFonts w:ascii="Times New Roman" w:hAnsi="Times New Roman" w:cs="Times New Roman"/>
                                <w:b/>
                                <w:b/>
                                <w:bCs/>
                                <w:lang w:bidi="ar-SY"/>
                              </w:rPr>
                            </w:pPr>
                            <w:r>
                              <w:rPr>
                                <w:rFonts w:cs="Times New Roman" w:ascii="Times New Roman" w:hAnsi="Times New Roman"/>
                                <w:b/>
                                <w:bCs/>
                                <w:lang w:bidi="ar-SY"/>
                              </w:rPr>
                              <w:t>C.D.F</w:t>
                            </w:r>
                            <w:r>
                              <w:rPr>
                                <w:rFonts w:cs="Times New Roman" w:ascii="Times New Roman" w:hAnsi="Times New Roman"/>
                                <w:b/>
                                <w:bCs/>
                                <w:rtl w:val="true"/>
                              </w:rPr>
                              <w:t xml:space="preserve">                    </w:t>
                            </w:r>
                            <w:r>
                              <w:rPr>
                                <w:rFonts w:ascii="Times New Roman" w:hAnsi="Times New Roman" w:cs="Times New Roman"/>
                                <w:b/>
                                <w:b/>
                                <w:bCs/>
                                <w:rtl w:val="true"/>
                              </w:rPr>
                              <w:t>ل د ح</w:t>
                            </w:r>
                          </w:p>
                          <w:p>
                            <w:pPr>
                              <w:pStyle w:val="Normal"/>
                              <w:jc w:val="center"/>
                              <w:rPr>
                                <w:rFonts w:ascii="Times New Roman" w:hAnsi="Times New Roman" w:cs="Times New Roman"/>
                                <w:b/>
                                <w:b/>
                                <w:bCs/>
                              </w:rPr>
                            </w:pPr>
                            <w:r>
                              <w:rPr>
                                <w:rFonts w:cs="Times New Roman" w:ascii="Times New Roman" w:hAnsi="Times New Roman"/>
                                <w:b/>
                                <w:bCs/>
                                <w:lang w:bidi="ar-SY"/>
                              </w:rPr>
                              <w:t>COMMITTEES FOR THE DEFENSE OF DEMOCRACY FREEDOMS AND HUMAN RIGHTS IN SYRI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pPr>
                            <w:r>
                              <w:rPr>
                                <w:rFonts w:ascii="Times New Roman" w:hAnsi="Times New Roman" w:cs="Times New Roman"/>
                                <w:b/>
                                <w:b/>
                                <w:bCs/>
                                <w:sz w:val="28"/>
                                <w:sz w:val="28"/>
                                <w:szCs w:val="28"/>
                                <w:rtl w:val="true"/>
                              </w:rPr>
                              <w:t>منظمة عضو في الشبكة الأورومتوسطية لحقوق الإنسان وال</w:t>
                            </w:r>
                            <w:r>
                              <w:rPr>
                                <w:rFonts w:ascii="Times New Roman" w:hAnsi="Times New Roman" w:cs="Times New Roman"/>
                                <w:b/>
                                <w:b/>
                                <w:bCs/>
                                <w:sz w:val="28"/>
                                <w:sz w:val="28"/>
                                <w:szCs w:val="28"/>
                                <w:rtl w:val="true"/>
                                <w:lang w:bidi="ar-JO"/>
                              </w:rPr>
                              <w:t>فدرالية</w:t>
                            </w:r>
                            <w:r>
                              <w:rPr>
                                <w:rFonts w:ascii="Times New Roman" w:hAnsi="Times New Roman" w:cs="Times New Roman"/>
                                <w:b/>
                                <w:b/>
                                <w:bCs/>
                                <w:sz w:val="28"/>
                                <w:sz w:val="28"/>
                                <w:szCs w:val="28"/>
                                <w:rtl w:val="true"/>
                              </w:rPr>
                              <w:t xml:space="preserve"> الدولي</w:t>
                            </w:r>
                            <w:r>
                              <w:rPr>
                                <w:rFonts w:ascii="Times New Roman" w:hAnsi="Times New Roman" w:cs="Times New Roman"/>
                                <w:b/>
                                <w:b/>
                                <w:bCs/>
                                <w:sz w:val="28"/>
                                <w:sz w:val="28"/>
                                <w:szCs w:val="28"/>
                                <w:rtl w:val="true"/>
                                <w:lang w:bidi="ar-JO"/>
                              </w:rPr>
                              <w:t>ة</w:t>
                            </w:r>
                            <w:r>
                              <w:rPr>
                                <w:rFonts w:ascii="Times New Roman" w:hAnsi="Times New Roman" w:cs="Times New Roman"/>
                                <w:b/>
                                <w:b/>
                                <w:bCs/>
                                <w:sz w:val="28"/>
                                <w:sz w:val="28"/>
                                <w:szCs w:val="28"/>
                                <w:rtl w:val="true"/>
                              </w:rPr>
                              <w:t xml:space="preserve"> لحقوق الإنسان والمنظمة العالمية لمناهضة التعذيب والتحالف الدولي لمحكمة الجنايات الدول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 عضو مؤسس في فيدرالية مراكز حقوق الإنسان في العالم العربي</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نا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عضو شبكة منظمة الدفاع الدولية</w:t>
                            </w:r>
                          </w:p>
                        </w:txbxContent>
                      </wps:txbx>
                      <wps:bodyPr anchor="t" lIns="91440" tIns="45720" rIns="91440" bIns="45720">
                        <a:noAutofit/>
                      </wps:bodyPr>
                    </wps:wsp>
                  </a:graphicData>
                </a:graphic>
              </wp:anchor>
            </w:drawing>
          </mc:Choice>
          <mc:Fallback>
            <w:pict>
              <v:rect fillcolor="#FFFFFF" strokecolor="#C0504D" strokeweight="2pt" style="position:absolute;rotation:-0;width:577pt;height:378pt;mso-wrap-distance-left:9.05pt;mso-wrap-distance-right:9.05pt;mso-wrap-distance-top:0pt;mso-wrap-distance-bottom:0pt;margin-top:-1.15pt;mso-position-vertical-relative:text;margin-left:-17.55pt;mso-position-horizontal-relative:text">
                <v:textbox>
                  <w:txbxContent>
                    <w:p>
                      <w:pPr>
                        <w:pStyle w:val="Normal"/>
                        <w:jc w:val="center"/>
                        <w:rPr>
                          <w:lang w:bidi="ar-SY"/>
                        </w:rPr>
                      </w:pPr>
                      <w:r>
                        <w:rPr>
                          <w:rtl w:val="true"/>
                          <w:lang w:bidi="ar-SY"/>
                        </w:rPr>
                      </w:r>
                    </w:p>
                    <w:p>
                      <w:pPr>
                        <w:pStyle w:val="Normal"/>
                        <w:jc w:val="left"/>
                        <w:rPr>
                          <w:lang w:bidi="ar-SY"/>
                        </w:rPr>
                      </w:pPr>
                      <w:r>
                        <w:rPr>
                          <w:rtl w:val="true"/>
                          <w:lang w:bidi="ar-SY"/>
                        </w:rPr>
                      </w:r>
                    </w:p>
                    <w:p>
                      <w:pPr>
                        <w:pStyle w:val="Normal"/>
                        <w:jc w:val="center"/>
                        <w:rPr/>
                      </w:pPr>
                      <w:r>
                        <w:rPr>
                          <w:rtl w:val="true"/>
                          <w:lang w:val="en-US" w:eastAsia="en-US"/>
                        </w:rPr>
                        <w:drawing>
                          <wp:inline distT="0" distB="0" distL="0" distR="0">
                            <wp:extent cx="2469515" cy="1031875"/>
                            <wp:effectExtent l="0" t="0" r="0" b="0"/>
                            <wp:docPr id="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
                                    <pic:cNvPicPr>
                                      <a:picLocks noChangeAspect="1" noChangeArrowheads="1"/>
                                    </pic:cNvPicPr>
                                  </pic:nvPicPr>
                                  <pic:blipFill>
                                    <a:blip r:embed="rId3"/>
                                    <a:srcRect l="-25" t="-65" r="-25" b="-65"/>
                                    <a:stretch>
                                      <a:fillRect/>
                                    </a:stretch>
                                  </pic:blipFill>
                                  <pic:spPr bwMode="auto">
                                    <a:xfrm>
                                      <a:off x="0" y="0"/>
                                      <a:ext cx="2469515" cy="103187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center"/>
                        <w:rPr>
                          <w:rFonts w:ascii="Times New Roman" w:hAnsi="Times New Roman" w:cs="Times New Roman"/>
                          <w:b/>
                          <w:b/>
                          <w:bCs/>
                        </w:rPr>
                      </w:pPr>
                      <w:r>
                        <w:rPr>
                          <w:rFonts w:ascii="Times New Roman" w:hAnsi="Times New Roman" w:cs="Times New Roman"/>
                          <w:b/>
                          <w:b/>
                          <w:bCs/>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lang w:bidi="ar-SY"/>
                        </w:rPr>
                      </w:pPr>
                      <w:r>
                        <w:rPr>
                          <w:rFonts w:cs="Times New Roman" w:ascii="Times New Roman" w:hAnsi="Times New Roman"/>
                          <w:b/>
                          <w:bCs/>
                          <w:rtl w:val="true"/>
                          <w:lang w:bidi="ar-SY"/>
                        </w:rPr>
                      </w:r>
                    </w:p>
                    <w:p>
                      <w:pPr>
                        <w:pStyle w:val="Normal"/>
                        <w:jc w:val="center"/>
                        <w:rPr>
                          <w:rFonts w:ascii="Times New Roman" w:hAnsi="Times New Roman" w:cs="Times New Roman"/>
                          <w:b/>
                          <w:b/>
                          <w:bCs/>
                          <w:lang w:bidi="ar-SY"/>
                        </w:rPr>
                      </w:pPr>
                      <w:r>
                        <w:rPr>
                          <w:rFonts w:cs="Times New Roman" w:ascii="Times New Roman" w:hAnsi="Times New Roman"/>
                          <w:b/>
                          <w:bCs/>
                          <w:lang w:bidi="ar-SY"/>
                        </w:rPr>
                        <w:t>C.D.F</w:t>
                      </w:r>
                      <w:r>
                        <w:rPr>
                          <w:rFonts w:cs="Times New Roman" w:ascii="Times New Roman" w:hAnsi="Times New Roman"/>
                          <w:b/>
                          <w:bCs/>
                          <w:rtl w:val="true"/>
                        </w:rPr>
                        <w:t xml:space="preserve">                    </w:t>
                      </w:r>
                      <w:r>
                        <w:rPr>
                          <w:rFonts w:ascii="Times New Roman" w:hAnsi="Times New Roman" w:cs="Times New Roman"/>
                          <w:b/>
                          <w:b/>
                          <w:bCs/>
                          <w:rtl w:val="true"/>
                        </w:rPr>
                        <w:t>ل د ح</w:t>
                      </w:r>
                    </w:p>
                    <w:p>
                      <w:pPr>
                        <w:pStyle w:val="Normal"/>
                        <w:jc w:val="center"/>
                        <w:rPr>
                          <w:rFonts w:ascii="Times New Roman" w:hAnsi="Times New Roman" w:cs="Times New Roman"/>
                          <w:b/>
                          <w:b/>
                          <w:bCs/>
                        </w:rPr>
                      </w:pPr>
                      <w:r>
                        <w:rPr>
                          <w:rFonts w:cs="Times New Roman" w:ascii="Times New Roman" w:hAnsi="Times New Roman"/>
                          <w:b/>
                          <w:bCs/>
                          <w:lang w:bidi="ar-SY"/>
                        </w:rPr>
                        <w:t>COMMITTEES FOR THE DEFENSE OF DEMOCRACY FREEDOMS AND HUMAN RIGHTS IN SYRI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pPr>
                      <w:r>
                        <w:rPr>
                          <w:rFonts w:ascii="Times New Roman" w:hAnsi="Times New Roman" w:cs="Times New Roman"/>
                          <w:b/>
                          <w:b/>
                          <w:bCs/>
                          <w:sz w:val="28"/>
                          <w:sz w:val="28"/>
                          <w:szCs w:val="28"/>
                          <w:rtl w:val="true"/>
                        </w:rPr>
                        <w:t>منظمة عضو في الشبكة الأورومتوسطية لحقوق الإنسان وال</w:t>
                      </w:r>
                      <w:r>
                        <w:rPr>
                          <w:rFonts w:ascii="Times New Roman" w:hAnsi="Times New Roman" w:cs="Times New Roman"/>
                          <w:b/>
                          <w:b/>
                          <w:bCs/>
                          <w:sz w:val="28"/>
                          <w:sz w:val="28"/>
                          <w:szCs w:val="28"/>
                          <w:rtl w:val="true"/>
                          <w:lang w:bidi="ar-JO"/>
                        </w:rPr>
                        <w:t>فدرالية</w:t>
                      </w:r>
                      <w:r>
                        <w:rPr>
                          <w:rFonts w:ascii="Times New Roman" w:hAnsi="Times New Roman" w:cs="Times New Roman"/>
                          <w:b/>
                          <w:b/>
                          <w:bCs/>
                          <w:sz w:val="28"/>
                          <w:sz w:val="28"/>
                          <w:szCs w:val="28"/>
                          <w:rtl w:val="true"/>
                        </w:rPr>
                        <w:t xml:space="preserve"> الدولي</w:t>
                      </w:r>
                      <w:r>
                        <w:rPr>
                          <w:rFonts w:ascii="Times New Roman" w:hAnsi="Times New Roman" w:cs="Times New Roman"/>
                          <w:b/>
                          <w:b/>
                          <w:bCs/>
                          <w:sz w:val="28"/>
                          <w:sz w:val="28"/>
                          <w:szCs w:val="28"/>
                          <w:rtl w:val="true"/>
                          <w:lang w:bidi="ar-JO"/>
                        </w:rPr>
                        <w:t>ة</w:t>
                      </w:r>
                      <w:r>
                        <w:rPr>
                          <w:rFonts w:ascii="Times New Roman" w:hAnsi="Times New Roman" w:cs="Times New Roman"/>
                          <w:b/>
                          <w:b/>
                          <w:bCs/>
                          <w:sz w:val="28"/>
                          <w:sz w:val="28"/>
                          <w:szCs w:val="28"/>
                          <w:rtl w:val="true"/>
                        </w:rPr>
                        <w:t xml:space="preserve"> لحقوق الإنسان والمنظمة العالمية لمناهضة التعذيب والتحالف الدولي لمحكمة الجنايات الدول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 عضو مؤسس في فيدرالية مراكز حقوق الإنسان في العالم العربي</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نا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عضو شبكة منظمة الدفاع الدولية</w:t>
                      </w:r>
                    </w:p>
                  </w:txbxContent>
                </v:textbox>
                <w10:wrap type="none"/>
              </v:rect>
            </w:pict>
          </mc:Fallback>
        </mc:AlternateConten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r>
        <mc:AlternateContent>
          <mc:Choice Requires="wps">
            <w:drawing>
              <wp:anchor behindDoc="0" distT="0" distB="0" distL="114935" distR="114935" simplePos="0" locked="0" layoutInCell="0" allowOverlap="1" relativeHeight="107">
                <wp:simplePos x="0" y="0"/>
                <wp:positionH relativeFrom="column">
                  <wp:posOffset>1866265</wp:posOffset>
                </wp:positionH>
                <wp:positionV relativeFrom="paragraph">
                  <wp:posOffset>-20320</wp:posOffset>
                </wp:positionV>
                <wp:extent cx="3930650" cy="850900"/>
                <wp:effectExtent l="0" t="0" r="0" b="0"/>
                <wp:wrapNone/>
                <wp:docPr id="5" name="Frame3"/>
                <a:graphic xmlns:a="http://schemas.openxmlformats.org/drawingml/2006/main">
                  <a:graphicData uri="http://schemas.microsoft.com/office/word/2010/wordprocessingShape">
                    <wps:wsp>
                      <wps:cNvSpPr txBox="1"/>
                      <wps:spPr>
                        <a:xfrm>
                          <a:off x="0" y="0"/>
                          <a:ext cx="3930650" cy="850900"/>
                        </a:xfrm>
                        <a:prstGeom prst="rect"/>
                        <a:solidFill>
                          <a:srgbClr val="FFFFFF"/>
                        </a:solidFill>
                        <a:ln w="25400">
                          <a:solidFill>
                            <a:srgbClr val="F79646"/>
                          </a:solidFill>
                        </a:ln>
                      </wps:spPr>
                      <wps:txbx>
                        <w:txbxContent>
                          <w:p>
                            <w:pPr>
                              <w:pStyle w:val="Normal"/>
                              <w:jc w:val="center"/>
                              <w:rPr/>
                            </w:pPr>
                            <w:r>
                              <w:rPr>
                                <w:rFonts w:ascii="Times New Roman" w:hAnsi="Times New Roman" w:cs="Times New Roman"/>
                                <w:b/>
                                <w:b/>
                                <w:bCs/>
                                <w:color w:val="FF0000"/>
                                <w:sz w:val="36"/>
                                <w:sz w:val="36"/>
                                <w:szCs w:val="36"/>
                                <w:rtl w:val="true"/>
                              </w:rPr>
                              <w:t xml:space="preserve">عدد خاص حول </w:t>
                            </w:r>
                            <w:r>
                              <w:rPr>
                                <w:rFonts w:ascii="Times New Roman" w:hAnsi="Times New Roman" w:cs="Times New Roman"/>
                                <w:b/>
                                <w:b/>
                                <w:bCs/>
                                <w:color w:val="FF0000"/>
                                <w:sz w:val="36"/>
                                <w:sz w:val="36"/>
                                <w:szCs w:val="36"/>
                                <w:rtl w:val="true"/>
                              </w:rPr>
                              <w:t>مناهضة عقوبة الإعدام</w:t>
                            </w:r>
                          </w:p>
                        </w:txbxContent>
                      </wps:txbx>
                      <wps:bodyPr anchor="t" lIns="91440" tIns="45720" rIns="91440" bIns="45720">
                        <a:noAutofit/>
                      </wps:bodyPr>
                    </wps:wsp>
                  </a:graphicData>
                </a:graphic>
              </wp:anchor>
            </w:drawing>
          </mc:Choice>
          <mc:Fallback>
            <w:pict>
              <v:rect fillcolor="#FFFFFF" strokecolor="#F79646" strokeweight="2pt" style="position:absolute;rotation:-0;width:309.5pt;height:67pt;mso-wrap-distance-left:9.05pt;mso-wrap-distance-right:9.05pt;mso-wrap-distance-top:0pt;mso-wrap-distance-bottom:0pt;margin-top:-1.6pt;mso-position-vertical-relative:text;margin-left:146.95pt;mso-position-horizontal-relative:text">
                <v:textbox>
                  <w:txbxContent>
                    <w:p>
                      <w:pPr>
                        <w:pStyle w:val="Normal"/>
                        <w:jc w:val="center"/>
                        <w:rPr/>
                      </w:pPr>
                      <w:r>
                        <w:rPr>
                          <w:rFonts w:ascii="Times New Roman" w:hAnsi="Times New Roman" w:cs="Times New Roman"/>
                          <w:b/>
                          <w:b/>
                          <w:bCs/>
                          <w:color w:val="FF0000"/>
                          <w:sz w:val="36"/>
                          <w:sz w:val="36"/>
                          <w:szCs w:val="36"/>
                          <w:rtl w:val="true"/>
                        </w:rPr>
                        <w:t xml:space="preserve">عدد خاص حول </w:t>
                      </w:r>
                      <w:r>
                        <w:rPr>
                          <w:rFonts w:ascii="Times New Roman" w:hAnsi="Times New Roman" w:cs="Times New Roman"/>
                          <w:b/>
                          <w:b/>
                          <w:bCs/>
                          <w:color w:val="FF0000"/>
                          <w:sz w:val="36"/>
                          <w:sz w:val="36"/>
                          <w:szCs w:val="36"/>
                          <w:rtl w:val="true"/>
                        </w:rPr>
                        <w:t>مناهضة عقوبة الإعدام</w:t>
                      </w:r>
                    </w:p>
                  </w:txbxContent>
                </v:textbox>
                <w10:wrap type="none"/>
              </v:rect>
            </w:pict>
          </mc:Fallback>
        </mc:AlternateConten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Style w:val="StrongEmphasis"/>
          <w:rFonts w:ascii="Times New Roman" w:hAnsi="Times New Roman" w:cs="Times New Roman"/>
        </w:rPr>
      </w:pPr>
      <w:r>
        <w:rPr>
          <w:rFonts w:cs="Times New Roman" w:ascii="Times New Roman" w:hAnsi="Times New Roman"/>
          <w:b/>
          <w:bCs/>
          <w:sz w:val="20"/>
          <w:szCs w:val="20"/>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center"/>
              <w:rPr>
                <w:rStyle w:val="StrongEmphasis"/>
                <w:rFonts w:ascii="Times New Roman" w:hAnsi="Times New Roman" w:cs="Times New Roman"/>
                <w:color w:val="FFFFFF"/>
              </w:rPr>
            </w:pPr>
            <w:r>
              <w:rPr>
                <w:rStyle w:val="StrongEmphasis"/>
                <w:rFonts w:ascii="Times New Roman" w:hAnsi="Times New Roman" w:cs="Times New Roman"/>
                <w:color w:val="FFFFFF"/>
                <w:rtl w:val="true"/>
              </w:rPr>
              <w:t>الافتتاحية</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pPr>
            <w:r>
              <w:rPr>
                <w:rFonts w:ascii="Times New Roman" w:hAnsi="Times New Roman" w:cs="Times New Roman"/>
                <w:b/>
                <w:b/>
                <w:bCs/>
                <w:color w:val="000000"/>
                <w:rtl w:val="true"/>
              </w:rPr>
              <w:t>التحالف السوري لمناهضة عقوبة الإعدام</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يحي اليوم العالمي لمناهضة عقوبة الإعدام تحت شعار</w:t>
            </w:r>
            <w:r>
              <w:rPr>
                <w:rFonts w:cs="Times New Roman" w:ascii="Times New Roman" w:hAnsi="Times New Roman"/>
                <w:b/>
                <w:bCs/>
                <w:color w:val="000000"/>
                <w:rtl w:val="true"/>
              </w:rPr>
              <w:t>:</w:t>
            </w:r>
          </w:p>
          <w:p>
            <w:pPr>
              <w:pStyle w:val="Normal"/>
              <w:jc w:val="center"/>
              <w:rPr>
                <w:rFonts w:ascii="Times New Roman" w:hAnsi="Times New Roman" w:cs="Times New Roman"/>
                <w:b/>
                <w:b/>
                <w:bCs/>
                <w:color w:val="FFFFFF"/>
              </w:rPr>
            </w:pP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معا من أجل إلغاء عقوبة الإعدام</w:t>
            </w:r>
          </w:p>
        </w:tc>
      </w:tr>
    </w:tbl>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إننا في التحالف السوري لمناهضة عقوبة الإعدام</w:t>
      </w:r>
      <w:r>
        <w:rPr>
          <w:rFonts w:cs="Times New Roman" w:ascii="Times New Roman" w:hAnsi="Times New Roman"/>
          <w:color w:val="000000"/>
          <w:rtl w:val="true"/>
        </w:rPr>
        <w:t xml:space="preserve">, </w:t>
      </w:r>
      <w:r>
        <w:rPr>
          <w:rFonts w:ascii="Times New Roman" w:hAnsi="Times New Roman" w:cs="Times New Roman"/>
          <w:color w:val="000000"/>
          <w:rtl w:val="true"/>
        </w:rPr>
        <w:t>نحيي يوم العاشر</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من تشرين الأول </w:t>
      </w:r>
      <w:r>
        <w:rPr>
          <w:rFonts w:cs="Times New Roman" w:ascii="Times New Roman" w:hAnsi="Times New Roman"/>
          <w:color w:val="000000"/>
          <w:rtl w:val="true"/>
        </w:rPr>
        <w:t>,</w:t>
      </w:r>
      <w:r>
        <w:rPr>
          <w:rFonts w:ascii="Times New Roman" w:hAnsi="Times New Roman" w:cs="Times New Roman"/>
          <w:color w:val="000000"/>
          <w:rtl w:val="true"/>
        </w:rPr>
        <w:t>اليوم العالمي لمناهضة عقوبةالإعدام والعمل على إلغائها</w:t>
      </w:r>
      <w:r>
        <w:rPr>
          <w:rFonts w:cs="Times New Roman" w:ascii="Times New Roman" w:hAnsi="Times New Roman"/>
          <w:color w:val="000000"/>
          <w:rtl w:val="true"/>
        </w:rPr>
        <w:t xml:space="preserve">, </w:t>
      </w:r>
      <w:r>
        <w:rPr>
          <w:rFonts w:ascii="Times New Roman" w:hAnsi="Times New Roman" w:cs="Times New Roman"/>
          <w:color w:val="000000"/>
          <w:rtl w:val="true"/>
        </w:rPr>
        <w:t>مؤكدين</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على موقفنا المبدئي </w:t>
      </w:r>
      <w:r>
        <w:rPr>
          <w:rFonts w:ascii="Times New Roman" w:hAnsi="Times New Roman" w:cs="Times New Roman"/>
          <w:color w:val="000000"/>
          <w:rtl w:val="true"/>
        </w:rPr>
        <w:t>والحقوقي</w:t>
      </w:r>
      <w:r>
        <w:rPr>
          <w:rFonts w:cs="Times New Roman" w:ascii="Times New Roman" w:hAnsi="Times New Roman"/>
          <w:color w:val="000000"/>
          <w:rtl w:val="true"/>
        </w:rPr>
        <w:t xml:space="preserve">, </w:t>
      </w:r>
      <w:r>
        <w:rPr>
          <w:rFonts w:ascii="Times New Roman" w:hAnsi="Times New Roman" w:cs="Times New Roman"/>
          <w:color w:val="000000"/>
          <w:rtl w:val="true"/>
        </w:rPr>
        <w:t>بأنن</w:t>
      </w:r>
      <w:r>
        <w:rPr>
          <w:rFonts w:ascii="Times New Roman" w:hAnsi="Times New Roman" w:cs="Times New Roman"/>
          <w:color w:val="000000"/>
          <w:rtl w:val="true"/>
        </w:rPr>
        <w:t>ا</w:t>
      </w:r>
      <w:r>
        <w:rPr>
          <w:rFonts w:ascii="Times New Roman" w:hAnsi="Times New Roman" w:cs="Times New Roman"/>
          <w:color w:val="000000"/>
          <w:rtl w:val="true"/>
        </w:rPr>
        <w:t xml:space="preserve"> مع إلغاء عقوبة الإعدام مهما كان</w:t>
      </w:r>
      <w:r>
        <w:rPr>
          <w:rFonts w:ascii="Times New Roman" w:hAnsi="Times New Roman" w:cs="Times New Roman"/>
          <w:color w:val="000000"/>
          <w:rtl w:val="true"/>
        </w:rPr>
        <w:t xml:space="preserve"> </w:t>
      </w:r>
      <w:r>
        <w:rPr>
          <w:rFonts w:ascii="Times New Roman" w:hAnsi="Times New Roman" w:cs="Times New Roman"/>
          <w:color w:val="000000"/>
          <w:rtl w:val="true"/>
        </w:rPr>
        <w:t>نوع</w:t>
      </w:r>
      <w:r>
        <w:rPr>
          <w:rFonts w:ascii="Times New Roman" w:hAnsi="Times New Roman" w:cs="Times New Roman"/>
          <w:color w:val="000000"/>
          <w:rtl w:val="true"/>
        </w:rPr>
        <w:t xml:space="preserve"> </w:t>
      </w:r>
      <w:r>
        <w:rPr>
          <w:rFonts w:ascii="Times New Roman" w:hAnsi="Times New Roman" w:cs="Times New Roman"/>
          <w:color w:val="000000"/>
          <w:rtl w:val="true"/>
        </w:rPr>
        <w:t>الجرم</w:t>
      </w:r>
      <w:r>
        <w:rPr>
          <w:rFonts w:cs="Times New Roman" w:ascii="Times New Roman" w:hAnsi="Times New Roman"/>
          <w:color w:val="000000"/>
          <w:rtl w:val="true"/>
        </w:rPr>
        <w:t xml:space="preserve">. </w:t>
      </w:r>
      <w:r>
        <w:rPr>
          <w:rFonts w:ascii="Times New Roman" w:hAnsi="Times New Roman" w:cs="Times New Roman"/>
          <w:color w:val="000000"/>
          <w:rtl w:val="true"/>
        </w:rPr>
        <w:t>إنن</w:t>
      </w:r>
      <w:r>
        <w:rPr>
          <w:rFonts w:ascii="Times New Roman" w:hAnsi="Times New Roman" w:cs="Times New Roman"/>
          <w:color w:val="000000"/>
          <w:rtl w:val="true"/>
        </w:rPr>
        <w:t>ا</w:t>
      </w:r>
      <w:r>
        <w:rPr>
          <w:rFonts w:ascii="Times New Roman" w:hAnsi="Times New Roman" w:cs="Times New Roman"/>
          <w:color w:val="000000"/>
          <w:rtl w:val="true"/>
        </w:rPr>
        <w:t xml:space="preserve"> نرفض عقوبة الإعدام بصورة مبدئية، ونرى أن من واجب أية حكومة كانت</w:t>
      </w:r>
      <w:r>
        <w:rPr>
          <w:rFonts w:ascii="Times New Roman" w:hAnsi="Times New Roman" w:cs="Times New Roman"/>
          <w:color w:val="000000"/>
          <w:rtl w:val="true"/>
        </w:rPr>
        <w:t xml:space="preserve"> </w:t>
      </w:r>
      <w:r>
        <w:rPr>
          <w:rFonts w:ascii="Times New Roman" w:hAnsi="Times New Roman" w:cs="Times New Roman"/>
          <w:color w:val="000000"/>
          <w:rtl w:val="true"/>
        </w:rPr>
        <w:t>الامتناع عن مصادرة الحق في الحياة، واللجوء إلى سبل أخرى لحفظ الأمن وسيادة</w:t>
      </w:r>
      <w:r>
        <w:rPr>
          <w:rFonts w:ascii="Times New Roman" w:hAnsi="Times New Roman" w:cs="Times New Roman"/>
          <w:color w:val="000000"/>
          <w:rtl w:val="true"/>
        </w:rPr>
        <w:t xml:space="preserve"> </w:t>
      </w:r>
      <w:r>
        <w:rPr>
          <w:rFonts w:ascii="Times New Roman" w:hAnsi="Times New Roman" w:cs="Times New Roman"/>
          <w:color w:val="000000"/>
          <w:rtl w:val="true"/>
        </w:rPr>
        <w:t>القانون، خاصة وأن الحق في الحياة من الحقوق الأساسية للإنسان، حيث يحق لكل بني</w:t>
      </w:r>
      <w:r>
        <w:rPr>
          <w:rFonts w:ascii="Times New Roman" w:hAnsi="Times New Roman" w:cs="Times New Roman"/>
          <w:color w:val="000000"/>
          <w:rtl w:val="true"/>
        </w:rPr>
        <w:t xml:space="preserve"> </w:t>
      </w:r>
      <w:r>
        <w:rPr>
          <w:rFonts w:ascii="Times New Roman" w:hAnsi="Times New Roman" w:cs="Times New Roman"/>
          <w:color w:val="000000"/>
          <w:rtl w:val="true"/>
        </w:rPr>
        <w:t>البشر أن يعيشوا حياتهم كاملة، ويمنع أي شخص من المساس بهذا الحق</w:t>
      </w:r>
      <w:r>
        <w:rPr>
          <w:rFonts w:cs="Times New Roman" w:ascii="Times New Roman" w:hAnsi="Times New Roman"/>
          <w:color w:val="000000"/>
          <w:rtl w:val="true"/>
        </w:rPr>
        <w:t xml:space="preserve">. </w:t>
      </w:r>
      <w:r>
        <w:rPr>
          <w:rFonts w:ascii="Times New Roman" w:hAnsi="Times New Roman" w:cs="Times New Roman"/>
          <w:color w:val="000000"/>
          <w:rtl w:val="true"/>
        </w:rPr>
        <w:t>إن المس بالحياة</w:t>
      </w:r>
      <w:r>
        <w:rPr>
          <w:rFonts w:ascii="Times New Roman" w:hAnsi="Times New Roman" w:cs="Times New Roman"/>
          <w:color w:val="000000"/>
          <w:rtl w:val="true"/>
        </w:rPr>
        <w:t xml:space="preserve"> </w:t>
      </w:r>
      <w:r>
        <w:rPr>
          <w:rFonts w:ascii="Times New Roman" w:hAnsi="Times New Roman" w:cs="Times New Roman"/>
          <w:color w:val="000000"/>
          <w:rtl w:val="true"/>
        </w:rPr>
        <w:t>أو بالجسم ممنوع ويعتبر مخالفة جنائية وأذى مدني</w:t>
      </w:r>
      <w:r>
        <w:rPr>
          <w:rFonts w:cs="Times New Roman" w:ascii="Times New Roman" w:hAnsi="Times New Roman"/>
          <w:color w:val="000000"/>
          <w:rtl w:val="true"/>
        </w:rPr>
        <w:t xml:space="preserve">. </w:t>
      </w:r>
      <w:r>
        <w:rPr>
          <w:rFonts w:ascii="Times New Roman" w:hAnsi="Times New Roman" w:cs="Times New Roman"/>
          <w:color w:val="000000"/>
          <w:rtl w:val="true"/>
        </w:rPr>
        <w:t>وإن حكم الإعدام لا يحل المشاكل</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الأمنية ولا الإجرامية ولايردع المجرم ولايمنع الجريمة، </w:t>
      </w:r>
      <w:r>
        <w:rPr>
          <w:rFonts w:ascii="Times New Roman" w:hAnsi="Times New Roman" w:cs="Times New Roman"/>
          <w:color w:val="000000"/>
          <w:rtl w:val="true"/>
        </w:rPr>
        <w:t>وهو يمث</w:t>
      </w:r>
      <w:r>
        <w:rPr>
          <w:rFonts w:ascii="Times New Roman" w:hAnsi="Times New Roman" w:cs="Times New Roman"/>
          <w:color w:val="000000"/>
          <w:rtl w:val="true"/>
        </w:rPr>
        <w:t>ل</w:t>
      </w:r>
      <w:r>
        <w:rPr>
          <w:rFonts w:ascii="Times New Roman" w:hAnsi="Times New Roman" w:cs="Times New Roman"/>
          <w:color w:val="000000"/>
          <w:rtl w:val="true"/>
        </w:rPr>
        <w:t xml:space="preserve"> حالة هروب إلى</w:t>
      </w:r>
      <w:r>
        <w:rPr>
          <w:rFonts w:ascii="Times New Roman" w:hAnsi="Times New Roman" w:cs="Times New Roman"/>
          <w:color w:val="000000"/>
          <w:rtl w:val="true"/>
        </w:rPr>
        <w:t xml:space="preserve"> </w:t>
      </w:r>
      <w:r>
        <w:rPr>
          <w:rFonts w:ascii="Times New Roman" w:hAnsi="Times New Roman" w:cs="Times New Roman"/>
          <w:color w:val="000000"/>
          <w:rtl w:val="true"/>
        </w:rPr>
        <w:t>الأمام في سعي الحكومات لحل مشكلة ما</w:t>
      </w:r>
      <w:r>
        <w:rPr>
          <w:rFonts w:cs="Times New Roman" w:ascii="Times New Roman" w:hAnsi="Times New Roman"/>
          <w:color w:val="000000"/>
          <w:rtl w:val="true"/>
        </w:rPr>
        <w:t>.</w:t>
      </w:r>
      <w:r>
        <w:rPr>
          <w:rFonts w:ascii="Times New Roman" w:hAnsi="Times New Roman" w:cs="Times New Roman"/>
          <w:color w:val="000000"/>
          <w:rtl w:val="true"/>
        </w:rPr>
        <w:t>ومن منطلق واجب أية حكومة في حماية</w:t>
      </w:r>
      <w:r>
        <w:rPr>
          <w:rFonts w:ascii="Times New Roman" w:hAnsi="Times New Roman" w:cs="Times New Roman"/>
          <w:color w:val="000000"/>
          <w:rtl w:val="true"/>
        </w:rPr>
        <w:t xml:space="preserve"> </w:t>
      </w:r>
      <w:r>
        <w:rPr>
          <w:rFonts w:ascii="Times New Roman" w:hAnsi="Times New Roman" w:cs="Times New Roman"/>
          <w:color w:val="000000"/>
          <w:rtl w:val="true"/>
        </w:rPr>
        <w:t>الحقوق والحريات الأساسية، وفي مقدمة ذلك الحق في الحياة، والحق في محاكمة عادلة،</w:t>
      </w:r>
      <w:r>
        <w:rPr>
          <w:rFonts w:ascii="Times New Roman" w:hAnsi="Times New Roman" w:cs="Times New Roman"/>
          <w:color w:val="000000"/>
          <w:rtl w:val="true"/>
        </w:rPr>
        <w:t xml:space="preserve"> </w:t>
      </w:r>
      <w:r>
        <w:rPr>
          <w:rFonts w:ascii="Times New Roman" w:hAnsi="Times New Roman" w:cs="Times New Roman"/>
          <w:color w:val="000000"/>
          <w:rtl w:val="true"/>
        </w:rPr>
        <w:t>نرى أن الإعدام عقوبة قاسية، وهي العقوبة الفريدة التي لا يمكن التراجع عنها في حال</w:t>
      </w:r>
      <w:r>
        <w:rPr>
          <w:rFonts w:ascii="Times New Roman" w:hAnsi="Times New Roman" w:cs="Times New Roman"/>
          <w:color w:val="000000"/>
          <w:rtl w:val="true"/>
        </w:rPr>
        <w:t xml:space="preserve"> </w:t>
      </w:r>
      <w:r>
        <w:rPr>
          <w:rFonts w:ascii="Times New Roman" w:hAnsi="Times New Roman" w:cs="Times New Roman"/>
          <w:color w:val="000000"/>
          <w:rtl w:val="true"/>
        </w:rPr>
        <w:t>تنفيذها، وأن الاتجاه الغالب لدى الكثير من المجتمعات الديمقراطية يميل نحو إلغاء</w:t>
      </w:r>
      <w:r>
        <w:rPr>
          <w:rFonts w:ascii="Times New Roman" w:hAnsi="Times New Roman" w:cs="Times New Roman"/>
          <w:color w:val="000000"/>
          <w:rtl w:val="true"/>
        </w:rPr>
        <w:t xml:space="preserve"> </w:t>
      </w:r>
      <w:r>
        <w:rPr>
          <w:rFonts w:ascii="Times New Roman" w:hAnsi="Times New Roman" w:cs="Times New Roman"/>
          <w:color w:val="000000"/>
          <w:rtl w:val="true"/>
        </w:rPr>
        <w:t>هذه العقوبة، والاستعاضة عنها بعقوبة الحبس مدى الحياة وبدورنا نجزم إن تطبيق حكم</w:t>
      </w:r>
      <w:r>
        <w:rPr>
          <w:rFonts w:ascii="Times New Roman" w:hAnsi="Times New Roman" w:cs="Times New Roman"/>
          <w:color w:val="000000"/>
          <w:rtl w:val="true"/>
        </w:rPr>
        <w:t xml:space="preserve"> </w:t>
      </w:r>
      <w:r>
        <w:rPr>
          <w:rFonts w:ascii="Times New Roman" w:hAnsi="Times New Roman" w:cs="Times New Roman"/>
          <w:color w:val="000000"/>
          <w:rtl w:val="true"/>
        </w:rPr>
        <w:t>الإعدام لن يحد من مستوى الجريمة على الإطلاق، ولو كان الأمر كذلك لتوقفت معدلات</w:t>
      </w:r>
      <w:r>
        <w:rPr>
          <w:rFonts w:ascii="Times New Roman" w:hAnsi="Times New Roman" w:cs="Times New Roman"/>
          <w:color w:val="000000"/>
          <w:rtl w:val="true"/>
        </w:rPr>
        <w:t xml:space="preserve"> </w:t>
      </w:r>
      <w:r>
        <w:rPr>
          <w:rFonts w:ascii="Times New Roman" w:hAnsi="Times New Roman" w:cs="Times New Roman"/>
          <w:color w:val="000000"/>
          <w:rtl w:val="true"/>
        </w:rPr>
        <w:t>الجرائم في الولايات المتحدة، التي تطبق الإعدام في عدة ولايات من</w:t>
      </w:r>
      <w:r>
        <w:rPr>
          <w:rFonts w:ascii="Times New Roman" w:hAnsi="Times New Roman" w:cs="Times New Roman"/>
          <w:color w:val="000000"/>
          <w:rtl w:val="true"/>
        </w:rPr>
        <w:t xml:space="preserve"> </w:t>
      </w:r>
      <w:r>
        <w:rPr>
          <w:rFonts w:ascii="Times New Roman" w:hAnsi="Times New Roman" w:cs="Times New Roman"/>
          <w:color w:val="000000"/>
          <w:rtl w:val="true"/>
        </w:rPr>
        <w:t>ولاياتها</w:t>
      </w:r>
      <w:r>
        <w:rPr>
          <w:rFonts w:cs="Times New Roman" w:ascii="Times New Roman" w:hAnsi="Times New Roman"/>
          <w:color w:val="000000"/>
          <w:rtl w:val="true"/>
        </w:rPr>
        <w:t>.</w:t>
      </w:r>
    </w:p>
    <w:p>
      <w:pPr>
        <w:pStyle w:val="Normal"/>
        <w:spacing w:before="280" w:after="280"/>
        <w:jc w:val="both"/>
        <w:rPr/>
      </w:pPr>
      <w:r>
        <w:rPr>
          <w:rFonts w:ascii="Times New Roman" w:hAnsi="Times New Roman" w:cs="Times New Roman"/>
          <w:color w:val="000000"/>
          <w:rtl w:val="true"/>
        </w:rPr>
        <w:t>فإذا كانت الغاية من تطبيق العقوبة بشكل عام هي الحد من تكرار ممارسة</w:t>
      </w:r>
      <w:r>
        <w:rPr>
          <w:rFonts w:ascii="Times New Roman" w:hAnsi="Times New Roman" w:cs="Times New Roman"/>
          <w:color w:val="000000"/>
          <w:rtl w:val="true"/>
        </w:rPr>
        <w:t xml:space="preserve"> </w:t>
      </w:r>
      <w:r>
        <w:rPr>
          <w:rFonts w:ascii="Times New Roman" w:hAnsi="Times New Roman" w:cs="Times New Roman"/>
          <w:color w:val="000000"/>
          <w:rtl w:val="true"/>
        </w:rPr>
        <w:t>الفعل الذي استحق هذه العقوبة، وتحقيق الرادع لعدم تكراره</w:t>
      </w:r>
      <w:r>
        <w:rPr>
          <w:rFonts w:cs="Times New Roman" w:ascii="Times New Roman" w:hAnsi="Times New Roman"/>
          <w:color w:val="000000"/>
          <w:rtl w:val="true"/>
        </w:rPr>
        <w:t>,</w:t>
      </w:r>
      <w:r>
        <w:rPr>
          <w:rFonts w:ascii="Times New Roman" w:hAnsi="Times New Roman" w:cs="Times New Roman"/>
          <w:color w:val="000000"/>
          <w:rtl w:val="true"/>
        </w:rPr>
        <w:t>إلاأنه</w:t>
      </w:r>
      <w:r>
        <w:rPr>
          <w:rFonts w:ascii="Times New Roman" w:hAnsi="Times New Roman" w:cs="Times New Roman"/>
          <w:color w:val="000000"/>
          <w:rtl w:val="true"/>
        </w:rPr>
        <w:t xml:space="preserve"> </w:t>
      </w:r>
      <w:r>
        <w:rPr>
          <w:rFonts w:ascii="Times New Roman" w:hAnsi="Times New Roman" w:cs="Times New Roman"/>
          <w:color w:val="000000"/>
          <w:rtl w:val="true"/>
        </w:rPr>
        <w:t>من الواضح أن</w:t>
      </w:r>
      <w:r>
        <w:rPr>
          <w:rFonts w:ascii="Times New Roman" w:hAnsi="Times New Roman" w:cs="Times New Roman"/>
          <w:color w:val="000000"/>
          <w:rtl w:val="true"/>
        </w:rPr>
        <w:t xml:space="preserve"> </w:t>
      </w:r>
      <w:r>
        <w:rPr>
          <w:rFonts w:ascii="Times New Roman" w:hAnsi="Times New Roman" w:cs="Times New Roman"/>
          <w:color w:val="000000"/>
          <w:rtl w:val="true"/>
        </w:rPr>
        <w:t>عقوبة الإعدام وبشكلها العام في تطبيقاتها المختلفة في الدول التي تقرها قوانينها</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لم تحقق هذه الغاية </w:t>
      </w:r>
      <w:r>
        <w:rPr>
          <w:rFonts w:cs="Times New Roman" w:ascii="Times New Roman" w:hAnsi="Times New Roman"/>
          <w:color w:val="000000"/>
          <w:rtl w:val="true"/>
        </w:rPr>
        <w:t>.</w:t>
      </w:r>
      <w:r>
        <w:rPr>
          <w:rFonts w:ascii="Times New Roman" w:hAnsi="Times New Roman" w:cs="Times New Roman"/>
          <w:color w:val="000000"/>
          <w:rtl w:val="true"/>
        </w:rPr>
        <w:t>إن عقوبة الإعدام لم تمثل أداة أو وسيلة رادعة لعدم تكرار</w:t>
      </w:r>
      <w:r>
        <w:rPr>
          <w:rFonts w:ascii="Times New Roman" w:hAnsi="Times New Roman" w:cs="Times New Roman"/>
          <w:color w:val="000000"/>
          <w:rtl w:val="true"/>
        </w:rPr>
        <w:t xml:space="preserve"> </w:t>
      </w:r>
      <w:r>
        <w:rPr>
          <w:rFonts w:ascii="Times New Roman" w:hAnsi="Times New Roman" w:cs="Times New Roman"/>
          <w:color w:val="000000"/>
          <w:rtl w:val="true"/>
        </w:rPr>
        <w:t>الفعل الذي استوجب الحكم بعقوبة الإعدام</w:t>
      </w:r>
      <w:r>
        <w:rPr>
          <w:rFonts w:cs="Times New Roman" w:ascii="Times New Roman" w:hAnsi="Times New Roman"/>
          <w:color w:val="000000"/>
          <w:rtl w:val="true"/>
        </w:rPr>
        <w:t>.</w:t>
      </w:r>
      <w:r>
        <w:rPr>
          <w:rFonts w:ascii="Times New Roman" w:hAnsi="Times New Roman" w:cs="Times New Roman"/>
          <w:color w:val="000000"/>
          <w:rtl w:val="true"/>
        </w:rPr>
        <w:t>لقد بررت عقوبة الإعدام بشكل عام وعلى مر</w:t>
      </w:r>
      <w:r>
        <w:rPr>
          <w:rFonts w:ascii="Times New Roman" w:hAnsi="Times New Roman" w:cs="Times New Roman"/>
          <w:color w:val="000000"/>
          <w:rtl w:val="true"/>
        </w:rPr>
        <w:t xml:space="preserve"> </w:t>
      </w:r>
      <w:r>
        <w:rPr>
          <w:rFonts w:ascii="Times New Roman" w:hAnsi="Times New Roman" w:cs="Times New Roman"/>
          <w:color w:val="000000"/>
          <w:rtl w:val="true"/>
        </w:rPr>
        <w:t>الزمن بالحد من تكرار ممارسة الفعل الذي استحق هذه العقوبة، وتحقيق الرادع لعدم</w:t>
      </w:r>
      <w:r>
        <w:rPr>
          <w:rFonts w:ascii="Times New Roman" w:hAnsi="Times New Roman" w:cs="Times New Roman"/>
          <w:color w:val="000000"/>
          <w:rtl w:val="true"/>
        </w:rPr>
        <w:t xml:space="preserve"> </w:t>
      </w:r>
      <w:r>
        <w:rPr>
          <w:rFonts w:ascii="Times New Roman" w:hAnsi="Times New Roman" w:cs="Times New Roman"/>
          <w:color w:val="000000"/>
          <w:rtl w:val="true"/>
        </w:rPr>
        <w:t>تكراره</w:t>
      </w:r>
      <w:r>
        <w:rPr>
          <w:rFonts w:cs="Times New Roman" w:ascii="Times New Roman" w:hAnsi="Times New Roman"/>
          <w:color w:val="000000"/>
          <w:rtl w:val="true"/>
        </w:rPr>
        <w:t>.</w:t>
      </w:r>
      <w:r>
        <w:rPr>
          <w:rFonts w:ascii="Times New Roman" w:hAnsi="Times New Roman" w:cs="Times New Roman"/>
          <w:color w:val="000000"/>
          <w:rtl w:val="true"/>
        </w:rPr>
        <w:t>إلا أنه من الواضح من الدراسات الميدانية والأكاديمية أن عقوبة الإعدام</w:t>
      </w:r>
      <w:r>
        <w:rPr>
          <w:rFonts w:ascii="Times New Roman" w:hAnsi="Times New Roman" w:cs="Times New Roman"/>
          <w:color w:val="000000"/>
          <w:rtl w:val="true"/>
        </w:rPr>
        <w:t xml:space="preserve"> </w:t>
      </w:r>
      <w:r>
        <w:rPr>
          <w:rFonts w:ascii="Times New Roman" w:hAnsi="Times New Roman" w:cs="Times New Roman"/>
          <w:color w:val="000000"/>
          <w:rtl w:val="true"/>
        </w:rPr>
        <w:t>وبشكلها العام في تطبيقاتها المختلفة في الدول التي تقرها قوانينها لم تفلح في تحقق</w:t>
      </w:r>
      <w:r>
        <w:rPr>
          <w:rFonts w:ascii="Times New Roman" w:hAnsi="Times New Roman" w:cs="Times New Roman"/>
          <w:color w:val="000000"/>
          <w:rtl w:val="true"/>
        </w:rPr>
        <w:t xml:space="preserve"> </w:t>
      </w:r>
      <w:r>
        <w:rPr>
          <w:rFonts w:ascii="Times New Roman" w:hAnsi="Times New Roman" w:cs="Times New Roman"/>
          <w:color w:val="000000"/>
          <w:rtl w:val="true"/>
        </w:rPr>
        <w:t>هذه الغاية</w:t>
      </w:r>
      <w:r>
        <w:rPr>
          <w:rFonts w:cs="Times New Roman" w:ascii="Times New Roman" w:hAnsi="Times New Roman"/>
          <w:color w:val="000000"/>
          <w:rtl w:val="true"/>
        </w:rPr>
        <w:t>.</w:t>
      </w:r>
      <w:r>
        <w:rPr>
          <w:rFonts w:ascii="Times New Roman" w:hAnsi="Times New Roman" w:cs="Times New Roman"/>
          <w:color w:val="000000"/>
          <w:rtl w:val="true"/>
        </w:rPr>
        <w:t>كذلك فإن التوسع في تطبيق عقوبة الإعدام لم يخفف من موجات الإجرام</w:t>
      </w:r>
      <w:r>
        <w:rPr>
          <w:rFonts w:ascii="Times New Roman" w:hAnsi="Times New Roman" w:cs="Times New Roman"/>
          <w:color w:val="000000"/>
          <w:rtl w:val="true"/>
        </w:rPr>
        <w:t xml:space="preserve"> </w:t>
      </w:r>
      <w:r>
        <w:rPr>
          <w:rFonts w:ascii="Times New Roman" w:hAnsi="Times New Roman" w:cs="Times New Roman"/>
          <w:color w:val="000000"/>
          <w:rtl w:val="true"/>
        </w:rPr>
        <w:t>التي بدأت تنحو باتجاه أكثر خطورة نظرا للتقنيات الحديثة التي أيضا أتاحت الفرص</w:t>
      </w:r>
      <w:r>
        <w:rPr>
          <w:rFonts w:ascii="Times New Roman" w:hAnsi="Times New Roman" w:cs="Times New Roman"/>
          <w:color w:val="000000"/>
          <w:rtl w:val="true"/>
        </w:rPr>
        <w:t xml:space="preserve"> </w:t>
      </w:r>
      <w:r>
        <w:rPr>
          <w:rFonts w:ascii="Times New Roman" w:hAnsi="Times New Roman" w:cs="Times New Roman"/>
          <w:color w:val="000000"/>
          <w:rtl w:val="true"/>
        </w:rPr>
        <w:t>لارتكاب جرائم منظمة عابرة للحدود كالاتجار في البشر والمخدرات واتساع رقعة</w:t>
      </w:r>
      <w:r>
        <w:rPr>
          <w:rFonts w:ascii="Times New Roman" w:hAnsi="Times New Roman" w:cs="Times New Roman"/>
          <w:color w:val="000000"/>
          <w:rtl w:val="true"/>
        </w:rPr>
        <w:t xml:space="preserve"> </w:t>
      </w:r>
      <w:r>
        <w:rPr>
          <w:rFonts w:ascii="Times New Roman" w:hAnsi="Times New Roman" w:cs="Times New Roman"/>
          <w:color w:val="000000"/>
          <w:rtl w:val="true"/>
        </w:rPr>
        <w:t>الإرهاب</w:t>
      </w:r>
      <w:r>
        <w:rPr>
          <w:rFonts w:cs="Times New Roman" w:ascii="Times New Roman" w:hAnsi="Times New Roman"/>
          <w:color w:val="000000"/>
          <w:rtl w:val="true"/>
        </w:rPr>
        <w:t>.</w:t>
        <w:br/>
      </w:r>
      <w:r>
        <w:rPr>
          <w:rFonts w:ascii="Times New Roman" w:hAnsi="Times New Roman" w:cs="Times New Roman"/>
          <w:color w:val="000000"/>
          <w:rtl w:val="true"/>
        </w:rPr>
        <w:t>ومازالت تمارس هذه العقوبة في سورية</w:t>
      </w:r>
      <w:r>
        <w:rPr>
          <w:rFonts w:cs="Times New Roman" w:ascii="Times New Roman" w:hAnsi="Times New Roman"/>
          <w:color w:val="000000"/>
          <w:rtl w:val="true"/>
        </w:rPr>
        <w:t xml:space="preserve">, </w:t>
      </w:r>
      <w:r>
        <w:rPr>
          <w:rFonts w:ascii="Times New Roman" w:hAnsi="Times New Roman" w:cs="Times New Roman"/>
          <w:color w:val="000000"/>
          <w:rtl w:val="true"/>
        </w:rPr>
        <w:t>استنادا الى العديد من مواد</w:t>
      </w:r>
      <w:r>
        <w:rPr>
          <w:rFonts w:ascii="Times New Roman" w:hAnsi="Times New Roman" w:cs="Times New Roman"/>
          <w:color w:val="000000"/>
          <w:rtl w:val="true"/>
        </w:rPr>
        <w:t xml:space="preserve"> </w:t>
      </w:r>
      <w:r>
        <w:rPr>
          <w:rFonts w:ascii="Times New Roman" w:hAnsi="Times New Roman" w:cs="Times New Roman"/>
          <w:color w:val="000000"/>
          <w:rtl w:val="true"/>
        </w:rPr>
        <w:t>القوانين السورية التي ورد فيها حكم الإعدام</w:t>
      </w:r>
      <w:r>
        <w:rPr>
          <w:rFonts w:cs="Times New Roman" w:ascii="Times New Roman" w:hAnsi="Times New Roman"/>
          <w:color w:val="000000"/>
          <w:rtl w:val="true"/>
        </w:rPr>
        <w:t xml:space="preserve">: </w:t>
        <w:br/>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قانون </w:t>
      </w:r>
      <w:r>
        <w:rPr>
          <w:rFonts w:cs="Times New Roman" w:ascii="Times New Roman" w:hAnsi="Times New Roman"/>
          <w:color w:val="000000"/>
        </w:rPr>
        <w:t>49</w:t>
      </w:r>
      <w:r>
        <w:rPr>
          <w:rFonts w:ascii="Times New Roman" w:hAnsi="Times New Roman" w:cs="Times New Roman"/>
          <w:color w:val="000000"/>
          <w:rtl w:val="true"/>
        </w:rPr>
        <w:t>الصادر عام</w:t>
      </w:r>
      <w:r>
        <w:rPr>
          <w:rFonts w:cs="Times New Roman" w:ascii="Times New Roman" w:hAnsi="Times New Roman"/>
          <w:color w:val="000000"/>
        </w:rPr>
        <w:t>1980</w:t>
      </w:r>
      <w:r>
        <w:rPr>
          <w:rFonts w:cs="Times New Roman" w:ascii="Times New Roman" w:hAnsi="Times New Roman"/>
          <w:color w:val="000000"/>
          <w:rtl w:val="true"/>
        </w:rPr>
        <w:t xml:space="preserve"> </w:t>
      </w:r>
      <w:r>
        <w:rPr>
          <w:rFonts w:ascii="Times New Roman" w:hAnsi="Times New Roman" w:cs="Times New Roman"/>
          <w:color w:val="000000"/>
          <w:rtl w:val="true"/>
        </w:rPr>
        <w:t>والذي</w:t>
      </w:r>
      <w:r>
        <w:rPr>
          <w:rFonts w:ascii="Times New Roman" w:hAnsi="Times New Roman" w:cs="Times New Roman"/>
          <w:color w:val="000000"/>
          <w:rtl w:val="true"/>
        </w:rPr>
        <w:t xml:space="preserve"> </w:t>
      </w:r>
      <w:r>
        <w:rPr>
          <w:rFonts w:ascii="Times New Roman" w:hAnsi="Times New Roman" w:cs="Times New Roman"/>
          <w:color w:val="000000"/>
          <w:rtl w:val="true"/>
        </w:rPr>
        <w:t>يحكم بالإعدام لكل منتسب لتنظيم الاخوان المسلمين</w:t>
      </w:r>
      <w:r>
        <w:rPr>
          <w:rFonts w:ascii="Times New Roman" w:hAnsi="Times New Roman" w:cs="Times New Roman"/>
          <w:color w:val="000000"/>
          <w:rtl w:val="true"/>
        </w:rPr>
        <w:t xml:space="preserve"> </w:t>
      </w:r>
      <w:r>
        <w:rPr>
          <w:rFonts w:cs="Times New Roman" w:ascii="Times New Roman" w:hAnsi="Times New Roman"/>
          <w:color w:val="000000"/>
          <w:rtl w:val="true"/>
        </w:rPr>
        <w:t>.</w:t>
      </w:r>
    </w:p>
    <w:p>
      <w:pPr>
        <w:pStyle w:val="Normal"/>
        <w:numPr>
          <w:ilvl w:val="0"/>
          <w:numId w:val="2"/>
        </w:numPr>
        <w:spacing w:before="0" w:after="0"/>
        <w:ind w:left="720" w:right="0" w:hanging="360"/>
        <w:jc w:val="both"/>
        <w:rPr>
          <w:rFonts w:ascii="Times New Roman" w:hAnsi="Times New Roman" w:cs="Times New Roman"/>
          <w:color w:val="000000"/>
        </w:rPr>
      </w:pP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مواد </w:t>
      </w:r>
      <w:r>
        <w:rPr>
          <w:rFonts w:cs="Times New Roman" w:ascii="Times New Roman" w:hAnsi="Times New Roman"/>
          <w:color w:val="000000"/>
        </w:rPr>
        <w:t>263</w:t>
      </w:r>
      <w:r>
        <w:rPr>
          <w:rFonts w:cs="Times New Roman" w:ascii="Times New Roman" w:hAnsi="Times New Roman"/>
          <w:color w:val="000000"/>
          <w:rtl w:val="true"/>
        </w:rPr>
        <w:t>-</w:t>
      </w:r>
      <w:r>
        <w:rPr>
          <w:rFonts w:cs="Times New Roman" w:ascii="Times New Roman" w:hAnsi="Times New Roman"/>
          <w:color w:val="000000"/>
        </w:rPr>
        <w:t>535</w:t>
      </w:r>
      <w:r>
        <w:rPr>
          <w:rFonts w:cs="Times New Roman" w:ascii="Times New Roman" w:hAnsi="Times New Roman"/>
          <w:color w:val="000000"/>
          <w:rtl w:val="true"/>
        </w:rPr>
        <w:t xml:space="preserve"> </w:t>
      </w:r>
      <w:r>
        <w:rPr>
          <w:rFonts w:ascii="Times New Roman" w:hAnsi="Times New Roman" w:cs="Times New Roman"/>
          <w:color w:val="000000"/>
          <w:rtl w:val="true"/>
        </w:rPr>
        <w:t>من قانون</w:t>
      </w:r>
      <w:r>
        <w:rPr>
          <w:rFonts w:ascii="Times New Roman" w:hAnsi="Times New Roman" w:cs="Times New Roman"/>
          <w:color w:val="000000"/>
          <w:rtl w:val="true"/>
        </w:rPr>
        <w:t xml:space="preserve"> </w:t>
      </w:r>
      <w:r>
        <w:rPr>
          <w:rFonts w:ascii="Times New Roman" w:hAnsi="Times New Roman" w:cs="Times New Roman"/>
          <w:color w:val="000000"/>
          <w:rtl w:val="true"/>
        </w:rPr>
        <w:t>العقوبات</w:t>
      </w:r>
      <w:r>
        <w:rPr>
          <w:rFonts w:cs="Times New Roman" w:ascii="Times New Roman" w:hAnsi="Times New Roman"/>
          <w:color w:val="000000"/>
          <w:rtl w:val="true"/>
        </w:rPr>
        <w:t>.</w:t>
      </w:r>
    </w:p>
    <w:p>
      <w:pPr>
        <w:pStyle w:val="Normal"/>
        <w:numPr>
          <w:ilvl w:val="0"/>
          <w:numId w:val="2"/>
        </w:numPr>
        <w:spacing w:before="0" w:after="280"/>
        <w:ind w:left="720" w:right="0" w:hanging="360"/>
        <w:jc w:val="both"/>
        <w:rPr>
          <w:rFonts w:ascii="Times New Roman" w:hAnsi="Times New Roman" w:cs="Times New Roman"/>
          <w:color w:val="000000"/>
        </w:rPr>
      </w:pPr>
      <w:r>
        <w:rPr>
          <w:rFonts w:ascii="Times New Roman" w:hAnsi="Times New Roman" w:cs="Times New Roman"/>
          <w:color w:val="000000"/>
          <w:rtl w:val="true"/>
        </w:rPr>
        <w:t>المواد</w:t>
      </w:r>
      <w:r>
        <w:rPr>
          <w:rFonts w:cs="Times New Roman" w:ascii="Times New Roman" w:hAnsi="Times New Roman"/>
          <w:color w:val="000000"/>
        </w:rPr>
        <w:t>102/103/112/132/137/144/146/152/153/154/155/156/158/159/160</w:t>
      </w:r>
      <w:r>
        <w:rPr>
          <w:rFonts w:cs="Times New Roman" w:ascii="Times New Roman" w:hAnsi="Times New Roman"/>
          <w:color w:val="000000"/>
          <w:rtl w:val="true"/>
        </w:rPr>
        <w:t xml:space="preserve"> </w:t>
      </w:r>
      <w:r>
        <w:rPr>
          <w:rFonts w:ascii="Times New Roman" w:hAnsi="Times New Roman" w:cs="Times New Roman"/>
          <w:color w:val="000000"/>
          <w:rtl w:val="true"/>
        </w:rPr>
        <w:t>من قانون العقوبات العسكري</w:t>
      </w:r>
      <w:r>
        <w:rPr>
          <w:rFonts w:ascii="Times New Roman" w:hAnsi="Times New Roman" w:cs="Times New Roman"/>
          <w:color w:val="000000"/>
          <w:rtl w:val="true"/>
        </w:rPr>
        <w:t xml:space="preserve"> </w:t>
      </w:r>
      <w:r>
        <w:rPr>
          <w:rFonts w:cs="Times New Roman" w:ascii="Times New Roman" w:hAnsi="Times New Roman"/>
          <w:color w:val="000000"/>
          <w:rtl w:val="true"/>
        </w:rPr>
        <w:br/>
        <w:t xml:space="preserve">- </w:t>
      </w:r>
      <w:r>
        <w:rPr>
          <w:rFonts w:ascii="Times New Roman" w:hAnsi="Times New Roman" w:cs="Times New Roman"/>
          <w:color w:val="000000"/>
          <w:rtl w:val="true"/>
        </w:rPr>
        <w:t xml:space="preserve">قانون حماية الثورة رقم </w:t>
      </w:r>
      <w:r>
        <w:rPr>
          <w:rFonts w:cs="Times New Roman" w:ascii="Times New Roman" w:hAnsi="Times New Roman"/>
          <w:color w:val="000000"/>
        </w:rPr>
        <w:t>6</w:t>
      </w:r>
      <w:r>
        <w:rPr>
          <w:rFonts w:cs="Times New Roman" w:ascii="Times New Roman" w:hAnsi="Times New Roman"/>
          <w:color w:val="000000"/>
          <w:rtl w:val="true"/>
        </w:rPr>
        <w:t xml:space="preserve">. </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ونشير هنا إلى أن</w:t>
      </w:r>
      <w:r>
        <w:rPr>
          <w:rFonts w:ascii="Times New Roman" w:hAnsi="Times New Roman" w:cs="Times New Roman"/>
          <w:color w:val="000000"/>
          <w:rtl w:val="true"/>
        </w:rPr>
        <w:t xml:space="preserve"> </w:t>
      </w:r>
      <w:r>
        <w:rPr>
          <w:rFonts w:ascii="Times New Roman" w:hAnsi="Times New Roman" w:cs="Times New Roman"/>
          <w:color w:val="000000"/>
          <w:rtl w:val="true"/>
        </w:rPr>
        <w:t>العديد من دول أوروبا وأمريكا قطعت شوطاً كبيراً لمناهضة عقوبة الإعدام وصدرت عدة</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وثائق تضمن ذلك وتحث عليه مثل </w:t>
      </w:r>
      <w:r>
        <w:rPr>
          <w:rFonts w:cs="Times New Roman" w:ascii="Times New Roman" w:hAnsi="Times New Roman"/>
          <w:color w:val="000000"/>
          <w:rtl w:val="true"/>
        </w:rPr>
        <w:t>(</w:t>
      </w:r>
      <w:r>
        <w:rPr>
          <w:rFonts w:ascii="Times New Roman" w:hAnsi="Times New Roman" w:cs="Times New Roman"/>
          <w:color w:val="000000"/>
          <w:rtl w:val="true"/>
        </w:rPr>
        <w:t xml:space="preserve">الفقرة </w:t>
      </w:r>
      <w:r>
        <w:rPr>
          <w:rFonts w:cs="Times New Roman" w:ascii="Times New Roman" w:hAnsi="Times New Roman"/>
          <w:color w:val="000000"/>
        </w:rPr>
        <w:t>2</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ن المادة </w:t>
      </w:r>
      <w:r>
        <w:rPr>
          <w:rFonts w:cs="Times New Roman" w:ascii="Times New Roman" w:hAnsi="Times New Roman"/>
          <w:color w:val="000000"/>
        </w:rPr>
        <w:t>6</w:t>
      </w:r>
      <w:r>
        <w:rPr>
          <w:rFonts w:cs="Times New Roman" w:ascii="Times New Roman" w:hAnsi="Times New Roman"/>
          <w:color w:val="000000"/>
          <w:rtl w:val="true"/>
        </w:rPr>
        <w:t xml:space="preserve"> </w:t>
      </w:r>
      <w:r>
        <w:rPr>
          <w:rFonts w:ascii="Times New Roman" w:hAnsi="Times New Roman" w:cs="Times New Roman"/>
          <w:color w:val="000000"/>
          <w:rtl w:val="true"/>
        </w:rPr>
        <w:t>من العهد الدولي الخاص بالحقوق</w:t>
      </w:r>
      <w:r>
        <w:rPr>
          <w:rFonts w:ascii="Times New Roman" w:hAnsi="Times New Roman" w:cs="Times New Roman"/>
          <w:color w:val="000000"/>
          <w:rtl w:val="true"/>
        </w:rPr>
        <w:t xml:space="preserve"> </w:t>
      </w:r>
      <w:r>
        <w:rPr>
          <w:rFonts w:ascii="Times New Roman" w:hAnsi="Times New Roman" w:cs="Times New Roman"/>
          <w:color w:val="000000"/>
          <w:rtl w:val="true"/>
        </w:rPr>
        <w:t>المدنية والسياسية والبروتوكول الاختياري الثاني الملحق به، والذي يهدف إلى إلغاء</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عقوبة الإعدام، والبروتوكول رقم </w:t>
      </w:r>
      <w:r>
        <w:rPr>
          <w:rFonts w:cs="Times New Roman" w:ascii="Times New Roman" w:hAnsi="Times New Roman"/>
          <w:color w:val="000000"/>
          <w:rtl w:val="true"/>
        </w:rPr>
        <w:t>(</w:t>
      </w:r>
      <w:r>
        <w:rPr>
          <w:rFonts w:cs="Times New Roman" w:ascii="Times New Roman" w:hAnsi="Times New Roman"/>
          <w:color w:val="000000"/>
        </w:rPr>
        <w:t>6</w:t>
      </w:r>
      <w:r>
        <w:rPr>
          <w:rFonts w:cs="Times New Roman" w:ascii="Times New Roman" w:hAnsi="Times New Roman"/>
          <w:color w:val="000000"/>
          <w:rtl w:val="true"/>
        </w:rPr>
        <w:t xml:space="preserve">) </w:t>
      </w:r>
      <w:r>
        <w:rPr>
          <w:rFonts w:ascii="Times New Roman" w:hAnsi="Times New Roman" w:cs="Times New Roman"/>
          <w:color w:val="000000"/>
          <w:rtl w:val="true"/>
        </w:rPr>
        <w:t>للاتفاقية الأوروبية لحماية حقوق الإنسان</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والحريات الأساسية، والفقرتان </w:t>
      </w:r>
      <w:r>
        <w:rPr>
          <w:rFonts w:cs="Times New Roman" w:ascii="Times New Roman" w:hAnsi="Times New Roman"/>
          <w:color w:val="000000"/>
        </w:rPr>
        <w:t>2</w:t>
      </w:r>
      <w:r>
        <w:rPr>
          <w:rFonts w:cs="Times New Roman" w:ascii="Times New Roman" w:hAnsi="Times New Roman"/>
          <w:color w:val="000000"/>
          <w:rtl w:val="true"/>
        </w:rPr>
        <w:t xml:space="preserve"> </w:t>
      </w:r>
      <w:r>
        <w:rPr>
          <w:rFonts w:ascii="Times New Roman" w:hAnsi="Times New Roman" w:cs="Times New Roman"/>
          <w:color w:val="000000"/>
          <w:rtl w:val="true"/>
        </w:rPr>
        <w:t>و</w:t>
      </w:r>
      <w:r>
        <w:rPr>
          <w:rFonts w:cs="Times New Roman" w:ascii="Times New Roman" w:hAnsi="Times New Roman"/>
          <w:color w:val="000000"/>
        </w:rPr>
        <w:t>3</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ن المادة </w:t>
      </w:r>
      <w:r>
        <w:rPr>
          <w:rFonts w:cs="Times New Roman" w:ascii="Times New Roman" w:hAnsi="Times New Roman"/>
          <w:color w:val="000000"/>
          <w:rtl w:val="true"/>
        </w:rPr>
        <w:t>(</w:t>
      </w:r>
      <w:r>
        <w:rPr>
          <w:rFonts w:cs="Times New Roman" w:ascii="Times New Roman" w:hAnsi="Times New Roman"/>
          <w:color w:val="000000"/>
        </w:rPr>
        <w:t>4</w:t>
      </w:r>
      <w:r>
        <w:rPr>
          <w:rFonts w:cs="Times New Roman" w:ascii="Times New Roman" w:hAnsi="Times New Roman"/>
          <w:color w:val="000000"/>
          <w:rtl w:val="true"/>
        </w:rPr>
        <w:t xml:space="preserve">) </w:t>
      </w:r>
      <w:r>
        <w:rPr>
          <w:rFonts w:ascii="Times New Roman" w:hAnsi="Times New Roman" w:cs="Times New Roman"/>
          <w:color w:val="000000"/>
          <w:rtl w:val="true"/>
        </w:rPr>
        <w:t>من بروتوكول إلغاء عقوبة الإعدام</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الملحق بالاتفاقية الأمريكية لحقوق الإنسان، وقراري لجنة حقوق الإنسان </w:t>
      </w:r>
      <w:r>
        <w:rPr>
          <w:rFonts w:cs="Times New Roman" w:ascii="Times New Roman" w:hAnsi="Times New Roman"/>
          <w:color w:val="000000"/>
        </w:rPr>
        <w:t>1998/8</w:t>
      </w:r>
      <w:r>
        <w:rPr>
          <w:rFonts w:cs="Times New Roman" w:ascii="Times New Roman" w:hAnsi="Times New Roman"/>
          <w:color w:val="000000"/>
          <w:rtl w:val="true"/>
        </w:rPr>
        <w:t xml:space="preserve"> </w:t>
      </w:r>
      <w:r>
        <w:rPr>
          <w:rFonts w:ascii="Times New Roman" w:hAnsi="Times New Roman" w:cs="Times New Roman"/>
          <w:color w:val="000000"/>
          <w:rtl w:val="true"/>
        </w:rPr>
        <w:t>و</w:t>
      </w:r>
      <w:r>
        <w:rPr>
          <w:rFonts w:cs="Times New Roman" w:ascii="Times New Roman" w:hAnsi="Times New Roman"/>
          <w:color w:val="000000"/>
        </w:rPr>
        <w:t>1999/61</w:t>
      </w:r>
      <w:r>
        <w:rPr>
          <w:rFonts w:cs="Times New Roman" w:ascii="Times New Roman" w:hAnsi="Times New Roman"/>
          <w:color w:val="000000"/>
          <w:rtl w:val="true"/>
        </w:rPr>
        <w:t xml:space="preserve"> </w:t>
      </w:r>
      <w:r>
        <w:rPr>
          <w:rFonts w:ascii="Times New Roman" w:hAnsi="Times New Roman" w:cs="Times New Roman"/>
          <w:color w:val="000000"/>
          <w:rtl w:val="true"/>
        </w:rPr>
        <w:t>اللذين تعرب فيهما اللجنة عن اقتناعها بأن إلغاء عقوبة الإعدام يساهم في</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تعزيز كرامة الإنسان وفي التطوير التدريجي لحقوق الإنسان، الفقرة </w:t>
      </w: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ن المادة </w:t>
      </w:r>
      <w:r>
        <w:rPr>
          <w:rFonts w:cs="Times New Roman" w:ascii="Times New Roman" w:hAnsi="Times New Roman"/>
          <w:color w:val="000000"/>
        </w:rPr>
        <w:t>6</w:t>
      </w:r>
      <w:r>
        <w:rPr>
          <w:rFonts w:cs="Times New Roman" w:ascii="Times New Roman" w:hAnsi="Times New Roman"/>
          <w:color w:val="000000"/>
          <w:rtl w:val="true"/>
        </w:rPr>
        <w:t xml:space="preserve"> </w:t>
      </w:r>
      <w:r>
        <w:rPr>
          <w:rFonts w:ascii="Times New Roman" w:hAnsi="Times New Roman" w:cs="Times New Roman"/>
          <w:color w:val="000000"/>
          <w:rtl w:val="true"/>
        </w:rPr>
        <w:t>من</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العهد الدولي الخاص بالحقوق المدنية والسياسية ، الفقرة </w:t>
      </w:r>
      <w:r>
        <w:rPr>
          <w:rFonts w:cs="Times New Roman" w:ascii="Times New Roman" w:hAnsi="Times New Roman"/>
          <w:color w:val="000000"/>
          <w:rtl w:val="true"/>
        </w:rPr>
        <w:t>(</w:t>
      </w:r>
      <w:r>
        <w:rPr>
          <w:rFonts w:ascii="Times New Roman" w:hAnsi="Times New Roman" w:cs="Times New Roman"/>
          <w:color w:val="000000"/>
          <w:rtl w:val="true"/>
        </w:rPr>
        <w:t>أ</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ن المادة </w:t>
      </w:r>
      <w:r>
        <w:rPr>
          <w:rFonts w:cs="Times New Roman" w:ascii="Times New Roman" w:hAnsi="Times New Roman"/>
          <w:color w:val="000000"/>
        </w:rPr>
        <w:t>37</w:t>
      </w:r>
      <w:r>
        <w:rPr>
          <w:rFonts w:cs="Times New Roman" w:ascii="Times New Roman" w:hAnsi="Times New Roman"/>
          <w:color w:val="000000"/>
          <w:rtl w:val="true"/>
        </w:rPr>
        <w:t xml:space="preserve"> </w:t>
      </w:r>
      <w:r>
        <w:rPr>
          <w:rFonts w:ascii="Times New Roman" w:hAnsi="Times New Roman" w:cs="Times New Roman"/>
          <w:color w:val="000000"/>
          <w:rtl w:val="true"/>
        </w:rPr>
        <w:t>من</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اتفاقية حقوق الطفل ، الفقرة </w:t>
      </w: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ن المادة </w:t>
      </w:r>
      <w:r>
        <w:rPr>
          <w:rFonts w:cs="Times New Roman" w:ascii="Times New Roman" w:hAnsi="Times New Roman"/>
          <w:color w:val="000000"/>
        </w:rPr>
        <w:t>77</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ـن البروتوكول الأول ، الفقرة </w:t>
      </w:r>
      <w:r>
        <w:rPr>
          <w:rFonts w:cs="Times New Roman" w:ascii="Times New Roman" w:hAnsi="Times New Roman"/>
          <w:color w:val="000000"/>
          <w:rtl w:val="true"/>
        </w:rPr>
        <w:t>(</w:t>
      </w:r>
      <w:r>
        <w:rPr>
          <w:rFonts w:cs="Times New Roman" w:ascii="Times New Roman" w:hAnsi="Times New Roman"/>
          <w:color w:val="000000"/>
        </w:rPr>
        <w:t>4</w:t>
      </w:r>
      <w:r>
        <w:rPr>
          <w:rFonts w:cs="Times New Roman" w:ascii="Times New Roman" w:hAnsi="Times New Roman"/>
          <w:color w:val="000000"/>
          <w:rtl w:val="true"/>
        </w:rPr>
        <w:t xml:space="preserve">) </w:t>
      </w:r>
      <w:r>
        <w:rPr>
          <w:rFonts w:ascii="Times New Roman" w:hAnsi="Times New Roman" w:cs="Times New Roman"/>
          <w:color w:val="000000"/>
          <w:rtl w:val="true"/>
        </w:rPr>
        <w:t>من</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المادة </w:t>
      </w:r>
      <w:r>
        <w:rPr>
          <w:rFonts w:cs="Times New Roman" w:ascii="Times New Roman" w:hAnsi="Times New Roman"/>
          <w:color w:val="000000"/>
        </w:rPr>
        <w:t>6</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ن البروتوكول الثاني الإضافي لاتفاقيات جنيف ، القرار رقم </w:t>
      </w:r>
      <w:r>
        <w:rPr>
          <w:rFonts w:cs="Times New Roman" w:ascii="Times New Roman" w:hAnsi="Times New Roman"/>
          <w:color w:val="000000"/>
        </w:rPr>
        <w:t>1984/50</w:t>
      </w:r>
      <w:r>
        <w:rPr>
          <w:rFonts w:cs="Times New Roman" w:ascii="Times New Roman" w:hAnsi="Times New Roman"/>
          <w:color w:val="000000"/>
          <w:rtl w:val="true"/>
        </w:rPr>
        <w:t xml:space="preserve"> </w:t>
      </w:r>
      <w:r>
        <w:rPr>
          <w:rFonts w:ascii="Times New Roman" w:hAnsi="Times New Roman" w:cs="Times New Roman"/>
          <w:color w:val="000000"/>
          <w:rtl w:val="true"/>
        </w:rPr>
        <w:t>،</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البروتوكول </w:t>
      </w:r>
      <w:r>
        <w:rPr>
          <w:rFonts w:cs="Times New Roman" w:ascii="Times New Roman" w:hAnsi="Times New Roman"/>
          <w:color w:val="000000"/>
        </w:rPr>
        <w:t>13</w:t>
      </w:r>
      <w:r>
        <w:rPr>
          <w:rFonts w:cs="Times New Roman" w:ascii="Times New Roman" w:hAnsi="Times New Roman"/>
          <w:color w:val="000000"/>
          <w:rtl w:val="true"/>
        </w:rPr>
        <w:t xml:space="preserve"> </w:t>
      </w:r>
      <w:r>
        <w:rPr>
          <w:rFonts w:ascii="Times New Roman" w:hAnsi="Times New Roman" w:cs="Times New Roman"/>
          <w:color w:val="000000"/>
          <w:rtl w:val="true"/>
        </w:rPr>
        <w:t>المرتبط بالاتفاقية الأوروبية لحقوق الإنسان والحريات الأساسية</w:t>
      </w:r>
      <w:r>
        <w:rPr>
          <w:rFonts w:cs="Times New Roman" w:ascii="Times New Roman" w:hAnsi="Times New Roman"/>
          <w:color w:val="000000"/>
          <w:rtl w:val="true"/>
        </w:rPr>
        <w:t>,</w:t>
      </w:r>
      <w:r>
        <w:rPr>
          <w:rFonts w:ascii="Times New Roman" w:hAnsi="Times New Roman" w:cs="Times New Roman"/>
          <w:color w:val="000000"/>
          <w:rtl w:val="true"/>
        </w:rPr>
        <w:t>وجاء</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بالأساس لسد الثغرة التي تركها البروتوكول رقم </w:t>
      </w:r>
      <w:r>
        <w:rPr>
          <w:rFonts w:cs="Times New Roman" w:ascii="Times New Roman" w:hAnsi="Times New Roman"/>
          <w:color w:val="000000"/>
        </w:rPr>
        <w:t>6</w:t>
      </w:r>
      <w:r>
        <w:rPr>
          <w:rFonts w:cs="Times New Roman" w:ascii="Times New Roman" w:hAnsi="Times New Roman"/>
          <w:color w:val="000000"/>
          <w:rtl w:val="true"/>
        </w:rPr>
        <w:t xml:space="preserve"> </w:t>
      </w:r>
      <w:r>
        <w:rPr>
          <w:rFonts w:ascii="Times New Roman" w:hAnsi="Times New Roman" w:cs="Times New Roman"/>
          <w:color w:val="000000"/>
          <w:rtl w:val="true"/>
        </w:rPr>
        <w:t>الذي حظر تطبيق عقوبة الإعدام إلا</w:t>
      </w:r>
      <w:r>
        <w:rPr>
          <w:rFonts w:ascii="Times New Roman" w:hAnsi="Times New Roman" w:cs="Times New Roman"/>
          <w:color w:val="000000"/>
          <w:rtl w:val="true"/>
        </w:rPr>
        <w:t xml:space="preserve"> </w:t>
      </w:r>
      <w:r>
        <w:rPr>
          <w:rFonts w:ascii="Times New Roman" w:hAnsi="Times New Roman" w:cs="Times New Roman"/>
          <w:color w:val="000000"/>
          <w:rtl w:val="true"/>
        </w:rPr>
        <w:t>في حالة بعض الأفعال المرتكبة في وقت الحرب</w:t>
      </w:r>
      <w:r>
        <w:rPr>
          <w:rFonts w:cs="Times New Roman" w:ascii="Times New Roman" w:hAnsi="Times New Roman"/>
          <w:color w:val="000000"/>
          <w:rtl w:val="true"/>
        </w:rPr>
        <w:t>.</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إننا في التحالف السوري</w:t>
      </w:r>
      <w:r>
        <w:rPr>
          <w:rFonts w:ascii="Times New Roman" w:hAnsi="Times New Roman" w:cs="Times New Roman"/>
          <w:color w:val="000000"/>
          <w:rtl w:val="true"/>
        </w:rPr>
        <w:t xml:space="preserve"> </w:t>
      </w:r>
      <w:r>
        <w:rPr>
          <w:rFonts w:ascii="Times New Roman" w:hAnsi="Times New Roman" w:cs="Times New Roman"/>
          <w:color w:val="000000"/>
          <w:rtl w:val="true"/>
        </w:rPr>
        <w:t>لمناهضة عقوبة الإعدام نعتقد بان تطبيق القانون وبدون تمييز أو استثناء وعلى الجميع</w:t>
      </w:r>
      <w:r>
        <w:rPr>
          <w:rFonts w:ascii="Times New Roman" w:hAnsi="Times New Roman" w:cs="Times New Roman"/>
          <w:color w:val="000000"/>
          <w:rtl w:val="true"/>
        </w:rPr>
        <w:t xml:space="preserve"> </w:t>
      </w:r>
      <w:r>
        <w:rPr>
          <w:rFonts w:ascii="Times New Roman" w:hAnsi="Times New Roman" w:cs="Times New Roman"/>
          <w:color w:val="000000"/>
          <w:rtl w:val="true"/>
        </w:rPr>
        <w:t>هو الضمانة الوحيدة الكفيلة بالحد من الجريمة</w:t>
      </w:r>
      <w:r>
        <w:rPr>
          <w:rFonts w:cs="Times New Roman" w:ascii="Times New Roman" w:hAnsi="Times New Roman"/>
          <w:color w:val="000000"/>
          <w:rtl w:val="true"/>
        </w:rPr>
        <w:t xml:space="preserve">. </w:t>
      </w:r>
      <w:r>
        <w:rPr>
          <w:rFonts w:ascii="Times New Roman" w:hAnsi="Times New Roman" w:cs="Times New Roman"/>
          <w:color w:val="000000"/>
          <w:rtl w:val="true"/>
        </w:rPr>
        <w:t>وهكذا فعقوبة الإعدام بحد ذاتها لم</w:t>
      </w:r>
      <w:r>
        <w:rPr>
          <w:rFonts w:ascii="Times New Roman" w:hAnsi="Times New Roman" w:cs="Times New Roman"/>
          <w:color w:val="000000"/>
          <w:rtl w:val="true"/>
        </w:rPr>
        <w:t xml:space="preserve"> </w:t>
      </w:r>
      <w:r>
        <w:rPr>
          <w:rFonts w:ascii="Times New Roman" w:hAnsi="Times New Roman" w:cs="Times New Roman"/>
          <w:color w:val="000000"/>
          <w:rtl w:val="true"/>
        </w:rPr>
        <w:t>تكن ولن تكون الوسيلة والإدارة الرادعة لعدم تكرار الفعل الذي استوجب تطبيقها</w:t>
      </w:r>
      <w:r>
        <w:rPr>
          <w:rFonts w:cs="Times New Roman" w:ascii="Times New Roman" w:hAnsi="Times New Roman"/>
          <w:color w:val="000000"/>
          <w:rtl w:val="true"/>
        </w:rPr>
        <w:t xml:space="preserve">. </w:t>
      </w:r>
      <w:r>
        <w:rPr>
          <w:rFonts w:ascii="Times New Roman" w:hAnsi="Times New Roman" w:cs="Times New Roman"/>
          <w:color w:val="000000"/>
          <w:rtl w:val="true"/>
        </w:rPr>
        <w:t>وعليه ولبشاعة هذه العقوبة ومجافاتها للحس والعقل الإنساني ولعدم إمكانية تحقيق</w:t>
      </w:r>
      <w:r>
        <w:rPr>
          <w:rFonts w:ascii="Times New Roman" w:hAnsi="Times New Roman" w:cs="Times New Roman"/>
          <w:color w:val="000000"/>
          <w:rtl w:val="true"/>
        </w:rPr>
        <w:t xml:space="preserve"> </w:t>
      </w:r>
      <w:r>
        <w:rPr>
          <w:rFonts w:ascii="Times New Roman" w:hAnsi="Times New Roman" w:cs="Times New Roman"/>
          <w:color w:val="000000"/>
          <w:rtl w:val="true"/>
        </w:rPr>
        <w:t>العدالة المطلقة وتجنباً للوقوع في الخطأ في حال تطبيقها</w:t>
      </w:r>
      <w:r>
        <w:rPr>
          <w:rFonts w:cs="Times New Roman" w:ascii="Times New Roman" w:hAnsi="Times New Roman"/>
          <w:color w:val="000000"/>
          <w:rtl w:val="true"/>
        </w:rPr>
        <w:t xml:space="preserve">, </w:t>
      </w:r>
      <w:r>
        <w:rPr>
          <w:rFonts w:ascii="Times New Roman" w:hAnsi="Times New Roman" w:cs="Times New Roman"/>
          <w:color w:val="000000"/>
          <w:rtl w:val="true"/>
        </w:rPr>
        <w:t>فما زلنا نرى أنه المطلوب</w:t>
      </w:r>
      <w:r>
        <w:rPr>
          <w:rFonts w:ascii="Times New Roman" w:hAnsi="Times New Roman" w:cs="Times New Roman"/>
          <w:color w:val="000000"/>
          <w:rtl w:val="true"/>
        </w:rPr>
        <w:t xml:space="preserve"> </w:t>
      </w:r>
      <w:r>
        <w:rPr>
          <w:rFonts w:ascii="Times New Roman" w:hAnsi="Times New Roman" w:cs="Times New Roman"/>
          <w:color w:val="000000"/>
          <w:rtl w:val="true"/>
        </w:rPr>
        <w:t>العمل وبكل جدية على ضرورة إلغائها وبشكل نهائي من جميع تشريعاتنا من أجل تحقيق</w:t>
      </w:r>
      <w:r>
        <w:rPr>
          <w:rFonts w:ascii="Times New Roman" w:hAnsi="Times New Roman" w:cs="Times New Roman"/>
          <w:color w:val="000000"/>
          <w:rtl w:val="true"/>
        </w:rPr>
        <w:t xml:space="preserve"> </w:t>
      </w:r>
      <w:r>
        <w:rPr>
          <w:rFonts w:ascii="Times New Roman" w:hAnsi="Times New Roman" w:cs="Times New Roman"/>
          <w:color w:val="000000"/>
          <w:rtl w:val="true"/>
        </w:rPr>
        <w:t>العدالة</w:t>
      </w:r>
      <w:r>
        <w:rPr>
          <w:rFonts w:cs="Times New Roman" w:ascii="Times New Roman" w:hAnsi="Times New Roman"/>
          <w:color w:val="000000"/>
          <w:rtl w:val="true"/>
        </w:rPr>
        <w:t xml:space="preserve">. </w:t>
      </w:r>
      <w:r>
        <w:rPr>
          <w:rFonts w:ascii="Times New Roman" w:hAnsi="Times New Roman" w:cs="Times New Roman"/>
          <w:color w:val="000000"/>
          <w:rtl w:val="true"/>
        </w:rPr>
        <w:t>أما الطروحات بخصوص الإلغاء التدريجي لعقوبة الإعدام، حيث أنه يمكن</w:t>
      </w:r>
      <w:r>
        <w:rPr>
          <w:rFonts w:ascii="Times New Roman" w:hAnsi="Times New Roman" w:cs="Times New Roman"/>
          <w:color w:val="000000"/>
          <w:rtl w:val="true"/>
        </w:rPr>
        <w:t xml:space="preserve"> </w:t>
      </w:r>
      <w:r>
        <w:rPr>
          <w:rFonts w:ascii="Times New Roman" w:hAnsi="Times New Roman" w:cs="Times New Roman"/>
          <w:color w:val="000000"/>
          <w:rtl w:val="true"/>
        </w:rPr>
        <w:t>الإبقاء على عقوبة الإعدام في أضيق الحدود وخاصة في جرائم القتل العمد وذلك مراعاة</w:t>
      </w:r>
      <w:r>
        <w:rPr>
          <w:rFonts w:ascii="Times New Roman" w:hAnsi="Times New Roman" w:cs="Times New Roman"/>
          <w:color w:val="000000"/>
          <w:rtl w:val="true"/>
        </w:rPr>
        <w:t xml:space="preserve"> </w:t>
      </w:r>
      <w:r>
        <w:rPr>
          <w:rFonts w:ascii="Times New Roman" w:hAnsi="Times New Roman" w:cs="Times New Roman"/>
          <w:color w:val="000000"/>
          <w:rtl w:val="true"/>
        </w:rPr>
        <w:t>للرأي العام والمزاج الجماهيري</w:t>
      </w:r>
      <w:r>
        <w:rPr>
          <w:rFonts w:cs="Times New Roman" w:ascii="Times New Roman" w:hAnsi="Times New Roman"/>
          <w:color w:val="000000"/>
          <w:rtl w:val="true"/>
        </w:rPr>
        <w:t xml:space="preserve">. </w:t>
      </w:r>
      <w:r>
        <w:rPr>
          <w:rFonts w:ascii="Times New Roman" w:hAnsi="Times New Roman" w:cs="Times New Roman"/>
          <w:color w:val="000000"/>
          <w:rtl w:val="true"/>
        </w:rPr>
        <w:t>فهذه الخطوة وإن عدت خطوة للإمام إلا أنها تحمل</w:t>
      </w:r>
      <w:r>
        <w:rPr>
          <w:rFonts w:ascii="Times New Roman" w:hAnsi="Times New Roman" w:cs="Times New Roman"/>
          <w:color w:val="000000"/>
          <w:rtl w:val="true"/>
        </w:rPr>
        <w:t xml:space="preserve"> </w:t>
      </w:r>
      <w:r>
        <w:rPr>
          <w:rFonts w:ascii="Times New Roman" w:hAnsi="Times New Roman" w:cs="Times New Roman"/>
          <w:color w:val="000000"/>
          <w:rtl w:val="true"/>
        </w:rPr>
        <w:t>تناقض في مضمونها، فهي من جانب تمثل محاولة ودعوى لإلغاء عقوبة الإعدام ومن جانب</w:t>
      </w:r>
      <w:r>
        <w:rPr>
          <w:rFonts w:ascii="Times New Roman" w:hAnsi="Times New Roman" w:cs="Times New Roman"/>
          <w:color w:val="000000"/>
          <w:rtl w:val="true"/>
        </w:rPr>
        <w:t xml:space="preserve"> </w:t>
      </w:r>
      <w:r>
        <w:rPr>
          <w:rFonts w:ascii="Times New Roman" w:hAnsi="Times New Roman" w:cs="Times New Roman"/>
          <w:color w:val="000000"/>
          <w:rtl w:val="true"/>
        </w:rPr>
        <w:t>آخر تشير إلى أن هناك حالة ما تستحق عقوبة الإعدام</w:t>
      </w:r>
      <w:r>
        <w:rPr>
          <w:rFonts w:cs="Times New Roman" w:ascii="Times New Roman" w:hAnsi="Times New Roman"/>
          <w:color w:val="000000"/>
          <w:rtl w:val="true"/>
        </w:rPr>
        <w:t xml:space="preserve">. </w:t>
      </w:r>
      <w:r>
        <w:rPr>
          <w:rFonts w:ascii="Times New Roman" w:hAnsi="Times New Roman" w:cs="Times New Roman"/>
          <w:color w:val="000000"/>
          <w:rtl w:val="true"/>
        </w:rPr>
        <w:t>وهنا فالمضمون الذي من أجله</w:t>
      </w:r>
      <w:r>
        <w:rPr>
          <w:rFonts w:ascii="Times New Roman" w:hAnsi="Times New Roman" w:cs="Times New Roman"/>
          <w:color w:val="000000"/>
          <w:rtl w:val="true"/>
        </w:rPr>
        <w:t xml:space="preserve"> </w:t>
      </w:r>
      <w:r>
        <w:rPr>
          <w:rFonts w:ascii="Times New Roman" w:hAnsi="Times New Roman" w:cs="Times New Roman"/>
          <w:color w:val="000000"/>
          <w:rtl w:val="true"/>
        </w:rPr>
        <w:t>جاءت الدعوة لإلغاء عقوبة الإعدام قد تم شطبه ولا يصح فيما بعد إعادة طرحه كمضمون</w:t>
      </w:r>
      <w:r>
        <w:rPr>
          <w:rFonts w:ascii="Times New Roman" w:hAnsi="Times New Roman" w:cs="Times New Roman"/>
          <w:color w:val="000000"/>
          <w:rtl w:val="true"/>
        </w:rPr>
        <w:t xml:space="preserve"> </w:t>
      </w:r>
      <w:r>
        <w:rPr>
          <w:rFonts w:ascii="Times New Roman" w:hAnsi="Times New Roman" w:cs="Times New Roman"/>
          <w:color w:val="000000"/>
          <w:rtl w:val="true"/>
        </w:rPr>
        <w:t>ودليل من أجل إلغاء عقوبة الإعدام</w:t>
      </w:r>
      <w:r>
        <w:rPr>
          <w:rFonts w:cs="Times New Roman" w:ascii="Times New Roman" w:hAnsi="Times New Roman"/>
          <w:color w:val="000000"/>
          <w:rtl w:val="true"/>
        </w:rPr>
        <w:t xml:space="preserve">. </w:t>
      </w:r>
      <w:r>
        <w:rPr>
          <w:rFonts w:ascii="Times New Roman" w:hAnsi="Times New Roman" w:cs="Times New Roman"/>
          <w:color w:val="000000"/>
          <w:rtl w:val="true"/>
        </w:rPr>
        <w:t>وهذا يضعف هكذا طروحات ويجعلها تنطوي على تناقض</w:t>
      </w:r>
      <w:r>
        <w:rPr>
          <w:rFonts w:ascii="Times New Roman" w:hAnsi="Times New Roman" w:cs="Times New Roman"/>
          <w:color w:val="000000"/>
          <w:rtl w:val="true"/>
        </w:rPr>
        <w:t xml:space="preserve"> </w:t>
      </w:r>
      <w:r>
        <w:rPr>
          <w:rFonts w:ascii="Times New Roman" w:hAnsi="Times New Roman" w:cs="Times New Roman"/>
          <w:color w:val="000000"/>
          <w:rtl w:val="true"/>
        </w:rPr>
        <w:t>واضح، ويضعف أيضاً من تكوين رأي عام مناهض لعقوبة الإعدام</w:t>
      </w:r>
      <w:r>
        <w:rPr>
          <w:rFonts w:cs="Times New Roman" w:ascii="Times New Roman" w:hAnsi="Times New Roman"/>
          <w:color w:val="000000"/>
          <w:rtl w:val="true"/>
        </w:rPr>
        <w:t>.</w:t>
      </w:r>
      <w:r>
        <w:rPr>
          <w:rFonts w:ascii="Times New Roman" w:hAnsi="Times New Roman" w:cs="Times New Roman"/>
          <w:color w:val="000000"/>
          <w:rtl w:val="true"/>
        </w:rPr>
        <w:t>وما دام هناك فرصة</w:t>
      </w:r>
      <w:r>
        <w:rPr>
          <w:rFonts w:ascii="Times New Roman" w:hAnsi="Times New Roman" w:cs="Times New Roman"/>
          <w:color w:val="000000"/>
          <w:rtl w:val="true"/>
        </w:rPr>
        <w:t xml:space="preserve"> </w:t>
      </w:r>
      <w:r>
        <w:rPr>
          <w:rFonts w:ascii="Times New Roman" w:hAnsi="Times New Roman" w:cs="Times New Roman"/>
          <w:color w:val="000000"/>
          <w:rtl w:val="true"/>
        </w:rPr>
        <w:t>لإمكانية التأثير في عملية إلغاء عقوبة الإعدام في الوقت الراهن فيجب حشد كل</w:t>
      </w:r>
      <w:r>
        <w:rPr>
          <w:rFonts w:ascii="Times New Roman" w:hAnsi="Times New Roman" w:cs="Times New Roman"/>
          <w:color w:val="000000"/>
          <w:rtl w:val="true"/>
        </w:rPr>
        <w:t xml:space="preserve"> </w:t>
      </w:r>
      <w:r>
        <w:rPr>
          <w:rFonts w:ascii="Times New Roman" w:hAnsi="Times New Roman" w:cs="Times New Roman"/>
          <w:color w:val="000000"/>
          <w:rtl w:val="true"/>
        </w:rPr>
        <w:t>الطاقات من أجل تحقيق هذه الغاية والتي هي إلغاء عقوبة الإعدام التي يتعارض وجودها</w:t>
      </w:r>
      <w:r>
        <w:rPr>
          <w:rFonts w:ascii="Times New Roman" w:hAnsi="Times New Roman" w:cs="Times New Roman"/>
          <w:color w:val="000000"/>
          <w:rtl w:val="true"/>
        </w:rPr>
        <w:t xml:space="preserve"> </w:t>
      </w:r>
      <w:r>
        <w:rPr>
          <w:rFonts w:ascii="Times New Roman" w:hAnsi="Times New Roman" w:cs="Times New Roman"/>
          <w:color w:val="000000"/>
          <w:rtl w:val="true"/>
        </w:rPr>
        <w:t>في قوانيننا مع واقع تطورنا وحاضرنا ومستقبلنا الإنساني والاجتماعي</w:t>
      </w:r>
      <w:r>
        <w:rPr>
          <w:rFonts w:cs="Times New Roman" w:ascii="Times New Roman" w:hAnsi="Times New Roman"/>
          <w:color w:val="000000"/>
          <w:rtl w:val="true"/>
        </w:rPr>
        <w:t>.</w:t>
      </w:r>
      <w:r>
        <w:rPr>
          <w:rFonts w:ascii="Times New Roman" w:hAnsi="Times New Roman" w:cs="Times New Roman"/>
          <w:color w:val="000000"/>
          <w:rtl w:val="true"/>
        </w:rPr>
        <w:t>ولابد لنا من</w:t>
      </w:r>
      <w:r>
        <w:rPr>
          <w:rFonts w:ascii="Times New Roman" w:hAnsi="Times New Roman" w:cs="Times New Roman"/>
          <w:color w:val="000000"/>
          <w:rtl w:val="true"/>
        </w:rPr>
        <w:t xml:space="preserve"> </w:t>
      </w:r>
      <w:r>
        <w:rPr>
          <w:rFonts w:ascii="Times New Roman" w:hAnsi="Times New Roman" w:cs="Times New Roman"/>
          <w:color w:val="000000"/>
          <w:rtl w:val="true"/>
        </w:rPr>
        <w:t>الإشارة هنا وبهذه المناسبة</w:t>
      </w:r>
      <w:r>
        <w:rPr>
          <w:rFonts w:cs="Times New Roman" w:ascii="Times New Roman" w:hAnsi="Times New Roman"/>
          <w:color w:val="000000"/>
          <w:rtl w:val="true"/>
        </w:rPr>
        <w:t>,</w:t>
      </w:r>
      <w:r>
        <w:rPr>
          <w:rFonts w:ascii="Times New Roman" w:hAnsi="Times New Roman" w:cs="Times New Roman"/>
          <w:color w:val="000000"/>
          <w:rtl w:val="true"/>
        </w:rPr>
        <w:t>إلى الحالة الشاذة والمتعلقة بالإشكالية القانونية بين</w:t>
      </w:r>
      <w:r>
        <w:rPr>
          <w:rFonts w:ascii="Times New Roman" w:hAnsi="Times New Roman" w:cs="Times New Roman"/>
          <w:color w:val="000000"/>
          <w:rtl w:val="true"/>
        </w:rPr>
        <w:t xml:space="preserve"> </w:t>
      </w:r>
      <w:r>
        <w:rPr>
          <w:rFonts w:ascii="Times New Roman" w:hAnsi="Times New Roman" w:cs="Times New Roman"/>
          <w:color w:val="000000"/>
          <w:rtl w:val="true"/>
        </w:rPr>
        <w:t>التشريعات والقوانين الوطنية التي تقر عقوبة الإعدام وبين القوانين والمعاهدات</w:t>
      </w:r>
      <w:r>
        <w:rPr>
          <w:rFonts w:ascii="Times New Roman" w:hAnsi="Times New Roman" w:cs="Times New Roman"/>
          <w:color w:val="000000"/>
          <w:rtl w:val="true"/>
        </w:rPr>
        <w:t xml:space="preserve"> </w:t>
      </w:r>
      <w:r>
        <w:rPr>
          <w:rFonts w:ascii="Times New Roman" w:hAnsi="Times New Roman" w:cs="Times New Roman"/>
          <w:color w:val="000000"/>
          <w:rtl w:val="true"/>
        </w:rPr>
        <w:t>الدولية بالنسبة للحكومة السورية الموقعة والمصادقة على هذه المعاهدات والتي يجب أن</w:t>
      </w:r>
      <w:r>
        <w:rPr>
          <w:rFonts w:ascii="Times New Roman" w:hAnsi="Times New Roman" w:cs="Times New Roman"/>
          <w:color w:val="000000"/>
          <w:rtl w:val="true"/>
        </w:rPr>
        <w:t xml:space="preserve"> </w:t>
      </w:r>
      <w:r>
        <w:rPr>
          <w:rFonts w:ascii="Times New Roman" w:hAnsi="Times New Roman" w:cs="Times New Roman"/>
          <w:color w:val="000000"/>
          <w:rtl w:val="true"/>
        </w:rPr>
        <w:t>تكون تشريعاتها منسجمة ومتفقة معها</w:t>
      </w:r>
      <w:r>
        <w:rPr>
          <w:rFonts w:cs="Times New Roman" w:ascii="Times New Roman" w:hAnsi="Times New Roman"/>
          <w:color w:val="000000"/>
          <w:rtl w:val="true"/>
        </w:rPr>
        <w:t>.</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و انطلاقا من الموقف المبدئي والحقوقي</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المناهض لعقوبة الإعدام كعقوبة قاسية، ولا إنسانية </w:t>
      </w:r>
      <w:r>
        <w:rPr>
          <w:rFonts w:cs="Times New Roman" w:ascii="Times New Roman" w:hAnsi="Times New Roman"/>
          <w:color w:val="000000"/>
          <w:rtl w:val="true"/>
        </w:rPr>
        <w:t>,</w:t>
      </w:r>
      <w:r>
        <w:rPr>
          <w:rFonts w:ascii="Times New Roman" w:hAnsi="Times New Roman" w:cs="Times New Roman"/>
          <w:color w:val="000000"/>
          <w:rtl w:val="true"/>
        </w:rPr>
        <w:t>وتناقض جوهر ما تنص عليه الشرعة</w:t>
      </w:r>
      <w:r>
        <w:rPr>
          <w:rFonts w:ascii="Times New Roman" w:hAnsi="Times New Roman" w:cs="Times New Roman"/>
          <w:color w:val="000000"/>
          <w:rtl w:val="true"/>
        </w:rPr>
        <w:t xml:space="preserve"> </w:t>
      </w:r>
      <w:r>
        <w:rPr>
          <w:rFonts w:ascii="Times New Roman" w:hAnsi="Times New Roman" w:cs="Times New Roman"/>
          <w:color w:val="000000"/>
          <w:rtl w:val="true"/>
        </w:rPr>
        <w:t>الدولية لحقوق الإنسان والبروتوكولات الملحقة بها، من كون الحق في الحياة حق مقدس</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فإننا نقترح العمل على</w:t>
      </w:r>
      <w:r>
        <w:rPr>
          <w:rFonts w:cs="Times New Roman" w:ascii="Times New Roman" w:hAnsi="Times New Roman"/>
          <w:color w:val="000000"/>
          <w:rtl w:val="true"/>
        </w:rPr>
        <w:t xml:space="preserve">: </w:t>
        <w:br/>
      </w:r>
      <w:r>
        <w:rPr>
          <w:rFonts w:cs="Times New Roman" w:ascii="Times New Roman" w:hAnsi="Times New Roman"/>
          <w:color w:val="000000"/>
        </w:rPr>
        <w:t>1</w:t>
      </w:r>
      <w:r>
        <w:rPr>
          <w:rFonts w:cs="Times New Roman" w:ascii="Times New Roman" w:hAnsi="Times New Roman"/>
          <w:color w:val="000000"/>
          <w:rtl w:val="true"/>
        </w:rPr>
        <w:t xml:space="preserve">- </w:t>
      </w:r>
      <w:r>
        <w:rPr>
          <w:rFonts w:ascii="Times New Roman" w:hAnsi="Times New Roman" w:cs="Times New Roman"/>
          <w:color w:val="000000"/>
          <w:rtl w:val="true"/>
        </w:rPr>
        <w:t>الانضمام والتصديق على البروتوكول الثاني الملحق</w:t>
      </w:r>
      <w:r>
        <w:rPr>
          <w:rFonts w:ascii="Times New Roman" w:hAnsi="Times New Roman" w:cs="Times New Roman"/>
          <w:color w:val="000000"/>
          <w:rtl w:val="true"/>
        </w:rPr>
        <w:t xml:space="preserve"> </w:t>
      </w:r>
      <w:r>
        <w:rPr>
          <w:rFonts w:ascii="Times New Roman" w:hAnsi="Times New Roman" w:cs="Times New Roman"/>
          <w:color w:val="000000"/>
          <w:rtl w:val="true"/>
        </w:rPr>
        <w:t>بالعهد الدولي الخاص بالحقوق المدنية والسياسية والمتعلق بإلغاء عقوبة الإعدام</w:t>
      </w:r>
      <w:r>
        <w:rPr>
          <w:rFonts w:ascii="Times New Roman" w:hAnsi="Times New Roman" w:cs="Times New Roman"/>
          <w:color w:val="000000"/>
          <w:rtl w:val="true"/>
        </w:rPr>
        <w:t xml:space="preserve"> </w:t>
      </w:r>
      <w:r>
        <w:rPr>
          <w:rFonts w:cs="Times New Roman" w:ascii="Times New Roman" w:hAnsi="Times New Roman"/>
          <w:color w:val="000000"/>
          <w:rtl w:val="true"/>
        </w:rPr>
        <w:t>.</w:t>
        <w:br/>
      </w:r>
      <w:r>
        <w:rPr>
          <w:rFonts w:cs="Times New Roman" w:ascii="Times New Roman" w:hAnsi="Times New Roman"/>
          <w:color w:val="000000"/>
        </w:rPr>
        <w:t>2</w:t>
      </w:r>
      <w:r>
        <w:rPr>
          <w:rFonts w:cs="Times New Roman" w:ascii="Times New Roman" w:hAnsi="Times New Roman"/>
          <w:color w:val="000000"/>
          <w:rtl w:val="true"/>
        </w:rPr>
        <w:t xml:space="preserve">- </w:t>
      </w:r>
      <w:r>
        <w:rPr>
          <w:rFonts w:ascii="Times New Roman" w:hAnsi="Times New Roman" w:cs="Times New Roman"/>
          <w:color w:val="000000"/>
          <w:rtl w:val="true"/>
        </w:rPr>
        <w:t>أن تتكامل جهود القوى المدافعة عن حقوق الإنسان في سورية، مع مختلف الجهود</w:t>
      </w:r>
      <w:r>
        <w:rPr>
          <w:rFonts w:ascii="Times New Roman" w:hAnsi="Times New Roman" w:cs="Times New Roman"/>
          <w:color w:val="000000"/>
          <w:rtl w:val="true"/>
        </w:rPr>
        <w:t xml:space="preserve"> </w:t>
      </w:r>
      <w:r>
        <w:rPr>
          <w:rFonts w:ascii="Times New Roman" w:hAnsi="Times New Roman" w:cs="Times New Roman"/>
          <w:color w:val="000000"/>
          <w:rtl w:val="true"/>
        </w:rPr>
        <w:t>الإنسانية في العالم من أجل إلغاء عقوبة الإعدام من المنظومات القانونية الجنائية</w:t>
      </w:r>
      <w:r>
        <w:rPr>
          <w:rFonts w:ascii="Times New Roman" w:hAnsi="Times New Roman" w:cs="Times New Roman"/>
          <w:color w:val="000000"/>
          <w:rtl w:val="true"/>
        </w:rPr>
        <w:t xml:space="preserve"> </w:t>
      </w:r>
      <w:r>
        <w:rPr>
          <w:rFonts w:ascii="Times New Roman" w:hAnsi="Times New Roman" w:cs="Times New Roman"/>
          <w:color w:val="000000"/>
          <w:rtl w:val="true"/>
        </w:rPr>
        <w:t>لجميع دول العالم</w:t>
      </w:r>
      <w:r>
        <w:rPr>
          <w:rFonts w:cs="Times New Roman" w:ascii="Times New Roman" w:hAnsi="Times New Roman"/>
          <w:color w:val="000000"/>
          <w:rtl w:val="true"/>
        </w:rPr>
        <w:t xml:space="preserve">. </w:t>
        <w:br/>
      </w:r>
      <w:r>
        <w:rPr>
          <w:rFonts w:cs="Times New Roman" w:ascii="Times New Roman" w:hAnsi="Times New Roman"/>
          <w:color w:val="000000"/>
        </w:rPr>
        <w:t>3</w:t>
      </w:r>
      <w:r>
        <w:rPr>
          <w:rFonts w:cs="Times New Roman" w:ascii="Times New Roman" w:hAnsi="Times New Roman"/>
          <w:color w:val="000000"/>
          <w:rtl w:val="true"/>
        </w:rPr>
        <w:t xml:space="preserve">- </w:t>
      </w:r>
      <w:r>
        <w:rPr>
          <w:rFonts w:ascii="Times New Roman" w:hAnsi="Times New Roman" w:cs="Times New Roman"/>
          <w:color w:val="000000"/>
          <w:rtl w:val="true"/>
        </w:rPr>
        <w:t>أن يعتبر اليوم العالمي لمناهضة عقوبة الإعدام محطة</w:t>
      </w:r>
      <w:r>
        <w:rPr>
          <w:rFonts w:ascii="Times New Roman" w:hAnsi="Times New Roman" w:cs="Times New Roman"/>
          <w:color w:val="000000"/>
          <w:rtl w:val="true"/>
        </w:rPr>
        <w:t xml:space="preserve"> </w:t>
      </w:r>
      <w:r>
        <w:rPr>
          <w:rFonts w:ascii="Times New Roman" w:hAnsi="Times New Roman" w:cs="Times New Roman"/>
          <w:color w:val="000000"/>
          <w:rtl w:val="true"/>
        </w:rPr>
        <w:t>لتذكير حكومات العالم بأن عقوبة الإعدام والحكم بها تشكل ذروة انتهاكات حقوق</w:t>
      </w:r>
      <w:r>
        <w:rPr>
          <w:rFonts w:ascii="Times New Roman" w:hAnsi="Times New Roman" w:cs="Times New Roman"/>
          <w:color w:val="000000"/>
          <w:rtl w:val="true"/>
        </w:rPr>
        <w:t xml:space="preserve"> </w:t>
      </w:r>
      <w:r>
        <w:rPr>
          <w:rFonts w:ascii="Times New Roman" w:hAnsi="Times New Roman" w:cs="Times New Roman"/>
          <w:color w:val="000000"/>
          <w:rtl w:val="true"/>
        </w:rPr>
        <w:t>الإنسان لعدم احترامها للحق في الحياة والذي بدونه يفقد الإنسان جميع حقوقه</w:t>
      </w:r>
      <w:r>
        <w:rPr>
          <w:rFonts w:cs="Times New Roman" w:ascii="Times New Roman" w:hAnsi="Times New Roman"/>
          <w:color w:val="000000"/>
          <w:rtl w:val="true"/>
        </w:rPr>
        <w:t xml:space="preserve">.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ونناشد جميع النخبة الحقوقية والكتاب والصحافيين ونشطاء حقوق الإنسان بإقامة</w:t>
      </w:r>
      <w:r>
        <w:rPr>
          <w:rFonts w:ascii="Times New Roman" w:hAnsi="Times New Roman" w:cs="Times New Roman"/>
          <w:color w:val="000000"/>
          <w:rtl w:val="true"/>
        </w:rPr>
        <w:t xml:space="preserve"> </w:t>
      </w:r>
      <w:r>
        <w:rPr>
          <w:rFonts w:ascii="Times New Roman" w:hAnsi="Times New Roman" w:cs="Times New Roman"/>
          <w:color w:val="000000"/>
          <w:rtl w:val="true"/>
        </w:rPr>
        <w:t>الندوات والمحاضرات والورش لنشر الوعي بخطورة عقوبة</w:t>
      </w:r>
      <w:r>
        <w:rPr>
          <w:rFonts w:ascii="Times New Roman" w:hAnsi="Times New Roman" w:cs="Times New Roman"/>
          <w:color w:val="000000"/>
          <w:rtl w:val="true"/>
        </w:rPr>
        <w:t xml:space="preserve"> </w:t>
      </w:r>
      <w:r>
        <w:rPr>
          <w:rFonts w:ascii="Times New Roman" w:hAnsi="Times New Roman" w:cs="Times New Roman"/>
          <w:color w:val="000000"/>
          <w:rtl w:val="true"/>
        </w:rPr>
        <w:t>الإعدام وضرورة إلغائها نهائيا</w:t>
      </w:r>
      <w:r>
        <w:rPr>
          <w:rFonts w:ascii="Times New Roman" w:hAnsi="Times New Roman" w:cs="Times New Roman"/>
          <w:color w:val="000000"/>
          <w:rtl w:val="true"/>
        </w:rPr>
        <w:t xml:space="preserve"> </w:t>
      </w:r>
      <w:r>
        <w:rPr>
          <w:rFonts w:ascii="Times New Roman" w:hAnsi="Times New Roman" w:cs="Times New Roman"/>
          <w:color w:val="000000"/>
          <w:rtl w:val="true"/>
        </w:rPr>
        <w:t>من جميع التشريعات السورية</w:t>
      </w:r>
      <w:r>
        <w:rPr>
          <w:rFonts w:cs="Times New Roman" w:ascii="Times New Roman" w:hAnsi="Times New Roman"/>
          <w:color w:val="000000"/>
          <w:rtl w:val="true"/>
        </w:rPr>
        <w:t xml:space="preserve">. </w:t>
      </w:r>
      <w:r>
        <w:rPr>
          <w:rFonts w:ascii="Times New Roman" w:hAnsi="Times New Roman" w:cs="Times New Roman"/>
          <w:color w:val="000000"/>
          <w:rtl w:val="true"/>
        </w:rPr>
        <w:t>تحت شعار</w:t>
      </w:r>
      <w:r>
        <w:rPr>
          <w:rFonts w:cs="Times New Roman" w:ascii="Times New Roman" w:hAnsi="Times New Roman"/>
          <w:color w:val="000000"/>
          <w:rtl w:val="true"/>
        </w:rPr>
        <w:t>"</w:t>
      </w:r>
      <w:r>
        <w:rPr>
          <w:rFonts w:ascii="Times New Roman" w:hAnsi="Times New Roman" w:cs="Times New Roman"/>
          <w:color w:val="000000"/>
          <w:rtl w:val="true"/>
        </w:rPr>
        <w:t>لا لعقوبة الإعدام</w:t>
      </w:r>
      <w:r>
        <w:rPr>
          <w:rFonts w:cs="Times New Roman" w:ascii="Times New Roman" w:hAnsi="Times New Roman"/>
          <w:color w:val="000000"/>
          <w:rtl w:val="true"/>
        </w:rPr>
        <w:t xml:space="preserve">" </w:t>
      </w:r>
      <w:r>
        <w:rPr>
          <w:rFonts w:ascii="Times New Roman" w:hAnsi="Times New Roman" w:cs="Times New Roman"/>
          <w:color w:val="000000"/>
          <w:rtl w:val="true"/>
        </w:rPr>
        <w:t>كخيار استراتيجي نظرا</w:t>
      </w:r>
      <w:r>
        <w:rPr>
          <w:rFonts w:ascii="Times New Roman" w:hAnsi="Times New Roman" w:cs="Times New Roman"/>
          <w:color w:val="000000"/>
          <w:rtl w:val="true"/>
        </w:rPr>
        <w:t xml:space="preserve"> </w:t>
      </w:r>
      <w:r>
        <w:rPr>
          <w:rFonts w:ascii="Times New Roman" w:hAnsi="Times New Roman" w:cs="Times New Roman"/>
          <w:color w:val="000000"/>
          <w:rtl w:val="true"/>
        </w:rPr>
        <w:t>للقسوة الشديدة التي تتسم بها هذه العقوبة ولقناعتنا بأن الخطأ يجب أن لا يقابل</w:t>
      </w:r>
      <w:r>
        <w:rPr>
          <w:rFonts w:ascii="Times New Roman" w:hAnsi="Times New Roman" w:cs="Times New Roman"/>
          <w:color w:val="000000"/>
          <w:rtl w:val="true"/>
        </w:rPr>
        <w:t xml:space="preserve"> </w:t>
      </w:r>
      <w:r>
        <w:rPr>
          <w:rFonts w:ascii="Times New Roman" w:hAnsi="Times New Roman" w:cs="Times New Roman"/>
          <w:color w:val="000000"/>
          <w:rtl w:val="true"/>
        </w:rPr>
        <w:t>بخطأ أكثر ضراوة وخطورة على الأفراد بل يتعين على الدولة إرساء أسس متينة لتوجيههم</w:t>
      </w:r>
      <w:r>
        <w:rPr>
          <w:rFonts w:ascii="Times New Roman" w:hAnsi="Times New Roman" w:cs="Times New Roman"/>
          <w:color w:val="000000"/>
          <w:rtl w:val="true"/>
        </w:rPr>
        <w:t xml:space="preserve"> </w:t>
      </w:r>
      <w:r>
        <w:rPr>
          <w:rFonts w:ascii="Times New Roman" w:hAnsi="Times New Roman" w:cs="Times New Roman"/>
          <w:color w:val="000000"/>
          <w:rtl w:val="true"/>
        </w:rPr>
        <w:t>بصورة بناءة نحو مجتمع يكافح ضد الفساد والجريمة</w:t>
      </w:r>
      <w:r>
        <w:rPr>
          <w:rFonts w:cs="Times New Roman" w:ascii="Times New Roman" w:hAnsi="Times New Roman"/>
          <w:color w:val="000000"/>
          <w:rtl w:val="true"/>
        </w:rPr>
        <w:t xml:space="preserve">.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نناشد الحكومة السورية من</w:t>
      </w:r>
      <w:r>
        <w:rPr>
          <w:rFonts w:ascii="Times New Roman" w:hAnsi="Times New Roman" w:cs="Times New Roman"/>
          <w:color w:val="000000"/>
          <w:rtl w:val="true"/>
        </w:rPr>
        <w:t xml:space="preserve"> </w:t>
      </w:r>
      <w:r>
        <w:rPr>
          <w:rFonts w:ascii="Times New Roman" w:hAnsi="Times New Roman" w:cs="Times New Roman"/>
          <w:color w:val="000000"/>
          <w:rtl w:val="true"/>
        </w:rPr>
        <w:t>أجل اتخاذ الخطوات الضرورية لمعالجة النقص الكبير في التحليل العلمي للأسباب</w:t>
      </w:r>
      <w:r>
        <w:rPr>
          <w:rFonts w:ascii="Times New Roman" w:hAnsi="Times New Roman" w:cs="Times New Roman"/>
          <w:color w:val="000000"/>
          <w:rtl w:val="true"/>
        </w:rPr>
        <w:t xml:space="preserve"> </w:t>
      </w:r>
      <w:r>
        <w:rPr>
          <w:rFonts w:ascii="Times New Roman" w:hAnsi="Times New Roman" w:cs="Times New Roman"/>
          <w:color w:val="000000"/>
          <w:rtl w:val="true"/>
        </w:rPr>
        <w:t>العميقة للجريمة بشكل عام ووضع الحلول الجذرية، المبنية على إلغاء عقوبة الإعدام،</w:t>
      </w:r>
      <w:r>
        <w:rPr>
          <w:rFonts w:ascii="Times New Roman" w:hAnsi="Times New Roman" w:cs="Times New Roman"/>
          <w:color w:val="000000"/>
          <w:rtl w:val="true"/>
        </w:rPr>
        <w:t xml:space="preserve"> </w:t>
      </w:r>
      <w:r>
        <w:rPr>
          <w:rFonts w:ascii="Times New Roman" w:hAnsi="Times New Roman" w:cs="Times New Roman"/>
          <w:color w:val="000000"/>
          <w:rtl w:val="true"/>
        </w:rPr>
        <w:t>للظواهر الإجرامية تحت جميع مسمياتها</w:t>
      </w:r>
      <w:r>
        <w:rPr>
          <w:rFonts w:cs="Times New Roman" w:ascii="Times New Roman" w:hAnsi="Times New Roman"/>
          <w:color w:val="000000"/>
          <w:rtl w:val="true"/>
        </w:rPr>
        <w:t xml:space="preserve">. </w:t>
      </w:r>
      <w:r>
        <w:rPr>
          <w:rFonts w:ascii="Times New Roman" w:hAnsi="Times New Roman" w:cs="Times New Roman"/>
          <w:color w:val="000000"/>
          <w:rtl w:val="true"/>
        </w:rPr>
        <w:t>إننا نعيش مرحلة تاريخية تشهد كل يوم تطوّرا</w:t>
      </w:r>
      <w:r>
        <w:rPr>
          <w:rFonts w:ascii="Times New Roman" w:hAnsi="Times New Roman" w:cs="Times New Roman"/>
          <w:color w:val="000000"/>
          <w:rtl w:val="true"/>
        </w:rPr>
        <w:t xml:space="preserve"> </w:t>
      </w:r>
      <w:r>
        <w:rPr>
          <w:rFonts w:ascii="Times New Roman" w:hAnsi="Times New Roman" w:cs="Times New Roman"/>
          <w:color w:val="000000"/>
          <w:rtl w:val="true"/>
        </w:rPr>
        <w:t>للتيار العالمي الداعي إلى إلغاء عقوبة الإعدام، وهو تيار يستند إلى المواثيق</w:t>
      </w:r>
      <w:r>
        <w:rPr>
          <w:rFonts w:ascii="Times New Roman" w:hAnsi="Times New Roman" w:cs="Times New Roman"/>
          <w:color w:val="000000"/>
          <w:rtl w:val="true"/>
        </w:rPr>
        <w:t xml:space="preserve"> </w:t>
      </w:r>
      <w:r>
        <w:rPr>
          <w:rFonts w:ascii="Times New Roman" w:hAnsi="Times New Roman" w:cs="Times New Roman"/>
          <w:color w:val="000000"/>
          <w:rtl w:val="true"/>
        </w:rPr>
        <w:t>الدولية والى ما جاء بالخصوص في الفصل الثالث من الإعلان العالمي لحقوق الإنسان</w:t>
      </w:r>
      <w:r>
        <w:rPr>
          <w:rFonts w:ascii="Times New Roman" w:hAnsi="Times New Roman" w:cs="Times New Roman"/>
          <w:color w:val="000000"/>
          <w:rtl w:val="true"/>
        </w:rPr>
        <w:t xml:space="preserve"> </w:t>
      </w:r>
      <w:r>
        <w:rPr>
          <w:rFonts w:ascii="Times New Roman" w:hAnsi="Times New Roman" w:cs="Times New Roman"/>
          <w:color w:val="000000"/>
          <w:rtl w:val="true"/>
        </w:rPr>
        <w:t>والفصل السادس من العهد الدولي للحقوق المدنية والسياسية، والبروتوكول الاختياري</w:t>
      </w:r>
      <w:r>
        <w:rPr>
          <w:rFonts w:ascii="Times New Roman" w:hAnsi="Times New Roman" w:cs="Times New Roman"/>
          <w:color w:val="000000"/>
          <w:rtl w:val="true"/>
        </w:rPr>
        <w:t xml:space="preserve"> </w:t>
      </w:r>
      <w:r>
        <w:rPr>
          <w:rFonts w:ascii="Times New Roman" w:hAnsi="Times New Roman" w:cs="Times New Roman"/>
          <w:color w:val="000000"/>
          <w:rtl w:val="true"/>
        </w:rPr>
        <w:t>الثاني الملحق بهذا العهد والخاص بإلغاء عقوبة الإعدام</w:t>
      </w:r>
      <w:r>
        <w:rPr>
          <w:rFonts w:cs="Times New Roman" w:ascii="Times New Roman" w:hAnsi="Times New Roman"/>
          <w:color w:val="000000"/>
          <w:rtl w:val="true"/>
        </w:rPr>
        <w:t xml:space="preserve">.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tl w:val="true"/>
        </w:rPr>
        <w:t>-</w:t>
      </w:r>
      <w:r>
        <w:rPr>
          <w:rFonts w:ascii="Times New Roman" w:hAnsi="Times New Roman" w:cs="Times New Roman"/>
          <w:color w:val="000000"/>
          <w:rtl w:val="true"/>
        </w:rPr>
        <w:t>ونناشد الحقوقيين</w:t>
      </w:r>
      <w:r>
        <w:rPr>
          <w:rFonts w:ascii="Times New Roman" w:hAnsi="Times New Roman" w:cs="Times New Roman"/>
          <w:color w:val="000000"/>
          <w:rtl w:val="true"/>
        </w:rPr>
        <w:t xml:space="preserve"> </w:t>
      </w:r>
      <w:r>
        <w:rPr>
          <w:rFonts w:ascii="Times New Roman" w:hAnsi="Times New Roman" w:cs="Times New Roman"/>
          <w:color w:val="000000"/>
          <w:rtl w:val="true"/>
        </w:rPr>
        <w:t>والمنظمات الحقوقية السورية إلى حشد الجهود من أجل إلغاء جميع القوانين الاستثنائية</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وخصوصا القانون </w:t>
      </w:r>
      <w:r>
        <w:rPr>
          <w:rFonts w:cs="Times New Roman" w:ascii="Times New Roman" w:hAnsi="Times New Roman"/>
          <w:color w:val="000000"/>
        </w:rPr>
        <w:t>49</w:t>
      </w:r>
      <w:r>
        <w:rPr>
          <w:rFonts w:cs="Times New Roman" w:ascii="Times New Roman" w:hAnsi="Times New Roman"/>
          <w:color w:val="000000"/>
          <w:rtl w:val="true"/>
        </w:rPr>
        <w:t xml:space="preserve"> ,</w:t>
      </w:r>
      <w:r>
        <w:rPr>
          <w:rFonts w:ascii="Times New Roman" w:hAnsi="Times New Roman" w:cs="Times New Roman"/>
          <w:color w:val="000000"/>
          <w:rtl w:val="true"/>
        </w:rPr>
        <w:t>وإلغاء كل فصول القوانين التي تنص على عقوبة الإعدام لأي سبب</w:t>
      </w:r>
      <w:r>
        <w:rPr>
          <w:rFonts w:ascii="Times New Roman" w:hAnsi="Times New Roman" w:cs="Times New Roman"/>
          <w:color w:val="000000"/>
          <w:rtl w:val="true"/>
        </w:rPr>
        <w:t xml:space="preserve"> </w:t>
      </w:r>
      <w:r>
        <w:rPr>
          <w:rFonts w:ascii="Times New Roman" w:hAnsi="Times New Roman" w:cs="Times New Roman"/>
          <w:color w:val="000000"/>
          <w:rtl w:val="true"/>
        </w:rPr>
        <w:t>كان والتي يتعارض وجودها مع حاضرنا ومستقبلنا الإنساني والإجتماعى</w:t>
      </w:r>
      <w:r>
        <w:rPr>
          <w:rFonts w:cs="Times New Roman" w:ascii="Times New Roman" w:hAnsi="Times New Roman"/>
          <w:color w:val="000000"/>
          <w:rtl w:val="true"/>
        </w:rPr>
        <w:t xml:space="preserve">. </w:t>
      </w:r>
      <w:r>
        <w:rPr>
          <w:rFonts w:ascii="Times New Roman" w:hAnsi="Times New Roman" w:cs="Times New Roman"/>
          <w:color w:val="000000"/>
          <w:rtl w:val="true"/>
        </w:rPr>
        <w:t>إن أحد متطلبات</w:t>
      </w:r>
      <w:r>
        <w:rPr>
          <w:rFonts w:ascii="Times New Roman" w:hAnsi="Times New Roman" w:cs="Times New Roman"/>
          <w:color w:val="000000"/>
          <w:rtl w:val="true"/>
        </w:rPr>
        <w:t xml:space="preserve"> </w:t>
      </w:r>
      <w:r>
        <w:rPr>
          <w:rFonts w:ascii="Times New Roman" w:hAnsi="Times New Roman" w:cs="Times New Roman"/>
          <w:color w:val="000000"/>
          <w:rtl w:val="true"/>
        </w:rPr>
        <w:t>احترام حقوق الإنسان يكمن في إلغاء عقوبة الإعدام ولا يمكن الادعاء باحترام حقوق</w:t>
      </w:r>
      <w:r>
        <w:rPr>
          <w:rFonts w:ascii="Times New Roman" w:hAnsi="Times New Roman" w:cs="Times New Roman"/>
          <w:color w:val="000000"/>
          <w:rtl w:val="true"/>
        </w:rPr>
        <w:t xml:space="preserve"> </w:t>
      </w:r>
      <w:r>
        <w:rPr>
          <w:rFonts w:ascii="Times New Roman" w:hAnsi="Times New Roman" w:cs="Times New Roman"/>
          <w:color w:val="000000"/>
          <w:rtl w:val="true"/>
        </w:rPr>
        <w:t>الإنسان</w:t>
      </w:r>
      <w:r>
        <w:rPr>
          <w:rFonts w:cs="Times New Roman" w:ascii="Times New Roman" w:hAnsi="Times New Roman"/>
          <w:color w:val="000000"/>
          <w:rtl w:val="true"/>
        </w:rPr>
        <w:t>,</w:t>
      </w:r>
      <w:r>
        <w:rPr>
          <w:rFonts w:ascii="Times New Roman" w:hAnsi="Times New Roman" w:cs="Times New Roman"/>
          <w:color w:val="000000"/>
          <w:rtl w:val="true"/>
        </w:rPr>
        <w:t>مع المحافظة فى نفس الوقت على تلك العقوبة التي تتعارض مع إنسانية الإنسان</w:t>
      </w:r>
      <w:r>
        <w:rPr>
          <w:rFonts w:ascii="Times New Roman" w:hAnsi="Times New Roman" w:cs="Times New Roman"/>
          <w:color w:val="000000"/>
          <w:rtl w:val="true"/>
        </w:rPr>
        <w:t xml:space="preserve"> </w:t>
      </w:r>
      <w:r>
        <w:rPr>
          <w:rFonts w:ascii="Times New Roman" w:hAnsi="Times New Roman" w:cs="Times New Roman"/>
          <w:color w:val="000000"/>
          <w:rtl w:val="true"/>
        </w:rPr>
        <w:t>وحتى مع وجوده</w:t>
      </w:r>
      <w:r>
        <w:rPr>
          <w:rFonts w:cs="Times New Roman" w:ascii="Times New Roman" w:hAnsi="Times New Roman"/>
          <w:color w:val="000000"/>
          <w:rtl w:val="true"/>
        </w:rPr>
        <w:t>.</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إن الحكومة السورية مطالبة باتخاذ قرار الغاء هذه العقوبة</w:t>
      </w:r>
      <w:r>
        <w:rPr>
          <w:rFonts w:ascii="Times New Roman" w:hAnsi="Times New Roman" w:cs="Times New Roman"/>
          <w:color w:val="000000"/>
          <w:rtl w:val="true"/>
        </w:rPr>
        <w:t xml:space="preserve"> </w:t>
      </w:r>
      <w:r>
        <w:rPr>
          <w:rFonts w:ascii="Times New Roman" w:hAnsi="Times New Roman" w:cs="Times New Roman"/>
          <w:color w:val="000000"/>
          <w:rtl w:val="true"/>
        </w:rPr>
        <w:t>القاسية من المنظومة الجنائية الوطنية وبالتصديق على البرتوكول الاختياري الثاني</w:t>
      </w:r>
      <w:r>
        <w:rPr>
          <w:rFonts w:ascii="Times New Roman" w:hAnsi="Times New Roman" w:cs="Times New Roman"/>
          <w:color w:val="000000"/>
          <w:rtl w:val="true"/>
        </w:rPr>
        <w:t xml:space="preserve"> </w:t>
      </w:r>
      <w:r>
        <w:rPr>
          <w:rFonts w:ascii="Times New Roman" w:hAnsi="Times New Roman" w:cs="Times New Roman"/>
          <w:color w:val="000000"/>
          <w:rtl w:val="true"/>
        </w:rPr>
        <w:t>الملحق بالعهد الخاص بالحقوق المدنية و السياسية المتعلق بإلغاء عقوبة الإعدام،</w:t>
      </w:r>
      <w:r>
        <w:rPr>
          <w:rFonts w:ascii="Times New Roman" w:hAnsi="Times New Roman" w:cs="Times New Roman"/>
          <w:color w:val="000000"/>
          <w:rtl w:val="true"/>
        </w:rPr>
        <w:t xml:space="preserve"> </w:t>
      </w:r>
      <w:r>
        <w:rPr>
          <w:rFonts w:ascii="Times New Roman" w:hAnsi="Times New Roman" w:cs="Times New Roman"/>
          <w:color w:val="000000"/>
          <w:rtl w:val="true"/>
        </w:rPr>
        <w:t>وكذا بالتصديق على النظام الأساسي للمحكمة الجنائية الدولية،وإلغاء كافة القوانين</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الاستثنائية وخاصة القانون </w:t>
      </w:r>
      <w:r>
        <w:rPr>
          <w:rFonts w:cs="Times New Roman" w:ascii="Times New Roman" w:hAnsi="Times New Roman"/>
          <w:color w:val="000000"/>
        </w:rPr>
        <w:t>49</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لعام </w:t>
      </w:r>
      <w:r>
        <w:rPr>
          <w:rFonts w:cs="Times New Roman" w:ascii="Times New Roman" w:hAnsi="Times New Roman"/>
          <w:color w:val="000000"/>
        </w:rPr>
        <w:t>1980</w:t>
      </w:r>
      <w:r>
        <w:rPr>
          <w:rFonts w:cs="Times New Roman" w:ascii="Times New Roman" w:hAnsi="Times New Roman"/>
          <w:color w:val="000000"/>
          <w:rtl w:val="true"/>
        </w:rPr>
        <w:t xml:space="preserve"> . </w:t>
      </w:r>
      <w:r>
        <w:rPr>
          <w:rFonts w:ascii="Times New Roman" w:hAnsi="Times New Roman" w:cs="Times New Roman"/>
          <w:color w:val="000000"/>
          <w:rtl w:val="true"/>
        </w:rPr>
        <w:t>وبملاءمة التشريع السوري مع كل المواثيق</w:t>
      </w:r>
      <w:r>
        <w:rPr>
          <w:rFonts w:ascii="Times New Roman" w:hAnsi="Times New Roman" w:cs="Times New Roman"/>
          <w:color w:val="000000"/>
          <w:rtl w:val="true"/>
        </w:rPr>
        <w:t xml:space="preserve"> </w:t>
      </w:r>
      <w:r>
        <w:rPr>
          <w:rFonts w:ascii="Times New Roman" w:hAnsi="Times New Roman" w:cs="Times New Roman"/>
          <w:color w:val="000000"/>
          <w:rtl w:val="true"/>
        </w:rPr>
        <w:t>و المعاهدات الدولية ذات الصلة، و باعتماد سياسة جنائية عادلة مرتكزة على ضمان حقوق</w:t>
      </w:r>
      <w:r>
        <w:rPr>
          <w:rFonts w:ascii="Times New Roman" w:hAnsi="Times New Roman" w:cs="Times New Roman"/>
          <w:color w:val="000000"/>
          <w:rtl w:val="true"/>
        </w:rPr>
        <w:t xml:space="preserve"> </w:t>
      </w:r>
      <w:r>
        <w:rPr>
          <w:rFonts w:ascii="Times New Roman" w:hAnsi="Times New Roman" w:cs="Times New Roman"/>
          <w:color w:val="000000"/>
          <w:rtl w:val="true"/>
        </w:rPr>
        <w:t>السجناء في الحياة و الكرامة الإنسانية و التأهيل و إعادة الإدماج، في ظل قضاء</w:t>
      </w:r>
      <w:r>
        <w:rPr>
          <w:rFonts w:ascii="Times New Roman" w:hAnsi="Times New Roman" w:cs="Times New Roman"/>
          <w:color w:val="000000"/>
          <w:rtl w:val="true"/>
        </w:rPr>
        <w:t xml:space="preserve"> </w:t>
      </w:r>
      <w:r>
        <w:rPr>
          <w:rFonts w:ascii="Times New Roman" w:hAnsi="Times New Roman" w:cs="Times New Roman"/>
          <w:color w:val="000000"/>
          <w:rtl w:val="true"/>
        </w:rPr>
        <w:t>مستقل و نزيه</w:t>
      </w:r>
      <w:r>
        <w:rPr>
          <w:rFonts w:cs="Times New Roman" w:ascii="Times New Roman" w:hAnsi="Times New Roman"/>
          <w:color w:val="000000"/>
          <w:rtl w:val="true"/>
        </w:rPr>
        <w:t xml:space="preserve">. </w:t>
      </w:r>
      <w:r>
        <w:rPr>
          <w:rFonts w:ascii="Times New Roman" w:hAnsi="Times New Roman" w:cs="Times New Roman"/>
          <w:color w:val="000000"/>
          <w:rtl w:val="true"/>
        </w:rPr>
        <w:t>من أجل تعزيز سيادة القانون، نعتقد أن على السلطة البدء في تحقيق ذلك</w:t>
      </w:r>
      <w:r>
        <w:rPr>
          <w:rFonts w:ascii="Times New Roman" w:hAnsi="Times New Roman" w:cs="Times New Roman"/>
          <w:color w:val="000000"/>
          <w:rtl w:val="true"/>
        </w:rPr>
        <w:t xml:space="preserve"> </w:t>
      </w:r>
      <w:r>
        <w:rPr>
          <w:rFonts w:ascii="Times New Roman" w:hAnsi="Times New Roman" w:cs="Times New Roman"/>
          <w:color w:val="000000"/>
          <w:rtl w:val="true"/>
        </w:rPr>
        <w:t>في مؤسساتها وبخاصة أجهزتها الأمنية، علما أن الكثير من الخروقات القانونية يتورط</w:t>
      </w:r>
      <w:r>
        <w:rPr>
          <w:rFonts w:ascii="Times New Roman" w:hAnsi="Times New Roman" w:cs="Times New Roman"/>
          <w:color w:val="000000"/>
          <w:rtl w:val="true"/>
        </w:rPr>
        <w:t xml:space="preserve"> </w:t>
      </w:r>
      <w:r>
        <w:rPr>
          <w:rFonts w:ascii="Times New Roman" w:hAnsi="Times New Roman" w:cs="Times New Roman"/>
          <w:color w:val="000000"/>
          <w:rtl w:val="true"/>
        </w:rPr>
        <w:t>بها عناصر من الأجهزة الأمنية المختلفة، التي أضحى أفرادها بحاجة ماسة، أكثر من أي</w:t>
      </w:r>
      <w:r>
        <w:rPr>
          <w:rFonts w:ascii="Times New Roman" w:hAnsi="Times New Roman" w:cs="Times New Roman"/>
          <w:color w:val="000000"/>
          <w:rtl w:val="true"/>
        </w:rPr>
        <w:t xml:space="preserve"> </w:t>
      </w:r>
      <w:r>
        <w:rPr>
          <w:rFonts w:ascii="Times New Roman" w:hAnsi="Times New Roman" w:cs="Times New Roman"/>
          <w:color w:val="000000"/>
          <w:rtl w:val="true"/>
        </w:rPr>
        <w:t>وقت مضى، لإعادة تأهيل</w:t>
      </w:r>
      <w:r>
        <w:rPr>
          <w:rFonts w:cs="Times New Roman" w:ascii="Times New Roman" w:hAnsi="Times New Roman"/>
          <w:color w:val="000000"/>
          <w:rtl w:val="true"/>
        </w:rPr>
        <w:t xml:space="preserve">. </w:t>
      </w:r>
      <w:r>
        <w:rPr>
          <w:rFonts w:ascii="Times New Roman" w:hAnsi="Times New Roman" w:cs="Times New Roman"/>
          <w:color w:val="000000"/>
          <w:rtl w:val="true"/>
        </w:rPr>
        <w:t>وأن هناك حاجة ماسة لتعديل القوانين التي تنظم عمل هذه</w:t>
      </w:r>
      <w:r>
        <w:rPr>
          <w:rFonts w:ascii="Times New Roman" w:hAnsi="Times New Roman" w:cs="Times New Roman"/>
          <w:color w:val="000000"/>
          <w:rtl w:val="true"/>
        </w:rPr>
        <w:t xml:space="preserve"> </w:t>
      </w:r>
      <w:r>
        <w:rPr>
          <w:rFonts w:ascii="Times New Roman" w:hAnsi="Times New Roman" w:cs="Times New Roman"/>
          <w:color w:val="000000"/>
          <w:rtl w:val="true"/>
        </w:rPr>
        <w:t>الأجهزة وبخاصة تعليمات إطلاق النار</w:t>
      </w:r>
      <w:r>
        <w:rPr>
          <w:rFonts w:cs="Times New Roman" w:ascii="Times New Roman" w:hAnsi="Times New Roman"/>
          <w:color w:val="000000"/>
          <w:rtl w:val="true"/>
        </w:rPr>
        <w:t xml:space="preserve">. </w:t>
        <w:br/>
      </w:r>
      <w:r>
        <w:rPr>
          <w:rFonts w:ascii="Times New Roman" w:hAnsi="Times New Roman" w:cs="Times New Roman"/>
          <w:color w:val="000000"/>
          <w:rtl w:val="true"/>
        </w:rPr>
        <w:t>إن التمسك بإلغاء عقوبة الإعدام كخيار</w:t>
      </w:r>
      <w:r>
        <w:rPr>
          <w:rFonts w:ascii="Times New Roman" w:hAnsi="Times New Roman" w:cs="Times New Roman"/>
          <w:color w:val="000000"/>
          <w:rtl w:val="true"/>
        </w:rPr>
        <w:t xml:space="preserve"> </w:t>
      </w:r>
      <w:r>
        <w:rPr>
          <w:rFonts w:ascii="Times New Roman" w:hAnsi="Times New Roman" w:cs="Times New Roman"/>
          <w:color w:val="000000"/>
          <w:rtl w:val="true"/>
        </w:rPr>
        <w:t>استراتيجي، وعلى أن يتم ذلك بأسلوب منهجي وتدريجي إلى أن يتم تقليص عدد الجرائم إلى</w:t>
      </w:r>
      <w:r>
        <w:rPr>
          <w:rFonts w:ascii="Times New Roman" w:hAnsi="Times New Roman" w:cs="Times New Roman"/>
          <w:color w:val="000000"/>
          <w:rtl w:val="true"/>
        </w:rPr>
        <w:t xml:space="preserve"> </w:t>
      </w:r>
      <w:r>
        <w:rPr>
          <w:rFonts w:ascii="Times New Roman" w:hAnsi="Times New Roman" w:cs="Times New Roman"/>
          <w:color w:val="000000"/>
          <w:rtl w:val="true"/>
        </w:rPr>
        <w:t>الحد الأدنى وأن تتوافر الشروط التالية</w:t>
      </w:r>
      <w:r>
        <w:rPr>
          <w:rFonts w:cs="Times New Roman" w:ascii="Times New Roman" w:hAnsi="Times New Roman"/>
          <w:color w:val="000000"/>
          <w:rtl w:val="true"/>
        </w:rPr>
        <w:t xml:space="preserve">: </w:t>
        <w:br/>
      </w:r>
      <w:r>
        <w:rPr>
          <w:rFonts w:ascii="Times New Roman" w:hAnsi="Times New Roman" w:cs="Times New Roman"/>
          <w:color w:val="000000"/>
          <w:rtl w:val="true"/>
        </w:rPr>
        <w:t>أ‌</w:t>
      </w:r>
      <w:r>
        <w:rPr>
          <w:rFonts w:cs="Times New Roman" w:ascii="Times New Roman" w:hAnsi="Times New Roman"/>
          <w:color w:val="000000"/>
          <w:rtl w:val="true"/>
        </w:rPr>
        <w:t xml:space="preserve">- </w:t>
      </w:r>
      <w:r>
        <w:rPr>
          <w:rFonts w:ascii="Times New Roman" w:hAnsi="Times New Roman" w:cs="Times New Roman"/>
          <w:color w:val="000000"/>
          <w:rtl w:val="true"/>
        </w:rPr>
        <w:t>منع التعذيب أثناء التحقيق وخصوصا</w:t>
      </w:r>
      <w:r>
        <w:rPr>
          <w:rFonts w:ascii="Times New Roman" w:hAnsi="Times New Roman" w:cs="Times New Roman"/>
          <w:color w:val="000000"/>
          <w:rtl w:val="true"/>
        </w:rPr>
        <w:t xml:space="preserve"> </w:t>
      </w:r>
      <w:r>
        <w:rPr>
          <w:rFonts w:ascii="Times New Roman" w:hAnsi="Times New Roman" w:cs="Times New Roman"/>
          <w:color w:val="000000"/>
          <w:rtl w:val="true"/>
        </w:rPr>
        <w:t>القضايا التي تعاقب بعقوبة الإعدام</w:t>
      </w:r>
      <w:r>
        <w:rPr>
          <w:rFonts w:cs="Times New Roman" w:ascii="Times New Roman" w:hAnsi="Times New Roman"/>
          <w:color w:val="000000"/>
          <w:rtl w:val="true"/>
        </w:rPr>
        <w:t xml:space="preserve">, </w:t>
      </w:r>
      <w:r>
        <w:rPr>
          <w:rFonts w:ascii="Times New Roman" w:hAnsi="Times New Roman" w:cs="Times New Roman"/>
          <w:color w:val="000000"/>
          <w:rtl w:val="true"/>
        </w:rPr>
        <w:t>ورفض الاعترافات الناتجة عن التعذيب في إقامة</w:t>
      </w:r>
      <w:r>
        <w:rPr>
          <w:rFonts w:ascii="Times New Roman" w:hAnsi="Times New Roman" w:cs="Times New Roman"/>
          <w:color w:val="000000"/>
          <w:rtl w:val="true"/>
        </w:rPr>
        <w:t xml:space="preserve"> </w:t>
      </w:r>
      <w:r>
        <w:rPr>
          <w:rFonts w:ascii="Times New Roman" w:hAnsi="Times New Roman" w:cs="Times New Roman"/>
          <w:color w:val="000000"/>
          <w:rtl w:val="true"/>
        </w:rPr>
        <w:t>المسؤولية الجنائية</w:t>
      </w:r>
      <w:r>
        <w:rPr>
          <w:rFonts w:cs="Times New Roman" w:ascii="Times New Roman" w:hAnsi="Times New Roman"/>
          <w:color w:val="000000"/>
          <w:rtl w:val="true"/>
        </w:rPr>
        <w:t>.</w:t>
      </w:r>
      <w:r>
        <w:rPr>
          <w:rFonts w:ascii="Times New Roman" w:hAnsi="Times New Roman" w:cs="Times New Roman"/>
          <w:color w:val="000000"/>
          <w:rtl w:val="true"/>
        </w:rPr>
        <w:t>وضمان إجراء المحاكمة العادلة طبقا لما تتطلبه المعايير</w:t>
      </w:r>
      <w:r>
        <w:rPr>
          <w:rFonts w:ascii="Times New Roman" w:hAnsi="Times New Roman" w:cs="Times New Roman"/>
          <w:color w:val="000000"/>
          <w:rtl w:val="true"/>
        </w:rPr>
        <w:t xml:space="preserve"> </w:t>
      </w:r>
      <w:r>
        <w:rPr>
          <w:rFonts w:ascii="Times New Roman" w:hAnsi="Times New Roman" w:cs="Times New Roman"/>
          <w:color w:val="000000"/>
          <w:rtl w:val="true"/>
        </w:rPr>
        <w:t>الدولية</w:t>
      </w:r>
      <w:r>
        <w:rPr>
          <w:rFonts w:cs="Times New Roman" w:ascii="Times New Roman" w:hAnsi="Times New Roman"/>
          <w:color w:val="000000"/>
          <w:rtl w:val="true"/>
        </w:rPr>
        <w:t>.</w:t>
      </w:r>
      <w:r>
        <w:rPr>
          <w:rFonts w:ascii="Times New Roman" w:hAnsi="Times New Roman" w:cs="Times New Roman"/>
          <w:color w:val="000000"/>
          <w:rtl w:val="true"/>
        </w:rPr>
        <w:t>مع حيادية و استقلال القضاء</w:t>
      </w:r>
      <w:r>
        <w:rPr>
          <w:rFonts w:cs="Times New Roman" w:ascii="Times New Roman" w:hAnsi="Times New Roman"/>
          <w:color w:val="000000"/>
          <w:rtl w:val="true"/>
        </w:rPr>
        <w:t xml:space="preserve">. </w:t>
        <w:br/>
      </w:r>
      <w:r>
        <w:rPr>
          <w:rFonts w:ascii="Times New Roman" w:hAnsi="Times New Roman" w:cs="Times New Roman"/>
          <w:color w:val="000000"/>
          <w:rtl w:val="true"/>
        </w:rPr>
        <w:t>ب‌</w:t>
      </w:r>
      <w:r>
        <w:rPr>
          <w:rFonts w:cs="Times New Roman" w:ascii="Times New Roman" w:hAnsi="Times New Roman"/>
          <w:color w:val="000000"/>
          <w:rtl w:val="true"/>
        </w:rPr>
        <w:t xml:space="preserve">- </w:t>
      </w:r>
      <w:r>
        <w:rPr>
          <w:rFonts w:ascii="Times New Roman" w:hAnsi="Times New Roman" w:cs="Times New Roman"/>
          <w:color w:val="000000"/>
          <w:rtl w:val="true"/>
        </w:rPr>
        <w:t>إلغاء المحاكم الاستثنائية وقوانين</w:t>
      </w:r>
      <w:r>
        <w:rPr>
          <w:rFonts w:ascii="Times New Roman" w:hAnsi="Times New Roman" w:cs="Times New Roman"/>
          <w:color w:val="000000"/>
          <w:rtl w:val="true"/>
        </w:rPr>
        <w:t xml:space="preserve"> </w:t>
      </w:r>
      <w:r>
        <w:rPr>
          <w:rFonts w:ascii="Times New Roman" w:hAnsi="Times New Roman" w:cs="Times New Roman"/>
          <w:color w:val="000000"/>
          <w:rtl w:val="true"/>
        </w:rPr>
        <w:t>الطوارئ، وعدم إخضاع المدنيين للمحاكم العسكرية</w:t>
      </w:r>
      <w:r>
        <w:rPr>
          <w:rFonts w:cs="Times New Roman" w:ascii="Times New Roman" w:hAnsi="Times New Roman"/>
          <w:color w:val="000000"/>
          <w:rtl w:val="true"/>
        </w:rPr>
        <w:t xml:space="preserve">. </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و بهذه المناسبة، نشير إلى</w:t>
      </w:r>
      <w:r>
        <w:rPr>
          <w:rFonts w:ascii="Times New Roman" w:hAnsi="Times New Roman" w:cs="Times New Roman"/>
          <w:color w:val="000000"/>
          <w:rtl w:val="true"/>
        </w:rPr>
        <w:t xml:space="preserve"> </w:t>
      </w:r>
      <w:r>
        <w:rPr>
          <w:rFonts w:ascii="Times New Roman" w:hAnsi="Times New Roman" w:cs="Times New Roman"/>
          <w:color w:val="000000"/>
          <w:rtl w:val="true"/>
        </w:rPr>
        <w:t>القلق الشديد إزاء الأوضاع القاسية و اللاإنسانية، المادية وخاصة النفسية منها ،</w:t>
      </w:r>
      <w:r>
        <w:rPr>
          <w:rFonts w:ascii="Times New Roman" w:hAnsi="Times New Roman" w:cs="Times New Roman"/>
          <w:color w:val="000000"/>
          <w:rtl w:val="true"/>
        </w:rPr>
        <w:t xml:space="preserve"> </w:t>
      </w:r>
      <w:r>
        <w:rPr>
          <w:rFonts w:ascii="Times New Roman" w:hAnsi="Times New Roman" w:cs="Times New Roman"/>
          <w:color w:val="000000"/>
          <w:rtl w:val="true"/>
        </w:rPr>
        <w:t>للمحكومين بعقوبة الإعدام،ونطالب بتحسين ظروف إقامتهم بدهاليز الموت داخل السجون و</w:t>
      </w:r>
      <w:r>
        <w:rPr>
          <w:rFonts w:ascii="Times New Roman" w:hAnsi="Times New Roman" w:cs="Times New Roman"/>
          <w:color w:val="000000"/>
          <w:rtl w:val="true"/>
        </w:rPr>
        <w:t xml:space="preserve"> </w:t>
      </w:r>
      <w:r>
        <w:rPr>
          <w:rFonts w:ascii="Times New Roman" w:hAnsi="Times New Roman" w:cs="Times New Roman"/>
          <w:color w:val="000000"/>
          <w:rtl w:val="true"/>
        </w:rPr>
        <w:t>بتمتعهم بكافة الحقوق التي يجب أن يتمتع بها باقي السجناء، و ذلك في انتظار تخليصهم</w:t>
      </w:r>
      <w:r>
        <w:rPr>
          <w:rFonts w:ascii="Times New Roman" w:hAnsi="Times New Roman" w:cs="Times New Roman"/>
          <w:color w:val="000000"/>
          <w:rtl w:val="true"/>
        </w:rPr>
        <w:t xml:space="preserve"> </w:t>
      </w:r>
      <w:r>
        <w:rPr>
          <w:rFonts w:ascii="Times New Roman" w:hAnsi="Times New Roman" w:cs="Times New Roman"/>
          <w:color w:val="000000"/>
          <w:rtl w:val="true"/>
        </w:rPr>
        <w:t>من كابوس الموت الذي يطاردهم كل يوم</w:t>
      </w:r>
      <w:r>
        <w:rPr>
          <w:rFonts w:cs="Times New Roman" w:ascii="Times New Roman" w:hAnsi="Times New Roman"/>
          <w:color w:val="000000"/>
          <w:rtl w:val="true"/>
        </w:rPr>
        <w:t>.</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 xml:space="preserve">دمشق </w:t>
      </w:r>
      <w:r>
        <w:rPr>
          <w:rFonts w:cs="Times New Roman" w:ascii="Times New Roman" w:hAnsi="Times New Roman"/>
          <w:color w:val="000000"/>
        </w:rPr>
        <w:t>10/10/2010</w:t>
      </w:r>
      <w:r>
        <w:rPr>
          <w:rFonts w:cs="Times New Roman" w:ascii="Times New Roman" w:hAnsi="Times New Roman"/>
          <w:color w:val="000000"/>
          <w:rtl w:val="true"/>
        </w:rPr>
        <w:t xml:space="preserve"> </w:t>
      </w:r>
    </w:p>
    <w:p>
      <w:pPr>
        <w:pStyle w:val="Normal"/>
        <w:spacing w:before="280" w:after="280"/>
        <w:jc w:val="both"/>
        <w:rPr/>
      </w:pPr>
      <w:r>
        <w:rPr>
          <w:rStyle w:val="StrongEmphasis"/>
          <w:rFonts w:ascii="Times New Roman" w:hAnsi="Times New Roman" w:cs="Times New Roman"/>
          <w:b w:val="false"/>
          <w:b w:val="false"/>
          <w:bCs w:val="false"/>
          <w:color w:val="000000"/>
          <w:rtl w:val="true"/>
          <w:lang w:bidi="ar-SY"/>
        </w:rPr>
        <w:t>التحالف السوري لمناهضة عقوبة الاعدام</w:t>
      </w:r>
      <w:r>
        <w:rPr>
          <w:rStyle w:val="StrongEmphasis"/>
          <w:rFonts w:cs="Times New Roman" w:ascii="Times New Roman" w:hAnsi="Times New Roman"/>
          <w:b w:val="false"/>
          <w:bCs w:val="false"/>
          <w:color w:val="000000"/>
          <w:rtl w:val="true"/>
          <w:lang w:bidi="ar-SY"/>
        </w:rPr>
        <w:br/>
      </w:r>
      <w:hyperlink r:id="rId4">
        <w:r>
          <w:rPr>
            <w:rStyle w:val="InternetLink"/>
            <w:rFonts w:cs="Times New Roman" w:ascii="Times New Roman" w:hAnsi="Times New Roman"/>
            <w:b w:val="false"/>
            <w:bCs w:val="false"/>
            <w:color w:val="000000"/>
            <w:u w:val="single"/>
            <w:lang w:bidi="ar-SY"/>
          </w:rPr>
          <w:t>noexecutions@gmail.com</w:t>
        </w:r>
      </w:hyperlink>
      <w:r>
        <w:rPr>
          <w:rStyle w:val="StrongEmphasis"/>
          <w:rFonts w:cs="Times New Roman" w:ascii="Times New Roman" w:hAnsi="Times New Roman"/>
          <w:b w:val="false"/>
          <w:bCs w:val="false"/>
          <w:color w:val="000000"/>
          <w:rtl w:val="true"/>
          <w:lang w:bidi="ar-SY"/>
        </w:rPr>
        <w:t xml:space="preserve"> </w:t>
      </w:r>
      <w:r>
        <w:rPr>
          <w:rStyle w:val="StrongEmphasis"/>
          <w:rFonts w:ascii="Times New Roman" w:hAnsi="Times New Roman" w:cs="Times New Roman"/>
          <w:b w:val="false"/>
          <w:b w:val="false"/>
          <w:bCs w:val="false"/>
          <w:color w:val="000000"/>
          <w:rtl w:val="true"/>
          <w:lang w:bidi="ar-SY"/>
        </w:rPr>
        <w:t>ايميل التحالف</w:t>
      </w:r>
      <w:r>
        <w:rPr>
          <w:rStyle w:val="StrongEmphasis"/>
          <w:rFonts w:cs="Times New Roman" w:ascii="Times New Roman" w:hAnsi="Times New Roman"/>
          <w:b w:val="false"/>
          <w:bCs w:val="false"/>
          <w:color w:val="000000"/>
          <w:rtl w:val="true"/>
          <w:lang w:bidi="ar-SY"/>
        </w:rPr>
        <w:br/>
      </w:r>
      <w:hyperlink r:id="rId5">
        <w:r>
          <w:rPr>
            <w:rStyle w:val="InternetLink"/>
            <w:rFonts w:cs="Times New Roman" w:ascii="Times New Roman" w:hAnsi="Times New Roman"/>
            <w:b w:val="false"/>
            <w:bCs w:val="false"/>
            <w:color w:val="000000"/>
            <w:u w:val="single"/>
            <w:lang w:bidi="ar-SY"/>
          </w:rPr>
          <w:t>radefmoustafa@hotmail.com</w:t>
        </w:r>
      </w:hyperlink>
      <w:r>
        <w:rPr>
          <w:rStyle w:val="StrongEmphasis"/>
          <w:rFonts w:cs="Times New Roman" w:ascii="Times New Roman" w:hAnsi="Times New Roman"/>
          <w:b w:val="false"/>
          <w:bCs w:val="false"/>
          <w:color w:val="000000"/>
          <w:rtl w:val="true"/>
          <w:lang w:bidi="ar-SY"/>
        </w:rPr>
        <w:t xml:space="preserve"> </w:t>
      </w:r>
      <w:r>
        <w:rPr>
          <w:rStyle w:val="StrongEmphasis"/>
          <w:rFonts w:ascii="Times New Roman" w:hAnsi="Times New Roman" w:cs="Times New Roman"/>
          <w:b w:val="false"/>
          <w:b w:val="false"/>
          <w:bCs w:val="false"/>
          <w:color w:val="000000"/>
          <w:rtl w:val="true"/>
          <w:lang w:bidi="ar-SY"/>
        </w:rPr>
        <w:t>ايميل المنسق</w:t>
      </w:r>
      <w:r>
        <w:rPr>
          <w:rStyle w:val="StrongEmphasis"/>
          <w:rFonts w:cs="Times New Roman" w:ascii="Times New Roman" w:hAnsi="Times New Roman"/>
          <w:b w:val="false"/>
          <w:bCs w:val="false"/>
          <w:color w:val="000000"/>
          <w:rtl w:val="true"/>
          <w:lang w:bidi="ar-SY"/>
        </w:rPr>
        <w:br/>
      </w:r>
      <w:r>
        <w:rPr>
          <w:rStyle w:val="StrongEmphasis"/>
          <w:rFonts w:cs="Times New Roman" w:ascii="Times New Roman" w:hAnsi="Times New Roman"/>
          <w:b w:val="false"/>
          <w:bCs w:val="false"/>
          <w:color w:val="000000"/>
          <w:lang w:bidi="ar-SY"/>
        </w:rPr>
        <w:t>00963955829416</w:t>
      </w:r>
      <w:r>
        <w:rPr>
          <w:rStyle w:val="StrongEmphasis"/>
          <w:rFonts w:cs="Times New Roman" w:ascii="Times New Roman" w:hAnsi="Times New Roman"/>
          <w:b w:val="false"/>
          <w:bCs w:val="false"/>
          <w:color w:val="000000"/>
          <w:rtl w:val="true"/>
          <w:lang w:bidi="ar-SY"/>
        </w:rPr>
        <w:t xml:space="preserve"> : </w:t>
      </w:r>
      <w:r>
        <w:rPr>
          <w:rStyle w:val="StrongEmphasis"/>
          <w:rFonts w:cs="Times New Roman" w:ascii="Times New Roman" w:hAnsi="Times New Roman"/>
          <w:b w:val="false"/>
          <w:bCs w:val="false"/>
          <w:color w:val="000000"/>
          <w:lang w:bidi="ar-SY"/>
        </w:rPr>
        <w:t>mo</w:t>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both"/>
              <w:rPr>
                <w:rStyle w:val="StrongEmphasis"/>
                <w:rFonts w:ascii="Times New Roman" w:hAnsi="Times New Roman" w:eastAsia="Calibri" w:cs="Times New Roman"/>
                <w:b w:val="false"/>
                <w:b w:val="false"/>
                <w:bCs w:val="false"/>
                <w:color w:val="000000"/>
                <w:sz w:val="22"/>
                <w:szCs w:val="22"/>
              </w:rPr>
            </w:pPr>
            <w:r>
              <w:rPr>
                <w:rFonts w:ascii="Times New Roman" w:hAnsi="Times New Roman" w:eastAsia="Calibri" w:cs="Times New Roman"/>
                <w:color w:val="000000"/>
                <w:sz w:val="22"/>
                <w:sz w:val="22"/>
                <w:szCs w:val="22"/>
                <w:rtl w:val="true"/>
              </w:rPr>
              <w:t>د</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يمن سلامة</w:t>
            </w:r>
            <w:r>
              <w:rPr>
                <w:rFonts w:eastAsia="Calibri" w:cs="Times New Roman" w:ascii="Times New Roman" w:hAnsi="Times New Roman"/>
                <w:color w:val="000000"/>
                <w:sz w:val="22"/>
                <w:szCs w:val="22"/>
                <w:rtl w:val="true"/>
                <w:lang w:bidi="ar-SY"/>
              </w:rPr>
              <w:t>:</w:t>
            </w:r>
            <w:r>
              <w:rPr>
                <w:rFonts w:ascii="Times New Roman" w:hAnsi="Times New Roman" w:eastAsia="Calibri" w:cs="Times New Roman"/>
                <w:color w:val="000000"/>
                <w:sz w:val="18"/>
                <w:sz w:val="18"/>
                <w:szCs w:val="18"/>
                <w:rtl w:val="true"/>
              </w:rPr>
              <w:t xml:space="preserve">مدرس القانون الدولي العام جامعة </w:t>
            </w:r>
            <w:r>
              <w:rPr>
                <w:rFonts w:eastAsia="Calibri" w:cs="Times New Roman" w:ascii="Times New Roman" w:hAnsi="Times New Roman"/>
                <w:color w:val="000000"/>
                <w:sz w:val="18"/>
                <w:szCs w:val="18"/>
              </w:rPr>
              <w:t>6</w:t>
            </w:r>
            <w:r>
              <w:rPr>
                <w:rFonts w:eastAsia="Calibri" w:cs="Times New Roman" w:ascii="Times New Roman" w:hAnsi="Times New Roman"/>
                <w:color w:val="000000"/>
                <w:sz w:val="18"/>
                <w:szCs w:val="18"/>
                <w:rtl w:val="true"/>
              </w:rPr>
              <w:t xml:space="preserve"> </w:t>
            </w:r>
            <w:r>
              <w:rPr>
                <w:rFonts w:ascii="Times New Roman" w:hAnsi="Times New Roman" w:eastAsia="Calibri" w:cs="Times New Roman"/>
                <w:color w:val="000000"/>
                <w:sz w:val="18"/>
                <w:sz w:val="18"/>
                <w:szCs w:val="18"/>
                <w:rtl w:val="true"/>
              </w:rPr>
              <w:t xml:space="preserve">أكتوبر </w:t>
            </w:r>
            <w:r>
              <w:rPr>
                <w:rFonts w:eastAsia="Calibri" w:cs="Times New Roman" w:ascii="Times New Roman" w:hAnsi="Times New Roman"/>
                <w:color w:val="000000"/>
                <w:sz w:val="18"/>
                <w:szCs w:val="18"/>
                <w:rtl w:val="true"/>
              </w:rPr>
              <w:t xml:space="preserve">- </w:t>
            </w:r>
            <w:r>
              <w:rPr>
                <w:rFonts w:ascii="Times New Roman" w:hAnsi="Times New Roman" w:eastAsia="Calibri" w:cs="Times New Roman"/>
                <w:color w:val="000000"/>
                <w:sz w:val="18"/>
                <w:sz w:val="18"/>
                <w:szCs w:val="18"/>
                <w:rtl w:val="true"/>
              </w:rPr>
              <w:t>مصر</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left"/>
              <w:rPr>
                <w:rFonts w:ascii="Times New Roman" w:hAnsi="Times New Roman" w:cs="Times New Roman"/>
                <w:b/>
                <w:b/>
                <w:bCs/>
                <w:color w:val="FFFFFF"/>
              </w:rPr>
            </w:pPr>
            <w:r>
              <w:rPr>
                <w:rFonts w:ascii="Times New Roman" w:hAnsi="Times New Roman" w:eastAsia="Calibri" w:cs="Times New Roman"/>
                <w:b/>
                <w:b/>
                <w:bCs/>
                <w:color w:val="000000"/>
                <w:rtl w:val="true"/>
              </w:rPr>
              <w:t>عقوبة الإعدام بين الإبقاء و الإلغاء وفقاً لأحكام القانون الدولي العام</w:t>
            </w:r>
          </w:p>
        </w:tc>
      </w:tr>
    </w:tbl>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b/>
          <w:b/>
          <w:bCs/>
          <w:color w:val="000000"/>
          <w:rtl w:val="true"/>
        </w:rPr>
        <w:t>المقدمة</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منذ فترة ليست بالقصيرة اختلف الفقهاء والمشرعون حول الإبقاء على عقوبة الإعدام أو إلغائها، وقد انعكس ذلك على مختلف دول العالم، فبينما احتفظت العديد من  الدول بهذه العقوبة، نجد دولاً أخرى قد قامت حالياً بإلغائها ولجميع الجرائم، في حين أن دولاً أخرى ألغتها لجميع الجرائم ما عدا الجرائم الاستثنائية كجرائم الحرب</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في هذه الورقة البحثية سنتناول هذه القضية وفقاً للمعاهدات والاتفاقيات الدولية الشارعة في مجال القانون الدولي لحقوق الإنسان، كما سنتعرض لأهم النظريات الفقهية سواء القانونية أو الفلسفية التي تعرضت لدراسة هذه المسألة الخلافي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مقتضيات الإبقاء على عقوبة الإعدام</w:t>
      </w:r>
      <w:r>
        <w:rPr>
          <w:rFonts w:eastAsia="Calibri" w:cs="Times New Roman" w:ascii="Times New Roman" w:hAnsi="Times New Roman"/>
          <w:b/>
          <w:bCs/>
          <w:color w:val="000000"/>
          <w:rtl w:val="true"/>
        </w:rPr>
        <w:t xml:space="preserve">:  </w:t>
      </w:r>
    </w:p>
    <w:p>
      <w:pPr>
        <w:pStyle w:val="Normal"/>
        <w:jc w:val="both"/>
        <w:rPr/>
      </w:pPr>
      <w:r>
        <w:rPr>
          <w:rFonts w:ascii="Times New Roman" w:hAnsi="Times New Roman" w:eastAsia="Calibri" w:cs="Times New Roman"/>
          <w:color w:val="000000"/>
          <w:rtl w:val="true"/>
        </w:rPr>
        <w:t>يرى المطالبون بالإبقاء على عقوبة الإعدام، أن ذلك يعد حماية للنظام والأمن في المجتمع، وأن العقوبة لا تستخدم إلا تجاه فئة خطيرة على المجتمع تهدد أمنه بل وحتى بقاءه لهذا يحرص المشرع على النص على هذه العقوبة، ردعاً للعتاة من المجرمين، وضماناَ لحق الضحايا وعوائلهم</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تتأسس تلك النظرية على أن من يقتل ظلماً لا بد من حماية حقوق ورثت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ا يستلزم معاقبه الظالم، وإلا صارت الحياة فوضى، واعتدى الناس بعضهم على بعض، وأن العدل يقتضي أن من يقتل غيره ظلماً وعدواناً لابد من أن يعاقب بالقتل أيضاً لتكون هناك مساواة ويتحقق الردع؛ لأن القاتل الظالم عندما يعلم بمصيره إذا قتل غيره سيكف عن القتل، ويسود الأمان</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يؤيد فريق من الشراح الإبقاء على عقوبة الإعدام، نذكر منهم، بصفة خاصة، روسي، ولاكاني، ورومانبوزي، وكانت، وفون</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تستند حجج الإبقاء على الإعدام إلى الاعتبارات الآتي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قوبة الإعدام تفي بحاجات هامة للمجتمع لا يمكن سدها بطرق أخرى، وسواء نفذت علناً أم حجبت عن الأنظار وراء جدران السجن، فإن الحجة المستخدمة هي أن عقوبة الإعدام ضرورية، على الأقل مؤقتاً من أجل خير المجتمع</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عرف عقوبة الإعدام على أنها وسيلة فريدة في فعاليتها وملاءمتها لمنع الجريمة والمعاقبة علي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ذا نادت المدرسة الوضعية بالإبقاء عليها بوصفها وسيلة صالحة لتحقيق الدفاع الاجتماعي، وهو غاية العقا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ضرورة إنقاذ الجانب السليم من البنيان الاجتماعي تحتم بتر الجانب المريض واستئصاله، وعقوبة الإعدام هي أداة لحماية المنفعة العام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ذهب بعض الفقهاء إلى حد تشبيه  تطبيق هذه العقوبة بأنه من قبيل  نزع الملكية بالمنفعة العامة الذي تباشره الدولة قبل صاحب العقار</w:t>
      </w:r>
      <w:r>
        <w:rPr>
          <w:rFonts w:eastAsia="Calibri" w:cs="Times New Roman" w:ascii="Times New Roman" w:hAnsi="Times New Roman"/>
          <w:color w:val="000000"/>
          <w:rtl w:val="true"/>
        </w:rPr>
        <w:t>.([</w:t>
      </w:r>
      <w:r>
        <w:rPr>
          <w:rFonts w:eastAsia="Calibri" w:cs="Times New Roman" w:ascii="Times New Roman" w:hAnsi="Times New Roman"/>
          <w:color w:val="000000"/>
        </w:rPr>
        <w:t>1</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 الحجة الأكثر شيوعاً لتبرير استخدام عقوبة الإعدام هي عامل الردع، وعقوبة الإعدام تحقق أقصى قدر من الزجر والإرهاب في النفس خشية سلب الحق في الحياة، وبالتالي فهي أكثر الوسائل فاعلية لتحقيق أهداف الدولة، والمحافظة على نظامها الاجتماعي</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وإحدى الدراسات التي تظهر وجود أثر رادع واضح لعقوبة الإعدام هي دراسة أجراها عالم اقتصاد أمريكي يدعى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إسحاق ارلي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ستخدم فيها أسلوباً إحصائياً يعرف بأسلوب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تحليل التراج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فحص التأثير المحتمل للإعدامات وغيرها من المتغيرات في جرائم القتل في الولايات المتحدة الأمريكية بمجملها في الفترة الواقعة ما بين عام </w:t>
      </w:r>
      <w:r>
        <w:rPr>
          <w:rFonts w:eastAsia="Calibri" w:cs="Times New Roman" w:ascii="Times New Roman" w:hAnsi="Times New Roman"/>
          <w:color w:val="000000"/>
        </w:rPr>
        <w:t>1932</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197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خلال تلك الفترة، وبخاصة في الستينات، ارتفع عدد جرائم القتل، بينما انخفض عدد الإعدام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في مقالة نشرت عام </w:t>
      </w:r>
      <w:r>
        <w:rPr>
          <w:rFonts w:eastAsia="Calibri" w:cs="Times New Roman" w:ascii="Times New Roman" w:hAnsi="Times New Roman"/>
          <w:color w:val="000000"/>
        </w:rPr>
        <w:t>197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ستنتج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إسحاق ارلي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 بحثه أشار إلى وجود رادع  فعال لعقوبة الإعدام، وذكر أن تنفيذ إعدام إضافي كل سنة طوال الفترة موضوع الدراسة ربما أدى إلى انخفاض في عدد جرائم القتل بمعدل سبع أو ثماني جرائم</w:t>
      </w:r>
      <w:r>
        <w:rPr>
          <w:rFonts w:eastAsia="Calibri" w:cs="Times New Roman" w:ascii="Times New Roman" w:hAnsi="Times New Roman"/>
          <w:color w:val="000000"/>
          <w:rtl w:val="true"/>
        </w:rPr>
        <w:t>.([</w:t>
      </w:r>
      <w:r>
        <w:rPr>
          <w:rFonts w:eastAsia="Calibri" w:cs="Times New Roman" w:ascii="Times New Roman" w:hAnsi="Times New Roman"/>
          <w:color w:val="000000"/>
        </w:rPr>
        <w:t>2</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ثم هناك حجة الإعجاز، وتتلخص في أنه يجب قتل المحكوم عليه للتأكد من عدم تكراره للجريم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جانب حجج الردع والإعجاز، فإن حجة الجزاء تؤكد أنه يجب قتل مجرمين معينين لا لمنع وقوع الجريمة، بل إرضاء لمطالب العدالة، فالإعدام يعتبر مجازاة على فعل شرير، وبقتل المجرم يظهر المجتمع شجبه لجريمته، والإقناع بهذه الحجة يستمد جذوره من النفور الشديد الذي تثيره جرائم العنف في المواطنين الحريصين على القانون، فالرأي العام يطالب ويتمسك بها</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ن الأسباب التي تستخدم لتبرير عقوبة الإعدام أنه من الأوفر ببساطة قتل سجناء معينين بدلاً من إبقائهم في السج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مقتضيات إلغاء عقوبة الإعدام</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تشكل عقوبة الإعد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فقاً لآراء العديد من المنظمات الدولية وأيضاً فقهاء القانون الدولي، عقوبة في منتهى القسوة، واللاإنسانية، والإها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ي عقوبة لا يمكن الرجوع عنها حال تنفيذها، ويمكن أن تُنزل بالأبري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م يتبين قط أنها تشكل رادعاً ضد الجرائم أكثر فعالية من العقوبات الأخرى</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يرى البعض أن عقوبة الإعدام هي الاسم الحكومي لكلمة القتل، فالأفراد يقتلون بعضهم البعض، ولكن الحكومات والدول تعاقب الأفراد بعقوبة الإعدام، وينبع مطلب إلغاء الإعدام ومنع القتل كلاهما من السبب نفسه؛ أي معارضة القتل المتعمد مع سبق الإصرار والترصد من قبل شخص ما لشخص آخر، وسواء قام بالقتل حكومة معينة أو مرجع ذو صلاحية، فلن يغير ذلك من حقيقة الأمر أبداً، وهي أننا نواجه حالة قتل متعم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عقوبة الإعدام هي أبشع أشكال القتل المتعمد وأقذرها، وأشدها سخافة؛ لأن ثمة مؤسسة سياسية تقرر أمام الناس، وتعلن مسبقاً على الزملاء وبأقصى درجات اللامبالاة وبرود الأعصاب والشعور بالحقانية عن قرارها في قتل شخص، وتعلن أيضاً اليوم والساعة التي ستقوم فيها بهذا الأمر</w:t>
      </w:r>
      <w:r>
        <w:rPr>
          <w:rFonts w:eastAsia="Calibri" w:cs="Times New Roman" w:ascii="Times New Roman" w:hAnsi="Times New Roman"/>
          <w:color w:val="000000"/>
          <w:rtl w:val="true"/>
        </w:rPr>
        <w:t>.([</w:t>
      </w:r>
      <w:r>
        <w:rPr>
          <w:rFonts w:eastAsia="Calibri" w:cs="Times New Roman" w:ascii="Times New Roman" w:hAnsi="Times New Roman"/>
          <w:color w:val="000000"/>
        </w:rPr>
        <w:t>3</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في مقابل الدعوة للإبقاء على عقوبة الإعدام – تقود منظمة العفو الدول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دعوة إلى إلغاء تلك العقوبة حيث تكتسب مؤيدين وأنصاراً وأرضاً جديدة في دعوتها، فالمشاهد أن الدول التي ألغت عقوبة الإعدام من تشريعاتها الجنائية في ازدياد مستمر</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ومن أبرز معارضي هذه العقوب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كرارا</w:t>
      </w:r>
      <w:r>
        <w:rPr>
          <w:rFonts w:eastAsia="Calibri" w:cs="Times New Roman" w:ascii="Times New Roman" w:hAnsi="Times New Roman"/>
          <w:color w:val="000000"/>
        </w:rPr>
        <w:t>carrara</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وعلى سبيل المثال يتحدث الدكتور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هانز أيزنك</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hans eysenck</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أستاذ علم النفس  بجامعة لندن، عن أثر عقوبة الإعدام في الردع العام نافياً هذا الأثر،  وقائل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قد تركزت المناقشات التي دارت حديثاً حول عقوبة الإعدام شيئاً فشيئاً حول نقطة واحدة حاسمة وه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ل تعوق العقوبة أو لا تعوق الناس من ارتكاب الجرائم التي وضعت هذه العقوبة من أجلها؟</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ومن الناحية الإحصائية هناك دلائل مقنعة على أن عقوبة الإعدام لم تمنع الناس من ارتكاب الجرائم، فقد أتضح مراراً أن إلغاء عقوبة الإعدام لم ينتج عنه ازدياد في جرائم القتل، وأنه عند إعادة العقوبة لا يقل، عددها وزيادة على ذلك، فإنه منذ عام </w:t>
      </w:r>
      <w:r>
        <w:rPr>
          <w:rFonts w:eastAsia="Calibri" w:cs="Times New Roman" w:ascii="Times New Roman" w:hAnsi="Times New Roman"/>
          <w:color w:val="000000"/>
        </w:rPr>
        <w:t>197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ندما ألغى القانون عقوبة الإعدام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في انجلتر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النسبة لبعض الجرائم وأبقاها بالنسبة لبعض الجرائم الأخرى، ازداد عدد تلك الجرائم التي ظلت العقوبة قائمة بالنسبة لها، وما تزال توجد حجج انفعالية ضد إلغاء عقوبة الإعدام، ولكن الحجج العقلية تبدو في صف إلغائها</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وإحدى العقبات الغريبة في وجه إلغاء عقوبة الإعدام هي الإحساس الذاتي الذي يحس به الكثير من الناس من أنها تمنعهم هم أنفسهم من الانغماس في القتل وغيره من الجرائم التي عاقب عليها القانون بالإعدام، ومن ثم فإنها – أي عقوبة الإعدام – تمنع الناس الذين ربما كان احتمال ارتكابهم لتلك الجرائم أكثر من ارتكاب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ؤيد منظمة العفو الدولية ذلك الرأي فتقرر</w:t>
      </w:r>
      <w:r>
        <w:rPr>
          <w:rFonts w:eastAsia="Calibri" w:cs="Times New Roman" w:ascii="Times New Roman" w:hAnsi="Times New Roman"/>
          <w:color w:val="000000"/>
          <w:rtl w:val="true"/>
        </w:rPr>
        <w:t>:([</w:t>
      </w:r>
      <w:r>
        <w:rPr>
          <w:rFonts w:eastAsia="Calibri" w:cs="Times New Roman" w:ascii="Times New Roman" w:hAnsi="Times New Roman"/>
          <w:color w:val="000000"/>
        </w:rPr>
        <w:t>4</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فمن الخطاء افتراض أن جميع الذين يرتكبون جرائم خطرة كالقتل أو معظمهم يقومون بذلك بعد التفكير في النتائج بشكل عقلا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جرائم القتل ترتكب، في معظم الأحيان، في لحظات انفعال عندما تتغلب العواطف الهائجة على الصوا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ترتكب أيضاً تحت تأثير الكحول أو المخدرات أو في لحظات الذعر مثلاً عندما يفاجأ مرتكبها متلبساً بجريمة سرقة، وبعض الأشخاص الذين يقترفون جرائم عنف  يكونون فاقدين التوازن عاجزين عن ضبط عواطفهم أو مصابين بمرض عقلي، وفي كل هذه الحالات لا ينتظر أن يردع الخوف من عقوبة الإعدام من ارتكاب الجري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بعد قضاء </w:t>
      </w:r>
      <w:r>
        <w:rPr>
          <w:rFonts w:eastAsia="Calibri" w:cs="Times New Roman" w:ascii="Times New Roman" w:hAnsi="Times New Roman"/>
          <w:color w:val="000000"/>
        </w:rPr>
        <w:t>3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اما في مصلحة السجون الطبية توصل طبيب بريطاني إلى أ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لردع ليس على الإطلاق مسألة بسيطة كما يفكر بعض الناس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هناك نسب كبيرة من القتلة يكونون متوترين وقت ارتكاب الجرائم إلى درجة تجعلهم غير مكترثين للعواقب التي قد تنزل بهم بينما ينجح آخرون في إقناع أنفسهم بأن بإمكانهم النجاة من العواقب</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لقد قامت اللجنة الملكية المعينة بعقوبة الإعدام في المملكة المتحدة </w:t>
      </w:r>
      <w:r>
        <w:rPr>
          <w:rFonts w:eastAsia="Calibri" w:cs="Times New Roman" w:ascii="Times New Roman" w:hAnsi="Times New Roman"/>
          <w:color w:val="000000"/>
          <w:rtl w:val="true"/>
        </w:rPr>
        <w:t>(</w:t>
      </w:r>
      <w:r>
        <w:rPr>
          <w:rFonts w:eastAsia="Calibri" w:cs="Times New Roman" w:ascii="Times New Roman" w:hAnsi="Times New Roman"/>
          <w:color w:val="000000"/>
        </w:rPr>
        <w:t>1949</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195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دراسة الإحصائيات المتوافرة حول السلطات القضائية التي ألغت عقوبة الإعدام أو توقفت عن فرضها في جريمة القتل العم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ن خلال دراستها لسبعة بلدان أوروبية بالإضافة إلى نيوزيلندا وولايات مفردة داخل استراليا والولايات المتحدة الأمريكية استنتجت اللجنة أن</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ليس هناك أدلة واضحة في أي من الأرقام التي فحصناها تثبت أن إلغاء عقوبة الإعدام قد أدى الى ارتفاع معدل جرائم القتل أو أن إعادة فرضها قد أدت إلى انخفاض هذا المعدل</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على نحو مماثل تفشل إحصائيات توافرت مؤخراً عن الجرائم في بلدان ألغت عقوبة الإعدام في إظهار أي أثار ضارة ناجمة عن الإلغ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رغم أن عدد الإدانات على جرائم قتل في استراليا الجنوبية كان خلال السنوات الخمس بعد الإلغاء أعلى مما كان عليه في السنوات الخمس قبلها، أظهرت دراسة أجريت على مدى أطول أنه</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لم يكن لإلغاء عقوبة الإعدام أي تأثير لمعدل جرائم القتل في تلك الولاي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ألغيت عقوبة الإعدام هناك عام </w:t>
      </w:r>
      <w:r>
        <w:rPr>
          <w:rFonts w:eastAsia="Calibri" w:cs="Times New Roman" w:ascii="Times New Roman" w:hAnsi="Times New Roman"/>
          <w:color w:val="000000"/>
        </w:rPr>
        <w:t>197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في جاميكا لم يحدث أي تغير ملحوظ في معدل جرائم القتل خلال فترة وقف الإعدامات ما بين عام </w:t>
      </w:r>
      <w:r>
        <w:rPr>
          <w:rFonts w:eastAsia="Calibri" w:cs="Times New Roman" w:ascii="Times New Roman" w:hAnsi="Times New Roman"/>
          <w:color w:val="000000"/>
        </w:rPr>
        <w:t>1976</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198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رغم حدوث موجة من أعمال القتل السياسي خلال الانتخابات العامة سنة </w:t>
      </w:r>
      <w:r>
        <w:rPr>
          <w:rFonts w:eastAsia="Calibri" w:cs="Times New Roman" w:ascii="Times New Roman" w:hAnsi="Times New Roman"/>
          <w:color w:val="000000"/>
        </w:rPr>
        <w:t>1980</w:t>
      </w:r>
      <w:r>
        <w:rPr>
          <w:rFonts w:ascii="Times New Roman" w:hAnsi="Times New Roman" w:eastAsia="Calibri" w:cs="Times New Roman"/>
          <w:color w:val="000000"/>
          <w:rtl w:val="true"/>
        </w:rPr>
        <w:t xml:space="preserve">، وفي كندا هبط معدل جرائم القتل بالنسبة لكل </w:t>
      </w:r>
      <w:r>
        <w:rPr>
          <w:rFonts w:eastAsia="Calibri" w:cs="Times New Roman" w:ascii="Times New Roman" w:hAnsi="Times New Roman"/>
          <w:color w:val="000000"/>
        </w:rPr>
        <w:t>10000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نسمة بعد أن بلغ ذروته </w:t>
      </w:r>
      <w:r>
        <w:rPr>
          <w:rFonts w:eastAsia="Calibri" w:cs="Times New Roman" w:ascii="Times New Roman" w:hAnsi="Times New Roman"/>
          <w:color w:val="000000"/>
        </w:rPr>
        <w:t>3.0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ام </w:t>
      </w:r>
      <w:r>
        <w:rPr>
          <w:rFonts w:eastAsia="Calibri" w:cs="Times New Roman" w:ascii="Times New Roman" w:hAnsi="Times New Roman"/>
          <w:color w:val="000000"/>
        </w:rPr>
        <w:t>197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هي السنة التي سبقت عقوبة الإعدام على جريمة القتل العمد إلى إن بلغ </w:t>
      </w:r>
      <w:r>
        <w:rPr>
          <w:rFonts w:eastAsia="Calibri" w:cs="Times New Roman" w:ascii="Times New Roman" w:hAnsi="Times New Roman"/>
          <w:color w:val="000000"/>
        </w:rPr>
        <w:t>2.7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ام </w:t>
      </w:r>
      <w:r>
        <w:rPr>
          <w:rFonts w:eastAsia="Calibri" w:cs="Times New Roman" w:ascii="Times New Roman" w:hAnsi="Times New Roman"/>
          <w:color w:val="000000"/>
        </w:rPr>
        <w:t>198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بلغ عام </w:t>
      </w:r>
      <w:r>
        <w:rPr>
          <w:rFonts w:eastAsia="Calibri" w:cs="Times New Roman" w:ascii="Times New Roman" w:hAnsi="Times New Roman"/>
          <w:color w:val="000000"/>
        </w:rPr>
        <w:t>198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دنى نسبة له منذ </w:t>
      </w:r>
      <w:r>
        <w:rPr>
          <w:rFonts w:eastAsia="Calibri" w:cs="Times New Roman" w:ascii="Times New Roman" w:hAnsi="Times New Roman"/>
          <w:color w:val="000000"/>
        </w:rPr>
        <w:t>1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ما في المملكة المتحدة، فقد ارتفع عدد جرائم القتل منذ إلغاء عقوبة الإعدام على جريمة القتل العمد، ولكن هذه الزيادة كانت أقل كثيراً من الزيادة في جرائم عنف خطرة أخر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بين الأرقام أن الإلغاء لا يؤثر سلباً في معدلات الجريمة، ففي كندا انخفض معدل القتل لكل </w:t>
      </w:r>
      <w:r>
        <w:rPr>
          <w:rFonts w:eastAsia="Calibri" w:cs="Times New Roman" w:ascii="Times New Roman" w:hAnsi="Times New Roman"/>
          <w:color w:val="000000"/>
        </w:rPr>
        <w:t>1000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نسمة من </w:t>
      </w:r>
      <w:r>
        <w:rPr>
          <w:rFonts w:eastAsia="Calibri" w:cs="Times New Roman" w:ascii="Times New Roman" w:hAnsi="Times New Roman"/>
          <w:color w:val="000000"/>
        </w:rPr>
        <w:t>3.0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ي العام </w:t>
      </w:r>
      <w:r>
        <w:rPr>
          <w:rFonts w:eastAsia="Calibri" w:cs="Times New Roman" w:ascii="Times New Roman" w:hAnsi="Times New Roman"/>
          <w:color w:val="000000"/>
        </w:rPr>
        <w:t>197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عام الذي سبق الإلغ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لى </w:t>
      </w:r>
      <w:r>
        <w:rPr>
          <w:rFonts w:eastAsia="Calibri" w:cs="Times New Roman" w:ascii="Times New Roman" w:hAnsi="Times New Roman"/>
          <w:color w:val="000000"/>
        </w:rPr>
        <w:t>1.7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ي العام </w:t>
      </w:r>
      <w:r>
        <w:rPr>
          <w:rFonts w:eastAsia="Calibri" w:cs="Times New Roman" w:ascii="Times New Roman" w:hAnsi="Times New Roman"/>
          <w:color w:val="000000"/>
        </w:rPr>
        <w:t>200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و أدنى معدل في ثلاثة عقود</w:t>
      </w:r>
      <w:r>
        <w:rPr>
          <w:rFonts w:eastAsia="Calibri" w:cs="Times New Roman" w:ascii="Times New Roman" w:hAnsi="Times New Roman"/>
          <w:color w:val="000000"/>
          <w:rtl w:val="true"/>
        </w:rPr>
        <w:t>. ([</w:t>
      </w:r>
      <w:r>
        <w:rPr>
          <w:rFonts w:eastAsia="Calibri" w:cs="Times New Roman" w:ascii="Times New Roman" w:hAnsi="Times New Roman"/>
          <w:color w:val="000000"/>
        </w:rPr>
        <w:t>5</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إن المؤيدين لإلغاء عقوبة الإعدام يسنتدون في دعم آرائهم إلى الأسانيد الآتية</w:t>
      </w:r>
      <w:r>
        <w:rPr>
          <w:rFonts w:eastAsia="Calibri" w:cs="Times New Roman" w:ascii="Times New Roman" w:hAnsi="Times New Roman"/>
          <w:color w:val="000000"/>
          <w:rtl w:val="true"/>
        </w:rPr>
        <w:t>: ([</w:t>
      </w:r>
      <w:r>
        <w:rPr>
          <w:rFonts w:eastAsia="Calibri" w:cs="Times New Roman" w:ascii="Times New Roman" w:hAnsi="Times New Roman"/>
          <w:color w:val="000000"/>
        </w:rPr>
        <w:t>6</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أو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 عقوبة الإعدام يستحيل معها إصلاح المحكوم عليه وإعادة تقويم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ا من الأهداف التي يجب أن تسعى إليها الدولة بفرض العقاب، ولو كأهداف ثانوية والعقوبة التي تقطع باب الأمل أمام الفرد لا يمكن أن تكون عادل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ثاني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 عقوبة الإعدام غير مجزية وغير نافعة سواء من وجهة فردية أو من وجهة إقناعية، فهي تحول دون أن يشرع المحكوم عليه – تحت رقابة الدولة – في إصلاح آثار الجريمة كلما كان ذلك ممك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أن العقوبة تحرم الدولة من قوة عاملة يمكن أن تسهم في الإنتاج، وبخاصة بعد أن أصبح العمل في السجون عاملاً في زيادة الإنتاج</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ثالث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ذه العقوبة يستحيل إصلاح آثارها حين يبدو أن العدول عنها حق وواجب، فقد تظهر براءة المحكوم عليه بعد تنفيذ العقوبة، وذلك لأن الأخطاء القضائية ليست نادرة والعدالة الإنسانية نسبية، حتى إن أغلب التشريعات الوضعية تقر الحق  في تصحيح أخطاء الأحكام</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 xml:space="preserve">ومن قبيل ذلك التماس إعادة النظر الذي قرره المشرع المصري في المواد </w:t>
      </w:r>
      <w:r>
        <w:rPr>
          <w:rFonts w:eastAsia="Calibri" w:cs="Times New Roman" w:ascii="Times New Roman" w:hAnsi="Times New Roman"/>
          <w:color w:val="000000"/>
        </w:rPr>
        <w:t>441/45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قانون الإجراءات الجنائية، ويقتضي هذا النظام جواز إعادة النظر في الأحكام في أحوال معينة كم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إذا حكم على المتهم في جريمة قتل ثم وجد المدعي قتله حي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واضح أنه إذا كان الحكم صادراً بالإعدام ونفذ، فلا سبيل لإنقاذ مواطن بري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ما إذا كان الحكم صادراً بعقوبة أخرى، فيمكن إيقاف تنفيذها، ومنح هذا المواطن حريته</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رابع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قوبة الإعدام غير عادلة؛ لأنها غير قابلة للتدرج وفقاً لمبدأ مسؤولية الجاني أو مدى خطورته أو مدى ما حققه من ضرر</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خامس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قوبة الإعدام تتسم بالضراوة والبشاعة، فالإعدام ليس فيه عظه تربوية بل يوقظ الشهوة إلى سفك الدماء</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سادس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حجة فلسفية استند إليها أنصار الإلغاء ذلك انه إذا كان أساس حق العقاب هو العقد الاجتماعي، فإن الإنسان – الذي ليس له الحق في القتل لا يمكن أن يتنازل للدولة عن حقه في الحيا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كما يستند بعض مؤيدي إلغاء عقوبة الإعدام إلى إحصائيات كثيرة تمت في ظروف متعددة تشير إلى أن تشديد العقاب، بوجه عام، لم يؤد، بالضرورة، إلى تخفيف حدة الجريمة، كما أن تخفيفه لم يؤد، بالضرورة، إلى زيادتها، لكن ازدياد نسبة الإجرام أو نقصها أمر يمكن أن يرجع إلى جملة عوامل وظروف شخصية واجتماعية، لعل من أقلها شأناً تأثير العقاب في النفوس مقداراً أو نوعاً ولو وصلت إلى حد الإعد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عل هذا الاعتبار كان – بالإضافة إلى العوامل الإنسانية والحضارية والعلمية المتنوع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أقوى الاعتبارات التي أدت إلى إلغاء عقوبة الإعدام في دول كثيرة متزايدة خصوصاً في مستهل هذا القرن حتى الآن</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b/>
          <w:b/>
          <w:bCs/>
          <w:color w:val="000000"/>
          <w:rtl w:val="true"/>
        </w:rPr>
        <w:t>ضمانات تكفل حماية حقوق الذين يواجهون عقوبة الإعدام</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لقد اعتمد المجلس الاقتصادي والاجتماعي لمنظمه الأمم المتحدة  بقراره رقم </w:t>
      </w:r>
      <w:r>
        <w:rPr>
          <w:rFonts w:eastAsia="Calibri" w:cs="Times New Roman" w:ascii="Times New Roman" w:hAnsi="Times New Roman"/>
          <w:color w:val="000000"/>
        </w:rPr>
        <w:t>50/198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تاريخ </w:t>
      </w:r>
      <w:r>
        <w:rPr>
          <w:rFonts w:eastAsia="Calibri" w:cs="Times New Roman" w:ascii="Times New Roman" w:hAnsi="Times New Roman"/>
          <w:color w:val="000000"/>
        </w:rPr>
        <w:t>2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ايو </w:t>
      </w:r>
      <w:r>
        <w:rPr>
          <w:rFonts w:eastAsia="Calibri" w:cs="Times New Roman" w:ascii="Times New Roman" w:hAnsi="Times New Roman"/>
          <w:color w:val="000000"/>
        </w:rPr>
        <w:t>198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راراً يضمن العديد من الضمانات التي تكفل حماية حقوق الأفراد الذين يواجهون عقوبة الإعدام، وهذا يؤكد الحرص والعناية التي أولتها منظمه الأمم المتحدة للحق في الحياة باعتباره حقاً أصيلاً، بل يعد حق الحقوق الإنسانية الأساسي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قد راعى المجلس في قراره هذا العديد من الفئات والمجموعات والأفراد التي قد تواجه وقوع عقوبة الإعدام ضده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البلدان التي لم تلغ عقوبة الإعدام، لا يجوز أن تفرض عقوبة الإعدام إلا في أخطر الجرائم على أن يكون مفهوماً أن نطاقها ينبغي ألا يتعدى الجرائم المتعمدة التي تسفر عن نتائج مميتة أو غير ذلك من النتائج البالغة الخطور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 يجوز أن تفرض عقوبة الإعدام إلا في حالة جريمة بنص القانون، وقت ارتكابها، على عقوبة الموت فيها، على أن يكون مفهوماً أنه إذا أصبح حكم القانون يقضي بعد ارتكاب الجريمة بفرض عقوبة أخف، استفاد المجرم من ذلك</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 يحكم بالموت على الأشخاص الذين لم يبلغوا سن الثامنة عشرة وقت ارتكاب الجريمة، ولا ينفذ حكم الإعدام بالحوامل، أو بالأمهات الحديثات الولادة، ولا بالأشخاص الذين أصبحوا فاقدين لقواهم العقلي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 يجوز فرض عقوبة الإعدام إلا حينما يكون ذنب الشخص المتهم قائماً على دليل واضح ومقنع لا يدع مجالاً لأي تفسير بديل للوقائع</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ا يجوز تنفيذ عقوبة الإعدام إلا بموجب حكم نهائي صادر عن محكمة مختصة بعد إجراءات قانونية توفر كل الضمانات الممكنة لتأمين محاكمة عادلة، مماثلة على الأقل للضمانات الواردة في المادة </w:t>
      </w:r>
      <w:r>
        <w:rPr>
          <w:rFonts w:eastAsia="Calibri" w:cs="Times New Roman" w:ascii="Times New Roman" w:hAnsi="Times New Roman"/>
          <w:color w:val="000000"/>
        </w:rPr>
        <w:t>1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عهد الدولي الخاص بالحقوق المدنية والسياسية، بما في ذلك حق أي شخص مشتبه في ارتكابه جريمة يمكن أن تكون عقوبتها الإعدام أو متهم بارتكابها في الحصول على مساعدة قانونية كافية في كل مراحل المحاكم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كل من يحكم عليه بالإعدام الحق في الاستئناف لدى محكمة أعلى، وينبغي اتخاذ الخطوات الكفيلة بجعل هذا الاستئناف إجبارياً</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كل من يحكم عليه بالإعدام الحق في التماس العفو، أو تخفيف الحكم، ويجوز منح العفو أو تخفيف الحكم في جميع حالات عقوبة الإعدام</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 تنفذ عقوبة الإعدام إلى أن يتم الفصل في إجراءات الاستئناف أو أية إجراءات تتصل بالعفو أو تخفيف الحكم</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ين تحدث عقوبة الإعدام، تنفذ بحيث لا تسفر إلا عن الحد الأدنى الممكن من المعاناة</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b/>
          <w:b/>
          <w:bCs/>
          <w:color w:val="000000"/>
          <w:rtl w:val="true"/>
        </w:rPr>
        <w:t>الاتفاقيات الدولية الداعية لإلغاء عقوبة الإعدام</w:t>
      </w:r>
      <w:r>
        <w:rPr>
          <w:rFonts w:ascii="Times New Roman" w:hAnsi="Times New Roman" w:eastAsia="Calibri" w:cs="Times New Roman"/>
          <w:b/>
          <w:b/>
          <w:bCs/>
          <w:color w:val="000000"/>
          <w:rtl w:val="true"/>
        </w:rPr>
        <w:t xml:space="preserve"> </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color w:val="000000"/>
          <w:rtl w:val="true"/>
        </w:rPr>
        <w:t xml:space="preserve">فضلاً عن الإعلان العالمي لحقوق الإنسان الصادر عن الجمعية العامة للأمم المتحدة في عام </w:t>
      </w:r>
      <w:r>
        <w:rPr>
          <w:rFonts w:eastAsia="Calibri" w:cs="Times New Roman" w:ascii="Times New Roman" w:hAnsi="Times New Roman"/>
          <w:color w:val="000000"/>
        </w:rPr>
        <w:t>19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لعهد الدولي للحقوق الاقتصادية والاجتماعية والثقافية الصادر أيضاً عن الجمعية العامة للأمم المتحدة في عام </w:t>
      </w:r>
      <w:r>
        <w:rPr>
          <w:rFonts w:eastAsia="Calibri" w:cs="Times New Roman" w:ascii="Times New Roman" w:hAnsi="Times New Roman"/>
          <w:color w:val="000000"/>
        </w:rPr>
        <w:t>1966</w:t>
      </w:r>
      <w:r>
        <w:rPr>
          <w:rFonts w:ascii="Times New Roman" w:hAnsi="Times New Roman" w:eastAsia="Calibri" w:cs="Times New Roman"/>
          <w:color w:val="000000"/>
          <w:rtl w:val="true"/>
        </w:rPr>
        <w:t>، فقد اعتمدت حديثاً معاهدات دولية تلزم الدول بموجبها بعدم توقيع عقوبة الإعد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ن أهم التطورات في السنوات الأخيرة اعتماد معاهدات دولية تلتزم الدول بموجبها بعدم تطبيق عقوبة الإعد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وجد الآن أربع معاهدات من هذا النو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بروتوكول الاختياري الثاني الملحق بالعهد الدولي الخاص بالحقوق المدنية  والسياسية الذي صدَّقت عليه </w:t>
      </w:r>
      <w:r>
        <w:rPr>
          <w:rFonts w:eastAsia="Calibri" w:cs="Times New Roman" w:ascii="Times New Roman" w:hAnsi="Times New Roman"/>
          <w:color w:val="000000"/>
        </w:rPr>
        <w:t>5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و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وقعت ثماني دول أخرى على البروتوكول معبرة عن نيتها بأن تصبح أطرافاً فيها في تاريخ لاحق</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بروتوكول الملحق بالاتفاقية الأمريكية لحقوق الإنسان لإلغاء عقوبة الإعدام الذي صدَّقت عليه ثماني دول ووقعت عليه دولة واحدة أخرى في الأمريكتي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بروتوكول رقم </w:t>
      </w: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لحق بالاتفاقية الأوروبية لحماية حقوق الإنسان والحريات الأساسي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اتفاقية الأوروبية لحقوق الإنسا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الذي صدَّقت عليه </w:t>
      </w:r>
      <w:r>
        <w:rPr>
          <w:rFonts w:eastAsia="Calibri" w:cs="Times New Roman" w:ascii="Times New Roman" w:hAnsi="Times New Roman"/>
          <w:color w:val="000000"/>
        </w:rPr>
        <w:t>4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ولة أوروبية ووقعت عليه اثنتان آخريا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4</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لبروتوكول رقم </w:t>
      </w:r>
      <w:r>
        <w:rPr>
          <w:rFonts w:eastAsia="Calibri" w:cs="Times New Roman" w:ascii="Times New Roman" w:hAnsi="Times New Roman"/>
          <w:color w:val="000000"/>
        </w:rPr>
        <w:t>1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لحق بالاتفاقية الأوروبية لحماية حقوق الإنسان والحريات الأساسي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اتفاقية الأوروبية لحقوق الإنسا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الذي صدَّقت عليه </w:t>
      </w:r>
      <w:r>
        <w:rPr>
          <w:rFonts w:eastAsia="Calibri" w:cs="Times New Roman" w:ascii="Times New Roman" w:hAnsi="Times New Roman"/>
          <w:color w:val="000000"/>
        </w:rPr>
        <w:t>3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ولة أوروبية ووقعت عليه </w:t>
      </w:r>
      <w:r>
        <w:rPr>
          <w:rFonts w:eastAsia="Calibri" w:cs="Times New Roman" w:ascii="Times New Roman" w:hAnsi="Times New Roman"/>
          <w:color w:val="000000"/>
        </w:rPr>
        <w:t>1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ولة أخرى</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ويشكل البروتوكول رقم </w:t>
      </w: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لحق بالاتفاقية الأوروبية لحقوق الإنسان اتفاقية لإلغاء عقوبة الإعدام في زمن السل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بروتوكول الاختياري الثاني الملحق بالعهد الدولي الخاص بالحقوق المدنية والسياسية والبروتوكول الملحق بالاتفاقية الأمريكية لحقوق الإنسان ينصان على الإلغاء التام لعقوبة الإعدام، لكنهما يسمحان للدول التي ترغب في الاحتفاظ بعقوبة الإعدام في زمن الحرب كاستثناء بأن تفعل ذل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ينص البروتوكول </w:t>
      </w:r>
      <w:r>
        <w:rPr>
          <w:rFonts w:eastAsia="Calibri" w:cs="Times New Roman" w:ascii="Times New Roman" w:hAnsi="Times New Roman"/>
          <w:color w:val="000000"/>
        </w:rPr>
        <w:t>1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لحق بالاتفاقية الأوروبية لحقوق الإنسان على الإلغاء الكامل لعقوبة الإعدام في جميع الظروف</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حقائق وأرقام حول عقوبة الإعدام</w:t>
      </w:r>
      <w:r>
        <w:rPr>
          <w:rFonts w:eastAsia="Calibri" w:cs="Times New Roman" w:ascii="Times New Roman" w:hAnsi="Times New Roman"/>
          <w:b/>
          <w:bCs/>
          <w:color w:val="000000"/>
          <w:rtl w:val="true"/>
        </w:rPr>
        <w:t>([</w:t>
      </w:r>
      <w:r>
        <w:rPr>
          <w:rFonts w:eastAsia="Calibri" w:cs="Times New Roman" w:ascii="Times New Roman" w:hAnsi="Times New Roman"/>
          <w:b/>
          <w:bCs/>
          <w:color w:val="000000"/>
        </w:rPr>
        <w:t>7</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دول التي ألغت العقوبة والدول التي تحتفظ بها</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ألغت أكثر من نصف دول العالم الآن عقوبة الإعدام في القانون والممارس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بين آخر معلومات منظمة العفو الدولية أن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8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ولة ومنطقة ألغت عقوبة الإعدام بالنسبة لجميع الجرائم؛ وأن </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ولة ألغت عقوبة الإعدام بالنسبة لجميع الجرائم باستثناء الجرائم غير العادية مثل جرائم الحرب؛ ويمكن اعتبار </w:t>
      </w:r>
      <w:r>
        <w:rPr>
          <w:rFonts w:eastAsia="Calibri" w:cs="Times New Roman" w:ascii="Times New Roman" w:hAnsi="Times New Roman"/>
          <w:color w:val="000000"/>
        </w:rPr>
        <w:t>3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ولة بأنها ألغت العقوبة عملي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هي تحتفظ بعقوبة الإعدام في القانون لكنها لم تنفذ أية عمليات إعدام طوال السنوات العشر الماضية أو أكثر، ويُعتقد أنها تنتهج سياسة أو لديها ممارسة تقضي بعدم تنفيذ عمليات إعدام مما يرفع مجموع الدول التي ألغت عقوبة الإعدام في القانون والممارسة إلى </w:t>
      </w:r>
      <w:r>
        <w:rPr>
          <w:rFonts w:eastAsia="Calibri" w:cs="Times New Roman" w:ascii="Times New Roman" w:hAnsi="Times New Roman"/>
          <w:color w:val="000000"/>
        </w:rPr>
        <w:t>12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ول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تحتفظ </w:t>
      </w:r>
      <w:r>
        <w:rPr>
          <w:rFonts w:eastAsia="Calibri" w:cs="Times New Roman" w:ascii="Times New Roman" w:hAnsi="Times New Roman"/>
          <w:color w:val="000000"/>
        </w:rPr>
        <w:t>6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ولة ومنطقة أخرى بعقوبة الإعدام وتستخدمها، لكن عدد الدول التي تُعدم السجناء فعلاً في أي سنة بعينها أقل من ذلك بكثير</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b/>
          <w:b/>
          <w:bCs/>
          <w:color w:val="000000"/>
          <w:rtl w:val="true"/>
        </w:rPr>
        <w:t>التقدم الذي تحقق نحو إلغاء العقوبة عالمياً</w:t>
      </w:r>
      <w:r>
        <w:rPr>
          <w:rFonts w:ascii="Times New Roman" w:hAnsi="Times New Roman" w:eastAsia="Calibri" w:cs="Times New Roman"/>
          <w:b/>
          <w:b/>
          <w:bCs/>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ألغت أكثر من </w:t>
      </w:r>
      <w:r>
        <w:rPr>
          <w:rFonts w:eastAsia="Calibri" w:cs="Times New Roman" w:ascii="Times New Roman" w:hAnsi="Times New Roman"/>
          <w:color w:val="000000"/>
        </w:rPr>
        <w:t>4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ولة عقوبة الإعدام بالنسبة لجميع الجرائم منذ العام </w:t>
      </w:r>
      <w:r>
        <w:rPr>
          <w:rFonts w:eastAsia="Calibri" w:cs="Times New Roman" w:ascii="Times New Roman" w:hAnsi="Times New Roman"/>
          <w:color w:val="000000"/>
        </w:rPr>
        <w:t>199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هي تشمل دول في أفريقي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تشمل الأمثلة الحديثة كوت ديفوار والسنغال</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وفي الأمريكتي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كندا والبراغوا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وآسيا ومنطقة المحيط الهادئ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وتان، وساموا، وتركمنست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أوروبا وجنوب القوفاز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رمينيا، والبوسنة والهرسك، وقبرص، واليونان، وصربيا، والجبل الأسود، وتركيا</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حركات لإعادة العمل بعقوبة الإعدام</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حالما يتم إلغاؤها، نادراً ما تتم إعادة العمل بعقوبة الإعد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منذ العام </w:t>
      </w:r>
      <w:r>
        <w:rPr>
          <w:rFonts w:eastAsia="Calibri" w:cs="Times New Roman" w:ascii="Times New Roman" w:hAnsi="Times New Roman"/>
          <w:color w:val="000000"/>
        </w:rPr>
        <w:t>1985</w:t>
      </w:r>
      <w:r>
        <w:rPr>
          <w:rFonts w:ascii="Times New Roman" w:hAnsi="Times New Roman" w:eastAsia="Calibri" w:cs="Times New Roman"/>
          <w:color w:val="000000"/>
          <w:rtl w:val="true"/>
        </w:rPr>
        <w:t xml:space="preserve">، ألغت أكثر من </w:t>
      </w:r>
      <w:r>
        <w:rPr>
          <w:rFonts w:eastAsia="Calibri" w:cs="Times New Roman" w:ascii="Times New Roman" w:hAnsi="Times New Roman"/>
          <w:color w:val="000000"/>
        </w:rPr>
        <w:t>5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ولة عقوبة الإعدام في القانون أو أنها بعد أن ألغتها سابقاً بالنسبة للجرائم العادية، انتقلت لإلغائها بالنسبة لجميع الجرائ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خلال الفترة ذاتها أعادت أربع دول مُلغية فقط العمل بعقوبة الإعد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حداها – نيبال – التي ألغت العقوبة مرة أخرى منذ ذلك الحين؛ واستأنفت دولة أخرى هي الفليبين تنفيذ أحكام الإعدام لكنها توقفت فيما بع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لم تُنفذ أية عمليات إعدام في الدولتين الآخريتين وهم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غامبيا، وبابوا غينيا الجديد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Pr>
        <w:t>4</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أحكام الإعدام وعمليات الإعدام</w:t>
      </w:r>
    </w:p>
    <w:p>
      <w:pPr>
        <w:pStyle w:val="Normal"/>
        <w:jc w:val="both"/>
        <w:rPr/>
      </w:pPr>
      <w:r>
        <w:rPr>
          <w:rFonts w:ascii="Times New Roman" w:hAnsi="Times New Roman" w:eastAsia="Calibri" w:cs="Times New Roman"/>
          <w:color w:val="000000"/>
          <w:rtl w:val="true"/>
        </w:rPr>
        <w:t xml:space="preserve">خلال العام </w:t>
      </w:r>
      <w:r>
        <w:rPr>
          <w:rFonts w:eastAsia="Calibri" w:cs="Times New Roman" w:ascii="Times New Roman" w:hAnsi="Times New Roman"/>
          <w:color w:val="000000"/>
        </w:rPr>
        <w:t>2004</w:t>
      </w:r>
      <w:r>
        <w:rPr>
          <w:rFonts w:ascii="Times New Roman" w:hAnsi="Times New Roman" w:eastAsia="Calibri" w:cs="Times New Roman"/>
          <w:color w:val="000000"/>
          <w:rtl w:val="true"/>
        </w:rPr>
        <w:t xml:space="preserve">، أُعدم ما لا يقل عن </w:t>
      </w:r>
      <w:r>
        <w:rPr>
          <w:rFonts w:eastAsia="Calibri" w:cs="Times New Roman" w:ascii="Times New Roman" w:hAnsi="Times New Roman"/>
          <w:color w:val="000000"/>
        </w:rPr>
        <w:t>379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شخصاً في </w:t>
      </w:r>
      <w:r>
        <w:rPr>
          <w:rFonts w:eastAsia="Calibri" w:cs="Times New Roman" w:ascii="Times New Roman" w:hAnsi="Times New Roman"/>
          <w:color w:val="000000"/>
        </w:rPr>
        <w:t>2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ولة، وحُكم بالإعدام على ما لا يقل عن </w:t>
      </w:r>
      <w:r>
        <w:rPr>
          <w:rFonts w:eastAsia="Calibri" w:cs="Times New Roman" w:ascii="Times New Roman" w:hAnsi="Times New Roman"/>
          <w:color w:val="000000"/>
        </w:rPr>
        <w:t>739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شخصاً في </w:t>
      </w:r>
      <w:r>
        <w:rPr>
          <w:rFonts w:eastAsia="Calibri" w:cs="Times New Roman" w:ascii="Times New Roman" w:hAnsi="Times New Roman"/>
          <w:color w:val="000000"/>
        </w:rPr>
        <w:t>6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و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انت هذه الأرقام لدينا فقط؛ أما الأرقام الحقيقية فهي بالتأكيد أعلى</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في </w:t>
      </w:r>
      <w:r>
        <w:rPr>
          <w:rFonts w:eastAsia="Calibri" w:cs="Times New Roman" w:ascii="Times New Roman" w:hAnsi="Times New Roman"/>
          <w:color w:val="000000"/>
        </w:rPr>
        <w:t>2004</w:t>
      </w:r>
      <w:r>
        <w:rPr>
          <w:rFonts w:ascii="Times New Roman" w:hAnsi="Times New Roman" w:eastAsia="Calibri" w:cs="Times New Roman"/>
          <w:color w:val="000000"/>
          <w:rtl w:val="true"/>
        </w:rPr>
        <w:t xml:space="preserve">، جرت نسبة </w:t>
      </w:r>
      <w:r>
        <w:rPr>
          <w:rFonts w:eastAsia="Calibri" w:cs="Times New Roman" w:ascii="Times New Roman" w:hAnsi="Times New Roman"/>
          <w:color w:val="000000"/>
        </w:rPr>
        <w:t>9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المائة من جميع عمليات الإعدام المعروفة في الصين، وإيران، وفيتنام، والولايات المتحدة الأمريكي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وبناءً على الأنباء العلنية المتوافرة، تشير تقديرات منظمة العفو الدولية إلى أن ما لا يقل عن </w:t>
      </w:r>
      <w:r>
        <w:rPr>
          <w:rFonts w:eastAsia="Calibri" w:cs="Times New Roman" w:ascii="Times New Roman" w:hAnsi="Times New Roman"/>
          <w:color w:val="000000"/>
        </w:rPr>
        <w:t>340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شخص قد أعدموا في الصين خلال العام، رغم الاعتقاد بأن الأرقام الحقيقية أعلى بكثي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في مارس</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آذار </w:t>
      </w:r>
      <w:r>
        <w:rPr>
          <w:rFonts w:eastAsia="Calibri" w:cs="Times New Roman" w:ascii="Times New Roman" w:hAnsi="Times New Roman"/>
          <w:color w:val="000000"/>
        </w:rPr>
        <w:t>2004</w:t>
      </w:r>
      <w:r>
        <w:rPr>
          <w:rFonts w:ascii="Times New Roman" w:hAnsi="Times New Roman" w:eastAsia="Calibri" w:cs="Times New Roman"/>
          <w:color w:val="000000"/>
          <w:rtl w:val="true"/>
        </w:rPr>
        <w:t xml:space="preserve">، قال مندوب في المؤتمر الشعبي الوطني أ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قرابة </w:t>
      </w:r>
      <w:r>
        <w:rPr>
          <w:rFonts w:eastAsia="Calibri" w:cs="Times New Roman" w:ascii="Times New Roman" w:hAnsi="Times New Roman"/>
          <w:color w:val="000000"/>
        </w:rPr>
        <w:t>1000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شخص</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عدمون سنوياً في الص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أعدمت إيران ما لا يقل عن </w:t>
      </w:r>
      <w:r>
        <w:rPr>
          <w:rFonts w:eastAsia="Calibri" w:cs="Times New Roman" w:ascii="Times New Roman" w:hAnsi="Times New Roman"/>
          <w:color w:val="000000"/>
        </w:rPr>
        <w:t>15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شخصاً، وفيتنام ما لا يقل عن </w:t>
      </w:r>
      <w:r>
        <w:rPr>
          <w:rFonts w:eastAsia="Calibri" w:cs="Times New Roman" w:ascii="Times New Roman" w:hAnsi="Times New Roman"/>
          <w:color w:val="000000"/>
        </w:rPr>
        <w:t>6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شخص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نُفِّذت </w:t>
      </w:r>
      <w:r>
        <w:rPr>
          <w:rFonts w:eastAsia="Calibri" w:cs="Times New Roman" w:ascii="Times New Roman" w:hAnsi="Times New Roman"/>
          <w:color w:val="000000"/>
        </w:rPr>
        <w:t>5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ملية إعدام في الولايات المتحدة الأمريكية، وهذا الرقم أقل من رقم </w:t>
      </w:r>
      <w:r>
        <w:rPr>
          <w:rFonts w:eastAsia="Calibri" w:cs="Times New Roman" w:ascii="Times New Roman" w:hAnsi="Times New Roman"/>
          <w:color w:val="000000"/>
        </w:rPr>
        <w:t>6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ملية إعدام نُفذِّت في العام </w:t>
      </w:r>
      <w:r>
        <w:rPr>
          <w:rFonts w:eastAsia="Calibri" w:cs="Times New Roman" w:ascii="Times New Roman" w:hAnsi="Times New Roman"/>
          <w:color w:val="000000"/>
        </w:rPr>
        <w:t>2003</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ستخدام عقوبة الإعدام ضد المذنبين الأطفال</w:t>
      </w:r>
    </w:p>
    <w:p>
      <w:pPr>
        <w:pStyle w:val="Normal"/>
        <w:jc w:val="both"/>
        <w:rPr/>
      </w:pPr>
      <w:r>
        <w:rPr>
          <w:rFonts w:ascii="Times New Roman" w:hAnsi="Times New Roman" w:eastAsia="Calibri" w:cs="Times New Roman"/>
          <w:color w:val="000000"/>
          <w:rtl w:val="true"/>
        </w:rPr>
        <w:t xml:space="preserve">تحظر المعاهدات الدولية لحقوق الإنسان إصدار أحكام بالإعدام أو تنفيذها ضد أي شخص يقل عمره عن </w:t>
      </w:r>
      <w:r>
        <w:rPr>
          <w:rFonts w:eastAsia="Calibri" w:cs="Times New Roman" w:ascii="Times New Roman" w:hAnsi="Times New Roman"/>
          <w:color w:val="000000"/>
        </w:rPr>
        <w:t>1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ماً وقت ارتكاب الجري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رد في العهد الدولي الخاص بالحقوق المدنية والسياسية واتفاقية حقوق الطفل والميثاق الإفريقي لحقوق الطفل ورفاهيته والاتفاقية الأمريكية لحقوق الإنسان ترد فيها جميعها نصوص بهذا المعن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هناك أكثر من </w:t>
      </w:r>
      <w:r>
        <w:rPr>
          <w:rFonts w:eastAsia="Calibri" w:cs="Times New Roman" w:ascii="Times New Roman" w:hAnsi="Times New Roman"/>
          <w:color w:val="000000"/>
        </w:rPr>
        <w:t>1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ولة ما زالت تنص قوانينها على عقوبة الإعدام بالنسبة لبعض الجرائم على الأقل قوانين تستثني تحديداً إعدام المذنبين الأطفال أو قد يُفترض أنها تستبعد عمليات الإعدام هذه عبر كونها طرفاً في إحدى المعاهدات المذكورة أعلا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يد أن عدداً قليلاً من الدول يواصل إعدام المذنبين الأطفال</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ومن المعروف أن ثماني دول أعدمت منذ العام </w:t>
      </w:r>
      <w:r>
        <w:rPr>
          <w:rFonts w:eastAsia="Calibri" w:cs="Times New Roman" w:ascii="Times New Roman" w:hAnsi="Times New Roman"/>
          <w:color w:val="000000"/>
        </w:rPr>
        <w:t>199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جناء كانوا دون سن </w:t>
      </w:r>
      <w:r>
        <w:rPr>
          <w:rFonts w:eastAsia="Calibri" w:cs="Times New Roman" w:ascii="Times New Roman" w:hAnsi="Times New Roman"/>
          <w:color w:val="000000"/>
        </w:rPr>
        <w:t>1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اماً وقت ارتكاب الجريمة – الصين، والكونغو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مهورية الكونغو الديمقراط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إيران، ونيجيريا، وباكستان، والمملكة العربية السعودية والولايات المتحدة الأمريكية، واليم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قد رفعت الصين، وباكستان، واليمن السن الدنيا إلى </w:t>
      </w:r>
      <w:r>
        <w:rPr>
          <w:rFonts w:eastAsia="Calibri" w:cs="Times New Roman" w:ascii="Times New Roman" w:hAnsi="Times New Roman"/>
          <w:color w:val="000000"/>
        </w:rPr>
        <w:t>1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ماً، وبحسب ما ورد فإن إيران هي في صدد القيام بذل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عدمت الولايات المتحدة الأمريكية عدداً من المذنبين الأطفال يفوق ما أعدمته أية دولة أخرى</w:t>
      </w:r>
      <w:r>
        <w:rPr>
          <w:rFonts w:eastAsia="Calibri" w:cs="Times New Roman" w:ascii="Times New Roman" w:hAnsi="Times New Roman"/>
          <w:color w:val="000000"/>
          <w:rtl w:val="true"/>
        </w:rPr>
        <w:t>. (</w:t>
      </w:r>
      <w:r>
        <w:rPr>
          <w:rFonts w:eastAsia="Calibri" w:cs="Times New Roman" w:ascii="Times New Roman" w:hAnsi="Times New Roman"/>
          <w:color w:val="000000"/>
        </w:rPr>
        <w:t>1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ين العامين </w:t>
      </w:r>
      <w:r>
        <w:rPr>
          <w:rFonts w:eastAsia="Calibri" w:cs="Times New Roman" w:ascii="Times New Roman" w:hAnsi="Times New Roman"/>
          <w:color w:val="000000"/>
        </w:rPr>
        <w:t>199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Pr>
        <w:t>2003</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سجلت منظمة العفو الدولية </w:t>
      </w: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مليات إعدام لمذنبين أطفال في العام </w:t>
      </w:r>
      <w:r>
        <w:rPr>
          <w:rFonts w:eastAsia="Calibri" w:cs="Times New Roman" w:ascii="Times New Roman" w:hAnsi="Times New Roman"/>
          <w:color w:val="000000"/>
        </w:rPr>
        <w:t>2004</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واحد في الصين وثلاثة في إير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عدم مذنب طفل آخر في إيران في يناي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كانون الثاني </w:t>
      </w:r>
      <w:r>
        <w:rPr>
          <w:rFonts w:eastAsia="Calibri" w:cs="Times New Roman" w:ascii="Times New Roman" w:hAnsi="Times New Roman"/>
          <w:color w:val="000000"/>
        </w:rPr>
        <w:t>2005</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مستقبل عقوبة الإعدام</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إن هذه الاعتبارات لا تكفي مطلقاً لنفي وظيفة الردع العام من أساسها، لأن مقدار العقوبة ونوعها ليسا هما كل شيء في توجيه إرادة الجاني نحو إتباع إحكام التشريع العقابي، بل هناك اعتبار آخر له قيمته البالغة هنا ولا يمكن تجاهله، وهو مدى إحساس الجاني بضمان وصول العدالة إليه، فهو يلعب في توجيه إرادته دوراً قد يتجاوز دور العقوبة النظرية التي قد تهدده نوعاً أو مقداراً متى كانت فرص الإفلات منها تبدو له كثيرة ولهذا لاحظ منتسكيو وبكاريا وغيرهما بحق أن سبب الانحلال الحقيقي يكمن في إفلات الجرائم من العقاب لا  في اعتدال العقاب، فالعقوبة الخفيفة المحققة أو القوية الاحتمال قد تكون بالتالي أقل أثراً في توجية إرادة الجاني – وفي تحقيق وظيفة الردع العام – من العقوبة الشديدة إذا كانت غير محققة أو ضعيفة الاحتمال، وبالتالي فإن ظاهره تزايد بعض الجرائم رغم تشديد العقاب لا تصلح بمفردها لنفي حرية الاختيار، كما لا تصلح ظاهرة تناقص هذه الجرائم لإثبات هذه الحرية سواء أكان التناقص مصحوباً بتشديد العقوبة أو تخفيفها وعلى أية حال، فإنه ليس من النظر السديد ما ذهبت إليه هذه المدرسة بالأقل في جناحها المتطرف – من أن المسؤولية الأدبية أو حرية الاختيار لا تصلح لأن تعتبر أساساً مقبولاً لحق العقاب، ومن أن الإنسان المجرم ينبغي أن ننظر إليه كالإنسان المريض الذي لا ذنب له في مرضه، وبالتالي من أن إحساس حق العقاب في الشرائع الحديثة ينبغي أن يكون مجرد علاج الجاني من جريمته، كما ينبغي أن يكون مجرد رغبة الهيئة الاجتماعية في وقاية نفسها من حاملي جراثيم الأمراض الخلقية والنفسية المتنوعة وعلاجهم من أمراضهم إذا أمكن ذلك</w:t>
      </w:r>
      <w:r>
        <w:rPr>
          <w:rFonts w:eastAsia="Calibri" w:cs="Times New Roman" w:ascii="Times New Roman" w:hAnsi="Times New Roman"/>
          <w:color w:val="000000"/>
          <w:rtl w:val="true"/>
        </w:rPr>
        <w:t>.([</w:t>
      </w:r>
      <w:r>
        <w:rPr>
          <w:rFonts w:eastAsia="Calibri" w:cs="Times New Roman" w:ascii="Times New Roman" w:hAnsi="Times New Roman"/>
          <w:color w:val="000000"/>
        </w:rPr>
        <w:t>8</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هذا وقد أخذ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ابريل تارد</w:t>
      </w:r>
      <w:r>
        <w:rPr>
          <w:rFonts w:eastAsia="Calibri" w:cs="Times New Roman" w:ascii="Times New Roman" w:hAnsi="Times New Roman"/>
          <w:color w:val="000000"/>
          <w:rtl w:val="true"/>
        </w:rPr>
        <w:t>" (</w:t>
      </w:r>
      <w:r>
        <w:rPr>
          <w:rFonts w:eastAsia="Calibri" w:cs="Times New Roman" w:ascii="Times New Roman" w:hAnsi="Times New Roman"/>
          <w:color w:val="000000"/>
        </w:rPr>
        <w:t>1843</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190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ى هذا التسليم لمبدأ الجبري المطلق أنه يعرض مبدأ المسؤولية نفسه للخطر لما ينطبق عليه من إنكار لمعاني المسؤولية الخلقية والحق والواجب والإثم</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في ذلك يقول</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ولأنه بغير حرية الاختيار لا توجد أخلاق بالمعنى الذي يفهمه المجموع، ولأن الإحساس الخلقي وحده يحتم عقاب الجاني كما يرى كثير من رجال القانون قد شرع لما تبين من  خشية العقاب قد تؤدي الى الإحجام عن الجريمة، وأن حرية الإرادة لا تكون مفهومه على أساس قانون الوقائع الطبيعية الذي تحكمه السببية بغير اعتبار لقانون الإرادة الإنسانية مع أنه حقيقي وثابت كقانون السببية سواء بسو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أسيساً على ذلك فإ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تار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 يعارض مبدأ الدفاع الاجتماعي للعقاب فإن على الجماعة أن تدافع عن نفسها كالفرد، ولكن كما يختلف رد الفعل باختلاف الفعل كذلك تدافع الجماعة عن نفسها إزاء مرتكب الجريمة بشكل يختلف عن دفاعها إزاء المجنون، لأن العقاب دافع اجتماعي ضد من ينسب إليهم الخطأ لا على أنهم مجرد أذى أو خطر</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إن فكرة الخطأ أقدم وأعم بكثير من فكرة حرية الاختيار بمعناها المدرسي، ومن ثم فإن التقدم الذي يبشر به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فري</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على ما يرد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تارد</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يستلزم قضاء تاماً على الشعور الإنساني بحيث يقضي تماماً على الانفعالات التي تثيرها الجريمة، ولكن النفعية البحتة تقضي بأن الخوف رادع، وتجعل الشعور الخلقي ضرورة تحتم عقاب مرتكب الجريمة بينما لا ضرر من عدم العقاب على جريمة ارتكبها مجنون، إذ لا يخشى من ألا يرتدع بقية المجانين</w:t>
      </w:r>
      <w:r>
        <w:rPr>
          <w:rFonts w:eastAsia="Calibri" w:cs="Times New Roman" w:ascii="Times New Roman" w:hAnsi="Times New Roman"/>
          <w:color w:val="000000"/>
          <w:rtl w:val="true"/>
        </w:rPr>
        <w:t>.([</w:t>
      </w:r>
      <w:r>
        <w:rPr>
          <w:rFonts w:eastAsia="Calibri" w:cs="Times New Roman" w:ascii="Times New Roman" w:hAnsi="Times New Roman"/>
          <w:color w:val="000000"/>
        </w:rPr>
        <w:t>9</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الخاتمة</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خارج إطار هذا الخلاف بين مؤيدي إلغاء عقوبة الإعدام الذين تؤازرهم وتشد من ساعدهم منظمة العفو الدولية وبين مؤيدي الإبقاء على تلك العقوبة، ستظل هذه العقوبة  أبد الدهر إلى أن يرث الله الأرض وما عليها، ولا أدل على ذلك بجانب ما سبق م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أن بعض الدول التي ألغت هذه العقوبة أعادتها إلى حيز التطبيق والسريان مرة أخرى، ومن تلك الدول على سبيل المثال، سورينام حيث نفذ حكم بالإعدام سنة </w:t>
      </w:r>
      <w:r>
        <w:rPr>
          <w:rFonts w:eastAsia="Calibri" w:cs="Times New Roman" w:ascii="Times New Roman" w:hAnsi="Times New Roman"/>
          <w:color w:val="000000"/>
        </w:rPr>
        <w:t>198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عد أن كانت تلك العقوبة ملغاة أيض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نين – دومينيك جويانا – سان جزيرة موريس نفذ عام </w:t>
      </w:r>
      <w:r>
        <w:rPr>
          <w:rFonts w:eastAsia="Calibri" w:cs="Times New Roman" w:ascii="Times New Roman" w:hAnsi="Times New Roman"/>
          <w:color w:val="000000"/>
        </w:rPr>
        <w:t>198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ول إعدام منذ أكثر من ثلاث وعشرين سنة وفي جامبيا نفذ عام </w:t>
      </w:r>
      <w:r>
        <w:rPr>
          <w:rFonts w:eastAsia="Calibri" w:cs="Times New Roman" w:ascii="Times New Roman" w:hAnsi="Times New Roman"/>
          <w:color w:val="000000"/>
        </w:rPr>
        <w:t>198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ا يعتقد انه كان أول إعدام يحدث في البلاد منذ استقلالها عام </w:t>
      </w:r>
      <w:r>
        <w:rPr>
          <w:rFonts w:eastAsia="Calibri" w:cs="Times New Roman" w:ascii="Times New Roman" w:hAnsi="Times New Roman"/>
          <w:color w:val="000000"/>
        </w:rPr>
        <w:t>196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دول الأخرى التي استأنفت عمليات الإعدام خلال العقد الماضي بعد انقطاع دام عشر سنوات أو أكثر ه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نين – دومينيك جويانا – سان كرستف وسنت لويس</w:t>
      </w:r>
      <w:r>
        <w:rPr>
          <w:rFonts w:eastAsia="Calibri" w:cs="Times New Roman" w:ascii="Times New Roman" w:hAnsi="Times New Roman"/>
          <w:color w:val="000000"/>
          <w:rtl w:val="true"/>
        </w:rPr>
        <w:t>([</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p>
    <w:p>
      <w:pPr>
        <w:pStyle w:val="Normal"/>
        <w:jc w:val="both"/>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قوبة الإعدام، على الأقل من الناحية المدنية، تمثل ضرورة اجتماعية، وتعد في اعتقادي اسمى معاني العدالة، ويضرب الفيلسوف الألما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انت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ى ذلك مثله الشهير، فهو يرى أنه إذا ارتكبت جرائم قتل في جزيرة قرر جميع أهلها تركها بصفة نهائية، فإن العدالة تقتضي قيام سكانها بتنفيذ عقوبة الإعدام على جميع القتلة فيها قبل تركها، وذلك إرضاء للعدالة رغم انتهاء وجود المجتمع بترك الجزيرة، ومن ثم زوال ضرورة حمايته</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حمد عبد الله الشلتاوي، عقوبة الإعدام في رؤى منظمة العفو الدولية، مجلة الأمن العام، القاهر، العدد </w:t>
      </w:r>
      <w:r>
        <w:rPr>
          <w:rFonts w:eastAsia="Calibri" w:cs="Times New Roman" w:ascii="Times New Roman" w:hAnsi="Times New Roman"/>
          <w:color w:val="000000"/>
        </w:rPr>
        <w:t>13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ولية </w:t>
      </w:r>
      <w:r>
        <w:rPr>
          <w:rFonts w:eastAsia="Calibri" w:cs="Times New Roman" w:ascii="Times New Roman" w:hAnsi="Times New Roman"/>
          <w:color w:val="000000"/>
        </w:rPr>
        <w:t>1990</w:t>
      </w:r>
      <w:r>
        <w:rPr>
          <w:rFonts w:ascii="Times New Roman" w:hAnsi="Times New Roman" w:eastAsia="Calibri" w:cs="Times New Roman"/>
          <w:color w:val="000000"/>
          <w:rtl w:val="true"/>
        </w:rPr>
        <w:t xml:space="preserve">، ص </w:t>
      </w:r>
      <w:r>
        <w:rPr>
          <w:rFonts w:eastAsia="Calibri" w:cs="Times New Roman" w:ascii="Times New Roman" w:hAnsi="Times New Roman"/>
          <w:color w:val="000000"/>
        </w:rPr>
        <w:t>16</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سحاق ارلي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أثر الرادع لعقوب الإعد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جلة الاقتصادية الأمريكية، المجلد </w:t>
      </w:r>
      <w:r>
        <w:rPr>
          <w:rFonts w:eastAsia="Calibri" w:cs="Times New Roman" w:ascii="Times New Roman" w:hAnsi="Times New Roman"/>
          <w:color w:val="000000"/>
        </w:rPr>
        <w:t>95</w:t>
      </w:r>
      <w:r>
        <w:rPr>
          <w:rFonts w:ascii="Times New Roman" w:hAnsi="Times New Roman" w:eastAsia="Calibri" w:cs="Times New Roman"/>
          <w:color w:val="000000"/>
          <w:rtl w:val="true"/>
        </w:rPr>
        <w:t xml:space="preserve">، العدد </w:t>
      </w:r>
      <w:r>
        <w:rPr>
          <w:rFonts w:eastAsia="Calibri" w:cs="Times New Roman" w:ascii="Times New Roman" w:hAnsi="Times New Roman"/>
          <w:color w:val="000000"/>
        </w:rPr>
        <w:t>3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وني </w:t>
      </w:r>
      <w:r>
        <w:rPr>
          <w:rFonts w:eastAsia="Calibri" w:cs="Times New Roman" w:ascii="Times New Roman" w:hAnsi="Times New Roman"/>
          <w:color w:val="000000"/>
        </w:rPr>
        <w:t>1975</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ص </w:t>
      </w:r>
      <w:r>
        <w:rPr>
          <w:rFonts w:eastAsia="Calibri" w:cs="Times New Roman" w:ascii="Times New Roman" w:hAnsi="Times New Roman"/>
          <w:color w:val="000000"/>
        </w:rPr>
        <w:t>398</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414</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صور حكمت لترجمة الأبحاث الشيوعية</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www.ma_hekmat.com</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ظمة العفو الدولية ، الوثيقة رقم </w:t>
      </w:r>
      <w:r>
        <w:rPr>
          <w:rFonts w:eastAsia="Calibri" w:cs="Times New Roman" w:ascii="Times New Roman" w:hAnsi="Times New Roman"/>
          <w:color w:val="000000"/>
        </w:rPr>
        <w:t>2005</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006</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50</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act 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بريل </w:t>
      </w:r>
      <w:r>
        <w:rPr>
          <w:rFonts w:eastAsia="Calibri" w:cs="Times New Roman" w:ascii="Times New Roman" w:hAnsi="Times New Roman"/>
          <w:color w:val="000000"/>
        </w:rPr>
        <w:t>200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ظمة العفو الدولية، المرجع السابق</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سر أنور علي – د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آمال عثما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صول علم العقاب، دار النهضة العربية </w:t>
      </w:r>
      <w:r>
        <w:rPr>
          <w:rFonts w:eastAsia="Calibri" w:cs="Times New Roman" w:ascii="Times New Roman" w:hAnsi="Times New Roman"/>
          <w:color w:val="000000"/>
        </w:rPr>
        <w:t>198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 ص </w:t>
      </w:r>
      <w:r>
        <w:rPr>
          <w:rFonts w:eastAsia="Calibri" w:cs="Times New Roman" w:ascii="Times New Roman" w:hAnsi="Times New Roman"/>
          <w:color w:val="000000"/>
        </w:rPr>
        <w:t>62</w:t>
      </w:r>
      <w:r>
        <w:rPr>
          <w:rFonts w:eastAsia="Calibri" w:cs="Times New Roman" w:ascii="Times New Roman" w:hAnsi="Times New Roman"/>
          <w:color w:val="000000"/>
          <w:rtl w:val="true"/>
        </w:rPr>
        <w:t xml:space="preserve"> .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حملة منظمة العفو الدولية ضد عقوبة الاعدام ، رقم الوثيق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act 2005 / 006 / 50  .  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بريل </w:t>
      </w:r>
      <w:r>
        <w:rPr>
          <w:rFonts w:eastAsia="Calibri" w:cs="Times New Roman" w:ascii="Times New Roman" w:hAnsi="Times New Roman"/>
          <w:color w:val="000000"/>
        </w:rPr>
        <w:t>2005</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Calibri" w:cs="Times New Roman" w:ascii="Times New Roman" w:hAnsi="Times New Roman"/>
          <w:color w:val="000000"/>
        </w:rPr>
        <w:t>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رءوف عبيد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صول علمي الإجرام و العقاب ، دار الجيل للطباعة ،</w:t>
      </w:r>
      <w:r>
        <w:rPr>
          <w:rFonts w:eastAsia="Calibri" w:cs="Times New Roman" w:ascii="Times New Roman" w:hAnsi="Times New Roman"/>
          <w:color w:val="000000"/>
        </w:rPr>
        <w:t>198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 ص </w:t>
      </w:r>
      <w:r>
        <w:rPr>
          <w:rFonts w:eastAsia="Calibri" w:cs="Times New Roman" w:ascii="Times New Roman" w:hAnsi="Times New Roman"/>
          <w:color w:val="000000"/>
        </w:rPr>
        <w:t>89</w:t>
      </w:r>
      <w:r>
        <w:rPr>
          <w:rFonts w:eastAsia="Calibri" w:cs="Times New Roman" w:ascii="Times New Roman" w:hAnsi="Times New Roman"/>
          <w:color w:val="000000"/>
          <w:rtl w:val="true"/>
        </w:rPr>
        <w:t xml:space="preserve"> .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Trade (G): Essais et Melanges Sociologiques 1985–P.153</w:t>
      </w:r>
      <w:r>
        <w:rPr>
          <w:rFonts w:eastAsia="Calibri" w:cs="Times New Roman" w:ascii="Times New Roman" w:hAnsi="Times New Roman"/>
          <w:color w:val="000000"/>
          <w:rtl w:val="true"/>
        </w:rPr>
        <w:t xml:space="preserve"> </w:t>
      </w:r>
    </w:p>
    <w:p>
      <w:pPr>
        <w:pStyle w:val="Normal"/>
        <w:jc w:val="both"/>
        <w:rPr/>
      </w:pPr>
      <w:r>
        <w:rPr>
          <w:rFonts w:eastAsia="Calibri" w:cs="Times New Roman" w:ascii="Times New Roman" w:hAnsi="Times New Roman"/>
          <w:color w:val="000000"/>
          <w:rtl w:val="true"/>
        </w:rPr>
        <w:t>([</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قرير منظمة العفو الدولية عن عقوبة الإعدام ضد حقوق الإنسان، </w:t>
      </w:r>
      <w:r>
        <w:rPr>
          <w:rFonts w:eastAsia="Calibri" w:cs="Times New Roman" w:ascii="Times New Roman" w:hAnsi="Times New Roman"/>
          <w:color w:val="000000"/>
        </w:rPr>
        <w:t>1989</w:t>
      </w:r>
      <w:r>
        <w:rPr>
          <w:rFonts w:ascii="Times New Roman" w:hAnsi="Times New Roman" w:eastAsia="Calibri" w:cs="Times New Roman"/>
          <w:color w:val="000000"/>
          <w:rtl w:val="true"/>
        </w:rPr>
        <w:t>م</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both"/>
              <w:rPr>
                <w:rFonts w:ascii="Times New Roman" w:hAnsi="Times New Roman" w:cs="Times New Roman"/>
                <w:b/>
                <w:b/>
                <w:bCs/>
                <w:color w:val="000000"/>
              </w:rPr>
            </w:pPr>
            <w:r>
              <w:rPr>
                <w:rFonts w:ascii="Times New Roman" w:hAnsi="Times New Roman" w:cs="Times New Roman"/>
                <w:b/>
                <w:b/>
                <w:bCs/>
                <w:color w:val="000000"/>
                <w:rtl w:val="true"/>
              </w:rPr>
              <w:t>السيد زرد</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both"/>
              <w:rPr>
                <w:rFonts w:ascii="Times New Roman" w:hAnsi="Times New Roman" w:cs="Times New Roman"/>
                <w:b/>
                <w:b/>
                <w:bCs/>
                <w:color w:val="000000"/>
                <w:sz w:val="20"/>
                <w:szCs w:val="20"/>
              </w:rPr>
            </w:pPr>
            <w:r>
              <w:rPr>
                <w:rFonts w:ascii="Times New Roman" w:hAnsi="Times New Roman" w:eastAsia="Calibri" w:cs="Times New Roman"/>
                <w:b/>
                <w:b/>
                <w:bCs/>
                <w:color w:val="000000"/>
                <w:rtl w:val="true"/>
                <w:lang w:bidi="ar-SY"/>
              </w:rPr>
              <w:t>عقوب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lang w:bidi="ar-SY"/>
              </w:rPr>
              <w:t>الإعدام</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lang w:bidi="ar-SY"/>
              </w:rPr>
              <w:t>بين</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lang w:bidi="ar-SY"/>
              </w:rPr>
              <w:t>الابقاء</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lang w:bidi="ar-SY"/>
              </w:rPr>
              <w:t>و</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lang w:bidi="ar-SY"/>
              </w:rPr>
              <w:t>التعطيل</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lang w:bidi="ar-SY"/>
              </w:rPr>
              <w:t>والالغاء</w:t>
            </w:r>
          </w:p>
        </w:tc>
      </w:tr>
    </w:tbl>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مدير مركز مساواة لحقوق الإنسان</w:t>
      </w:r>
    </w:p>
    <w:p>
      <w:pPr>
        <w:pStyle w:val="Normal"/>
        <w:jc w:val="both"/>
        <w:rPr/>
      </w:pPr>
      <w:r>
        <w:rPr>
          <w:rFonts w:ascii="Times New Roman" w:hAnsi="Times New Roman" w:eastAsia="Calibri" w:cs="Times New Roman"/>
          <w:color w:val="000000"/>
          <w:rtl w:val="true"/>
        </w:rPr>
        <w:t xml:space="preserve">ضربت محاكمنا في هذا الموسم القضائي الذي آذن بالرحيل رقما قياسيا في أحكام الإعدام التي أصدرتها ، فقد شارف عدد أحكام الإعدام الصادرة منذ بدء الموسم القضائي في أول أكتوبر الماضي علي المائة حك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و – فيما نظن – رقم غير مسبوق في تاريخ مصر القضائ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فهل نهنئ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شماوى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نغبطه علي الرزق الوفير ، أم نرثي لأنفسنا ونفزع مما آل إليه الحال ؟لاشك أن المواطن المصري – في الآونة الأخيرة – صار يصحو شبه يوميا علي نبأ حادث مفجع يروعه ما بين قتل واغتصاب وتمثيل بجثث الضحايا ، وهو ما استفز المجتمع واستنفر قواه ، بصور مختلفة ، لمجابهة هذا السيل من الإجرام الفظ المقزز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ان في الصدارة من المجتمع القضاء المصري الجليل الذي لا ريب هاله ما هال باقي المجتمع ، فشحذ آلة العقاب لديه وهوي بها علي من تيقن من إدانته بالأفعال الشنعاء</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غير أنه يبقي التساؤل مشرعا – ومشروعا – هل تطبيق عقوبة الإعدام وإنزالها بالجناة سيجثث ، أوبالأقل سيحد من وقوع جرائم القتل و الاغتصاب ؟</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الإعدام هل يقلل الجرائم</w:t>
      </w:r>
    </w:p>
    <w:p>
      <w:pPr>
        <w:pStyle w:val="Normal"/>
        <w:jc w:val="both"/>
        <w:rPr/>
      </w:pPr>
      <w:r>
        <w:rPr>
          <w:rFonts w:ascii="Times New Roman" w:hAnsi="Times New Roman" w:eastAsia="Calibri" w:cs="Times New Roman"/>
          <w:color w:val="000000"/>
          <w:rtl w:val="true"/>
        </w:rPr>
        <w:t>انشغلت بهذا السؤال وبمحاولة الإجابة عليه المجتمعات المعاصرة ، فأجريت مئات الأبحاث والاستقصاءات ، وانعقد العديد من المؤتمرات الدولية والاقليمية والوطنية ، التي توصلت – في المحصلة النهائية – إلي أن تطبيق عقوبة الاعدام لم يمنع ارتكاب الجرائم الجسيمة ، وبالمقابل فإن إلغاء هذه العقوبة لم يؤثر سلبا في معدلات تلك الجرائ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 xml:space="preserve">فعندما ألغت بريطانيا عام </w:t>
      </w:r>
      <w:r>
        <w:rPr>
          <w:rFonts w:eastAsia="Calibri" w:cs="Times New Roman" w:ascii="Times New Roman" w:hAnsi="Times New Roman"/>
          <w:color w:val="000000"/>
        </w:rPr>
        <w:t>197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قوبة الإعدام بالنسبة لبعض الجرائم وأبقت عليها بالنسبة لجرائم أخري اتضح – تاليا – أن عدد الجرائم التي التي ظل اإعدام قائما بالنسبة لها قد ازدا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 xml:space="preserve">وفي كندا كان معدل جرائم القتل سنة </w:t>
      </w:r>
      <w:r>
        <w:rPr>
          <w:rFonts w:eastAsia="Calibri" w:cs="Times New Roman" w:ascii="Times New Roman" w:hAnsi="Times New Roman"/>
          <w:color w:val="000000"/>
        </w:rPr>
        <w:t>197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بلغ </w:t>
      </w:r>
      <w:r>
        <w:rPr>
          <w:rFonts w:eastAsia="Calibri" w:cs="Times New Roman" w:ascii="Times New Roman" w:hAnsi="Times New Roman"/>
          <w:color w:val="000000"/>
        </w:rPr>
        <w:t>90</w:t>
      </w:r>
      <w:r>
        <w:rPr>
          <w:rFonts w:ascii="Times New Roman" w:hAnsi="Times New Roman" w:eastAsia="Calibri" w:cs="Times New Roman"/>
          <w:color w:val="000000"/>
          <w:rtl w:val="true"/>
        </w:rPr>
        <w:t>ر</w:t>
      </w: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كل مائة ألف نسمة ، وعندما أغيت عقوبة الإعدام في سنة </w:t>
      </w:r>
      <w:r>
        <w:rPr>
          <w:rFonts w:eastAsia="Calibri" w:cs="Times New Roman" w:ascii="Times New Roman" w:hAnsi="Times New Roman"/>
          <w:color w:val="000000"/>
        </w:rPr>
        <w:t>197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ناقص معدل جرائم القتل فبلغ </w:t>
      </w:r>
      <w:r>
        <w:rPr>
          <w:rFonts w:eastAsia="Calibri" w:cs="Times New Roman" w:ascii="Times New Roman" w:hAnsi="Times New Roman"/>
          <w:color w:val="000000"/>
        </w:rPr>
        <w:t>74</w:t>
      </w:r>
      <w:r>
        <w:rPr>
          <w:rFonts w:ascii="Times New Roman" w:hAnsi="Times New Roman" w:eastAsia="Calibri" w:cs="Times New Roman"/>
          <w:color w:val="000000"/>
          <w:rtl w:val="true"/>
        </w:rPr>
        <w:t>ر</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كل مائة ألف نسمة سنة </w:t>
      </w:r>
      <w:r>
        <w:rPr>
          <w:rFonts w:eastAsia="Calibri" w:cs="Times New Roman" w:ascii="Times New Roman" w:hAnsi="Times New Roman"/>
          <w:color w:val="000000"/>
        </w:rPr>
        <w:t>198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 وظل يتناقص إلي أن بلغ معدله </w:t>
      </w:r>
      <w:r>
        <w:rPr>
          <w:rFonts w:eastAsia="Calibri" w:cs="Times New Roman" w:ascii="Times New Roman" w:hAnsi="Times New Roman"/>
          <w:color w:val="000000"/>
        </w:rPr>
        <w:t>73</w:t>
      </w:r>
      <w:r>
        <w:rPr>
          <w:rFonts w:ascii="Times New Roman" w:hAnsi="Times New Roman" w:eastAsia="Calibri" w:cs="Times New Roman"/>
          <w:color w:val="000000"/>
          <w:rtl w:val="true"/>
        </w:rPr>
        <w:t>ر</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ي سنة </w:t>
      </w:r>
      <w:r>
        <w:rPr>
          <w:rFonts w:eastAsia="Calibri" w:cs="Times New Roman" w:ascii="Times New Roman" w:hAnsi="Times New Roman"/>
          <w:color w:val="000000"/>
        </w:rPr>
        <w:t>2003</w:t>
      </w:r>
      <w:r>
        <w:rPr>
          <w:rFonts w:eastAsia="Calibri" w:cs="Times New Roman" w:ascii="Times New Roman" w:hAnsi="Times New Roman"/>
          <w:color w:val="000000"/>
          <w:rtl w:val="true"/>
        </w:rPr>
        <w:t xml:space="preserve"> . </w:t>
      </w:r>
    </w:p>
    <w:p>
      <w:pPr>
        <w:pStyle w:val="Normal"/>
        <w:jc w:val="both"/>
        <w:rPr/>
      </w:pPr>
      <w:r>
        <w:rPr>
          <w:rFonts w:ascii="Times New Roman" w:hAnsi="Times New Roman" w:eastAsia="Calibri" w:cs="Times New Roman"/>
          <w:color w:val="000000"/>
          <w:rtl w:val="true"/>
        </w:rPr>
        <w:t>لكن تظل الحجة الرئيسية التي يتذرع بها التمسكون بالابقاء علي عقوبة الاعدام هو أنها تعد جزاءً عادلا لبعض الجرائم الكبري ، وهو ما يسهم في تهدئة الشعور العام في المجتمع ، واشباع الشعور بالعدالة ، و ينأي بالمواطنين عن ولوج سبل الانتقام الفردي ، فضلا عما للاعدام من أثر رادع يقي المجتمع شرور الجرائ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وعلي الرغم من أن الإحصاءات تكفلت بالرد علي القول بالأثر الرادع لعقوبة الاعدام ، فانه – وعلي حد تعبير منظمة العفو الدولية – من الخطأ افتراض أن جميع الذين يرتكبون جرائم خطيرة كالقتل يقومون بذلك بعد التفكير في النتائج بشكل عقلان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جرائم القتل تُرتكب – في معظم الأحيان – في لحظات انفعال تتغلب فيها العواطف الجياشة ، وقد ترتكب تحت تأثير تعاطي الكحول أو المخدرات أو في لحظات الذعر عندما يفاجأ مرتكبا متلبسا بالسرقة مثل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كل هذه الحالات لا تمنع عقوبة الاعدام والتخويف بها من اقتراف الجريم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إن ما يعتمل في نفس الجاني – في الغالب من الحالات – ويؤثر في اتجاهه نحو اقتراف الجريمة واتمامها ليس غلظة العقوبة أو ضآلتها ، بل مراهنته علي افلاته من العقاب ، أيا ما كان نوع هذا العقاب</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الإعدام والمجتمع الدولي</w:t>
      </w:r>
      <w:r>
        <w:rPr>
          <w:rFonts w:ascii="Times New Roman" w:hAnsi="Times New Roman" w:eastAsia="Calibri" w:cs="Times New Roman"/>
          <w:color w:val="000000"/>
          <w:rtl w:val="true"/>
        </w:rPr>
        <w:t xml:space="preserve"> </w:t>
      </w:r>
    </w:p>
    <w:p>
      <w:pPr>
        <w:pStyle w:val="Normal"/>
        <w:jc w:val="both"/>
        <w:rPr/>
      </w:pPr>
      <w:r>
        <w:rPr>
          <w:rFonts w:ascii="Times New Roman" w:hAnsi="Times New Roman" w:eastAsia="Calibri" w:cs="Times New Roman"/>
          <w:color w:val="000000"/>
          <w:rtl w:val="true"/>
        </w:rPr>
        <w:t>منذ أكثر من نصف قرن أخذ المجتمع الدولي يتجه حثيثا نحو تضييق نطاق تطبيق عقوبة الإعدام بأمل التوصل إلي إلغائها كليا – من خلال الأمم المتحدة بأجهزتها المختلفة وعدد من المنظمات الدولية – بدعوة الدول والحكومات إلي الحد من الجرائم المعاقب عليها بعقوبة الاعدام ، والنظر إليها بوصفها عقوبة استثنائية ، والتوسع في العفو عنها واتاحة إمكانية استبدالها بعد صدور الحكم بها ، وحظر توقيع الاعدام علي الأشخاص دون سن الثامنة عشرة والنساء الحوامل ، واحاطة الحكم بها وتنفيذها بالعديد من القيود والضمانات الإجرائي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وانتهي الأمر في </w:t>
      </w:r>
      <w:r>
        <w:rPr>
          <w:rFonts w:eastAsia="Calibri" w:cs="Times New Roman" w:ascii="Times New Roman" w:hAnsi="Times New Roman"/>
          <w:color w:val="000000"/>
        </w:rPr>
        <w:t>1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يسمبر </w:t>
      </w:r>
      <w:r>
        <w:rPr>
          <w:rFonts w:eastAsia="Calibri" w:cs="Times New Roman" w:ascii="Times New Roman" w:hAnsi="Times New Roman"/>
          <w:color w:val="000000"/>
        </w:rPr>
        <w:t>200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إصدار الجمعية العامة للأمم المتحدة قرارا بإعلان حظر تنفيذ أحكام الإعدام ، حيث صوتت </w:t>
      </w:r>
      <w:r>
        <w:rPr>
          <w:rFonts w:eastAsia="Calibri" w:cs="Times New Roman" w:ascii="Times New Roman" w:hAnsi="Times New Roman"/>
          <w:color w:val="000000"/>
        </w:rPr>
        <w:t>10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ولة لصالح القرار ، وصوتت </w:t>
      </w:r>
      <w:r>
        <w:rPr>
          <w:rFonts w:eastAsia="Calibri" w:cs="Times New Roman" w:ascii="Times New Roman" w:hAnsi="Times New Roman"/>
          <w:color w:val="000000"/>
        </w:rPr>
        <w:t>5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ولة ضده ، وامتنعت </w:t>
      </w:r>
      <w:r>
        <w:rPr>
          <w:rFonts w:eastAsia="Calibri" w:cs="Times New Roman" w:ascii="Times New Roman" w:hAnsi="Times New Roman"/>
          <w:color w:val="000000"/>
        </w:rPr>
        <w:t>2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ولة عن التصويت</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كان صدور هذا الإعلان تعبيرا عن قبول المجتمع الدولي واقتناعه – في غالبيته – بوجوب التخلي عن عقوبة الإعدا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فعند صدور الإعلان كانت بالفعل </w:t>
      </w:r>
      <w:r>
        <w:rPr>
          <w:rFonts w:eastAsia="Calibri" w:cs="Times New Roman" w:ascii="Times New Roman" w:hAnsi="Times New Roman"/>
          <w:color w:val="000000"/>
        </w:rPr>
        <w:t>9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ولة قد ألغت عقوبة الإعدام من قوانينها بالنسبة لكافة الجرائم ، وكانت </w:t>
      </w:r>
      <w:r>
        <w:rPr>
          <w:rFonts w:eastAsia="Calibri" w:cs="Times New Roman" w:ascii="Times New Roman" w:hAnsi="Times New Roman"/>
          <w:color w:val="000000"/>
        </w:rPr>
        <w:t>3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ولة قد امتنعت عن تنفيذ أي حكم بالإعدام طيلة السنوات العشرة السابقة ، إذ ألغت هذه الدولة عقوبة الإعدام فعليا في الممارس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لم عد سوى </w:t>
      </w:r>
      <w:r>
        <w:rPr>
          <w:rFonts w:eastAsia="Calibri" w:cs="Times New Roman" w:ascii="Times New Roman" w:hAnsi="Times New Roman"/>
          <w:color w:val="000000"/>
        </w:rPr>
        <w:t>6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ولة ومنطقة تطبق عقوبة الإعدام ، إلا أن الدول التي نفذت أحكاما بالإعدام طوال سنة </w:t>
      </w:r>
      <w:r>
        <w:rPr>
          <w:rFonts w:eastAsia="Calibri" w:cs="Times New Roman" w:ascii="Times New Roman" w:hAnsi="Times New Roman"/>
          <w:color w:val="000000"/>
        </w:rPr>
        <w:t>200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م يزد عددها علي </w:t>
      </w:r>
      <w:r>
        <w:rPr>
          <w:rFonts w:eastAsia="Calibri" w:cs="Times New Roman" w:ascii="Times New Roman" w:hAnsi="Times New Roman"/>
          <w:color w:val="000000"/>
        </w:rPr>
        <w:t>2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ولة فقط ، وهذه الدول أعدمت في تلك السنة ما لايقل عن </w:t>
      </w:r>
      <w:r>
        <w:rPr>
          <w:rFonts w:eastAsia="Calibri" w:cs="Times New Roman" w:ascii="Times New Roman" w:hAnsi="Times New Roman"/>
          <w:color w:val="000000"/>
        </w:rPr>
        <w:t>125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شخصا</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الإعدام مصريا</w:t>
      </w:r>
    </w:p>
    <w:p>
      <w:pPr>
        <w:pStyle w:val="Normal"/>
        <w:jc w:val="both"/>
        <w:rPr/>
      </w:pPr>
      <w:r>
        <w:rPr>
          <w:rFonts w:ascii="Times New Roman" w:hAnsi="Times New Roman" w:eastAsia="Calibri" w:cs="Times New Roman"/>
          <w:color w:val="000000"/>
          <w:rtl w:val="true"/>
        </w:rPr>
        <w:t xml:space="preserve">يُعرف فقهاء القانون عقوبة الإعدام بأنها قتل عمد يستند إلي قانون ، فهي عقوبة تصدر عن سلطة أو دولة ما في حق شخص لاقترافه جرم يحرمه القانون داخل هذه الدولة بما يستوجب معاقبته بسلب حياته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عرّفها قانون السجون المصري بأنها إزهاق روح المحكوم عليه بالإعدام شنقا</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القوانين المصرية تنطوى علي أكثر من مائة جريمة معاقب عليها بالإعدام موزعة بين قانون العقوبات ، وقانون المخدرات ، وقانون الأسلحة والذخائ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 xml:space="preserve">وقد رصدت منظمة العفو الدولية في تقرير لها أنه خلال الفترة من </w:t>
      </w:r>
      <w:r>
        <w:rPr>
          <w:rFonts w:eastAsia="Calibri" w:cs="Times New Roman" w:ascii="Times New Roman" w:hAnsi="Times New Roman"/>
          <w:color w:val="000000"/>
        </w:rPr>
        <w:t>198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لي </w:t>
      </w:r>
      <w:r>
        <w:rPr>
          <w:rFonts w:eastAsia="Calibri" w:cs="Times New Roman" w:ascii="Times New Roman" w:hAnsi="Times New Roman"/>
          <w:color w:val="000000"/>
        </w:rPr>
        <w:t>199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صدر في مصر </w:t>
      </w:r>
      <w:r>
        <w:rPr>
          <w:rFonts w:eastAsia="Calibri" w:cs="Times New Roman" w:ascii="Times New Roman" w:hAnsi="Times New Roman"/>
          <w:color w:val="000000"/>
        </w:rPr>
        <w:t>17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حكما بالإعدام وجري إعدام </w:t>
      </w:r>
      <w:r>
        <w:rPr>
          <w:rFonts w:eastAsia="Calibri" w:cs="Times New Roman" w:ascii="Times New Roman" w:hAnsi="Times New Roman"/>
          <w:color w:val="000000"/>
        </w:rPr>
        <w:t>3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شخصا فعليا في نفس الفترة ، وفي الفترة من </w:t>
      </w:r>
      <w:r>
        <w:rPr>
          <w:rFonts w:eastAsia="Calibri" w:cs="Times New Roman" w:ascii="Times New Roman" w:hAnsi="Times New Roman"/>
          <w:color w:val="000000"/>
        </w:rPr>
        <w:t>199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لي </w:t>
      </w:r>
      <w:r>
        <w:rPr>
          <w:rFonts w:eastAsia="Calibri" w:cs="Times New Roman" w:ascii="Times New Roman" w:hAnsi="Times New Roman"/>
          <w:color w:val="000000"/>
        </w:rPr>
        <w:t>200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صدر ما لايقل عن </w:t>
      </w:r>
      <w:r>
        <w:rPr>
          <w:rFonts w:eastAsia="Calibri" w:cs="Times New Roman" w:ascii="Times New Roman" w:hAnsi="Times New Roman"/>
          <w:color w:val="000000"/>
        </w:rPr>
        <w:t>53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حكما بالإعدام ، وتم إعدام </w:t>
      </w:r>
      <w:r>
        <w:rPr>
          <w:rFonts w:eastAsia="Calibri" w:cs="Times New Roman" w:ascii="Times New Roman" w:hAnsi="Times New Roman"/>
          <w:color w:val="000000"/>
        </w:rPr>
        <w:t>21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شخصا</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 xml:space="preserve">وفقا للبيانات المعلنة من الحكومة المصرية والمقدمة للجان المتخصصة بالأمم المتحدة ، فقد تم تنفيذ </w:t>
      </w:r>
      <w:r>
        <w:rPr>
          <w:rFonts w:eastAsia="Calibri" w:cs="Times New Roman" w:ascii="Times New Roman" w:hAnsi="Times New Roman"/>
          <w:color w:val="000000"/>
        </w:rPr>
        <w:t>2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حكم إعدام في سنة </w:t>
      </w:r>
      <w:r>
        <w:rPr>
          <w:rFonts w:eastAsia="Calibri" w:cs="Times New Roman" w:ascii="Times New Roman" w:hAnsi="Times New Roman"/>
          <w:color w:val="000000"/>
        </w:rPr>
        <w:t>200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 ونُفذ </w:t>
      </w:r>
      <w:r>
        <w:rPr>
          <w:rFonts w:eastAsia="Calibri" w:cs="Times New Roman" w:ascii="Times New Roman" w:hAnsi="Times New Roman"/>
          <w:color w:val="000000"/>
        </w:rPr>
        <w:t>2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حكما بالإعدام سنة </w:t>
      </w:r>
      <w:r>
        <w:rPr>
          <w:rFonts w:eastAsia="Calibri" w:cs="Times New Roman" w:ascii="Times New Roman" w:hAnsi="Times New Roman"/>
          <w:color w:val="000000"/>
        </w:rPr>
        <w:t>200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 و </w:t>
      </w:r>
      <w:r>
        <w:rPr>
          <w:rFonts w:eastAsia="Calibri" w:cs="Times New Roman" w:ascii="Times New Roman" w:hAnsi="Times New Roman"/>
          <w:color w:val="000000"/>
        </w:rPr>
        <w:t>4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حكما سنة </w:t>
      </w:r>
      <w:r>
        <w:rPr>
          <w:rFonts w:eastAsia="Calibri" w:cs="Times New Roman" w:ascii="Times New Roman" w:hAnsi="Times New Roman"/>
          <w:color w:val="000000"/>
        </w:rPr>
        <w:t>200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 و </w:t>
      </w:r>
      <w:r>
        <w:rPr>
          <w:rFonts w:eastAsia="Calibri" w:cs="Times New Roman" w:ascii="Times New Roman" w:hAnsi="Times New Roman"/>
          <w:color w:val="000000"/>
        </w:rPr>
        <w:t>3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حكما سنة </w:t>
      </w:r>
      <w:r>
        <w:rPr>
          <w:rFonts w:eastAsia="Calibri" w:cs="Times New Roman" w:ascii="Times New Roman" w:hAnsi="Times New Roman"/>
          <w:color w:val="000000"/>
        </w:rPr>
        <w:t>2003</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أليس في الأرقام السابقة ما يشي بعجز عقوبة الإعدام عن الحد من الجرائم ، وما يدفعنا للتفكير جديا في جدوي التمسك بهذه العقوبة ؟</w:t>
      </w:r>
      <w:r>
        <w:rPr>
          <w:rFonts w:ascii="Times New Roman" w:hAnsi="Times New Roman" w:eastAsia="Calibri" w:cs="Times New Roman"/>
          <w:color w:val="000000"/>
          <w:rtl w:val="true"/>
        </w:rPr>
        <w:t xml:space="preserve"> </w:t>
      </w:r>
    </w:p>
    <w:p>
      <w:pPr>
        <w:pStyle w:val="Style12"/>
        <w:bidi w:val="1"/>
        <w:ind w:left="0" w:right="0" w:hanging="0"/>
        <w:jc w:val="both"/>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أ</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نجاد البرعي</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عقوبة الإعدام بين التقليص والإلغاء</w:t>
            </w:r>
          </w:p>
          <w:p>
            <w:pPr>
              <w:pStyle w:val="Style12"/>
              <w:ind w:left="360" w:right="0" w:hanging="0"/>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tc>
      </w:tr>
    </w:tbl>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القسم الأول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قوبة الإعدام في التشريع الدولي والمصري</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تعتبر عقوبة الإعدام من العقوبات الخطيرة التي يرى البعض أنها تتنافي مع المبادئ العقابية الحديث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من المعروف أن هناك عدداً من النظريات التي تحكم تقرير العقاب، يمكن إيجازها فيما يلي</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نظريات التقليدي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ظرية الانتقام الفردي</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تعد هذه النظرية من أقدم النظريات تاريخاً، وتستند الى غريزة الانتقام في الإنسان تلك الغريزة التي تسيطر عليه في بعض الأحي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رى أنصار هذه النظرية أنه نظراً لاندفاع الإنسان وراء رغبة الانتقام متعدياً حدود العدل، ظهرت فكرة العقوبة الاجتماعية لتوقف اندفاع الانتقام الوحشي</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ظرية الانتقام الاجتماعي</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تجد تلك النظرية تبريرها في أن العقاب العادل يساعد على تهدئة الشعور العام في المجتمع، وبهذا يعزف الأفراد في المجتمع عن الانتقام الفردي</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ظرية العقد الاجتماعي</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تستند الى فكره مؤداها أن الأفراد في المجتمع قد تنازلوا عن حقهم في الدفاع عن أنفسهم وايقاع العقاب بأنفسهم في مقابل أن يضمن لهم المجتمع حياة آمن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4-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ظرية التعويض</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تستند الى أساس فكري مؤداه أن الضرر الناتج عن الجريمة يولد حقاً يجيز العقاب باعتبار أن الإصلاح أو التعويض عن الضرر الذى أحدثته الجريمة من ثم العقوبة ما هو الا تعويض اجتماعي</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5-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ظرية المنفع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قامت هذه النظرية على أساس أن ما يبرر العقاب الاجتماعي هو نفعيته، بمعنى أن يكون العقاب شرعياً كلما كان نافعاً للمجتمع</w:t>
      </w:r>
      <w:r>
        <w:rPr>
          <w:rFonts w:eastAsia="Calibri" w:cs="Times New Roman" w:ascii="Times New Roman" w:hAnsi="Times New Roman"/>
          <w:color w:val="000000"/>
          <w:rtl w:val="true"/>
        </w:rPr>
        <w:t xml:space="preserve">. </w:t>
      </w:r>
    </w:p>
    <w:p>
      <w:pPr>
        <w:pStyle w:val="Normal"/>
        <w:jc w:val="both"/>
        <w:rPr/>
      </w:pPr>
      <w:r>
        <w:rPr>
          <w:rFonts w:eastAsia="Calibri" w:cs="Times New Roman" w:ascii="Times New Roman" w:hAnsi="Times New Roman"/>
          <w:color w:val="000000"/>
        </w:rPr>
        <w:t>6-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ظرية العدالة المطلق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ترى هذه النظرية أن العقاب واجب يجب إنزاله على الجاني حتى تتحقق العدالة المطلقة التامة</w:t>
      </w:r>
      <w:r>
        <w:rPr>
          <w:rFonts w:eastAsia="Calibri" w:cs="Times New Roman" w:ascii="Times New Roman" w:hAnsi="Times New Roman"/>
          <w:color w:val="000000"/>
          <w:rtl w:val="true"/>
        </w:rPr>
        <w:t xml:space="preserve">. </w:t>
      </w:r>
    </w:p>
    <w:p>
      <w:pPr>
        <w:pStyle w:val="Normal"/>
        <w:jc w:val="both"/>
        <w:rPr/>
      </w:pPr>
      <w:r>
        <w:rPr>
          <w:rFonts w:eastAsia="Calibri" w:cs="Times New Roman" w:ascii="Times New Roman" w:hAnsi="Times New Roman"/>
          <w:color w:val="000000"/>
        </w:rPr>
        <w:t>7-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ظرية الدفاع الشرعي</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تقوم هذه النظرية على فكرة مؤداها أن الانسان إذا ما أضير بفعل جريمة وقعت عليه، فإنه يقدم بغريزته على الدفاع عن نفسه، ولكن نظراً لرغبة المجتمع في تنظيم استعمال هذا الحق في الدفاع الشرعي، قام المجتمع نفسه بأخذ هذا الحق ومباشرته باعتباره وسيلة للدفاع الشرعي لا عن الفرد فحسب بل عن المجتمع ذاته</w:t>
      </w:r>
      <w:r>
        <w:rPr>
          <w:rFonts w:eastAsia="Calibri" w:cs="Times New Roman" w:ascii="Times New Roman" w:hAnsi="Times New Roman"/>
          <w:color w:val="000000"/>
          <w:rtl w:val="true"/>
        </w:rPr>
        <w:t xml:space="preserve">. </w:t>
      </w:r>
    </w:p>
    <w:p>
      <w:pPr>
        <w:pStyle w:val="Normal"/>
        <w:jc w:val="both"/>
        <w:rPr/>
      </w:pPr>
      <w:r>
        <w:rPr>
          <w:rFonts w:eastAsia="Calibri" w:cs="Times New Roman" w:ascii="Times New Roman" w:hAnsi="Times New Roman"/>
          <w:color w:val="000000"/>
        </w:rPr>
        <w:t>8-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ظرية الانتقاء بين العدالة الأخلاقية والمنفعة الاجتماعي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تقوم هذه النظرية على فكرة أن العقاب يجب أن يراعى عند تنفيذه تحقيق العدالة والنفع العام والخاص في آن واحد، بمعنى أن الإيلام والردع من ناحية، وتحقيق إعادة تأهيل المجرم من ناحية أخرى</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نظريات المستقبلي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ظرية الاصلاح الأخلاقي</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تقوم تلك النظرية على اعتبار أن العقاب حق للمذنب، يقصد بإنزاله إصلاحه وإعادته الى صفوف المجتمع شخصاً مؤهلاً قادراً على التكيف مع هذا المجتم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ظرية التوصيات أو التنبيهات</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تقوم تلك النظرية على أن العقاب هو تنبيه من السطات الى الجاني بعدم اقتراف مثل تلك الأفعال في المستقبل للصالح العام، وقد ساعدت تلك النظرية على ظهور فكرة التدابير الاحترازية لتأخذ مكانها بجوار العقوب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ظرية الحفظ الاجتماعي</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قامت تلك النظرية على أساس أن الهدف من العقاب هو وقاية المجتمع، وعليه يجب ألا يستعمل العقاب إلا بوصفه وسيلة لحماية المجتم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أسهمت المدارس الفلسفية الجنائية الحديثه في تغيير النظرة نحو عقوبة الإعدام، إلى حد إعادة فتح باب المناقشة حول مشروعية الإعدام كعقوبة جنائية، ونادى بعض العلماء بإلغاء عقوبة الإعدام على أساس أنها لا تصلح من حال من تنفذ عليه ولا تعيد تكيفه مع المجتم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كن يجب أن نشير إلى أن المدرسة التقليدية ترى أن عقوبة الإعدام مشروعة، ولها هدفها، إذ يتحقق فيها معاني الألم، والتكفير عن الذنب، والانتقام من الجا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ما عن موقف المدرسة العلمية أو الواقعية منها، فمن الملاحظ أنها لم ترفضها بوصفها تدبيراً حتمياً لاستئصال المجرم بالميلاد، وشواذ المجرمين المعتادي الإجر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ما المدرسة الاجتماعية في علم العقاب التي تسيطر عليها فكره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إنسانية العقوب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قد تطورت من الحديث عن تعديل أساليب تنفيذ عقوبة الإعدام بحيث تكون سريعة لا يتحقق فيها تعذيب المحكوم عليه الى إلغاء عقوبة الإعدام من التشريع العقابي بشكل كام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لقد تأثر القضاء الجنائي المصري بهذه الإتجاهات، فوجدت أحكام قضائية لا تأخذ بالإعدام برغم تقريره تشريعياً، بما يمكن أن يطلق عليه اصطلاح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إلغاء الواقعى لعقوبة الإعد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قوم الحجة الرئيسية للمؤيدين لإلغاء عقوبة الإعدام على أ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غرض العقوبة، بفعل الدراسات العلمية الحديثة، يؤكد أن الهدف المثالى لها هو إصلاح المجرم، ولايتحقق إصلاح المجرم بتنفيذ حكم الإعدام فيه، إذ ينتهي مفعولها لحظة تنفيذها</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ويكثف الفكر العقابي أبحاثه في سبيل البحث عن عقوبة جديدة لعقوبة الإعدام تتحقق فيها غاية الردع العام والردع الخاص، ومن أبرز نماذج هذه العقوبات الجديدة عقوبة النفي الى أماكن نائية، وعقوبة الأشغال الشاقة المؤقتة مع عدم التمتع بنظام الإفراج الشرط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في تقديرنا، أن المشكلة الأساسية في عقوبة الإعدام تكمن في أن الحكم بها قد يأتي عبر إجراءات قضائية متسرعة كما في المحاكم الاستثنائ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قضاء بعقوبة الإعدام بصورة تعسفية ظالمة، أي أن المجتمع الدولي يحارب الطرق السياسية غير المشروعة التي تستغل عقوبة الإعدام في الدول الديكتاتورية للقضاء على المنافسين السياسيين للسلطة الحاكم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لقد كان لتأثير الفكر الجنائي الدولي، المبني على حركة الدفاع الاجتماعي، على عقوبة الإعدام انعكاساتة في تطوير بعض أحكام قانون الإجراءات الجنائية، وفي تهذيب قواعد الأدلة الجنائية من خلال إيراد ضمانات إجرائية ها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ها ما يتعلق بدليل الإثبات بجعله لا يدع مجالاً لأي تفسير بديل للوقائع، وحتمية التأكد من توفير محاكمة عادلة ترعى الحقوق المدنية والسياسية للمتهم لحماية هذه العقوبة من أي تعسف أو خط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بنت الجمعية العامة للأمم المتحدة في </w:t>
      </w:r>
      <w:r>
        <w:rPr>
          <w:rFonts w:eastAsia="Calibri" w:cs="Times New Roman" w:ascii="Times New Roman" w:hAnsi="Times New Roman"/>
          <w:color w:val="000000"/>
        </w:rPr>
        <w:t>1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ديسمبر </w:t>
      </w:r>
      <w:r>
        <w:rPr>
          <w:rFonts w:eastAsia="Calibri" w:cs="Times New Roman" w:ascii="Times New Roman" w:hAnsi="Times New Roman"/>
          <w:color w:val="000000"/>
        </w:rPr>
        <w:t>196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وقفاً وسطاً بين اتجاهي الإبقاء والإلغاء فقررت تحديد حالات الحكم بعقوبة الإعدام مع إقرار الحق في التماس العفو الخاص، والحق في إبدال عقوبة الإعدام بعقوبة أخف ثم أصدرت الجمعية العامة للأمم المتحدة قراراً في نوفمبر </w:t>
      </w:r>
      <w:r>
        <w:rPr>
          <w:rFonts w:eastAsia="Calibri" w:cs="Times New Roman" w:ascii="Times New Roman" w:hAnsi="Times New Roman"/>
          <w:color w:val="000000"/>
        </w:rPr>
        <w:t>196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تضمن مزيداً من الضمانات الإنسانية بخصوص عقوبة الإعدام هي</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ق الطعن في الحكم لدى سلطة قضائية أعلى</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دم تنفيذ عقوبة الإعدام الا بعد استنفاد طرق اللجوء الى العفو أو إبدال العقوب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قديم المساعدة القضائية في جريمة أو جرائم عقوبتها الإعدام</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 xml:space="preserve">كما لوحظ تدخل المجلس الاقتصادي والاجتماعي في هذا المجال في دورته الرابعة والخمسين في سنة </w:t>
      </w:r>
      <w:r>
        <w:rPr>
          <w:rFonts w:eastAsia="Calibri" w:cs="Times New Roman" w:ascii="Times New Roman" w:hAnsi="Times New Roman"/>
          <w:color w:val="000000"/>
        </w:rPr>
        <w:t>197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خلال دعوة السكرتير العام للأمم المتحدة إلى أن يقدم إليه تقرير كامل بصفة دورية كل </w:t>
      </w: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نوات عن عقوبة الإعدام، كما دعت الجمعية العامة للأمم المتحدة في ديسمبر </w:t>
      </w:r>
      <w:r>
        <w:rPr>
          <w:rFonts w:eastAsia="Calibri" w:cs="Times New Roman" w:ascii="Times New Roman" w:hAnsi="Times New Roman"/>
          <w:color w:val="000000"/>
        </w:rPr>
        <w:t>197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لى بحث موضوع عقوبة الإعدام متأثرة في ذلك – كما أشرنا فيما تقدم – بتغير غرض العقوبة في المجتمع المعاص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قد تمسكت جمهورية مصر العربية، بعقوبة الإعدام في المؤتمر السادس للأمم المتحدة لمنع الجريمة ومعامل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جرم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ذي عقد ف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فنزويلا لمواجهة صور الإجرام المنظم والخطير في آن واح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عام </w:t>
      </w:r>
      <w:r>
        <w:rPr>
          <w:rFonts w:eastAsia="Calibri" w:cs="Times New Roman" w:ascii="Times New Roman" w:hAnsi="Times New Roman"/>
          <w:color w:val="000000"/>
        </w:rPr>
        <w:t>198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عتمد المجلس الاقتصادي والاجتماعي، بناء على توصية من لجنة منع الجريمة ومكافحتها التابعة للأمم المتحدة، الضمانات الإنسانية التي تكفل الحقوق للذين يواجهون عقوبة الإعدام، وقد أقرت تلك الضمانات، وعام </w:t>
      </w:r>
      <w:r>
        <w:rPr>
          <w:rFonts w:eastAsia="Calibri" w:cs="Times New Roman" w:ascii="Times New Roman" w:hAnsi="Times New Roman"/>
          <w:color w:val="000000"/>
        </w:rPr>
        <w:t>198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قرت هذه الضمانات من قبل مؤتمر الأمم المتحدة السابع لمنع الجريمة ومعاملة المجرمين، الذي عقد في ميل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إيطالي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ي الفترة من </w:t>
      </w:r>
      <w:r>
        <w:rPr>
          <w:rFonts w:eastAsia="Calibri" w:cs="Times New Roman" w:ascii="Times New Roman" w:hAnsi="Times New Roman"/>
          <w:color w:val="000000"/>
        </w:rPr>
        <w:t>2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غسطس إلى </w:t>
      </w: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بتمبر </w:t>
      </w:r>
      <w:r>
        <w:rPr>
          <w:rFonts w:eastAsia="Calibri" w:cs="Times New Roman" w:ascii="Times New Roman" w:hAnsi="Times New Roman"/>
          <w:color w:val="000000"/>
        </w:rPr>
        <w:t>1985</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الوثائق القانونية ذات الصلة في التشريع المصري</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أول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عهد الدولي للحقوق المدنية والسياسية</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نصت المادة </w:t>
      </w: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ى الحق في الحياة وعقوبة الإعدام</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حق في الحياة حق ملازم لكل 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على القانون أن يحمى هذا الح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ا يجوز حرمان أحد من حياته تعسف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 يجوز في البلدان التي لم تلغ عقوبة الإعدام، أن يحكم بهذه العقوبة إلا جزاء على أشد الجرائم خطورة وفقاً للتشريع النافذ وقت ارتكاب الجريمة وغير المخالف لأحكام هذا العهد ولاتفاقية منع جريمة الإبادة الجماعية والمعاقبة عليها، ولا يجوز تطبيق هذه العقوبة إلا بمقتضى حكم نهائي صادر عن محكمة مختص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ين يكون الحرمان من الحياة جريمة من جرائم الإبادة الجماعية، يكون من المفهوم بداهة أنه ليس في هذه المادة أي نص يجيز لأية دولة طرف في هذا العهد أن تعفي نفسها على أية صورة من أي التزام يكون مترتباً عليها بمقتضى أحكام اتفاقية منع جريمة الإبادة الجماعية والمعاقبة عليه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أي شخص حكم عليه بالإعدام حق التماس العفو الخاص أو إبدال العقوب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جوز منح العفو العام أو العفو الخاص أو إبدال عقوبة الإعدام في جميع الحالات</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 يجوز الحكم بعقوبة الإعدام على جرائم ارتكبها أشخاص دون الثامنة عشرة من العمر، ولا تنفيذ هذه العقوبة بالحوامل</w:t>
      </w:r>
      <w:r>
        <w:rPr>
          <w:rFonts w:eastAsia="Calibri" w:cs="Times New Roman" w:ascii="Times New Roman" w:hAnsi="Times New Roman"/>
          <w:color w:val="000000"/>
          <w:rtl w:val="true"/>
        </w:rPr>
        <w:t xml:space="preserve">. </w:t>
      </w:r>
    </w:p>
    <w:p>
      <w:pPr>
        <w:pStyle w:val="Normal"/>
        <w:jc w:val="both"/>
        <w:rPr/>
      </w:pP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يس في هذه المادة أي حكم يجوز التذرع به لتأخير أو منع إلغاء عقوبة الإعدام من قبل أية دولة طرف في هذا العهد</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تعليق العام رقم </w:t>
      </w: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عهد الحق في الحياة</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مع أنه يستنتج من المادة </w:t>
      </w:r>
      <w:r>
        <w:rPr>
          <w:rFonts w:eastAsia="Calibri" w:cs="Times New Roman" w:ascii="Times New Roman" w:hAnsi="Times New Roman"/>
          <w:color w:val="000000"/>
        </w:rPr>
        <w:t>6</w:t>
      </w:r>
      <w:r>
        <w:rPr>
          <w:rFonts w:eastAsia="Calibri" w:cs="Times New Roman" w:ascii="Times New Roman" w:hAnsi="Times New Roman"/>
          <w:color w:val="000000"/>
          <w:rtl w:val="true"/>
        </w:rPr>
        <w:t>-</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Pr>
        <w:t>6</w:t>
      </w:r>
      <w:r>
        <w:rPr>
          <w:rFonts w:eastAsia="Calibri" w:cs="Times New Roman" w:ascii="Times New Roman" w:hAnsi="Times New Roman"/>
          <w:color w:val="000000"/>
          <w:rtl w:val="true"/>
        </w:rPr>
        <w:t>-</w:t>
      </w: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ن الدول الأطراف ليست ملزمة بالغاء عقوبة الإعدام إلغاء تاماً، فإنها ملزمة بالحد من استخدامها، ولا سيما بإلغاء الحكم بها إلا في حالة ارتكاب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شد الجرائم خطو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ذلك ينبغي لها أن تفكر في إعادة النظر في قوانينها الجنائية في ضوء ما سبق، وهي ملزمة، على أية حال، بقصر تطبيق عقوبة الإعدام على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شد الجرائم خطو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شير المادة أيضا، بصورة عامة، الى إلغاء عقوبة الإعدام بعبارات توحي بقوة بأن الإلغاء مستصوب، وتستخلص اللجنة أنه ينبغي اعتبار كل التدابير المتعلقة بالإلغاء تقدماً نحو التمتع بالحق في الحياة في إطار مفهوم المادة </w:t>
      </w:r>
      <w:r>
        <w:rPr>
          <w:rFonts w:eastAsia="Calibri" w:cs="Times New Roman" w:ascii="Times New Roman" w:hAnsi="Times New Roman"/>
          <w:color w:val="000000"/>
        </w:rPr>
        <w:t>40</w:t>
      </w:r>
      <w:r>
        <w:rPr>
          <w:rFonts w:ascii="Times New Roman" w:hAnsi="Times New Roman" w:eastAsia="Calibri" w:cs="Times New Roman"/>
          <w:color w:val="000000"/>
          <w:rtl w:val="true"/>
        </w:rPr>
        <w:t>، وإنه ينبغي، على ذلك الأساس، تقديم تقرير بشأنها الى اللج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لاحظ اللجنة أن عدداً من الدول قد ألغت بالفعل عقوبة الإعدام أو أوقفت تطبيق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ع ذلك تبين تقارير الدول أن التقدم المحرز نحو إلغاء عقوبة الإعدام أو الحد من تطبيقها غير كافٍ بالمر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رى اللجنة أنه ينبغي فهم عبار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شد الجرائم خطو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معناها الضيق، وهو أن عقوبة الإعدام ينبغي أن تكون تدبيراً استثنائياً جد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يستنتج أيضاً من العبارات الصريحة للمادة </w:t>
      </w: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ه لا يمكن فرض تلك العقوبة إلا وفقاً للقوانين التي تكون سارية عند ارتكاب الجريمة وغير مخالفة لأحكام العه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نبغي احترام الضمانات الإجرائية الوارد وصفها في العهد بما في ذلك الحق في جلسات استماع عادلة من قبل محكمة مستقلة، وافتراض البراءة، والضمانات الأدنى للدفاع، والحق في إعادة النظر في العقوبة من جانب محكمة أعل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نطبق هذه الحقوق بالإضافة الى الحق الخاص في التماس العفو أو تخفيف العقوب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ثاني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ائم المعاقب عليها بالإعدام في التشريع المصري والضمانات الإجرائية</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الجرائم التي يحكم على فاعليها بالإعدام</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انون العقوبات</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الباب الأو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نايات والجنح المضرة بأمن الحكومة من جهة الخارج</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يعاقب بالإعدام</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ارتكب عمداً فعلاً يؤدي الى المساس باستقلال البلاد أو وحدتها أو سلامة أراضيها</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م </w:t>
      </w:r>
      <w:r>
        <w:rPr>
          <w:rFonts w:eastAsia="Calibri" w:cs="Times New Roman" w:ascii="Times New Roman" w:hAnsi="Times New Roman"/>
          <w:color w:val="000000"/>
        </w:rPr>
        <w:t>7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صري التحق بأي وجه بالقوات المسلحة لدولة في حالة حرب مع مصر</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م</w:t>
      </w:r>
      <w:r>
        <w:rPr>
          <w:rFonts w:eastAsia="Calibri" w:cs="Times New Roman" w:ascii="Times New Roman" w:hAnsi="Times New Roman"/>
          <w:color w:val="000000"/>
        </w:rPr>
        <w:t>77</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سعى لدى دولة أجنبية أو تخابر معها أو مع أحد ممن يعملون لمصلحتها للقيام بأعمال عدائية ضد مص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w:t>
      </w:r>
      <w:r>
        <w:rPr>
          <w:rFonts w:eastAsia="Calibri" w:cs="Times New Roman" w:ascii="Times New Roman" w:hAnsi="Times New Roman"/>
          <w:color w:val="000000"/>
        </w:rPr>
        <w:t>7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سعى لدى دولة أجنبية معادية أو تخابر معها أو مع أحد ممن يعملون لمصلحتها لمعاونتها في عملياتها الحربية أو للإضرار بالعمليات الحربية للدولة المصري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م</w:t>
      </w:r>
      <w:r>
        <w:rPr>
          <w:rFonts w:eastAsia="Calibri" w:cs="Times New Roman" w:ascii="Times New Roman" w:hAnsi="Times New Roman"/>
          <w:color w:val="000000"/>
        </w:rPr>
        <w:t>77</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تدخل لمصلحة العدو في تدبير لزعزعة إخلاص القوات المسلحة أو إضعاف روحها أو روح الشعب المعنوية أو قوة المقاومة عند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w:t>
      </w:r>
      <w:r>
        <w:rPr>
          <w:rFonts w:eastAsia="Calibri" w:cs="Times New Roman" w:ascii="Times New Roman" w:hAnsi="Times New Roman"/>
          <w:color w:val="000000"/>
        </w:rPr>
        <w:t>7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ل من حرض الجند في زمن الحرب على الانخراط في خدمة أي دولة أجنبية أو سهل لهم ذلك وكل من تدخل عمداً بأية كيفية في جمع الجند أو رجال أو أموال أو مؤن أو عتاد أو تدبير شئ من ذلك لمصلحة دولة في حالة حرب مع مص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 </w:t>
      </w:r>
      <w:r>
        <w:rPr>
          <w:rFonts w:eastAsia="Calibri" w:cs="Times New Roman" w:ascii="Times New Roman" w:hAnsi="Times New Roman"/>
          <w:color w:val="000000"/>
        </w:rPr>
        <w:t>7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ل من سهل دخول العدو في البلاد أو سلمه مدناً أو حصوناً أو منشآت أو مواقع أو موانئ أو مخازن أو ترسانات أو سفناً أو طائرات أو وسائل مواصلات أو أسلحة أو ذخائر أو مهمات حربية أو مؤناً أو أغذية أو غير ذلك مما أعد للدفاع أو مما يستعمل في ذلك أو خدمة بأن نقل إليه أخباراً أو كان له مرشداً </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م</w:t>
      </w:r>
      <w:r>
        <w:rPr>
          <w:rFonts w:eastAsia="Calibri" w:cs="Times New Roman" w:ascii="Times New Roman" w:hAnsi="Times New Roman"/>
          <w:color w:val="000000"/>
        </w:rPr>
        <w:t>7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أتلف أو عيب أو عطل عمداً أسلحة أو سفناً أو طائرات أو مهمات أو منشآت أو وسائل مواصلات أو مرافق عامة أو ذخائر أو مؤناً أو أدوية أو غير ذلك مما أعد للدفاع عن البلاد أو مما يستعمل في ذلك ،وذلك في زمن الحرب</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م</w:t>
      </w:r>
      <w:r>
        <w:rPr>
          <w:rFonts w:eastAsia="Calibri" w:cs="Times New Roman" w:ascii="Times New Roman" w:hAnsi="Times New Roman"/>
          <w:color w:val="000000"/>
        </w:rPr>
        <w:t>7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ـ</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أساء عمداً صنعها أو إصلاحها وكل من آتى عمداً عملاً من شأنه أن يجعلها غير صالحة ولو مؤقتاً للانتفاع بها فيما أعدت له أو أن ينشأ عنها حادث، وذلك في زمن الحرب</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م</w:t>
      </w:r>
      <w:r>
        <w:rPr>
          <w:rFonts w:eastAsia="Calibri" w:cs="Times New Roman" w:ascii="Times New Roman" w:hAnsi="Times New Roman"/>
          <w:color w:val="000000"/>
        </w:rPr>
        <w:t>7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ـ</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سلم لدولة أجنبية أو لأحد ممن يعملون لمصلحتها أو أفشى إليها أو إليه بأية صورة وعلى أي وجه وبأية وسيلة سراً من أسرار الدفاع عن البلاد أو تنصل بأية طريقة الى الحصول على سر من هذه الأسرار بقصد تسليمه أو إفشائه لدولة أجنبية أو لأحد ممن يعملون لمصلحتها وكذلك كل من أتلف لمصلحة دولة أجنبية شيئاً يعتبر سراً من أسرار الدفاع أو جعله غير صالح لأن ينتفع به</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م </w:t>
      </w:r>
      <w:r>
        <w:rPr>
          <w:rFonts w:eastAsia="Calibri" w:cs="Times New Roman" w:ascii="Times New Roman" w:hAnsi="Times New Roman"/>
          <w:color w:val="000000"/>
        </w:rPr>
        <w:t>8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ي جريمة مما نص عليها في الباب الثان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جنايات والجنح المضرة بأمن الحكومة من جهة الداخل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ا وقعت بقصد المساس باستقلال البلاد أو وحدتها أو سلامة أراضيها أو إذا وقعت في زمن الحرب وبقصد إعانة العدو أو الإضرار بالعمليات الحربية للقوات المسلحة وكان من شأنها تحقيق الغرض المذك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w:t>
      </w:r>
      <w:r>
        <w:rPr>
          <w:rFonts w:eastAsia="Calibri" w:cs="Times New Roman" w:ascii="Times New Roman" w:hAnsi="Times New Roman"/>
          <w:color w:val="000000"/>
        </w:rPr>
        <w:t>8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ية جناية أو جنحة منصوص عليها في الباب الأول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جنايات والجنح المضرة بأمن الحكومة من جهة الخار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تى كان قصد الجاني منها إعانة العدو أو الإضرار بالعمليات الحربية للقوات المسلحة، وكان من شأنها تحقيق الغرض المذكور</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م</w:t>
      </w:r>
      <w:r>
        <w:rPr>
          <w:rFonts w:eastAsia="Calibri" w:cs="Times New Roman" w:ascii="Times New Roman" w:hAnsi="Times New Roman"/>
          <w:color w:val="000000"/>
        </w:rPr>
        <w:t>8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ل عضو بإحدى الجمعيات أو الهيئات أو المنظمات أو الجماعات أو العصابات المذكورة في المادة </w:t>
      </w:r>
      <w:r>
        <w:rPr>
          <w:rFonts w:eastAsia="Calibri" w:cs="Times New Roman" w:ascii="Times New Roman" w:hAnsi="Times New Roman"/>
          <w:color w:val="000000"/>
        </w:rPr>
        <w:t>8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كرراً، استعمل الإرهاب لإجبار شخص على الانضمام الى أي منها أو منعه من الانفصال عنها وترتب على فعله موت المجني عليه</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م</w:t>
      </w:r>
      <w:r>
        <w:rPr>
          <w:rFonts w:eastAsia="Calibri" w:cs="Times New Roman" w:ascii="Times New Roman" w:hAnsi="Times New Roman"/>
          <w:color w:val="000000"/>
        </w:rPr>
        <w:t>8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كرر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سعى لدى دولة أجنبية أو لدى جمعية أو هيئة أو منظمة أو جماعة أو عصابة يكون مقرها خارج البلاد، أو بأحد ممن يعملون لمصلحة أي منها، وكذلك كل من تخابر معها أو معه للقيام بأي عمل من أعمال الإرهاب داخل مصر أو ضد ممتلكاتها أو مؤسساتها أو موظفيها أو ممثليها الدبلوماسيين أو مواطنيها أثناء عملهم أو وجودهم بالخارج أو الاشتراك في ارتكاب شيء مما ذكر فإذا وقعت الجريمة موضوع السعي أو التخابر أو شرع في ارتكابها تكون العقوبة الإعدام</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م</w:t>
      </w:r>
      <w:r>
        <w:rPr>
          <w:rFonts w:eastAsia="Calibri" w:cs="Times New Roman" w:ascii="Times New Roman" w:hAnsi="Times New Roman"/>
          <w:color w:val="000000"/>
        </w:rPr>
        <w:t>8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كرر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اختطف وسيلة من وسائل النقل الجوي أو البري أو المائي ونشأ عن فعله موت شخص داخل الوسيلة أو خارجها</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م </w:t>
      </w:r>
      <w:r>
        <w:rPr>
          <w:rFonts w:eastAsia="Calibri" w:cs="Times New Roman" w:ascii="Times New Roman" w:hAnsi="Times New Roman"/>
          <w:color w:val="000000"/>
        </w:rPr>
        <w:t>8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قبض على أي شخص، في غير الأحوال المصرح بها في القوانين واللوائح، أو احتجزه أو حبسه كرهينة، وذلك بغية التأثير على السلطات العامة في أدائها لأعمالها أو الحصول منها على منفعة أو ميزة من أي نوع أو قاوم السلطات أثناء تأدية وظيفتها في إخلاء سبيل الرهينة ونجم عن الفعل موت شخص</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م </w:t>
      </w:r>
      <w:r>
        <w:rPr>
          <w:rFonts w:eastAsia="Calibri" w:cs="Times New Roman" w:ascii="Times New Roman" w:hAnsi="Times New Roman"/>
          <w:color w:val="000000"/>
        </w:rPr>
        <w:t>8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كرراً 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مكن أو شرع في تمكين مقبوض عليه في الجرائم المنصوص عليها في هذا القسم من الهرب واستخدم الجاني القوة أو العنف أو التهديد أو الإرهاب ونجم عن الفعل موت شخص</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م</w:t>
      </w:r>
      <w:r>
        <w:rPr>
          <w:rFonts w:eastAsia="Calibri" w:cs="Times New Roman" w:ascii="Times New Roman" w:hAnsi="Times New Roman"/>
          <w:color w:val="000000"/>
        </w:rPr>
        <w:t>8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كرراً 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تعدى على أحد القائمين على تنفيذ أحكام هذا القسم، وكان ذلك بسبب هذا التنفيذ، أو قاومه بالقوة أو العنف أو بالتهديد باستعمالها معه أثناء تأدية وظيفته أو بسببها أو كان الجاني يحمل سلاحاً أو قام بخطف أو احتجاز أي من القائمين على تنفيذ أحكام هذا القسم هو أو زوجه أو أحد من أصوله أو فروعه ونجم عن التعدي أو المقاومة موت المجني عليه</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م </w:t>
      </w:r>
      <w:r>
        <w:rPr>
          <w:rFonts w:eastAsia="Calibri" w:cs="Times New Roman" w:ascii="Times New Roman" w:hAnsi="Times New Roman"/>
          <w:color w:val="000000"/>
        </w:rPr>
        <w:t>8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كرر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ألف عصابة هاجمت طائفة من السكان أو قاومت بالسلاح رجال السلطة العامة في تنفيذ القوانين، وكذلك كل من تولى زعامة عصابة من هذا القبيل أو تولى فيها قيادة ما</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م </w:t>
      </w:r>
      <w:r>
        <w:rPr>
          <w:rFonts w:eastAsia="Calibri" w:cs="Times New Roman" w:ascii="Times New Roman" w:hAnsi="Times New Roman"/>
          <w:color w:val="000000"/>
        </w:rPr>
        <w:t>8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خرب عمداً مباني أو أملاكاً عامة أو مخصصة لمصالح حكومية أو للمرافق العامة أو للمؤسسات العامة أو الجمعيات المعتبر قانوناً ذات نفع عام ونجم عن ذلك موت شخص كان موجوداً في تلك الأماكن</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م</w:t>
      </w:r>
      <w:r>
        <w:rPr>
          <w:rFonts w:eastAsia="Calibri" w:cs="Times New Roman" w:ascii="Times New Roman" w:hAnsi="Times New Roman"/>
          <w:color w:val="000000"/>
        </w:rPr>
        <w:t>9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ألف عصابة مسلحة أو تولى زعامتها أو تولى فيها قيادة ما وحاولت تلك العصابة بالقوة احتلال شيء من المباني العامة أو المخصصة لمصالح حكومية أو لمرافق عامة أو لمؤسسات ذات نفع عام</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م </w:t>
      </w:r>
      <w:r>
        <w:rPr>
          <w:rFonts w:eastAsia="Calibri" w:cs="Times New Roman" w:ascii="Times New Roman" w:hAnsi="Times New Roman"/>
          <w:color w:val="000000"/>
        </w:rPr>
        <w:t>9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كرراً 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ل من تولى لغرض إجرامي قيادة فرقة أو قسم من الجيش أو قسم من الأسطول أو سفينة حربية أو طائرة حربية او نقطة عسكرية أو ميناء أو مدينة بغير تكليف من الحكومة أو بغير سبب مشروع ويعاقب كذلك بالإعدام كل من استمر رغم الأمر الصادر له من الحكومة في قيادة عسكرية أياً كانت وكل رئيس قوة استبقى عساكره تحت السلاح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و مجتمع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عد صدور أمر من الحكومة بتسريحها</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w:t>
      </w:r>
      <w:r>
        <w:rPr>
          <w:rFonts w:eastAsia="Calibri" w:cs="Times New Roman" w:ascii="Times New Roman" w:hAnsi="Times New Roman"/>
          <w:color w:val="000000"/>
        </w:rPr>
        <w:t>9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قلد نفسه رئاسة عصابة حاملة للسلاح أو تولى فيها قيادة ما وكان ذلك بقصد اغتصاب أو نهب الأراضي أو الأموال المملوكة للحكومة أو لجماعة من الناس أو مقاومة القوة العسكرية المكلفة بمطاردة مرتكبي هذه الجنايات</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م </w:t>
      </w:r>
      <w:r>
        <w:rPr>
          <w:rFonts w:eastAsia="Calibri" w:cs="Times New Roman" w:ascii="Times New Roman" w:hAnsi="Times New Roman"/>
          <w:color w:val="000000"/>
        </w:rPr>
        <w:t>9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ل من استعمل مفرقعات بنية ارتكاب الجريمة المنصوص عليها في المادة </w:t>
      </w:r>
      <w:r>
        <w:rPr>
          <w:rFonts w:eastAsia="Calibri" w:cs="Times New Roman" w:ascii="Times New Roman" w:hAnsi="Times New Roman"/>
          <w:color w:val="000000"/>
        </w:rPr>
        <w:t>8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و بغرض ارتكاب قتل سياسي أو تخريب المباني والمنشآت المعدة للمصالح العامة أو للمؤسسات ذات النفع العام أو للاجتماعات العامة أو غيرها من المباني أو الأماكن المعدة لارتياد الجمهور</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م </w:t>
      </w:r>
      <w:r>
        <w:rPr>
          <w:rFonts w:eastAsia="Calibri" w:cs="Times New Roman" w:ascii="Times New Roman" w:hAnsi="Times New Roman"/>
          <w:color w:val="000000"/>
        </w:rPr>
        <w:t>10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استعمل أو شرع في استعمال المفرقعات استعمالاً من شأنه تعريض حياة الناس للخطر وأحدث الانفجار موت شخص أو أكث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w:t>
      </w:r>
      <w:r>
        <w:rPr>
          <w:rFonts w:eastAsia="Calibri" w:cs="Times New Roman" w:ascii="Times New Roman" w:hAnsi="Times New Roman"/>
          <w:color w:val="000000"/>
        </w:rPr>
        <w:t>10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قتل نفساً عمداً مع سبق الإصرار على ذلك أو الترصد</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م</w:t>
      </w:r>
      <w:r>
        <w:rPr>
          <w:rFonts w:eastAsia="Calibri" w:cs="Times New Roman" w:ascii="Times New Roman" w:hAnsi="Times New Roman"/>
          <w:color w:val="000000"/>
        </w:rPr>
        <w:t>23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pPr>
      <w:r>
        <w:rPr>
          <w:rFonts w:eastAsia="Calibri" w:cs="Times New Roman" w:ascii="Times New Roman" w:hAnsi="Times New Roman"/>
          <w:color w:val="000000"/>
        </w:rPr>
        <w:t>2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قتل عمداً بجواهر يتسبب عنها الموت عاجلاً أو آجلاً يعد قاتلاً بالسم أياً كانت كيفية استعمال تلك الجواه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w:t>
      </w:r>
      <w:r>
        <w:rPr>
          <w:rFonts w:eastAsia="Calibri" w:cs="Times New Roman" w:ascii="Times New Roman" w:hAnsi="Times New Roman"/>
          <w:color w:val="000000"/>
        </w:rPr>
        <w:t>23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قتل نفساً من غير سبق إصرار ولا ترصد يعاقب بالأشغال الشاقة المؤبدة أو المؤقتة ومع ذلك يحكم على فاعل هذه الجناية بالإعدام إذا تقدمتها أو اقترنت بها أو تلتها جناية أخرى، وأما إذا كان القصد منها التأهب لفعل جنحة أو تسهيلها أو ارتكابها بالفعل أو مساعدة مرتكبيها أو شركائهم على الهرب أو التخلص من العقوبة فيحكم بالإعدام أو بالأشغال الشاقة المؤبدة وتكون العقوبة الإعدام إذا ارتكبت الجريمة المنصوص عليها في المادة </w:t>
      </w:r>
      <w:r>
        <w:rPr>
          <w:rFonts w:eastAsia="Calibri" w:cs="Times New Roman" w:ascii="Times New Roman" w:hAnsi="Times New Roman"/>
          <w:color w:val="000000"/>
        </w:rPr>
        <w:t>23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نفيذاً لغرض إرهاب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w:t>
      </w:r>
      <w:r>
        <w:rPr>
          <w:rFonts w:eastAsia="Calibri" w:cs="Times New Roman" w:ascii="Times New Roman" w:hAnsi="Times New Roman"/>
          <w:color w:val="000000"/>
        </w:rPr>
        <w:t>23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شاركون في القتل الذي يستوجب الحكم على فاعله بالإعدام يعاقبون بالإعدام أو بالأشغال الشاقة المؤب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w:t>
      </w:r>
      <w:r>
        <w:rPr>
          <w:rFonts w:eastAsia="Calibri" w:cs="Times New Roman" w:ascii="Times New Roman" w:hAnsi="Times New Roman"/>
          <w:color w:val="000000"/>
        </w:rPr>
        <w:t>23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خطف بالتحايل أو بالإكراه أنثى أو بواسطة غيره يعاقب بالأشغال الشاقة المؤبدة ومع ذلك يحكم على فاعل هذه الجناية بالإعدام إذا اقترنت بها جناية مواقعة المخطوفة بغير رضائ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w:t>
      </w:r>
      <w:r>
        <w:rPr>
          <w:rFonts w:eastAsia="Calibri" w:cs="Times New Roman" w:ascii="Times New Roman" w:hAnsi="Times New Roman"/>
          <w:color w:val="000000"/>
        </w:rPr>
        <w:t>29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ع ذلك إذا ترتب على هذه الشهادة الحكم على المتهم يعاقب من شهد عليه زوراً بالأشغال الشاقة المؤقتة أو السجن، أما إذا كانت العقوبة المحكوم بها على المتهم هي الإعدام ونفذت عليه يحكم بالإعدام أيضاً على من شهد زوراً</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م</w:t>
      </w:r>
      <w:r>
        <w:rPr>
          <w:rFonts w:eastAsia="Calibri" w:cs="Times New Roman" w:ascii="Times New Roman" w:hAnsi="Times New Roman"/>
          <w:color w:val="000000"/>
        </w:rPr>
        <w:t>29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ون العقوبة الإعدام إذا تقدمت الجريمة المنصوص عليها في المادة </w:t>
      </w:r>
      <w:r>
        <w:rPr>
          <w:rFonts w:eastAsia="Calibri" w:cs="Times New Roman" w:ascii="Times New Roman" w:hAnsi="Times New Roman"/>
          <w:color w:val="000000"/>
        </w:rPr>
        <w:t>37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كرر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بلطج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و اقترنت أو ارتبطت بها أو تلتها جناية القتل العمد المنصوص عليها في الفقرة الأولى من المادة </w:t>
      </w:r>
      <w:r>
        <w:rPr>
          <w:rFonts w:eastAsia="Calibri" w:cs="Times New Roman" w:ascii="Times New Roman" w:hAnsi="Times New Roman"/>
          <w:color w:val="000000"/>
        </w:rPr>
        <w:t>234</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م</w:t>
      </w:r>
      <w:r>
        <w:rPr>
          <w:rFonts w:eastAsia="Calibri" w:cs="Times New Roman" w:ascii="Times New Roman" w:hAnsi="Times New Roman"/>
          <w:color w:val="000000"/>
        </w:rPr>
        <w:t>37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كرراً </w:t>
      </w:r>
      <w:r>
        <w:rPr>
          <w:rFonts w:eastAsia="Calibri" w:cs="Times New Roman" w:ascii="Times New Roman" w:hAnsi="Times New Roman"/>
          <w:color w:val="000000"/>
          <w:rtl w:val="true"/>
        </w:rPr>
        <w:t>(</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فقرة الثالث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قانون المخدرات رقم </w:t>
      </w:r>
      <w:r>
        <w:rPr>
          <w:rFonts w:eastAsia="Calibri" w:cs="Times New Roman" w:ascii="Times New Roman" w:hAnsi="Times New Roman"/>
          <w:color w:val="000000"/>
        </w:rPr>
        <w:t>18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196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لمعدل بالقانون رقم </w:t>
      </w:r>
      <w:r>
        <w:rPr>
          <w:rFonts w:eastAsia="Calibri" w:cs="Times New Roman" w:ascii="Times New Roman" w:hAnsi="Times New Roman"/>
          <w:color w:val="000000"/>
        </w:rPr>
        <w:t>12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1989</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عاقب بالإعدام وبغرامة لاتقل عن مائة ألف جنيه ولا تجاوز خمسمائة ألف جنيه</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ل من صدر أو جلب جوهراً مخدراً قبل الحصول على الترخيص المنصوص عليه في المادة </w:t>
      </w:r>
      <w:r>
        <w:rPr>
          <w:rFonts w:eastAsia="Calibri" w:cs="Times New Roman" w:ascii="Times New Roman" w:hAnsi="Times New Roman"/>
          <w:color w:val="000000"/>
          <w:rtl w:val="true"/>
        </w:rPr>
        <w:t>(</w:t>
      </w: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أنتج أو استخرج أو فصل أو صنع جوهراً مخدراً وكان ذلك بقصد الاتجار</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ل من زرع نباتاً من النباتات الواردة في الجدول رقم </w:t>
      </w:r>
      <w:r>
        <w:rPr>
          <w:rFonts w:eastAsia="Calibri" w:cs="Times New Roman" w:ascii="Times New Roman" w:hAnsi="Times New Roman"/>
          <w:color w:val="000000"/>
          <w:rtl w:val="true"/>
        </w:rPr>
        <w:t>(</w:t>
      </w: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و صدره أو جلبه أو حازه أو أحرزه أو اشتراه أو باعه أو سلمه أو نقله أياً كان طور نموه، وكذلك بذوره، وكان ذلك بقصد الاتجار أو اتجر فيه بأية صورة، وذلك في غير الأحوال المصرح بها قانون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قام ولو في الخارج بتأليف عصابة أو إدارتها أو التداخل في إدارتها أو في تنظيمها أو الانضمام إليها أو الاشتراك فيها وكان من أغراضها الاتجار في الجواهر المخدرة أو تقديمها للتعاطي أو ارتكاب أي من الجرائم المنصوص عليها في هذه المادة داخل البلا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قضي المحكمة فضلاً عن العقوبتين المقررتين للجرائم المنصوص عليها في هذه المادة بالتعويض الجمركي المقرر قانوناً</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م</w:t>
      </w:r>
      <w:r>
        <w:rPr>
          <w:rFonts w:eastAsia="Calibri" w:cs="Times New Roman" w:ascii="Times New Roman" w:hAnsi="Times New Roman"/>
          <w:color w:val="000000"/>
        </w:rPr>
        <w:t>3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قانون المخدرات</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عاقب بالإعدام أو بالأشغال الشاقة المؤبدة وبغرامة لا تقل عن مائة ألف جنيه ولا تجاوز خمسمائة ألف جنيه</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حاز أو أحرز أو اشترى أو باع أو سلم أو نقل أو قدم للتعاطي جوهراً مخدراً وكان ذلك بقصد الاتجار أو اتجر فيه بأية صورة وذلك في غير الأحوال المصرح بها قانون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رخص له في حيازة جوهر مخدر لاستعماله في غرض معين وتصرف فيه بأية صورة في غير هذا الغرض</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أدار أو هيأ مكاناً لتعاطى الجواهر المخدرة بمقابل</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تكون عقوبة الجرائم المنصوص عليها في هذه المادة الإعدام والغرامة التي لاتقل عن مائة ألف جنيه ولا تجاوز خمسمائة ألف جنيه في الأحوال الآتي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ا استخدم الجاني في ارتكاب إحدى هذه الجرائم من لم يبلغ من العمر إحدى وعشرين سنة ميلادية أو استخدم أحداً من أصوله أو من فروعه أو زوجه أو أحداً ممن يتولى تربيتهم أو ملاحظتهم أو ممن له سلطة فعلية عليهم في رقابتهم أو توجيههم</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ا كان الجاني من الموظفين أو المستخدمين العموميين المكلفين بتنفيذ أحكام هذا القانون أو المنوط بهم مكافحة المخدرات أو الرقابة على تداولها أو حيازتها أو كان ممن لهم اتصال بها بأي وجه</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ا استغل الجاني في ارتكابها أو تسهيل ارتكابها السلطة المخولة له بمقتضى وظيفته أو عمله أو الحصانة المقررة له طبقاً للدستور أو القانو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ا وقعت الجريمة في إحدى دور العبادة أو دور التعليم ومرافقها الخدمية أو النوادي أو الحدائق العامة أو أماكن العلاج أو المؤسسات الاجتماعية أو العقابية أو المعسكرات أو السجون أو بالجوار المباشر لهذه الأماكن</w:t>
      </w:r>
      <w:r>
        <w:rPr>
          <w:rFonts w:eastAsia="Calibri" w:cs="Times New Roman" w:ascii="Times New Roman" w:hAnsi="Times New Roman"/>
          <w:color w:val="000000"/>
          <w:rtl w:val="true"/>
        </w:rPr>
        <w:t xml:space="preserve">. </w:t>
      </w:r>
    </w:p>
    <w:p>
      <w:pPr>
        <w:pStyle w:val="Normal"/>
        <w:jc w:val="both"/>
        <w:rPr/>
      </w:pP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ا قدم الجاني الجوهر المخدر أو سلمه أو باعه الى من لم يبلغ من العمر إحدى وعشرين سنة ميلادية أو دفعه الى تعاطيه بأية وسيلة من وسائل الإكراه أو الغش أو الترغيب أو الإغراء أو التسهيل</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ذا كان الجوهر المخدر محل الجريمة من الكوكايين أو الهيروين أو أي من المواد الواردة في القسم الأول من الجدول رقم </w:t>
      </w:r>
      <w:r>
        <w:rPr>
          <w:rFonts w:eastAsia="Calibri" w:cs="Times New Roman" w:ascii="Times New Roman" w:hAnsi="Times New Roman"/>
          <w:color w:val="000000"/>
          <w:rtl w:val="true"/>
        </w:rPr>
        <w:t>(</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ذا كان الجاني قد سبق الحكم عليه في جناية من الجنايات المنصوص عليها في هذه المادة أو المادة السابق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w:t>
      </w:r>
      <w:r>
        <w:rPr>
          <w:rFonts w:eastAsia="Calibri" w:cs="Times New Roman" w:ascii="Times New Roman" w:hAnsi="Times New Roman"/>
          <w:color w:val="000000"/>
        </w:rPr>
        <w:t>3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قانون المخدرات</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عاقب بالإعدام وبغرامة لاتقل عن مائة ألف جنيه ولا تجاوز خمسمائة ألف جنيه كل من دفع غيره بأية وسيلة من وسائل الإكراه أو الغش الى تعاطي جوهر مخدر من الكوكايين أو الهيروين أو أي من المواد الواردة في القسم الأول من الجدول رقم </w:t>
      </w:r>
      <w:r>
        <w:rPr>
          <w:rFonts w:eastAsia="Calibri" w:cs="Times New Roman" w:ascii="Times New Roman" w:hAnsi="Times New Roman"/>
          <w:color w:val="000000"/>
          <w:rtl w:val="true"/>
        </w:rPr>
        <w:t>(</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 </w:t>
      </w:r>
      <w:r>
        <w:rPr>
          <w:rFonts w:eastAsia="Calibri" w:cs="Times New Roman" w:ascii="Times New Roman" w:hAnsi="Times New Roman"/>
          <w:color w:val="000000"/>
        </w:rPr>
        <w:t>3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كرراً من قانون المخدرات</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عاقب بالأشغال الشاقة المؤقتة وبغرامة لاتقل عن عشرة آلاف جنيه ولا تجاوز عشرين ألف جنيه كل من تعدى على أحد الموظفين أو المستخدمين العموميين القائمين على تنفيذ هذا القانون وكان ذلك بسبب هذا التنفيذ أو قاومه بالقوة أو العنف أثناء تأدية وظيفة أو بسبب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كون العقوبة الأشغال الشاقة المؤبدة والغرامة التي لاتقل عن عشرين ألف جنيه ولا تجاوز خمسين ألف جنيه إذا نشأت عن التعدي أو المقاومة عاهة مستديمة يستحيل برؤها ، أو كان الجاني يحمل سلاحا أو كان من رجال السلطة المنوط بهم المحافظة على الأمن ، أو إذا قام الجاني بخطف أو احتجاز أي من القائمين على تنفيذ هذا القانون هو أو زوجه أو أحد من أصوله أو فروعه</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كون العقوبة الإعدام والغرامة التي لاتقل عن خمسين ألف جنيه ولا تجاوز مائة ألف جنيه إذا أفضت الأفعال السابقة الى الموت </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م </w:t>
      </w:r>
      <w:r>
        <w:rPr>
          <w:rFonts w:eastAsia="Calibri" w:cs="Times New Roman" w:ascii="Times New Roman" w:hAnsi="Times New Roman"/>
          <w:color w:val="000000"/>
        </w:rPr>
        <w:t>4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قانون المخدرات</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عاقب بالإعدام وغرامة لاتقل عن مائة ألف جنيه ولا تجاوز مائتى ألف جنيه كل من قتل عمداً أحد الموظفين أو المستخدمين العموميين القائمين على تنفيذ هذا القانون أثناء تأدية وظيفة أو بسببها </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م</w:t>
      </w:r>
      <w:r>
        <w:rPr>
          <w:rFonts w:eastAsia="Calibri" w:cs="Times New Roman" w:ascii="Times New Roman" w:hAnsi="Times New Roman"/>
          <w:color w:val="000000"/>
        </w:rPr>
        <w:t>4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قانون المخدرات</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قانون رقم </w:t>
      </w:r>
      <w:r>
        <w:rPr>
          <w:rFonts w:eastAsia="Calibri" w:cs="Times New Roman" w:ascii="Times New Roman" w:hAnsi="Times New Roman"/>
          <w:color w:val="000000"/>
        </w:rPr>
        <w:t>39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195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شأن الأسلحة والذخائر</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3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ع عدم الإخلال بأحكام الباب الثاني مكرراً من قانون العقوبات تكون العقوبة الأشغال الشاقة المؤقتة أو المؤبدة لمن حاز أو أحرز بالذات أو بالواسطة بغير ترخيص سلاحاً من الأسلحة المنصوص عليها في المادة </w:t>
      </w:r>
      <w:r>
        <w:rPr>
          <w:rFonts w:eastAsia="Calibri" w:cs="Times New Roman" w:ascii="Times New Roman" w:hAnsi="Times New Roman"/>
          <w:color w:val="000000"/>
          <w:rtl w:val="true"/>
        </w:rPr>
        <w:t>(</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هذا القانون أو ذخائر مما تستعمل في الأسلحة المشار إليها أو مفرقعات وذلك في أحد أماكن التجمعات أو وسائل النقل العام أو أماكن العبادة وتكون العقوبة الإعدام إذا كانت حيازة أو إحراز تلك الأسلحة أو الذخائر أو المفرقعات بقصد استعمالها في أي نشاط يخل بالأمن العام أو بالنظام العام أو بقصد المساس بنظام الحكم أو مبادئ الدستور أو النظم الأساسية للهيئة الاجتماعية أو بالوحدة الوطنية أو السلام الاجتماع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ضيفت هذه الفقرة من المادة </w:t>
      </w:r>
      <w:r>
        <w:rPr>
          <w:rFonts w:eastAsia="Calibri" w:cs="Times New Roman" w:ascii="Times New Roman" w:hAnsi="Times New Roman"/>
          <w:color w:val="000000"/>
        </w:rPr>
        <w:t>2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قانون الأسلحة والذخائر بالقانون رقم </w:t>
      </w:r>
      <w:r>
        <w:rPr>
          <w:rFonts w:eastAsia="Calibri" w:cs="Times New Roman" w:ascii="Times New Roman" w:hAnsi="Times New Roman"/>
          <w:color w:val="000000"/>
        </w:rPr>
        <w:t>16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1981</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الضمانات والشروط الإجرائية للحكم بعقوبة الإعدام</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 يجوز لمحكمة الجنايات أن تصدر حكماً بالإعدام إلا بإجماع آراء أعضائه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جب على محكمة الجنايات قبل أن تصدر هذا الحكم أن تأخذ رأي مفتي الجمهورية ويجب إرسال أوراق القضية إليه ، فإذا لم يصل رأيه الى المحكمة خلال العشرة الأيام التالية لإرسال الأوراق إليه ، حكمت المحكمة في الدعوى</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ي حالة خلو وظيفة المفتى أو غيابه أو قيام مانع لديه يندب وزير العدل بقرار منه من يقوم مقامه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م </w:t>
      </w:r>
      <w:r>
        <w:rPr>
          <w:rFonts w:eastAsia="Calibri" w:cs="Times New Roman" w:ascii="Times New Roman" w:hAnsi="Times New Roman"/>
          <w:color w:val="000000"/>
        </w:rPr>
        <w:t>38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جراءات جنائي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الشروط الإجرائية الواجب توافرها قبل تنفيذ عقوبة الإعدام</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ا صار الحكم بالإعدام نهائياً وجب رفع أوراق الدعوى فوراً الى رئيس الجمهورية بواسطة وزير العدل</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م</w:t>
      </w:r>
      <w:r>
        <w:rPr>
          <w:rFonts w:eastAsia="Calibri" w:cs="Times New Roman" w:ascii="Times New Roman" w:hAnsi="Times New Roman"/>
          <w:color w:val="000000"/>
        </w:rPr>
        <w:t>47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نفذ الحكم إذا لم يصدر الأمر بالعفو أو بإبدال العقوبة في ظرف أربعة عشر يوماً</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م </w:t>
      </w:r>
      <w:r>
        <w:rPr>
          <w:rFonts w:eastAsia="Calibri" w:cs="Times New Roman" w:ascii="Times New Roman" w:hAnsi="Times New Roman"/>
          <w:color w:val="000000"/>
        </w:rPr>
        <w:t>47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نفذ عقوبة الإعدام داخل السجن، أو في أي مكان آخر مستور، بناء على طلب من النائب العام يبين فيه استيفاء الإجراءات المنصوص عليها في المادة </w:t>
      </w:r>
      <w:r>
        <w:rPr>
          <w:rFonts w:eastAsia="Calibri" w:cs="Times New Roman" w:ascii="Times New Roman" w:hAnsi="Times New Roman"/>
          <w:color w:val="000000"/>
        </w:rPr>
        <w:t>47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م </w:t>
      </w:r>
      <w:r>
        <w:rPr>
          <w:rFonts w:eastAsia="Calibri" w:cs="Times New Roman" w:ascii="Times New Roman" w:hAnsi="Times New Roman"/>
          <w:color w:val="000000"/>
        </w:rPr>
        <w:t>47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جب أن يكون تنفيذ عقوبة الإعدام بحضور أحد وكلاء النائب العام ومأمور السجن وطبيب السجن أو طبيب آخر تندبه النيابة العامة ويجب دائماً أن يؤذن للمدافع عن المحكوم عليه بالحضو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w:t>
      </w:r>
      <w:r>
        <w:rPr>
          <w:rFonts w:eastAsia="Calibri" w:cs="Times New Roman" w:ascii="Times New Roman" w:hAnsi="Times New Roman"/>
          <w:color w:val="000000"/>
        </w:rPr>
        <w:t>47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جب أن يتلى الحكم الصادر بالإعدام منطوقة والتهمة المحكوم من أجلها على المحكوم عليه وذلك في مكان التنفيذ بمسمع من الحاضري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م </w:t>
      </w:r>
      <w:r>
        <w:rPr>
          <w:rFonts w:eastAsia="Calibri" w:cs="Times New Roman" w:ascii="Times New Roman" w:hAnsi="Times New Roman"/>
          <w:color w:val="000000"/>
        </w:rPr>
        <w:t>47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 يجوز تنفيذ عقوبة الإعدام في أيام الأعياد الرسمية أو الأعياد الخاصة بديانة المحكوم عليه</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م </w:t>
      </w:r>
      <w:r>
        <w:rPr>
          <w:rFonts w:eastAsia="Calibri" w:cs="Times New Roman" w:ascii="Times New Roman" w:hAnsi="Times New Roman"/>
          <w:color w:val="000000"/>
        </w:rPr>
        <w:t>47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وقف تنفيذ عقوبة الإعدام على الحبلى والى ما بعد شهرين من وضعها</w:t>
      </w:r>
      <w:r>
        <w:rPr>
          <w:rFonts w:eastAsia="Calibri" w:cs="Times New Roman" w:ascii="Times New Roman" w:hAnsi="Times New Roman"/>
          <w:color w:val="000000"/>
          <w:rtl w:val="true"/>
        </w:rPr>
        <w:t>. (</w:t>
      </w:r>
      <w:r>
        <w:rPr>
          <w:rFonts w:eastAsia="Calibri" w:cs="Times New Roman" w:ascii="Times New Roman" w:hAnsi="Times New Roman"/>
          <w:color w:val="000000"/>
        </w:rPr>
        <w:t>47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القسم الثان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قوبة الإعدام في التشريعات الإسلامية</w:t>
      </w:r>
      <w:r>
        <w:rPr>
          <w:rFonts w:eastAsia="Calibri" w:cs="Times New Roman" w:ascii="Times New Roman" w:hAnsi="Times New Roman"/>
          <w:color w:val="000000"/>
          <w:rtl w:val="true"/>
        </w:rPr>
        <w:t xml:space="preserve">( )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مدخ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ين التشريع الإسلامي وضرورة الاجتهاد</w:t>
      </w:r>
      <w:r>
        <w:rPr>
          <w:rFonts w:ascii="Times New Roman" w:hAnsi="Times New Roman" w:eastAsia="Calibri" w:cs="Times New Roman"/>
          <w:color w:val="000000"/>
          <w:rtl w:val="true"/>
        </w:rPr>
        <w:t xml:space="preserve"> </w:t>
      </w:r>
    </w:p>
    <w:p>
      <w:pPr>
        <w:pStyle w:val="Normal"/>
        <w:jc w:val="both"/>
        <w:rPr/>
      </w:pPr>
      <w:r>
        <w:rPr>
          <w:rFonts w:ascii="Times New Roman" w:hAnsi="Times New Roman" w:eastAsia="Calibri" w:cs="Times New Roman"/>
          <w:color w:val="000000"/>
          <w:rtl w:val="true"/>
        </w:rPr>
        <w:t>يقف العالم الإسلامي الآن في فجوة حضارية شاملة مع معطيات العصر، يمكن ردها إلى سببين، أولهم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إرهاب، وما خلفته الرؤية الشائعة للجهاد، وانتشار الإسلام بالسيف، وثانيهم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قص الحريات وحقوق الإنسان والمساوا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حيث تتعارض بعض التشريعات التقليدية فيما يخص حقوق التعبير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ضطهاد المخالفين في الرأي وإقامة حد الردة، وقانون الحسب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والتمييزضد أصحاب الديانات الأخرى، والمعاملة غير المتكافئة للمرأة في بعض القضاي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يراث – الشهادة – القوام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داخل المجتمعات الإسلامية مع ما تعارفت عليه الحضارة الغربية حديثاً في إعلان حقوق الإنسان</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 xml:space="preserve">وفي ضوء التحديات المعاصرة السابقة يقف الفقهاء التقليديون محاصرين بين المتغيرات المتسارعة للعصر من جهة وبين ما اعتادوا عليه من تقديس لاجتهادات الفقهاء السابقي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لتي تحولت بمرور الوقت، وغياب فريضة الاجتهاد أو تقليص دوره بتحديده بأن لا يكون مع وجود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نص</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من جهة أخرى ، فيلجأون لمعاداة التطور الحضارى بالدعوة للردة الحضارية، والتصادم مع الغرب وتكفير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يتناسى هؤلاء أن بعض الصحابة والتابعين عندما اجتهدوا فإنهم اجتهدوا لعصرهم، وإنهم لم يدعوا امتلاكهم للحقيقة، وأن الشافعي عندما انتقل من بغداد إلى مصر – وهو انتقال مكانى فقط بين مجتمعين يقعان في الزمن نفسه – فإنه اضطر إلى تغيير مذهبه الفكري، حيث كتب كتابه الجديد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أم</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فكيف بنا الآن وبعد أكثر من ألف عام على وفاة الشافع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في الوقت ذاته يقف دعاة الإسلام المستنير رافعين راية الاجتهاد كحل فعّال ومؤثر للقضاء على التحديات المذكورة، منادين بالفصل بين الدين والفهم الديني، وتقوم دعوتهم على أن الاجتهاد يكون من داخل الشريعة نفسها، أي من داخل النص، بتصحيح المفاهيم، عن طريق التدبر الحقيقي لمعاني وآيات القرآن الكريم، وعدم الاعتماد على المرويات والاجتهادات الفقهية القديمة، والاعتماد في المقابل على سماحة وعمومية الآيات القرآنية، واتساع مساحة الاجتهاد حتى مع وجود النص، مغلبين الفهم المقاصدي للتشريع، ومؤكدين أن بهذا فقط يكون الإسلام صالحا لكل زمان ومك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يث يرون أن نظرية التشريع في الإسلام تقوم على أن الأحكام والتشريعات تخضع لقواعد تشريعية تكون في إطار مقصد تشريعي عام ونبي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حين يدعو البعض الآخر إلى الاجتهاد من خارج النص، عن طريق تغليب العقل على النص، والتمسك بأسباب النزول، لربط التشريعات بظروف عصرها، اذا تعارضت مع ظروفنا التي نعيش في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ستشهدين بحوادث سابقة تم فيها ايقاف العمل بالنص القرآن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ثل موقف عمر، رضي الله عنه، عندما أوقف حد السرقة إبان المجاعة ووقفه لسهم المؤلفة قلوبهم بعد أن قويت شوكة المسلم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ؤكدين أن الوحي جاء تلبية لمعطيات عصره، فجاء تلبية لتساؤلات معينة من نوع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يسألونك عن الأهل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يسألونك عن الخم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غيرها، وفي رأيهم أنه لو نزل الآن لجاء مناسباً لمعطيات عصرنا الذى نعيش فيه، ولقال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سألونك عن العولم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يسألونك عن صدام الحضارات</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ثاني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تشريعات الإسلامية لعقوبة الإعدام</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أقر الفقهاء عقوبة الردة في أربع حالات رئيسي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تشريع القصاص في عقوبة القتل العمد</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تشريع الحرابة في عقوبة قطاع الطرق والمفسدين في الأرض</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تشريع الردة في عقوبة المسلم المرتد</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شريع الرجم في عقوبة المسلم المحص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تزوج</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سنتناول كلاً منها ببعض التفصيل</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شريع القصاص في عقوبة القتل العمد</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نص القرآن الكريم على عقوبة القتل في تشريع القصاص في القتل العمد في آيتين</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البقر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آية</w:t>
      </w:r>
      <w:r>
        <w:rPr>
          <w:rFonts w:eastAsia="Calibri" w:cs="Times New Roman" w:ascii="Times New Roman" w:hAnsi="Times New Roman"/>
          <w:color w:val="000000"/>
          <w:rtl w:val="true"/>
        </w:rPr>
        <w:t>:</w:t>
      </w:r>
      <w:r>
        <w:rPr>
          <w:rFonts w:eastAsia="Calibri" w:cs="Times New Roman" w:ascii="Times New Roman" w:hAnsi="Times New Roman"/>
          <w:color w:val="000000"/>
        </w:rPr>
        <w:t>17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ا أيها الذين آمنوا كتب عليكم القصاص في القتلى الحر بالحر والعبد بالعبد والأنثى</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البقر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آية</w:t>
      </w:r>
      <w:r>
        <w:rPr>
          <w:rFonts w:eastAsia="Calibri" w:cs="Times New Roman" w:ascii="Times New Roman" w:hAnsi="Times New Roman"/>
          <w:color w:val="000000"/>
          <w:rtl w:val="true"/>
        </w:rPr>
        <w:t>:</w:t>
      </w:r>
      <w:r>
        <w:rPr>
          <w:rFonts w:eastAsia="Calibri" w:cs="Times New Roman" w:ascii="Times New Roman" w:hAnsi="Times New Roman"/>
          <w:color w:val="000000"/>
        </w:rPr>
        <w:t>17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كم في القصاص حياة يا أولي الألباب لعلكم تتقو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ولكن العقوبة مقيدة بعفو أهل القتيل وقبول الدي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فمن عفى له من أخيه شيئ فاتباع بمعروف وآداء اليه بإح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عليه فإنه بالتعبير القانون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يسقط الحق الجنائي بتنازل المدعي عن الحق المد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هذه الحال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شريع الحرابة في عقوبة قطاع الطرق والمفسدين في الأرض</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نص القرآن على عقوبة القتل في تشريع ما أطلق على الفقهاء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د الحراب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ي حق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حاربين لله وللرسول والمفسدين في الأرض</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ذلك في سورة المائد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آية</w:t>
      </w:r>
      <w:r>
        <w:rPr>
          <w:rFonts w:eastAsia="Calibri" w:cs="Times New Roman" w:ascii="Times New Roman" w:hAnsi="Times New Roman"/>
          <w:color w:val="000000"/>
          <w:rtl w:val="true"/>
        </w:rPr>
        <w:t>:</w:t>
      </w:r>
      <w:r>
        <w:rPr>
          <w:rFonts w:eastAsia="Calibri" w:cs="Times New Roman" w:ascii="Times New Roman" w:hAnsi="Times New Roman"/>
          <w:color w:val="000000"/>
        </w:rPr>
        <w:t>3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نما جزاء الذين يحاربون الله ورسوله ويسعون في الأرض فساداً أن يقتلوا أو يصلبو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لكن هذه العقوبة أيضاً مقيدة بالتوبة قبل القبض عليهم، المائد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آية</w:t>
      </w:r>
      <w:r>
        <w:rPr>
          <w:rFonts w:eastAsia="Calibri" w:cs="Times New Roman" w:ascii="Times New Roman" w:hAnsi="Times New Roman"/>
          <w:color w:val="000000"/>
          <w:rtl w:val="true"/>
        </w:rPr>
        <w:t>:</w:t>
      </w:r>
      <w:r>
        <w:rPr>
          <w:rFonts w:eastAsia="Calibri" w:cs="Times New Roman" w:ascii="Times New Roman" w:hAnsi="Times New Roman"/>
          <w:color w:val="000000"/>
        </w:rPr>
        <w:t>34</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إلا الذين تابوا من قبل أن تقدروا علي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قد توسع الفقهاء مؤخراً في تعريف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فساد في الأرض</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تطبيقه في حالات الخيانة وهتك العرض والاتجار في المخدرات، ولكن يظل هذا التفسير اجتهاداً فردياً غير قاطع الثبوت</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شريع الردة في عقوبة المسلم المرتد</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لم ينص القرآن على عقوبة القتل في حق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سلم المرتد عن دين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كنه نص على الحرية الدينية ومسؤولية من يرتد عن دينه في تحمل آثار ذلك في الآخ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ن أمثلة ذلك ما يلي</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ومن يرتدد منكم عن دينه فيمت وهو كافر فأولئك حبطت أعمالهم في الدنيا والآخرة وأولئك أصحاب النار هم فيها خالدون</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البقرة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21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لآية تقرر، بصورة واضحة، أن المرتد يظل حياً الى أن يموت بصورة طبيعية، وتؤجل حسابه الى يوم القيامة، وغيرها كثير، مثل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إن الذين آمنوا ثم كفروا ثم آمنوا ثم كفروا ثم ازدادوا كفراً لم يكن الله ليغفر لهم ولا ليهديهم سبيلا</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نساء</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137</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يا أيها الذين آمنوا من يرتد منكم عن دينه فسوف يأتي الله بقوم يحبهم ويحبونه </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مائدة</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54</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وما محمد إلا رسول قد خلت من قبله الرسل أفإن مات أو قتل انقلبتم على أعقابكم ومن ينقلب على عقبيه فلن يضر الله شيئا وسيجزي الله الشاكري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آل عمران</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144</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إن الذين كفروا بعد إيمانهم ثم ازدادوا كفراً لن تقبل توبتهم وأولئك هم الضالون</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آل عمران</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90</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من يتبدل الكفر بالإيمان فقد ضل سواء السبيل</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بقرة</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10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لكن تذهب مختلف كتب التراث الإسلامي إلى قتل من يرتد عن دين الإسلام، وسندهم في ذلك إلى ما نسب إلى النبي محمد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صلى الله عليه وسل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حديث بأ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ن بدّل دينه فاقتلوه</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والبخاري نقل هذا الحديث عن شخص اسمه علي بن عبد الله، الذي نقله عن شخص آخر اسمه سفيان، الذي بدوره نقله عن شخص ثالث اسمه أيوب، الذي نقله عن شخص رابع هو عكرمة ومن ثم عن علي بن أبي طالب كرم الله وجهه، الذي نقله عن شخص خامس هو ابن عباس رضي الله عنه، والذي نقله أخيراً عن النبي صلى الله عليه وسلم</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أما البيهقي فقد نقل هذا الحديث في السنن الكبرى عن شخص اسمه عبد الله الحافظ، عن آخر هو أبو العباس محمد بن يعقوب، عن ثالث هو الربيع بن سليمان، عن رابع هو الشافعي، عن خامس هو بن عيينة، عن سادس يدعى أيوب بن أبي تميمة، عن سابع هو عكرمة، عن ثامن هو علي كرم الله وجهه، عن تاسع هو ابن عباس رضي الله عنه ثم عن المصدر العاشر وهو النبي عليه الصلاة والسلام</w:t>
      </w:r>
      <w:r>
        <w:rPr>
          <w:rFonts w:eastAsia="Calibri" w:cs="Times New Roman" w:ascii="Times New Roman" w:hAnsi="Times New Roman"/>
          <w:color w:val="000000"/>
          <w:rtl w:val="true"/>
        </w:rPr>
        <w:t xml:space="preserve">( ).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شريع الرجم في عقوبة المسلم المحص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تزوج</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لم ينص القرآن أيضاً على عقوب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رج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ي حق المسلم المحص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تزو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ليس في القرآن من عقوبة للزنا غير الجلد، وليس في القرآن رجم الزاني، مع أن مصطلح الرجم ومشتقاته جاءت في القرآن في معرض تهديد المشركين للأنبياء والمؤمني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هود </w:t>
      </w:r>
      <w:r>
        <w:rPr>
          <w:rFonts w:eastAsia="Calibri" w:cs="Times New Roman" w:ascii="Times New Roman" w:hAnsi="Times New Roman"/>
          <w:color w:val="000000"/>
        </w:rPr>
        <w:t>91</w:t>
      </w:r>
      <w:r>
        <w:rPr>
          <w:rFonts w:ascii="Times New Roman" w:hAnsi="Times New Roman" w:eastAsia="Calibri" w:cs="Times New Roman"/>
          <w:color w:val="000000"/>
          <w:rtl w:val="true"/>
        </w:rPr>
        <w:t xml:space="preserve">، مريم </w:t>
      </w:r>
      <w:r>
        <w:rPr>
          <w:rFonts w:eastAsia="Calibri" w:cs="Times New Roman" w:ascii="Times New Roman" w:hAnsi="Times New Roman"/>
          <w:color w:val="000000"/>
        </w:rPr>
        <w:t>46</w:t>
      </w:r>
      <w:r>
        <w:rPr>
          <w:rFonts w:ascii="Times New Roman" w:hAnsi="Times New Roman" w:eastAsia="Calibri" w:cs="Times New Roman"/>
          <w:color w:val="000000"/>
          <w:rtl w:val="true"/>
        </w:rPr>
        <w:t xml:space="preserve">، الدخان </w:t>
      </w:r>
      <w:r>
        <w:rPr>
          <w:rFonts w:eastAsia="Calibri" w:cs="Times New Roman" w:ascii="Times New Roman" w:hAnsi="Times New Roman"/>
          <w:color w:val="000000"/>
        </w:rPr>
        <w:t>20</w:t>
      </w:r>
      <w:r>
        <w:rPr>
          <w:rFonts w:ascii="Times New Roman" w:hAnsi="Times New Roman" w:eastAsia="Calibri" w:cs="Times New Roman"/>
          <w:color w:val="000000"/>
          <w:rtl w:val="true"/>
        </w:rPr>
        <w:t xml:space="preserve">، يس </w:t>
      </w:r>
      <w:r>
        <w:rPr>
          <w:rFonts w:eastAsia="Calibri" w:cs="Times New Roman" w:ascii="Times New Roman" w:hAnsi="Times New Roman"/>
          <w:color w:val="000000"/>
        </w:rPr>
        <w:t>18</w:t>
      </w:r>
      <w:r>
        <w:rPr>
          <w:rFonts w:ascii="Times New Roman" w:hAnsi="Times New Roman" w:eastAsia="Calibri" w:cs="Times New Roman"/>
          <w:color w:val="000000"/>
          <w:rtl w:val="true"/>
        </w:rPr>
        <w:t xml:space="preserve">، الكهف </w:t>
      </w:r>
      <w:r>
        <w:rPr>
          <w:rFonts w:eastAsia="Calibri" w:cs="Times New Roman" w:ascii="Times New Roman" w:hAnsi="Times New Roman"/>
          <w:color w:val="000000"/>
        </w:rPr>
        <w:t>20</w:t>
      </w:r>
      <w:r>
        <w:rPr>
          <w:rFonts w:ascii="Times New Roman" w:hAnsi="Times New Roman" w:eastAsia="Calibri" w:cs="Times New Roman"/>
          <w:color w:val="000000"/>
          <w:rtl w:val="true"/>
        </w:rPr>
        <w:t xml:space="preserve">، الشعراء </w:t>
      </w:r>
      <w:r>
        <w:rPr>
          <w:rFonts w:eastAsia="Calibri" w:cs="Times New Roman" w:ascii="Times New Roman" w:hAnsi="Times New Roman"/>
          <w:color w:val="000000"/>
        </w:rPr>
        <w:t>11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لتشريع القرآني المحكم يصف عقوبة الزنا – التي هي الجلد – بأنه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ذاب</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والعذاب يعني أن يظل الجاني حياً بعده لا يموت بسببه، وبتعبير آخر لا محل هنا لعقوبة الرجم التي تعني المو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لمهم أن عقوبة الزنا مطلقاً هي الجلد لا الرجم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فاجلدوا كل واحد منهما مائة جلدة ، ولا تأخذكم بهما رأفة في دين الله، إن كنتم تؤمنون بالله واليوم الآخر، وليشهد عذابهما طائفة من المؤمن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ن فالجلد هو العذا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لا أنه قد نسب لعمر بن الخطاب، رضي الله عنه، قوله بأن هناك آي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نسوخ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تحدث عن عقوبة الرج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ياكم أن تهلكوا عن آية الرج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ذي نفسي بيده لولا أن يقول الناس زاد عمر بن الخطاب في كتاب الله لكتبت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شيخ والشيخة اذا زنيا… الخ</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ومختلف كتب التراث الإسلامي تقر عقوبة الرجم، فقد جاء في موطأ مالك رواية محمد بن الحسن الشيباني بتعليق وتحقيق عبد الوهاب عبد اللطيف تحت عنوان باب الرجم رقم </w:t>
      </w:r>
      <w:r>
        <w:rPr>
          <w:rFonts w:eastAsia="Calibri" w:cs="Times New Roman" w:ascii="Times New Roman" w:hAnsi="Times New Roman"/>
          <w:color w:val="000000"/>
        </w:rPr>
        <w:t>69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حديث التال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خبرنا مالك، حدثنا يحيى بن سعيد أنه سمع سعيد بن المسيب يقو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ما صدر عمر بن الخطاب من منى أناخ بالأبطح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ثم قدم المدينة، فخطب الناس، فقا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ا أيها النا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د سننت لكم السنن وفرضت لكم الفرائض وتركتم علي الواضحة، وصفق بإحدى يديه على الأخرى، إلا أن لا تضلوا بالناس يميناً وشمالاً، ثم إياكم أن تهلكوا عن آية الرجم، إن يقول قائ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ا نجد حدين في كتاب الله، فقد رجم الرسول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ص</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رجمنا، وإني والذي نفسي بيده لولا أن يقول الناس زاد عمر بن الخطاب في كتاب الله لكتبت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شيخ والشيخة اذا زنيا فارجموهما البتة، فإنا قد قرأناها، قال سعي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ما انسلخ ذو الحجة حتى قتل عمر</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ونقل الشافعي روايات مالك، وأضاف رواية أخرى ليست مذكورة في رواية الشيباني تفيد بأن عمر رجم في خلافته زوجة اعترفت بالزنا، وانتهى الشافعي إلى ثبوت الرجم بالكتاب، والسنة، وفعل عمر</w:t>
      </w:r>
      <w:r>
        <w:rPr>
          <w:rFonts w:eastAsia="Calibri" w:cs="Times New Roman" w:ascii="Times New Roman" w:hAnsi="Times New Roman"/>
          <w:color w:val="000000"/>
          <w:rtl w:val="true"/>
        </w:rPr>
        <w:t xml:space="preserve">( ).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القسم الثالث</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سئلة للنقاش</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تهدف ورشة العمل الى الإجابة عن الأسئلة التالي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ل يمكن إلغاء عقوبة الإعدام كلياً من التشريع الجنائي المصري؟ وإن كانت الإجابة بنعم، فما هي التشريعات البديلة التي يمكن اقتراحها؟</w:t>
      </w:r>
      <w:r>
        <w:rPr>
          <w:rFonts w:ascii="Times New Roman" w:hAnsi="Times New Roman" w:eastAsia="Calibri" w:cs="Times New Roman"/>
          <w:color w:val="000000"/>
          <w:rtl w:val="true"/>
        </w:rPr>
        <w:t xml:space="preserve"> </w:t>
      </w:r>
    </w:p>
    <w:p>
      <w:pPr>
        <w:pStyle w:val="Normal"/>
        <w:jc w:val="both"/>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اهي أشد الجرائم خطوره التي يتعين الحكم فيها بالإعدام، وما هو تقييم مسلك المشرع المصري من تلك العقوبة؟</w:t>
      </w:r>
      <w:r>
        <w:rPr>
          <w:rFonts w:eastAsia="Calibri" w:cs="Times New Roman" w:ascii="Times New Roman" w:hAnsi="Times New Roman"/>
          <w:color w:val="000000"/>
          <w:rtl w:val="true"/>
        </w:rPr>
        <w:t xml:space="preserve">. </w:t>
      </w:r>
    </w:p>
    <w:p>
      <w:pPr>
        <w:pStyle w:val="Normal"/>
        <w:jc w:val="both"/>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ل يمكن اتباع طريق تؤدي الى الإلغاء الفعلي لعقوبة الإعدام؟</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ل الضمانات القانونية لتطبيق تلك العقوبة في مصر متوافرة بما لا يمكن معه الخشية من أن تطال تلك العقوبة شخصاً بريئاً</w:t>
      </w:r>
      <w:r>
        <w:rPr>
          <w:rFonts w:eastAsia="Calibri" w:cs="Times New Roman" w:ascii="Times New Roman" w:hAnsi="Times New Roman"/>
          <w:color w:val="000000"/>
          <w:rtl w:val="true"/>
        </w:rPr>
        <w:t xml:space="preserve">. </w:t>
      </w:r>
    </w:p>
    <w:p>
      <w:pPr>
        <w:pStyle w:val="Normal"/>
        <w:jc w:val="both"/>
        <w:rPr>
          <w:rStyle w:val="StrongEmphasis"/>
          <w:rFonts w:ascii="Times New Roman" w:hAnsi="Times New Roman" w:cs="Times New Roman"/>
        </w:rPr>
      </w:pPr>
      <w:r>
        <w:rPr>
          <w:rFonts w:eastAsia="Calibri" w:cs="Times New Roman" w:ascii="Times New Roman" w:hAnsi="Times New Roman"/>
          <w:color w:val="000000"/>
          <w:rtl w:val="true"/>
          <w:lang w:bidi="ar-SY"/>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both"/>
              <w:rPr>
                <w:rStyle w:val="StrongEmphasis"/>
                <w:rFonts w:ascii="Times New Roman" w:hAnsi="Times New Roman" w:cs="Times New Roman"/>
                <w:color w:val="FFFFFF"/>
              </w:rPr>
            </w:pPr>
            <w:r>
              <w:rPr>
                <w:rStyle w:val="StrongEmphasis"/>
                <w:rFonts w:ascii="Times New Roman" w:hAnsi="Times New Roman" w:cs="Times New Roman"/>
                <w:color w:val="FFFFFF"/>
                <w:rtl w:val="true"/>
              </w:rPr>
              <w:t>مصطفى حقي</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إلغاء عقوبة الاعدام في الدول العربية</w:t>
            </w:r>
          </w:p>
          <w:p>
            <w:pPr>
              <w:pStyle w:val="Normal"/>
              <w:jc w:val="both"/>
              <w:rPr>
                <w:rFonts w:ascii="Times New Roman" w:hAnsi="Times New Roman" w:cs="Times New Roman"/>
                <w:b/>
                <w:b/>
                <w:bCs/>
                <w:color w:val="FFFFFF"/>
              </w:rPr>
            </w:pPr>
            <w:r>
              <w:rPr>
                <w:rFonts w:eastAsia="Times New Roman"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 xml:space="preserve">بين الواقع والممكن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w:t>
            </w:r>
          </w:p>
        </w:tc>
      </w:tr>
    </w:tbl>
    <w:p>
      <w:pPr>
        <w:pStyle w:val="Normal"/>
        <w:spacing w:lineRule="auto" w:line="276" w:before="0" w:after="200"/>
        <w:jc w:val="both"/>
        <w:rPr/>
      </w:pPr>
      <w:r>
        <w:rPr>
          <w:rFonts w:ascii="Times New Roman" w:hAnsi="Times New Roman" w:eastAsia="Calibri" w:cs="Times New Roman"/>
          <w:color w:val="000000"/>
          <w:rtl w:val="true"/>
        </w:rPr>
        <w:t xml:space="preserve">كنت قد بحثت موضوع عقوبة الاعدام في الحوار مقالين الأول بعنوان عقوبة الاعدام عدالة متخلفة سادية منشور في </w:t>
      </w:r>
      <w:r>
        <w:rPr>
          <w:rFonts w:eastAsia="Calibri" w:cs="Times New Roman" w:ascii="Times New Roman" w:hAnsi="Times New Roman"/>
          <w:color w:val="000000"/>
        </w:rPr>
        <w:t>6</w:t>
      </w:r>
      <w:r>
        <w:rPr>
          <w:rFonts w:eastAsia="Calibri" w:cs="Times New Roman" w:ascii="Times New Roman" w:hAnsi="Times New Roman"/>
          <w:color w:val="000000"/>
          <w:rtl w:val="true"/>
        </w:rPr>
        <w:t>-</w:t>
      </w:r>
      <w:r>
        <w:rPr>
          <w:rFonts w:eastAsia="Calibri" w:cs="Times New Roman" w:ascii="Times New Roman" w:hAnsi="Times New Roman"/>
          <w:color w:val="000000"/>
        </w:rPr>
        <w:t>4</w:t>
      </w:r>
      <w:r>
        <w:rPr>
          <w:rFonts w:eastAsia="Calibri" w:cs="Times New Roman" w:ascii="Times New Roman" w:hAnsi="Times New Roman"/>
          <w:color w:val="000000"/>
          <w:rtl w:val="true"/>
        </w:rPr>
        <w:t>-</w:t>
      </w:r>
      <w:r>
        <w:rPr>
          <w:rFonts w:eastAsia="Calibri" w:cs="Times New Roman" w:ascii="Times New Roman" w:hAnsi="Times New Roman"/>
          <w:color w:val="000000"/>
        </w:rPr>
        <w:t>200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لثاني بعنوان عقوبة الإعدام ونظام السجون لا يواكبان عدالة العصر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منشور في </w:t>
      </w:r>
      <w:r>
        <w:rPr>
          <w:rFonts w:eastAsia="Calibri" w:cs="Times New Roman" w:ascii="Times New Roman" w:hAnsi="Times New Roman"/>
          <w:color w:val="000000"/>
        </w:rPr>
        <w:t>23</w:t>
      </w:r>
      <w:r>
        <w:rPr>
          <w:rFonts w:eastAsia="Calibri" w:cs="Times New Roman" w:ascii="Times New Roman" w:hAnsi="Times New Roman"/>
          <w:color w:val="000000"/>
          <w:rtl w:val="true"/>
        </w:rPr>
        <w:t>-</w:t>
      </w:r>
      <w:r>
        <w:rPr>
          <w:rFonts w:eastAsia="Calibri" w:cs="Times New Roman" w:ascii="Times New Roman" w:hAnsi="Times New Roman"/>
          <w:color w:val="000000"/>
        </w:rPr>
        <w:t>10</w:t>
      </w:r>
      <w:r>
        <w:rPr>
          <w:rFonts w:eastAsia="Calibri" w:cs="Times New Roman" w:ascii="Times New Roman" w:hAnsi="Times New Roman"/>
          <w:color w:val="000000"/>
          <w:rtl w:val="true"/>
        </w:rPr>
        <w:t>-</w:t>
      </w:r>
      <w:r>
        <w:rPr>
          <w:rFonts w:eastAsia="Calibri" w:cs="Times New Roman" w:ascii="Times New Roman" w:hAnsi="Times New Roman"/>
          <w:color w:val="000000"/>
        </w:rPr>
        <w:t>200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الاضافة إلى موضوع حوارٍ برعاية موقع آفاق بتاريخ </w:t>
      </w:r>
      <w:r>
        <w:rPr>
          <w:rFonts w:eastAsia="Calibri" w:cs="Times New Roman" w:ascii="Times New Roman" w:hAnsi="Times New Roman"/>
          <w:color w:val="000000"/>
        </w:rPr>
        <w:t>21</w:t>
      </w:r>
      <w:r>
        <w:rPr>
          <w:rFonts w:eastAsia="Calibri" w:cs="Times New Roman" w:ascii="Times New Roman" w:hAnsi="Times New Roman"/>
          <w:color w:val="000000"/>
          <w:rtl w:val="true"/>
        </w:rPr>
        <w:t>-</w:t>
      </w:r>
      <w:r>
        <w:rPr>
          <w:rFonts w:eastAsia="Calibri" w:cs="Times New Roman" w:ascii="Times New Roman" w:hAnsi="Times New Roman"/>
          <w:color w:val="000000"/>
        </w:rPr>
        <w:t>6</w:t>
      </w:r>
      <w:r>
        <w:rPr>
          <w:rFonts w:eastAsia="Calibri" w:cs="Times New Roman" w:ascii="Times New Roman" w:hAnsi="Times New Roman"/>
          <w:color w:val="000000"/>
          <w:rtl w:val="true"/>
        </w:rPr>
        <w:t>-</w:t>
      </w:r>
      <w:r>
        <w:rPr>
          <w:rFonts w:eastAsia="Calibri" w:cs="Times New Roman" w:ascii="Times New Roman" w:hAnsi="Times New Roman"/>
          <w:color w:val="000000"/>
        </w:rPr>
        <w:t>200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أذكر المقدم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ستضاف موقع آفاق ضمن سلسلة الحوارات التي تهدف إلى الإصلاح والتنوير داخل المجتمعات العربية القاضي والمستشار القانوني السوري مصطفى حقي والذي شكك في جدوى استخدام عقوبة الإعدام كرادع لمنع الجريمة، وان هناك تفريط من قبل القانون في إصدار مثل هذه الأحكام كما شبه حقي آلية تنفيذ أحكام الإعدام في دولنا العربية من خلال قطع الرؤوس والرجم بأنها مناظر سادية يمكن أن تنمي عند المنحرفين الجريمة وسفك الدماء</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تطرق إلى إقرار الولايات المتحدة الأمريكية لقوانين الإعدام برغم من أنها دولة متحضرة ورجح ذلك إلى أن الشعب الأمريكي نفسه لم يصل بعد إلى مستوى درجة التحضر التي وصلت إليها الشعوب الأوربية و التي ساهمت في إلغاء تلك العقوبة ، كما أكد إلى ضرورة احترام آدمية الإنسان قبل إصدار مثل هكذا أحكام، لان المجرم نفسه قد يكون ضحية لعدم عدالة المجتمع</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قال إن القوانين والنظم التشريعية هي انعكاس لثقافة تلك الشعوب وان العقوبات التي تتسم بظاهرة الانتقام والتشفي العلني الصاخب ورؤية الرؤوس المقطوعة والدم المتناثر هي أقرب إلى طبيعة الغ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ومن سياق الموضوع فان العقوبات مرآة عاكسة للشعوب في تأخرها وتقدمها فعقوبات شرعة الغاب كان يطبقها الغابيون بقسوة ووحشية وهو ما قصدته في جزء من مقالي الأول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قوانين والنظم التشريعية هي انعكاس لثقافة تلك الشعوب بالأخص العقوبات منها والتي تتسم بظاهرة الانتقام والتشفي العلني الصاخب ورؤية الرؤوس المقطوعة والدم المتناثر وخلجات أجساد المعلقين بالحبال وأنّات وصراخ المحروقين وتوسلات المصلوبين التي تريح تلك الجماهير المحتشدة نفسياً وتشعر بلذة الانتقام الوحشي والذي هو أقرب إلى طبيعة الغاب ، فلا انتصار ولا عدالة إذا لم تتلطخ الشفاه بالدم القرمزي وتتلوى الضحية ألم الافتراس ، وهاهي الجماهير الفرنسية تخرج عن بكرة أبيها تحيط بالمقصلة وهي تأز هابطة وتفصل الرؤوس عن أجسادها تحت هتاف وغبطة تلك الجماهير وأيضاً يحيطون بأجساد حيّة مشدودة بحبال على أعمدة وفجأة تلتهب النيران من حول تلك الأجساد التي يعلو صراخها والمتفرجين في غاية السعادة ، وهاهو قائد الجند يأمر بسبي نساء وأطفال المدينة وذبح رجالها وحصر الناس في الجوامع والكنائس وحرقهم أحياء ومسلسل دموي عبر القرون الوسطى والحروب الصليبية ومذبحة القدس وقبلها الغزو الإسلامي ومذبحة بني قريظة وفي العصور الحديثة مذابح الحربين الكونيتين التى قضت على أكثر من خمسين مليون ضحية ، ومذبحة مدينتي هيروشيما ونياكازاكي بالقنبلة الذرية الأمريكية وبالأمس القريب، مذبحة قانا وقبلها دير ياسي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ن ثم هاهي دموع صدّام تنهمر وهو يشاهد إعدام رفاقه البعثيين لأنهم خالفوه بالرأي ثم مذابح الأنفال وبعدها الكيماوي واليوم مذبحة إسلامية إسلامية تنفذ يومياً في العراق تنفيذاً لفلسفة العقوبة والعقوبة المضادة ، والمشكل أن القتلة من الطرفين مبشرون بالجنة ، وسيكون الأتي أعظم عندما سيتواجهون في الجنة ، بالتأكيد سيعلن الخالق النفير العام وستستنفر الملائكة وتعلن أحكام منع التجول وستشكل المحاكم المدانية تحت ظل قانون الطواريء ، وقد يغضب الإله ويعيدهم جميعاً إلى الأرض حارما إياهم من نعيم الجنان وليتذابحوا حتى يفنوا بعضهم بعضاً</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ل تلك المقدمة لأبين من أن العقوبة ترتبط بثقافة الشعوب وعصرنتها وارتباطها بالمفهوم الإنساني وابتعادها عن مفهوم القبلية والولاء والبراء وان الإنسان هو عبد للسلطة وحياته بطاقة مرور مؤقتة يعلن فيها الطاعة العمياء لحكامه ثم ينتقل إلى دار الآخرة حيث الأبدية والجحيم والنعيم ، والحرية كلمة مستوردة ملحدة والديمقراطية تعدٍ على حق الإله في الحكم وانقلاباً عليه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أجد في مقالي الثاني إجابة قد تكون مقنعة من أجل رفع سوية هذه الشعوب ولو نظرياً وفي قالب تفاؤل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ولد الإنسان بريئاً لاحول له ولا قو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ما أن يولد سليماً معافى صحياً وجسدياً ونفسياً وبلا أية إعاقة أو يولد وهو يعاني من أمراض جسدية مزمنة أو عاهات لازمة أو أمراض نفسية لا تجعل منه إنساناً سوياً ، فالقسم الأول من المواليد المعافى صحياً جسدياً ونفسياً يمكنه أن يشق طريق الحياة بلا أية معوقات يُرضي الناس ويُرضي الإله وبالنتيجة فله الجنة لأن الله كان راضٍ عنه منذ بداية خلقه ، وأما القسم الثاني الذي ولد مشوهاً أو معاقاً أو يعاني من اختلالات نفسية وعقلية بالتأكيد لن يكون رجلا صالحاً في المجتمع وسيخرق القوانين الوضعية والإلهية ويرتكب الجرائم وسيكون مصيره جهنم لأن الله قد خلقه ناقصاً ومريضاً وليس سوياً</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مما تقدم فإن فرض عقوبات الإعدام بعد أخذ بشاعة الجريمة وفظاعتها عين الإعتبار دون التعمق والنظر في حال المجرم النفسية والجسدية والتي قادته إلى ارتكاب جريمته تلك ومقارنة ذلك فيما إذا كان المجرم لم يكن يعاني العوامل المرضية والجسدية التي تجعل منه منرفزاً وثائراً وغاضباً إلى درجة الهيستريا وعدم تمييز الصح من الخطأ هل يكون عندها حكم العدالة عادلاً ، وعليه فإن فرض عقوبة الإعدام كأنه يوافق غضب الإله على هذا الشخص منذ بداية خلقه وهو غير مسؤول البتة عن الشكل الذي خُلِق عليه وكذلك الأخذ بعين الاعتبار البيئة التي تربى فيها المجرم ومجموعة العادات والتقاليد التي كان يعتنقها ويؤمن بها والتي قد تكون هي المسؤولة بالدرجة الأولى على دفع المجرم لارتكاب جريمته وأيضاً ليس له يد فيها لأنه خُلِق في تلك البيئة وتشرّب عاداتها ، فالإنسان العاقل ومن الفئة الأولى لا يقدم على أية جريمة ضد الآخرين وأموالهم وأنفسهم لأنه عاقل ويفهم ماله وما عليه وباتزان نفسي يملك فيه زمام المبادرة والتفكير السلي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ذا فإن فرض عقوبة الإعدام على أي شخص دون الأخذ بعين الاعتبار فيزيولوجية المجرم وانتمائه البيئي وعقيدته الدينية التي تدفعه إلى قتل الآخرين بغية نيل ثواب الآخرة مغرراً به من قبل القائمين على ذلك الدي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ولا ذلك لما ارتكب جريمته المنكر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بالنتيجة نحن لسنا مع عقوبة الإعدام غير العادلة بنظرنا وإبدالها بالسجن المؤبد مع إعطائه فرصة إعادة تكوين نفسه فكرياً بمتابعة الدراسة وسلوكياً بتعلم مهنة والإبداع فيه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ذا يجب أن تحدث ثورة كبيرة في نظام السجون وأن يكون السجن مدرسة كبيرة لإعادة تأهيل هذا المجرم صحياً بالمشافي التابعة للسجن ونفسياً بمنحه فرصة تعليمية كبيرة لينال الشهادات العلمية العالية وفرصة مهنية لينخرط في ورش مهنية في داخل السجن أيضاً ليتعلم مهنة ويجيدها وأن يكون رائداً فيها بحيث يبتكر في مهنته وسائل تنميها وتفوق مثيلاتها أي أن يكون مخترعاً وليس مقلداً وكذلك في مجال الدراسة يجب فتح أبواب الدراسة أمام السجين المحكوم بالمؤبد وكذلك من سيمضون أعواماً طويلة تزيد على العشر سنوات وفي كافة المجالات العلمية والنظرية والمهم أن يرتقي في دراسته مكفراً عن جريمته وساعياً لنيل درجة علمية عالية وحتى في مجال الطب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منه يجب أن يصدر تشريعا مواكباً لنظام السجون الحديث وتشكل لجنة حكومية عالية المستوى تجتمع مثلاً كل خمسة أعوام وتنظر في أوضاع السجناء المبدعين والذين نالوا شهادات علمية عالية أو وصلوا لأبحاث نادرة على مستوى الدولة والعالم وكذلك المهنيين الذين وصلوا إلى اختراعات وابتكارات أيضاً على مستوى الدولة والعالم ، وتعمل اللجنة على منح المتفوقين علمياً ومهنياً عفواً عاماً عن كامل العقوبة أو جزء منها ، وهنا نكون قد أنقذناً إنساناً من الإعدام لمجرد خطأ ارتكبه للمجتمع يد طولى فيه وكذلك للبيئة وللخالق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لا عقوبة للإعدا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لكن مابين الواقع والممكن في الوطن العربي هنا واقع إشكالي مرير في إلغاء تلك العقوبة القاسية والذي سيمدد الدافع القبلي المتوارث وهو جرائم الثأر والتي تتعلق بشرف وكبرياء الأسر العربية وكذلك جرائم الشرف والتي تنال من الأنثى والتي تكون هي الضحية في معظم القضايا واعتبار عدم الأخذ بالثأر وذبح ضحية الشرف وصمة عار تلحق بالعائلة ويوصمون بالجبن ، وبرأيي عدم التهاون في مثل هذه الجرائم البشعة لأن القتلة يتجاوزون الدولة وهيبتها ويحلون محلها لتطبيق قوانينهم العرفية في مسلسل يكاد لاينتهي ويشكل عدم استقرار وتضطر كثير من الأسر الهجرة من المنطقة موقع الجريمة إلى مناطق بعيدة في تشتيت قسري للعوائل وتراجع اقتصادي وعدم شعور المواطن بالأمان في وطنه ، وأرى تعديل قوانين العقوبات واعتبار أسباب جريمتي الثأر والشرف سببين مشددين وإذا تما أو اقترفا عمداً وعن سبق تصور وتصميم يجب أن يعدم الجاني ولكن بعد محاكمة عادلة وإلغائها عن بقية الجرائم واستبدالها بعقوبات حبس أقساها المؤبد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w:t>
      </w:r>
    </w:p>
    <w:p>
      <w:pPr>
        <w:pStyle w:val="Normal"/>
        <w:ind w:left="0" w:right="0" w:firstLine="567"/>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rStyle w:val="StrongEmphasis"/>
                <w:rFonts w:ascii="Times New Roman" w:hAnsi="Times New Roman" w:cs="Times New Roman"/>
                <w:color w:val="FFFFFF"/>
              </w:rPr>
            </w:pPr>
            <w:r>
              <w:rPr>
                <w:rStyle w:val="StrongEmphasis"/>
                <w:rFonts w:ascii="Times New Roman" w:hAnsi="Times New Roman" w:cs="Times New Roman"/>
                <w:color w:val="FFFFFF"/>
                <w:rtl w:val="true"/>
              </w:rPr>
              <w:t>م</w:t>
            </w:r>
            <w:r>
              <w:rPr>
                <w:rStyle w:val="StrongEmphasis"/>
                <w:rFonts w:cs="Times New Roman" w:ascii="Times New Roman" w:hAnsi="Times New Roman"/>
                <w:color w:val="FFFFFF"/>
                <w:rtl w:val="true"/>
              </w:rPr>
              <w:t>.</w:t>
            </w:r>
            <w:r>
              <w:rPr>
                <w:rStyle w:val="StrongEmphasis"/>
                <w:rFonts w:ascii="Times New Roman" w:hAnsi="Times New Roman" w:cs="Times New Roman"/>
                <w:color w:val="FFFFFF"/>
                <w:rtl w:val="true"/>
              </w:rPr>
              <w:t xml:space="preserve">نبيل عبد الحفيظ ماجد </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both"/>
              <w:rPr>
                <w:rFonts w:ascii="Times New Roman" w:hAnsi="Times New Roman" w:cs="Times New Roman"/>
                <w:b/>
                <w:b/>
                <w:bCs/>
                <w:color w:val="222222"/>
              </w:rPr>
            </w:pPr>
            <w:r>
              <w:rPr>
                <w:rFonts w:ascii="Times New Roman" w:hAnsi="Times New Roman" w:eastAsia="Calibri" w:cs="Times New Roman"/>
                <w:b/>
                <w:b/>
                <w:bCs/>
                <w:color w:val="000000"/>
                <w:rtl w:val="true"/>
              </w:rPr>
              <w:t>عقوبة الإعدام وحقوق الإنسان</w:t>
            </w:r>
          </w:p>
        </w:tc>
      </w:tr>
    </w:tbl>
    <w:p>
      <w:pPr>
        <w:pStyle w:val="Normal"/>
        <w:jc w:val="left"/>
        <w:rPr>
          <w:rFonts w:ascii="Times New Roman" w:hAnsi="Times New Roman" w:cs="Times New Roman"/>
          <w:b/>
          <w:b/>
          <w:bCs/>
          <w:color w:val="222222"/>
        </w:rPr>
      </w:pPr>
      <w:r>
        <w:rPr>
          <w:rFonts w:ascii="Times New Roman" w:hAnsi="Times New Roman" w:eastAsia="Calibri" w:cs="Times New Roman"/>
          <w:b/>
          <w:b/>
          <w:bCs/>
          <w:color w:val="000000"/>
          <w:rtl w:val="true"/>
        </w:rPr>
        <w:t xml:space="preserve">الأمين العام للمنتدى الاجتماعي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اليمن</w:t>
      </w:r>
    </w:p>
    <w:p>
      <w:pPr>
        <w:pStyle w:val="Normal"/>
        <w:jc w:val="both"/>
        <w:rPr/>
      </w:pPr>
      <w:r>
        <w:rPr>
          <w:rFonts w:ascii="Times New Roman" w:hAnsi="Times New Roman" w:eastAsia="Calibri" w:cs="Times New Roman"/>
          <w:color w:val="000000"/>
          <w:rtl w:val="true"/>
        </w:rPr>
        <w:t xml:space="preserve">إن خالق الروح هو صاحب الحق في أخذها؛ لأن صانع الشيء هو الأحرص عليه، وجاءت كل التشريعات السماوية مؤكدة على ذلك الحرص للخالق الرحيم بخلقه، قال تعالى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لا تقتلوا النفس التي حرم الله إلا بالح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صدق الله العظي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قوله جل وعل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من قتل نفساً بغير نفسٍ أو فسادٍ في الأرض فكأنما قتل الناس جميعاً</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إن هذا الحرص الرباني العظيم بأرواح عباده من البشر يؤكده قول رسولنا الكريم، صلى الله عليه وآله وسلم،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الله لحرمة المؤمن أعظم عند الله من حرمة بيته الحر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صدق رسول الله</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إلا أن تاريخ البشرية عامة وجزء منه تاريخنا الإسلامي في محطات مختلفة منه شهد إسرافاً في إزهاق الأرواح بمبررات عديدة أغلبها إما تخلص من المعارضين أو فرض هيمنة، ولطالما وجدت السلطات من يشرعن لها أعمالها تلك</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هكذا عاشت الأمم والشعوب لا يحكمها إلا قانون القوة وشريعة الغاب، فمن سلم من سيف السلطة قتل في حروبها التي جاءت معظمها تحقيقاً لنزوات حكام أو توسعاً في الهيمنة والاستعبا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في العصر الحديث تعاظم اتجاه الأمم والشعوب التي أرهقها كل هذا الظلم والعبث جاء سعيها الحثيث لحياة السلم والأمن دون خوف أو قلق انطلاقاً من أن أمان الدولة الحديثة والأمم جميعها لن يتأتى إلا بصون الحياة الإنسانية وكرامتها، وهو ما يجب أن تقوم عليه التشريعات والقوانين محلياً، وإقليمياً، ودولياً مع ضمان أن يكون للقانون سيادته وإلزاميت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في عصرنا هذا جاءت المجالس الدولية والإقليمية التي تشارك فيها حكومات العالم لتتفق على منظومات التشريعات التي تحقق للإنسانية الحياة الآمنة، فكان أن عرفنا ما نسميه اليوم بالمواثيق والاتفاقيات والعهود الدولية والإقليمية التي تلزم الدول حال مصادقتها على تعديل القوانين المحلية للتوافق معها، ويسعى المجتمع الدولي وبمطالبات كل من سخروا أنفسهم للدفاع عن حقوق الإنسان، بشكل مستمر، لتطوير تلك المواثيق الدولية لتحقيق ضمانات أكبر للحفاظ على الكائن البشري، وحمايته، وصون كرامت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في هذا الإطار كان من البديهي أن يكو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حق في الحيا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و الحق الأول والأساسي لكل المواثيق الدولية والإقليمية والدساتير والقوانين المحل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في ضوء هذا الحق توالت النضالات الحقوقية لتفعيل هذا الحق وتجسيده ومن ذلك المطالبة بإلغاء عقوبة الإعدام من القوانين المحلية استناداً إلى أن هذه العقوبة يتم استخدامها من قبل الأنظمة وخصوصاً الدكتاتورية منها للتخلص من معارضي هذه الأنظمة أكثر منها فيما هو جنائ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سنستعرض في هذه الورقة بإيجاز المسار التاريخي الحديث لأهم المواثيق الحقوقية الدولية والإقليمية التي أكدت على حق الحياة وصولاً إلى البروتوكولات التي تم التوافق من خلالها على إلغاء عقوبة الإعدام بشكل مطلق أو ضمن تقنين محدد، وذلك على النحو التالي</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إعلان العالمي لحقوق الإنس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وهو الإعلان الذي أصدرته الجمعية العمومية للأمم المتحدة في </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يسمبر </w:t>
      </w:r>
      <w:r>
        <w:rPr>
          <w:rFonts w:eastAsia="Calibri" w:cs="Times New Roman" w:ascii="Times New Roman" w:hAnsi="Times New Roman"/>
          <w:color w:val="000000"/>
        </w:rPr>
        <w:t>1948</w:t>
      </w:r>
      <w:r>
        <w:rPr>
          <w:rFonts w:ascii="Times New Roman" w:hAnsi="Times New Roman" w:eastAsia="Calibri" w:cs="Times New Roman"/>
          <w:color w:val="000000"/>
          <w:rtl w:val="true"/>
        </w:rPr>
        <w:t xml:space="preserve">م وأكدت المادة </w:t>
      </w: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ه على حق كل إنسان في الحياة، والحرية، والأمان على شخص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ن المعلوم أن الحقوقيين يتوافقون على أن هذا الإعلان يمثل إحدى الخطوات الأساس الأولى للدفاع عن حياة الإنسان وأمانه</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عهد الدولي للحقوق المدنية والسياسية</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لأن الإعلان في العرف الدولي لا يتطلب مصادقة، فإنه ليست له قوة إلزامية، وهو ما جعل المطالبات الإنسانية مستمرة للوصول إلى معاهدة دولية أكثر تفصيلاً للحقوق، ولها قوة إلزامية على الدول المصادقة علي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هنا جاء العمل من أجل هذا العهد الذي تمت صياغته ورفعه إلى الجمعية العمومية للأمم المتحدة في العام </w:t>
      </w:r>
      <w:r>
        <w:rPr>
          <w:rFonts w:eastAsia="Calibri" w:cs="Times New Roman" w:ascii="Times New Roman" w:hAnsi="Times New Roman"/>
          <w:color w:val="000000"/>
        </w:rPr>
        <w:t>1954</w:t>
      </w:r>
      <w:r>
        <w:rPr>
          <w:rFonts w:ascii="Times New Roman" w:hAnsi="Times New Roman" w:eastAsia="Calibri" w:cs="Times New Roman"/>
          <w:color w:val="000000"/>
          <w:rtl w:val="true"/>
        </w:rPr>
        <w:t xml:space="preserve">م إلا أن الجمعية العمومية لم تعتمده إلا بعد اثني عشر عاماً، وذلك في </w:t>
      </w:r>
      <w:r>
        <w:rPr>
          <w:rFonts w:eastAsia="Calibri" w:cs="Times New Roman" w:ascii="Times New Roman" w:hAnsi="Times New Roman"/>
          <w:color w:val="000000"/>
        </w:rPr>
        <w:t>1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يسمبر </w:t>
      </w:r>
      <w:r>
        <w:rPr>
          <w:rFonts w:eastAsia="Calibri" w:cs="Times New Roman" w:ascii="Times New Roman" w:hAnsi="Times New Roman"/>
          <w:color w:val="000000"/>
        </w:rPr>
        <w:t>1966</w:t>
      </w:r>
      <w:r>
        <w:rPr>
          <w:rFonts w:ascii="Times New Roman" w:hAnsi="Times New Roman" w:eastAsia="Calibri" w:cs="Times New Roman"/>
          <w:color w:val="000000"/>
          <w:rtl w:val="true"/>
        </w:rPr>
        <w:t xml:space="preserve">م ولم يدخل حيز النفاذ ويبدأ سريان تنفيذه إلا في </w:t>
      </w:r>
      <w:r>
        <w:rPr>
          <w:rFonts w:eastAsia="Calibri" w:cs="Times New Roman" w:ascii="Times New Roman" w:hAnsi="Times New Roman"/>
          <w:color w:val="000000"/>
        </w:rPr>
        <w:t>2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ارس </w:t>
      </w:r>
      <w:r>
        <w:rPr>
          <w:rFonts w:eastAsia="Calibri" w:cs="Times New Roman" w:ascii="Times New Roman" w:hAnsi="Times New Roman"/>
          <w:color w:val="000000"/>
        </w:rPr>
        <w:t>1976</w:t>
      </w:r>
      <w:r>
        <w:rPr>
          <w:rFonts w:ascii="Times New Roman" w:hAnsi="Times New Roman" w:eastAsia="Calibri" w:cs="Times New Roman"/>
          <w:color w:val="000000"/>
          <w:rtl w:val="true"/>
        </w:rPr>
        <w:t>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قد صادقت اليمن على هذا العهد في </w:t>
      </w: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براير </w:t>
      </w:r>
      <w:r>
        <w:rPr>
          <w:rFonts w:eastAsia="Calibri" w:cs="Times New Roman" w:ascii="Times New Roman" w:hAnsi="Times New Roman"/>
          <w:color w:val="000000"/>
        </w:rPr>
        <w:t>1987</w:t>
      </w:r>
      <w:r>
        <w:rPr>
          <w:rFonts w:ascii="Times New Roman" w:hAnsi="Times New Roman" w:eastAsia="Calibri" w:cs="Times New Roman"/>
          <w:color w:val="000000"/>
          <w:rtl w:val="true"/>
        </w:rPr>
        <w:t>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جاءت المادة </w:t>
      </w: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هذا العهد لتقدم تفصيلاً اوسع من ذي قبل للدفاع عن حق الحياة، والتأكيد على إلزاميته، وذلك على النحو التالي</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p>
    <w:p>
      <w:pPr>
        <w:pStyle w:val="Normal"/>
        <w:jc w:val="both"/>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حق في الحياة حق ملازم لكل 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على القانون أن يحمي هذا الح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ا يجوز حرمان أحد من حياته تعسفاً</w:t>
      </w:r>
      <w:r>
        <w:rPr>
          <w:rFonts w:eastAsia="Calibri" w:cs="Times New Roman" w:ascii="Times New Roman" w:hAnsi="Times New Roman"/>
          <w:color w:val="000000"/>
          <w:rtl w:val="true"/>
        </w:rPr>
        <w:t xml:space="preserve">. </w:t>
      </w:r>
    </w:p>
    <w:p>
      <w:pPr>
        <w:pStyle w:val="Normal"/>
        <w:jc w:val="both"/>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 يجوز في البلدان التي لم تلغ عقوبة الإعدام، أن يحكم بهذه العقوبة إلا جزاء على أشد الجرائم خطورة وفقاً للتشريع النافذ وقت ارتكاب الجريمة وغير المخالف لأحكام هذا العهد ولاتفاقية منع جريمة الإبادة الجماعية والمعاقبة علي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ا يجوز تطبيق هذه العقوبة إلا بمقتضى حكم نهائي صادر عن محكمة مختصة</w:t>
      </w:r>
      <w:r>
        <w:rPr>
          <w:rFonts w:eastAsia="Calibri" w:cs="Times New Roman" w:ascii="Times New Roman" w:hAnsi="Times New Roman"/>
          <w:color w:val="000000"/>
          <w:rtl w:val="true"/>
        </w:rPr>
        <w:t xml:space="preserve">. </w:t>
      </w:r>
    </w:p>
    <w:p>
      <w:pPr>
        <w:pStyle w:val="Normal"/>
        <w:jc w:val="both"/>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ين يكون الحرمان من الحياة جريمة من جرائم الإبادة الجماعية، يكون من المفهوم بداهة أنه ليس في هذه المادة أي نص يجيز لأية دولة طرف في هذا العهد أن تعفي نفسها على أية صورة من أي التزام يكون مترتباً عليها بمقتضى أحكام اتفاقية منع جريمة الإبادة الجماعية والمعاقبة عليها</w:t>
      </w:r>
      <w:r>
        <w:rPr>
          <w:rFonts w:eastAsia="Calibri" w:cs="Times New Roman" w:ascii="Times New Roman" w:hAnsi="Times New Roman"/>
          <w:color w:val="000000"/>
          <w:rtl w:val="true"/>
        </w:rPr>
        <w:t xml:space="preserve">. </w:t>
      </w:r>
    </w:p>
    <w:p>
      <w:pPr>
        <w:pStyle w:val="Normal"/>
        <w:jc w:val="both"/>
        <w:rPr/>
      </w:pP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أي شخص حكم عليه بالإعدام حق التماس العفو الخاص أو إبدال العقوب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جوز منح العفو العام أو العفو الخاص أو إبدال عقوبة الإعدام في جميع الحالات</w:t>
      </w:r>
      <w:r>
        <w:rPr>
          <w:rFonts w:eastAsia="Calibri" w:cs="Times New Roman" w:ascii="Times New Roman" w:hAnsi="Times New Roman"/>
          <w:color w:val="000000"/>
          <w:rtl w:val="true"/>
        </w:rPr>
        <w:t xml:space="preserve">. </w:t>
      </w:r>
    </w:p>
    <w:p>
      <w:pPr>
        <w:pStyle w:val="Normal"/>
        <w:jc w:val="both"/>
        <w:rPr/>
      </w:pP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 يجوز الحكم بعقوبة الإعدام على جرائم ارتكبها أشخاص دون الثامنة عشرة من العمر، ولا تنفذ هذه العقوبة بالحوامل</w:t>
      </w:r>
      <w:r>
        <w:rPr>
          <w:rFonts w:eastAsia="Calibri" w:cs="Times New Roman" w:ascii="Times New Roman" w:hAnsi="Times New Roman"/>
          <w:color w:val="000000"/>
          <w:rtl w:val="true"/>
        </w:rPr>
        <w:t xml:space="preserve">. </w:t>
      </w:r>
    </w:p>
    <w:p>
      <w:pPr>
        <w:pStyle w:val="Normal"/>
        <w:jc w:val="both"/>
        <w:rPr/>
      </w:pP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يس في هذه المادة أي حكم يجوز التذرع به لتأخير أو منع إلغاء الإعدام من قبل أية دولة طرف في هذا العهد</w:t>
      </w:r>
      <w:r>
        <w:rPr>
          <w:rFonts w:eastAsia="Calibri" w:cs="Times New Roman" w:ascii="Times New Roman" w:hAnsi="Times New Roman"/>
          <w:color w:val="000000"/>
          <w:rtl w:val="true"/>
        </w:rPr>
        <w:t xml:space="preserve">. </w:t>
      </w:r>
    </w:p>
    <w:p>
      <w:pPr>
        <w:pStyle w:val="Normal"/>
        <w:jc w:val="both"/>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بروتوكول الاختياري الملحق بالعهد الدولي الخاص بالحقوق المدنية والسياسية بشأن إلغاء عقوبة الإعدام</w:t>
      </w:r>
      <w:r>
        <w:rPr>
          <w:rFonts w:eastAsia="Calibri" w:cs="Times New Roman" w:ascii="Times New Roman" w:hAnsi="Times New Roman"/>
          <w:color w:val="000000"/>
          <w:rtl w:val="true"/>
        </w:rPr>
        <w:t>( )(</w:t>
      </w:r>
      <w:r>
        <w:rPr>
          <w:rFonts w:eastAsia="Calibri" w:cs="Times New Roman" w:ascii="Times New Roman" w:hAnsi="Times New Roman"/>
          <w:color w:val="000000"/>
        </w:rPr>
        <w:t>1</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هذا البروتوكول، وبرغم كونه اختيارياً في المصادقة عليه، إلا أنه يمثل توجهاً دولياً، وخصوصاً من الدول الأكثر إلتزاماً بالحرية والديمقراط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قد بدأ نفاذ البروتوكول على الدول المصادقة عليه في </w:t>
      </w:r>
      <w:r>
        <w:rPr>
          <w:rFonts w:eastAsia="Calibri" w:cs="Times New Roman" w:ascii="Times New Roman" w:hAnsi="Times New Roman"/>
          <w:color w:val="000000"/>
        </w:rPr>
        <w:t>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وليو </w:t>
      </w:r>
      <w:r>
        <w:rPr>
          <w:rFonts w:eastAsia="Calibri" w:cs="Times New Roman" w:ascii="Times New Roman" w:hAnsi="Times New Roman"/>
          <w:color w:val="000000"/>
        </w:rPr>
        <w:t>1991</w:t>
      </w:r>
      <w:r>
        <w:rPr>
          <w:rFonts w:ascii="Times New Roman" w:hAnsi="Times New Roman" w:eastAsia="Calibri" w:cs="Times New Roman"/>
          <w:color w:val="000000"/>
          <w:rtl w:val="true"/>
        </w:rPr>
        <w:t xml:space="preserve">م، وفي ديباجة هذا البروتوكول تم توضيح أن الدول الأطراف فيه إذ تؤمن بأن إلغاء عقوبة الإعدام يسهم في تعزيز الكرامة الإنسانية والتطوير التدريجي لحقوق الإنسان، وأن المادة </w:t>
      </w: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عهد الدولي للحقوق المدنية والسياسية تشير إلى إلغاء عقوبة الإعدام بعبارات توحي بشدة بأن هذا الإلغاء أمر مستصوب، واقتناعاً منها بأنه ينبغي اعتبار التدابير الرامية إلى إلغاء عقوبة الإعدام تقدماً في التمتع بالحق في الحيا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اشتمل البروتوكول على </w:t>
      </w:r>
      <w:r>
        <w:rPr>
          <w:rFonts w:eastAsia="Calibri" w:cs="Times New Roman" w:ascii="Times New Roman" w:hAnsi="Times New Roman"/>
          <w:color w:val="000000"/>
        </w:rPr>
        <w:t>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ادة لم تسمح بالتحفظ على البروتوكول من قبل الدول المصادقة إلا بالنسبة لتحفظ تم إعلانه من قبل أثناء مصادقتها، وينص التحفظ على تطبيق عقوبة الإعدام في وقت الحرب طبقاً لإدانة في جريمة بالغة الخطورة، وتكون ذات طبيعة عسكرية، وترتكب في وقت الحرب</w:t>
      </w:r>
      <w:r>
        <w:rPr>
          <w:rFonts w:eastAsia="Calibri" w:cs="Times New Roman" w:ascii="Times New Roman" w:hAnsi="Times New Roman"/>
          <w:color w:val="000000"/>
          <w:rtl w:val="true"/>
        </w:rPr>
        <w:t>( ).</w:t>
      </w:r>
    </w:p>
    <w:p>
      <w:pPr>
        <w:pStyle w:val="Normal"/>
        <w:jc w:val="both"/>
        <w:rPr/>
      </w:pP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بادئ المنع والتقصي الفعالين لعمليات الإعدام خارج نطاق القانون، والإعدام التعسفي، والإعدام دون محاكمة</w:t>
      </w:r>
      <w:r>
        <w:rPr>
          <w:rFonts w:eastAsia="Calibri" w:cs="Times New Roman" w:ascii="Times New Roman" w:hAnsi="Times New Roman"/>
          <w:color w:val="000000"/>
          <w:rtl w:val="true"/>
        </w:rPr>
        <w:t xml:space="preserve">( ): </w:t>
      </w:r>
    </w:p>
    <w:p>
      <w:pPr>
        <w:pStyle w:val="Normal"/>
        <w:jc w:val="both"/>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هي المبادئ التي اعتمدها المجلس الاقتصادي والاجتماعي بالأمم المتحدة في قراره رقم </w:t>
      </w:r>
      <w:r>
        <w:rPr>
          <w:rFonts w:eastAsia="Calibri" w:cs="Times New Roman" w:ascii="Times New Roman" w:hAnsi="Times New Roman"/>
          <w:color w:val="000000"/>
        </w:rPr>
        <w:t>6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ؤرخ بتاريخ </w:t>
      </w:r>
      <w:r>
        <w:rPr>
          <w:rFonts w:eastAsia="Calibri" w:cs="Times New Roman" w:ascii="Times New Roman" w:hAnsi="Times New Roman"/>
          <w:color w:val="000000"/>
        </w:rPr>
        <w:t>2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ايو </w:t>
      </w:r>
      <w:r>
        <w:rPr>
          <w:rFonts w:eastAsia="Calibri" w:cs="Times New Roman" w:ascii="Times New Roman" w:hAnsi="Times New Roman"/>
          <w:color w:val="000000"/>
        </w:rPr>
        <w:t>1989</w:t>
      </w:r>
      <w:r>
        <w:rPr>
          <w:rFonts w:ascii="Times New Roman" w:hAnsi="Times New Roman" w:eastAsia="Calibri" w:cs="Times New Roman"/>
          <w:color w:val="000000"/>
          <w:rtl w:val="true"/>
        </w:rPr>
        <w:t xml:space="preserve">م واعتمدته الجمعية العمومية للأمم المتحدة في </w:t>
      </w:r>
      <w:r>
        <w:rPr>
          <w:rFonts w:eastAsia="Calibri" w:cs="Times New Roman" w:ascii="Times New Roman" w:hAnsi="Times New Roman"/>
          <w:color w:val="000000"/>
        </w:rPr>
        <w:t>1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يسمبر</w:t>
      </w:r>
      <w:r>
        <w:rPr>
          <w:rFonts w:eastAsia="Calibri" w:cs="Times New Roman" w:ascii="Times New Roman" w:hAnsi="Times New Roman"/>
          <w:color w:val="000000"/>
        </w:rPr>
        <w:t>1989</w:t>
      </w:r>
      <w:r>
        <w:rPr>
          <w:rFonts w:ascii="Times New Roman" w:hAnsi="Times New Roman" w:eastAsia="Calibri" w:cs="Times New Roman"/>
          <w:color w:val="000000"/>
          <w:rtl w:val="true"/>
        </w:rPr>
        <w:t>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هذه المبادئ التي تقدم لنا ملمحاً آخر للحرص الدولي للحد من تطبيق هذه العقوبة، والتضييق عليها، وذلك من خلال </w:t>
      </w:r>
      <w:r>
        <w:rPr>
          <w:rFonts w:eastAsia="Calibri" w:cs="Times New Roman" w:ascii="Times New Roman" w:hAnsi="Times New Roman"/>
          <w:color w:val="000000"/>
        </w:rPr>
        <w:t>2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قرة اندرجت تحت محاور ثلاثة هي</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إجراءات الوقائية؛ والتحقيق؛ والإجراءات القانون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تقدم مجموعة من المبادئ الوقائية والقانونية التي تلزم الدول التي مازالت تطبق هذه العقوبة بمهام المنع لعمليات الإعدام خارج نطاق القانون أو الإعدام التعسفي الذي قد يحدث في أثناء التحقيق أو الاحتجاز في السجون أو أقسام الشرطة أو أي أماكن احتجاز تستخدمها السلطات، كما يعتبر القتل المقترف لأسباب سياسية، ويكون للسلطة مصلحة فيه ضمن الإعدام التعسفي، كما تلزم هذه المبادئ الدول بمنع الإعدام دون محاكمة بل وتطالبها بأن يتضمن قانونها المحلي اعتبار كل ذلك جرائم يعاقب مرتكبوها مع تفعيل العقوبات مع توخي الدول لوضع رقابة دقيقة لما يدخل في هذا النطاق من الأعمال مع تأكيد المبادئ على ضرورة التقصي الدقيق في التحري والإجراءات للقضايا التي قد تصل عقوبتها الإعدام</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بروتوكول رقم </w:t>
      </w: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حلق بالاتفاقية الأوروبية لحماية حقوق الإنسان بشأن إلغاء عقوبة الإعدام</w:t>
      </w:r>
      <w:r>
        <w:rPr>
          <w:rFonts w:eastAsia="Calibri" w:cs="Times New Roman" w:ascii="Times New Roman" w:hAnsi="Times New Roman"/>
          <w:color w:val="000000"/>
          <w:rtl w:val="true"/>
        </w:rPr>
        <w:t xml:space="preserve">( ): </w:t>
      </w:r>
    </w:p>
    <w:p>
      <w:pPr>
        <w:pStyle w:val="Normal"/>
        <w:jc w:val="both"/>
        <w:rPr/>
      </w:pPr>
      <w:r>
        <w:rPr>
          <w:rFonts w:ascii="Times New Roman" w:hAnsi="Times New Roman" w:eastAsia="Calibri" w:cs="Times New Roman"/>
          <w:color w:val="000000"/>
          <w:rtl w:val="true"/>
        </w:rPr>
        <w:t xml:space="preserve">في </w:t>
      </w: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نوفمبر </w:t>
      </w:r>
      <w:r>
        <w:rPr>
          <w:rFonts w:eastAsia="Calibri" w:cs="Times New Roman" w:ascii="Times New Roman" w:hAnsi="Times New Roman"/>
          <w:color w:val="000000"/>
        </w:rPr>
        <w:t>195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طلقت الدول أعضاء مجلس أوروبا حينه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اتحاد الأوروبي حالياً</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الاتفاقية الأوروبية لحماية الإنسان والحريات الأساسية، وهي الاتفاقية الإقليمية الأولى في مجال حقوق الإنسان، ولها القوة القانونية الإلزامية على الدول الأوروبية المصادقة علي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على امتداد العقود الماضية تم إضافة عدد </w:t>
      </w:r>
      <w:r>
        <w:rPr>
          <w:rFonts w:eastAsia="Calibri" w:cs="Times New Roman" w:ascii="Times New Roman" w:hAnsi="Times New Roman"/>
          <w:color w:val="000000"/>
          <w:rtl w:val="true"/>
        </w:rPr>
        <w:t>(</w:t>
      </w:r>
      <w:r>
        <w:rPr>
          <w:rFonts w:eastAsia="Calibri" w:cs="Times New Roman" w:ascii="Times New Roman" w:hAnsi="Times New Roman"/>
          <w:color w:val="000000"/>
        </w:rPr>
        <w:t>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روتوكولاً إضافياً لهذه الاتفاقية لتفعيل كل الحقوق الإنسانية التي تضمنتها، ومنها هذا البروتوكول الخاص بالتزام الدول الأوروبية بإلغاء عقوبة الإعد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قد بدأ العمل بهذا البروتوكول في الأول من مارس </w:t>
      </w:r>
      <w:r>
        <w:rPr>
          <w:rFonts w:eastAsia="Calibri" w:cs="Times New Roman" w:ascii="Times New Roman" w:hAnsi="Times New Roman"/>
          <w:color w:val="000000"/>
        </w:rPr>
        <w:t>1985</w:t>
      </w:r>
      <w:r>
        <w:rPr>
          <w:rFonts w:ascii="Times New Roman" w:hAnsi="Times New Roman" w:eastAsia="Calibri" w:cs="Times New Roman"/>
          <w:color w:val="000000"/>
          <w:rtl w:val="true"/>
        </w:rPr>
        <w:t xml:space="preserve">، ويشمل </w:t>
      </w: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واد تلغي العقوبة مع جواز استخدامها فيما يتعلق بالأعمال التي ترتكب وقت الحرب أو للتهديد الوشيك بالحرب مع توضيح عدم جواز انسحاب الدول من البروتوكول بعد المصادقة، وعدم جواز استخدام البروتوكول في أقاليم محددة من الدولة</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بروتوكول الخاص بالاتفاقية الأمريكية لحقوق الإنسان لإلغاء عقوبة الإعدام</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 xml:space="preserve">في إطار منظمة الدول الأمريكية تم التوقيع على الاتفاقية الأمريكية لحقوق الإنسان في نوفمبر </w:t>
      </w:r>
      <w:r>
        <w:rPr>
          <w:rFonts w:eastAsia="Calibri" w:cs="Times New Roman" w:ascii="Times New Roman" w:hAnsi="Times New Roman"/>
          <w:color w:val="000000"/>
        </w:rPr>
        <w:t>1969</w:t>
      </w:r>
      <w:r>
        <w:rPr>
          <w:rFonts w:ascii="Times New Roman" w:hAnsi="Times New Roman" w:eastAsia="Calibri" w:cs="Times New Roman"/>
          <w:color w:val="000000"/>
          <w:rtl w:val="true"/>
        </w:rPr>
        <w:t xml:space="preserve">م ويطلق على هذه الاتفاقي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يثاق سان خوسي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ي المدينة التي أطلقت منها في كوستاريك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مع تزايد المطالبات والضغط المدني والحقوقي، تم التوقيع على هذا البروتوكول، وإلحاقه بالاتفاقية في </w:t>
      </w:r>
      <w:r>
        <w:rPr>
          <w:rFonts w:eastAsia="Calibri" w:cs="Times New Roman" w:ascii="Times New Roman" w:hAnsi="Times New Roman"/>
          <w:color w:val="000000"/>
        </w:rPr>
        <w:t>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ولي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حوى البروتوكول على مقدمة و</w:t>
      </w: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واد أكدت على التزام الدول المصادقة على عدم تطبيق هذه العقوبة في أراضيها أو على من يخضع لولايتها مع إمكانية تطبيق العقوبة في وقت الحرب فقط، ومن القانون الدولي، وذلك في الجرائم الخطيرة للغاية ذات الطبيعة العسكرية</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نحن ومعنا الكثير من المناضلين من أجل الحقوق الإنسانية في عالمنا العربي والإسلامي إذ نشارك في هذا التوجه الدولي، فإن قناعتنا بالعقوبة، في الوقت ذاته، لا تتجاوز حدها الشرعي الذي يكفل كل ضمانات وسلامة الإجراءات التحقيقية والقانونية وعبر محاكمات عادلة وبقضاء اعتيادي لا يستخدم عقوبة الإعدام الإ في أضيق الحدود، وكقصاص شرعي، وفق إجراءات سليمة تضمن للقضاء المستقل فعلاً الطمأنينة الكاملة لعدالة الحكم</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ما نحب أن نؤكده أن هذه الدعوة ليس الغرض منها مطالبة الإفلات من العقاب، ولكنها مطالبة لتنقية قوانيننا المحلية من نصوص اجتهادية تتجاهل أن القانون إنما يوضع لصون الحياة وليس لإهدار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ضمن المستغرب والمستهجن حقاً أن تكون أغلب النصوص القانونية التي تقضي بالإعدام تأتي من خارج سياق القصاص الشرعي، وهو ما جعلنا نشاهد ممثلي النيابة العامة الذين يفترض أنهم خصم شري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قدمون مرافعاتهم في الكثير من القضايا مطالبين بتطبيق أقصى العقوبات، وهي عقوبة الإعدام، طبعاً متعللين بتلك النصوص، وخصوصاً مع اللغة المطاطية والمفتوحة في صياغتها، ويكون ذلك عادة في قضايا ذات طابع سياسي أو أمني أو المتعلقة برأي أو معتقد أو فكر، والمفزع في الأمر أن يأتي قضاء استثنائي لا يتورع عن استخدام تلك النصوص ببساطة متناهية ليحكم عبرها بإزهاق أرواح أناس لم يكن لهم من جرم إلا رأي أو نشاط معارض لنظام سلطة الأصل فيه أنه نظام ديمقراطي تعددي يلتزم بالحقوق والحريات</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ل ونجد أن مثل هذا النوع من القضاء يغض الطرف عن أي شكوى لأساليب انتزاع الاعترافات أو إنكارها مع وضوح عدم قانونية كل ذلك</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مع إدراكنا أن عقوبة الإعدام هي عقوبة لا يمكن تداركها أو معالجة أخطائها إذا ما نفذت في برئ أو من سيعتبره نظام آخر مناضلاً وشهيداً ومع استخدام القتل تحت مبرر مكافحة الإرهاب، وفي أثناء قمع التظاهرات والمسيرات وغيرها من الممارسات التي تجعل الحركة الحقوقية العربية في حالة مطالبة مستمرة بتعديل القوانين المحلية، والتزام دول المنطقة بذلك من خلال الميثاق العربي لحقوق الإنسان الصادر عن الجامعة العربية، وهي المطالبات التي تنادي في المستوى الأعلى منها بإلغاء عقوبة الإعدام في كل القضايا وفي مستواها الأدنى بإلغاء العقوبة في القضايا السياسية والحريات</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222222"/>
        </w:rPr>
      </w:pPr>
      <w:r>
        <w:rPr>
          <w:rFonts w:eastAsia="Calibri" w:cs="Times New Roman" w:ascii="Times New Roman" w:hAnsi="Times New Roman"/>
          <w:color w:val="222222"/>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rStyle w:val="StrongEmphasis"/>
                <w:rFonts w:ascii="Times New Roman" w:hAnsi="Times New Roman" w:cs="Times New Roman"/>
                <w:color w:val="FFFFFF"/>
              </w:rPr>
            </w:pPr>
            <w:r>
              <w:rPr>
                <w:rFonts w:ascii="Times New Roman" w:hAnsi="Times New Roman" w:cs="Times New Roman"/>
                <w:b/>
                <w:b/>
                <w:bCs/>
                <w:color w:val="FFFFFF"/>
                <w:rtl w:val="true"/>
                <w:lang w:bidi="ar-SY"/>
              </w:rPr>
              <w:t>الامم المتحدة</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numPr>
                <w:ilvl w:val="0"/>
                <w:numId w:val="0"/>
              </w:numPr>
              <w:spacing w:before="0" w:after="0"/>
              <w:ind w:left="257" w:right="257" w:hanging="0"/>
              <w:jc w:val="left"/>
              <w:outlineLvl w:val="3"/>
              <w:rPr>
                <w:rFonts w:ascii="Times New Roman" w:hAnsi="Times New Roman" w:cs="Times New Roman"/>
                <w:b/>
                <w:b/>
                <w:bCs/>
                <w:color w:val="FFFFFF"/>
              </w:rPr>
            </w:pPr>
            <w:r>
              <w:rPr>
                <w:rFonts w:ascii="Times New Roman" w:hAnsi="Times New Roman" w:eastAsia="Calibri" w:cs="Times New Roman"/>
                <w:b/>
                <w:b/>
                <w:bCs/>
                <w:color w:val="000000"/>
                <w:rtl w:val="true"/>
              </w:rPr>
              <w:t xml:space="preserve">لجنة </w:t>
            </w:r>
            <w:r>
              <w:rPr>
                <w:rFonts w:ascii="Times New Roman" w:hAnsi="Times New Roman" w:eastAsia="Calibri" w:cs="Times New Roman"/>
                <w:b/>
                <w:b/>
                <w:bCs/>
                <w:color w:val="000000"/>
                <w:rtl w:val="true"/>
              </w:rPr>
              <w:t>حقوق الإنسان تقر مشروع قرار ضد عقوبة الإعدام</w:t>
            </w:r>
          </w:p>
        </w:tc>
      </w:tr>
    </w:tbl>
    <w:p>
      <w:pPr>
        <w:pStyle w:val="Normal"/>
        <w:jc w:val="both"/>
        <w:rPr/>
      </w:pPr>
      <w:r>
        <w:rPr>
          <w:rFonts w:ascii="Times New Roman" w:hAnsi="Times New Roman" w:eastAsia="Calibri" w:cs="Times New Roman"/>
          <w:color w:val="000000"/>
          <w:rtl w:val="true"/>
        </w:rPr>
        <w:t xml:space="preserve">أقرت حقوق الإنسان التابعة للأمم المتحدة مشروع قرار يحظر الإعدام بأكثرية </w:t>
      </w:r>
      <w:r>
        <w:rPr>
          <w:rFonts w:eastAsia="Calibri" w:cs="Times New Roman" w:ascii="Times New Roman" w:hAnsi="Times New Roman"/>
          <w:color w:val="000000"/>
        </w:rPr>
        <w:t>10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صوات</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نيويور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قرت لجنة حقوق الانسان في الجمعية العامة للامم المتحدة الجمعة مشروع قرار جديد ضد عقوبة الاعدام، وهو ما اشادت به على الفور منظمات معنية بالدفاع عن حقوق الا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م اقرار النص بأكثرية </w:t>
      </w:r>
      <w:r>
        <w:rPr>
          <w:rFonts w:eastAsia="Calibri" w:cs="Times New Roman" w:ascii="Times New Roman" w:hAnsi="Times New Roman"/>
          <w:color w:val="000000"/>
        </w:rPr>
        <w:t>10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صوات مؤيدة مقابل </w:t>
      </w:r>
      <w:r>
        <w:rPr>
          <w:rFonts w:eastAsia="Calibri" w:cs="Times New Roman" w:ascii="Times New Roman" w:hAnsi="Times New Roman"/>
          <w:color w:val="000000"/>
        </w:rPr>
        <w:t>3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صوتا معارضا وامتناع </w:t>
      </w:r>
      <w:r>
        <w:rPr>
          <w:rFonts w:eastAsia="Calibri" w:cs="Times New Roman" w:ascii="Times New Roman" w:hAnsi="Times New Roman"/>
          <w:color w:val="000000"/>
        </w:rPr>
        <w:t>3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ولة عن التصوي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صوتت الولايات المتحدة والصين والسعودية وإيران ضد مشروع القرا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حققت الاكثرية المؤيدة لمشروع القرار صوتين اضافيين مقارنة مع الاصوات المؤيدة التي نالها مشروع قرار مماثل عام </w:t>
      </w:r>
      <w:r>
        <w:rPr>
          <w:rFonts w:eastAsia="Calibri" w:cs="Times New Roman" w:ascii="Times New Roman" w:hAnsi="Times New Roman"/>
          <w:color w:val="000000"/>
        </w:rPr>
        <w:t>2008</w:t>
      </w:r>
      <w:r>
        <w:rPr>
          <w:rFonts w:ascii="Times New Roman" w:hAnsi="Times New Roman" w:eastAsia="Calibri" w:cs="Times New Roman"/>
          <w:color w:val="000000"/>
          <w:rtl w:val="true"/>
        </w:rPr>
        <w:t xml:space="preserve">، فيما حقق معارضو المشروع مستوى اقل بثمانية اصوات من ذلك المسجل عام </w:t>
      </w:r>
      <w:r>
        <w:rPr>
          <w:rFonts w:eastAsia="Calibri" w:cs="Times New Roman" w:ascii="Times New Roman" w:hAnsi="Times New Roman"/>
          <w:color w:val="000000"/>
        </w:rPr>
        <w:t>200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ستمرت عملية التصويت ثلاث ساع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شاركت </w:t>
      </w:r>
      <w:r>
        <w:rPr>
          <w:rFonts w:eastAsia="Calibri" w:cs="Times New Roman" w:ascii="Times New Roman" w:hAnsi="Times New Roman"/>
          <w:color w:val="000000"/>
        </w:rPr>
        <w:t>9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عثة في الامم المتحدة رعاية مشروع القرار هذا</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قال خوسيه لويز دياز ممثل منظمة العفو الدولية في الامم المتحدة 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هذا القرار الثالث عن الجمعية العامة المؤيد لتجميد احكام الاعدام يشكل محطة جوهرية جديدة في الحملة الرامية الى وضع حد لجرائم القتل المتعمد المرتبكة من جانب الدو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انت الدول الاوروبية مارست ضغوطا كبيرة لصالح اقرار مشروع القرا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ن المتوقع ان تقر الجمعية العامة بمجملها نص القرار في كانون الاول</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ديسمب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لدى تأسيس الامم المتحدة عام </w:t>
      </w:r>
      <w:r>
        <w:rPr>
          <w:rFonts w:eastAsia="Calibri" w:cs="Times New Roman" w:ascii="Times New Roman" w:hAnsi="Times New Roman"/>
          <w:color w:val="000000"/>
        </w:rPr>
        <w:t>1945</w:t>
      </w:r>
      <w:r>
        <w:rPr>
          <w:rFonts w:ascii="Times New Roman" w:hAnsi="Times New Roman" w:eastAsia="Calibri" w:cs="Times New Roman"/>
          <w:color w:val="000000"/>
          <w:rtl w:val="true"/>
        </w:rPr>
        <w:t>، كانت ثماني دول فقط قد الغت عقوبة الاعدام من قوانين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ما اليوم، فقد قامت </w:t>
      </w:r>
      <w:r>
        <w:rPr>
          <w:rFonts w:eastAsia="Calibri" w:cs="Times New Roman" w:ascii="Times New Roman" w:hAnsi="Times New Roman"/>
          <w:color w:val="000000"/>
        </w:rPr>
        <w:t>13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الدول الـ </w:t>
      </w:r>
      <w:r>
        <w:rPr>
          <w:rFonts w:eastAsia="Calibri" w:cs="Times New Roman" w:ascii="Times New Roman" w:hAnsi="Times New Roman"/>
          <w:color w:val="000000"/>
        </w:rPr>
        <w:t>19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اعضاء في المنظمة الدولية بالغاء هذه العقوبة اما في النصوص القانونية او في الممارسة، بحسب منظمة العفو الدولية</w:t>
      </w:r>
      <w:r>
        <w:rPr>
          <w:rtl w:val="true"/>
        </w:rPr>
        <w:t>.</w:t>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rStyle w:val="StrongEmphasis"/>
                <w:rFonts w:ascii="Times New Roman" w:hAnsi="Times New Roman" w:cs="Times New Roman"/>
                <w:color w:val="FFFFFF"/>
              </w:rPr>
            </w:pPr>
            <w:r>
              <w:rPr>
                <w:rFonts w:ascii="Times New Roman" w:hAnsi="Times New Roman" w:cs="Times New Roman"/>
                <w:b/>
                <w:b/>
                <w:bCs/>
                <w:color w:val="FFFFFF"/>
                <w:rtl w:val="true"/>
                <w:lang w:bidi="ar-SY"/>
              </w:rPr>
              <w:t>عائشة خان</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numPr>
                <w:ilvl w:val="0"/>
                <w:numId w:val="0"/>
              </w:numPr>
              <w:spacing w:before="0" w:after="0"/>
              <w:ind w:left="257" w:right="257" w:hanging="0"/>
              <w:jc w:val="left"/>
              <w:outlineLvl w:val="3"/>
              <w:rPr>
                <w:rFonts w:ascii="Times New Roman" w:hAnsi="Times New Roman" w:cs="Times New Roman"/>
                <w:b/>
                <w:b/>
                <w:bCs/>
                <w:color w:val="FFFFFF"/>
              </w:rPr>
            </w:pPr>
            <w:r>
              <w:rPr>
                <w:rFonts w:ascii="Times New Roman" w:hAnsi="Times New Roman" w:eastAsia="Calibri" w:cs="Times New Roman"/>
                <w:b/>
                <w:b/>
                <w:bCs/>
                <w:color w:val="000000"/>
                <w:rtl w:val="true"/>
              </w:rPr>
              <w:t>التساؤل حول حكم الإعدام</w:t>
            </w:r>
            <w:r>
              <w:rPr>
                <w:rFonts w:ascii="Times New Roman" w:hAnsi="Times New Roman" w:eastAsia="Calibri" w:cs="Times New Roman"/>
                <w:color w:val="000000"/>
                <w:rtl w:val="true"/>
              </w:rPr>
              <w:t xml:space="preserve"> </w:t>
            </w:r>
          </w:p>
        </w:tc>
      </w:tr>
    </w:tbl>
    <w:p>
      <w:pPr>
        <w:pStyle w:val="Normal"/>
        <w:spacing w:lineRule="atLeast" w:line="0"/>
        <w:jc w:val="both"/>
        <w:rPr>
          <w:rFonts w:ascii="Times New Roman" w:hAnsi="Times New Roman" w:eastAsia="Calibri" w:cs="Times New Roman"/>
          <w:color w:val="000000"/>
        </w:rPr>
      </w:pPr>
      <w:r>
        <w:rPr>
          <w:rFonts w:ascii="Times New Roman" w:hAnsi="Times New Roman" w:eastAsia="Calibri" w:cs="Times New Roman"/>
          <w:color w:val="000000"/>
          <w:rtl w:val="true"/>
        </w:rPr>
        <w:t>لندن – يجب علينا أن ننتظر أن تقودنا تركيا نحو فهم تنوع الفكر الإسلامي حول الأمور المختلف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أساسي للمسلمين أن يكونوا على وعي بالأمور العديدة الموجودة حول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عدم افتراض أن ما قيل لهم من قبل الأئمة والعلماء أو كبار السن هو الخيار الوحي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ما أنه لا يوجد نظام كهنوتي في الإسلام ولا وكالة بين الفرد وخالقه، من الحيوي أن يقوم كل مسلم بتثقيف نفسه وتكوين عقليته وتفكيره</w:t>
      </w:r>
    </w:p>
    <w:p>
      <w:pPr>
        <w:pStyle w:val="Normal"/>
        <w:spacing w:lineRule="atLeast" w:line="0"/>
        <w:jc w:val="both"/>
        <w:rPr>
          <w:rFonts w:ascii="Times New Roman" w:hAnsi="Times New Roman" w:eastAsia="Calibri" w:cs="Times New Roman"/>
          <w:color w:val="000000"/>
        </w:rPr>
      </w:pPr>
      <w:r>
        <w:rPr>
          <w:rFonts w:ascii="Times New Roman" w:hAnsi="Times New Roman" w:eastAsia="Calibri" w:cs="Times New Roman"/>
          <w:color w:val="000000"/>
          <w:rtl w:val="true"/>
        </w:rPr>
        <w:t>خذ الحكم بالإعدام على سبيل المثال، والذي هو جزء من قائمة قوانين بعض الدول الإسلام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ذا أخذنا بعين الاعتبار قول القرآن الكريم بأن الله تعالى يساوي بين قتل النفس البشرية البريئة وقتل الإنسانية ككل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لمائدة </w:t>
      </w:r>
      <w:r>
        <w:rPr>
          <w:rFonts w:eastAsia="Calibri" w:cs="Times New Roman" w:ascii="Times New Roman" w:hAnsi="Times New Roman"/>
          <w:color w:val="000000"/>
        </w:rPr>
        <w:t>32</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فإنه يبدو من الأمور غير المسؤولة عدم توضيح أية نواحٍ رمادية عند قتل النفس البشرية</w:t>
      </w:r>
    </w:p>
    <w:p>
      <w:pPr>
        <w:pStyle w:val="Normal"/>
        <w:spacing w:lineRule="atLeast" w:line="0"/>
        <w:jc w:val="both"/>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تعتبر قصة برفيز كامبكش البالغ من العمر </w:t>
      </w:r>
      <w:r>
        <w:rPr>
          <w:rFonts w:eastAsia="Calibri" w:cs="Times New Roman" w:ascii="Times New Roman" w:hAnsi="Times New Roman"/>
          <w:color w:val="000000"/>
        </w:rPr>
        <w:t>2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 حالة ذات علاقة، فقد جرت محاكمة برفيز وإدانته بتهمة الكفر والإلحاد في أفغانستان لقيامه بتوزيع أدبيات قام بتنزيلها عن شبكة الإنترنت حول حقوق المرأ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سوف ينفذ به حكم الإعدام إذا لم ينجح استئنافه والحملة القائمة لإنقاذه</w:t>
      </w:r>
    </w:p>
    <w:p>
      <w:pPr>
        <w:pStyle w:val="Normal"/>
        <w:spacing w:lineRule="atLeast" w:line="0"/>
        <w:jc w:val="both"/>
        <w:rPr>
          <w:rFonts w:ascii="Times New Roman" w:hAnsi="Times New Roman" w:eastAsia="Calibri" w:cs="Times New Roman"/>
          <w:color w:val="000000"/>
        </w:rPr>
      </w:pPr>
      <w:r>
        <w:rPr>
          <w:rFonts w:ascii="Times New Roman" w:hAnsi="Times New Roman" w:eastAsia="Calibri" w:cs="Times New Roman"/>
          <w:color w:val="000000"/>
          <w:rtl w:val="true"/>
        </w:rPr>
        <w:t>ورغم المنظور الذي يحمله البعض عن الإسلام كدين صارم وعقيدة متجانسة، فإن الجرائم الخاضعة للعقاب بالإعدام تختلف حسب مع من تتكلم ومكان وجود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ختلف حتى المذاهب الفقهية الإسلامية الأربعة حول الجرائم التي تستحق عقوبة الإعد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أتي الفوارق إلى حد بعيد من التفسيرات المختلفة للحديث الشريف، الذي يشكل مجموعة أقوال وأعمال النبي محمد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ص</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قد يعتقد البعض بأن خطط تركيا في إعادة النظر بالحديث الشريف بصورته القائمة، وإعادة تفسير بعضه والاستغناء عن الأجزاء التي تعتبر غير أصلية بسبب الشك في مصادرها، وإعادة النظر بالشريعة الإسلامية للعصر الحديث، هي خطوة مشجع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كن هل تستطيع تركيا التوصل إلى دين إسلامي يحمل إمكانية التطبيق العالمي؟ وهل بالإمكان فصل مصادر الحديث المختلفة عن الحقبة الزمنية والظروف التي تم جمعها بها وتدوينها؟</w:t>
      </w:r>
    </w:p>
    <w:p>
      <w:pPr>
        <w:pStyle w:val="Normal"/>
        <w:spacing w:lineRule="atLeast" w:line="0"/>
        <w:jc w:val="both"/>
        <w:rPr/>
      </w:pPr>
      <w:r>
        <w:rPr>
          <w:rFonts w:ascii="Times New Roman" w:hAnsi="Times New Roman" w:eastAsia="Calibri" w:cs="Times New Roman"/>
          <w:color w:val="000000"/>
          <w:rtl w:val="true"/>
        </w:rPr>
        <w:t>تحدثت مؤخراً مع عالم وهابي محافظ بارز، هو الشيخ صهيب حسن، حول الجرائم التي تُعاقَب بالإعد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شيخ صهيب عضو في مجلس الشريعة الإسلامية البريطاني، وقد اتهم بوجهات نظره المتطرف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عترف حتى هو بوجود اختلاف في الآراء حول الجرائم التي تستحق عقوبة الإعدام</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هناك حوار كبير يدور بين العلماء حول ما إذا كانت الردة، على سبيل المثال، تعاقَب بالإعد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م يُحكَم على أحد بالإعدام بسبب ارتداده إبان حكم الرسول الكريم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ص</w:t>
      </w:r>
      <w:r>
        <w:rPr>
          <w:rFonts w:eastAsia="Calibri" w:cs="Times New Roman" w:ascii="Times New Roman" w:hAnsi="Times New Roman"/>
          <w:color w:val="000000"/>
          <w:rtl w:val="true"/>
        </w:rPr>
        <w:t>)".</w:t>
      </w:r>
    </w:p>
    <w:p>
      <w:pPr>
        <w:pStyle w:val="Normal"/>
        <w:spacing w:lineRule="atLeast" w:line="0"/>
        <w:jc w:val="both"/>
        <w:rPr/>
      </w:pPr>
      <w:r>
        <w:rPr>
          <w:rFonts w:ascii="Times New Roman" w:hAnsi="Times New Roman" w:eastAsia="Calibri" w:cs="Times New Roman"/>
          <w:color w:val="000000"/>
          <w:rtl w:val="true"/>
        </w:rPr>
        <w:t>يشرح هارون خان، المؤسس المشارك لموقع</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free-minds.org</w:t>
      </w:r>
      <w:r>
        <w:rPr>
          <w:rFonts w:ascii="Times New Roman" w:hAnsi="Times New Roman" w:eastAsia="Calibri" w:cs="Times New Roman"/>
          <w:color w:val="000000"/>
          <w:rtl w:val="true"/>
        </w:rPr>
        <w:t>، وهو موقع يسعى للترويج للقرآن الكريم كمصدر وحيد للإرشاد الديني للمسلمين، قائلاًً</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خبرنا القرآن الكريم أن الجرائم الوحيدة التي تعاقَب بالإعدام هي الجرائم ضد الإنسان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ا بشكل رئيسي ضد أناس أمثال سلوبودان ميلوسوفيت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تى في الحالات الفردية من الإجرام فإن خيار التعويض موجود</w:t>
      </w:r>
      <w:r>
        <w:rPr>
          <w:rFonts w:eastAsia="Calibri" w:cs="Times New Roman" w:ascii="Times New Roman" w:hAnsi="Times New Roman"/>
          <w:color w:val="000000"/>
          <w:rtl w:val="true"/>
        </w:rPr>
        <w:t>".</w:t>
      </w:r>
    </w:p>
    <w:p>
      <w:pPr>
        <w:pStyle w:val="Normal"/>
        <w:spacing w:lineRule="atLeast" w:line="0"/>
        <w:jc w:val="both"/>
        <w:rPr/>
      </w:pPr>
      <w:r>
        <w:rPr>
          <w:rFonts w:ascii="Times New Roman" w:hAnsi="Times New Roman" w:eastAsia="Calibri" w:cs="Times New Roman"/>
          <w:color w:val="000000"/>
          <w:rtl w:val="true"/>
        </w:rPr>
        <w:t xml:space="preserve">تنص الآية القرآنية التي يشير إليها هارون على أن الجرائم الوحيدة التي يعاقَب عليها بالإعدام ه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ن قتل نفساً بغير نفس أو فسادٍ في الأرض</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مائدة</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3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كمن المشكلة في كيفية اختيار الناس تفسير هذه التعابي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عتبر البعض الفساد على أنه الفساد أو التحريض على الفتنة بصورتهما الواسعة، بينما يراه آخرون، كما هو الحال في قضية كامبكش، على أنه توزيع أدبيات من الإنترنت</w:t>
      </w:r>
      <w:r>
        <w:rPr>
          <w:rFonts w:eastAsia="Calibri" w:cs="Times New Roman" w:ascii="Times New Roman" w:hAnsi="Times New Roman"/>
          <w:color w:val="000000"/>
          <w:rtl w:val="true"/>
        </w:rPr>
        <w:t>.</w:t>
      </w:r>
    </w:p>
    <w:p>
      <w:pPr>
        <w:pStyle w:val="Normal"/>
        <w:spacing w:lineRule="atLeast" w:line="0"/>
        <w:jc w:val="both"/>
        <w:rPr/>
      </w:pPr>
      <w:r>
        <w:rPr>
          <w:rFonts w:ascii="Times New Roman" w:hAnsi="Times New Roman" w:eastAsia="Calibri" w:cs="Times New Roman"/>
          <w:color w:val="000000"/>
          <w:rtl w:val="true"/>
        </w:rPr>
        <w:t>يبدو الحديث عما إذا كان كامبكش مذنباً أم لا، وهو الذي لم يختر الخروج عن الإسلام وإنما توزيع معلومات عنه، يبدو وكأنه تكنيك لتحويل الأفكا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توجب على المسلمين أولاً أن ينشروا الوعي بأمور الحريات الدينية داخل الإسلام، وأن يتناقشوا فيما إذا كانت التفسيرات الحالية التي تطالب بعقوبة الإعدام لهؤلاء الذين يتحدون سلطة الدولة، صالحة وحقيقية</w:t>
      </w:r>
      <w:r>
        <w:rPr>
          <w:rtl w:val="true"/>
        </w:rPr>
        <w:t>.</w:t>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rStyle w:val="StrongEmphasis"/>
                <w:rFonts w:ascii="Times New Roman" w:hAnsi="Times New Roman" w:cs="Times New Roman"/>
                <w:color w:val="FFFFFF"/>
              </w:rPr>
            </w:pPr>
            <w:r>
              <w:rPr>
                <w:rFonts w:ascii="Times New Roman" w:hAnsi="Times New Roman" w:eastAsia="Calibri" w:cs="Times New Roman"/>
                <w:b/>
                <w:b/>
                <w:bCs/>
                <w:color w:val="000000"/>
                <w:sz w:val="22"/>
                <w:sz w:val="22"/>
                <w:szCs w:val="22"/>
                <w:rtl w:val="true"/>
              </w:rPr>
              <w:t>موقع الشبكة العربية لمعلومات حقوق الانسان</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both"/>
              <w:rPr>
                <w:rFonts w:ascii="Times New Roman" w:hAnsi="Times New Roman" w:eastAsia="Calibri" w:cs="Times New Roman"/>
                <w:b/>
                <w:b/>
                <w:bCs/>
                <w:color w:val="000000"/>
                <w:sz w:val="22"/>
                <w:szCs w:val="22"/>
                <w:lang w:bidi="ar-SY"/>
              </w:rPr>
            </w:pPr>
            <w:r>
              <w:rPr>
                <w:rFonts w:ascii="Times New Roman" w:hAnsi="Times New Roman" w:eastAsia="Calibri" w:cs="Times New Roman"/>
                <w:b/>
                <w:b/>
                <w:bCs/>
                <w:color w:val="000000"/>
                <w:sz w:val="22"/>
                <w:sz w:val="22"/>
                <w:szCs w:val="22"/>
                <w:rtl w:val="true"/>
              </w:rPr>
              <w:t xml:space="preserve">عقوبة الاعدام في دول العالم </w:t>
            </w:r>
            <w:r>
              <w:rPr>
                <w:rFonts w:eastAsia="Calibri" w:cs="Times New Roman" w:ascii="Times New Roman" w:hAnsi="Times New Roman"/>
                <w:b/>
                <w:bCs/>
                <w:color w:val="000000"/>
                <w:sz w:val="22"/>
                <w:szCs w:val="22"/>
                <w:rtl w:val="true"/>
              </w:rPr>
              <w:t>(</w:t>
            </w:r>
            <w:r>
              <w:rPr>
                <w:rFonts w:ascii="Times New Roman" w:hAnsi="Times New Roman" w:eastAsia="Calibri" w:cs="Times New Roman"/>
                <w:b/>
                <w:b/>
                <w:bCs/>
                <w:color w:val="000000"/>
                <w:sz w:val="22"/>
                <w:sz w:val="22"/>
                <w:szCs w:val="22"/>
                <w:rtl w:val="true"/>
              </w:rPr>
              <w:t>غير الاسلامي</w:t>
            </w:r>
            <w:r>
              <w:rPr>
                <w:rFonts w:eastAsia="Calibri" w:cs="Times New Roman" w:ascii="Times New Roman" w:hAnsi="Times New Roman"/>
                <w:b/>
                <w:bCs/>
                <w:color w:val="000000"/>
                <w:sz w:val="22"/>
                <w:szCs w:val="22"/>
                <w:rtl w:val="true"/>
              </w:rPr>
              <w:t>)</w:t>
            </w:r>
          </w:p>
        </w:tc>
      </w:tr>
    </w:tbl>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pPr>
      <w:r>
        <w:rPr>
          <w:rFonts w:ascii="Times New Roman" w:hAnsi="Times New Roman" w:eastAsia="Calibri" w:cs="Times New Roman"/>
          <w:color w:val="000000"/>
          <w:sz w:val="22"/>
          <w:sz w:val="22"/>
          <w:szCs w:val="22"/>
          <w:rtl w:val="true"/>
        </w:rPr>
        <w:t xml:space="preserve">وفي الأول من مارس </w:t>
      </w:r>
      <w:r>
        <w:rPr>
          <w:rFonts w:eastAsia="Calibri" w:cs="Times New Roman" w:ascii="Times New Roman" w:hAnsi="Times New Roman"/>
          <w:color w:val="000000"/>
          <w:sz w:val="22"/>
          <w:szCs w:val="22"/>
        </w:rPr>
        <w:t>198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ذفت عقوبة الاعدام من قوانينها كل من النمسا وسويسرا والنرويج والمانيا والسويد وبلجيكا وهولندا والبرتغال واسبانيا واليونان وايسلندا ولوكسامبورغ وفرنسا والدنمارك</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الولايات المتحدة هي الدولة الغربية الوحيدة التي بقي في بعض ولاياتها تنفيذ حكم الاعدام حتى يومنا هذ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الواقع أن المحكمة العليا في امريكا قد ألغت عقوبة الاعدام عام </w:t>
      </w:r>
      <w:r>
        <w:rPr>
          <w:rFonts w:eastAsia="Calibri" w:cs="Times New Roman" w:ascii="Times New Roman" w:hAnsi="Times New Roman"/>
          <w:color w:val="000000"/>
          <w:sz w:val="22"/>
          <w:szCs w:val="22"/>
        </w:rPr>
        <w:t>197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لكن اعيد تنفيذه عام </w:t>
      </w:r>
      <w:r>
        <w:rPr>
          <w:rFonts w:eastAsia="Calibri" w:cs="Times New Roman" w:ascii="Times New Roman" w:hAnsi="Times New Roman"/>
          <w:color w:val="000000"/>
          <w:sz w:val="22"/>
          <w:szCs w:val="22"/>
        </w:rPr>
        <w:t>197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قد استؤنف العمل بعقوبة الاعدام في بعض الولايات الامريكية منذ عام </w:t>
      </w:r>
      <w:r>
        <w:rPr>
          <w:rFonts w:eastAsia="Calibri" w:cs="Times New Roman" w:ascii="Times New Roman" w:hAnsi="Times New Roman"/>
          <w:color w:val="000000"/>
          <w:sz w:val="22"/>
          <w:szCs w:val="22"/>
        </w:rPr>
        <w:t>197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لاّ أن عددها بقي قليلاً</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 xml:space="preserve">وفي تاريخ </w:t>
      </w:r>
      <w:r>
        <w:rPr>
          <w:rFonts w:eastAsia="Calibri" w:cs="Times New Roman" w:ascii="Times New Roman" w:hAnsi="Times New Roman"/>
          <w:color w:val="000000"/>
          <w:sz w:val="22"/>
          <w:szCs w:val="22"/>
        </w:rPr>
        <w:t>1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ديسمبر </w:t>
      </w:r>
      <w:r>
        <w:rPr>
          <w:rFonts w:eastAsia="Calibri" w:cs="Times New Roman" w:ascii="Times New Roman" w:hAnsi="Times New Roman"/>
          <w:color w:val="000000"/>
          <w:sz w:val="22"/>
          <w:szCs w:val="22"/>
        </w:rPr>
        <w:t>198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صادقت الجمعية العمومية لمنظمة الامم المتحدة على بروتوكول الحقته بالميثاق الدولي للحقوق المدنية والسياسية حول منع عقوبة الاعدام</w:t>
      </w:r>
      <w:r>
        <w:rPr>
          <w:rFonts w:eastAsia="Calibri" w:cs="Times New Roman" w:ascii="Times New Roman" w:hAnsi="Times New Roman"/>
          <w:color w:val="000000"/>
          <w:sz w:val="22"/>
          <w:szCs w:val="22"/>
          <w:rtl w:val="true"/>
        </w:rPr>
        <w:t>. «</w:t>
      </w:r>
      <w:r>
        <w:rPr>
          <w:rFonts w:ascii="Times New Roman" w:hAnsi="Times New Roman" w:eastAsia="Calibri" w:cs="Times New Roman"/>
          <w:color w:val="000000"/>
          <w:sz w:val="22"/>
          <w:sz w:val="22"/>
          <w:szCs w:val="22"/>
          <w:rtl w:val="true"/>
        </w:rPr>
        <w:t xml:space="preserve">وقد التحقت بهذا البروتوكول </w:t>
      </w:r>
      <w:r>
        <w:rPr>
          <w:rFonts w:eastAsia="Calibri" w:cs="Times New Roman" w:ascii="Times New Roman" w:hAnsi="Times New Roman"/>
          <w:color w:val="000000"/>
          <w:sz w:val="22"/>
          <w:szCs w:val="22"/>
        </w:rPr>
        <w:t>3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دولة حتى‌عام </w:t>
      </w:r>
      <w:r>
        <w:rPr>
          <w:rFonts w:eastAsia="Calibri" w:cs="Times New Roman" w:ascii="Times New Roman" w:hAnsi="Times New Roman"/>
          <w:color w:val="000000"/>
          <w:sz w:val="22"/>
          <w:szCs w:val="22"/>
        </w:rPr>
        <w:t>1997</w:t>
      </w:r>
      <w:r>
        <w:rPr>
          <w:rFonts w:ascii="Times New Roman" w:hAnsi="Times New Roman" w:eastAsia="Calibri" w:cs="Times New Roman"/>
          <w:color w:val="000000"/>
          <w:sz w:val="22"/>
          <w:sz w:val="22"/>
          <w:szCs w:val="22"/>
          <w:rtl w:val="true"/>
        </w:rPr>
        <w:t>، هي السنغال، السيسيل، اسلوفينيا، اسبانيا، هولندا، سويسرا، مقدونيا، فينزويلا، مالطا، لوكسامبورغ، موازبيق، نامبيا، السويد، نيوزيلندا، النرويج، بناما، كولومبيا، اورغواي، كرواسيا، الدنمارك، اليونان، البرتغال، رومانيا، اكوادور، فنلاندا، المانيا، المجر، ايسلندا، ايرلندا، ايطاليا و استراليا، فقد حذفت كل هذه الدول، عقوبة الاعدام من قوانينها الداخلية وكذلك وقّعت كل من بلجيكا وكوستاريكا والهندرواس ونيكاراغوا هذا البروتوكول</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 واصبح هذا البروتوكول حيز التنفيذ يوم </w:t>
      </w:r>
      <w:r>
        <w:rPr>
          <w:rFonts w:eastAsia="Calibri" w:cs="Times New Roman" w:ascii="Times New Roman" w:hAnsi="Times New Roman"/>
          <w:color w:val="000000"/>
          <w:sz w:val="22"/>
          <w:szCs w:val="22"/>
        </w:rPr>
        <w:t>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يونيو </w:t>
      </w:r>
      <w:r>
        <w:rPr>
          <w:rFonts w:eastAsia="Calibri" w:cs="Times New Roman" w:ascii="Times New Roman" w:hAnsi="Times New Roman"/>
          <w:color w:val="000000"/>
          <w:sz w:val="22"/>
          <w:szCs w:val="22"/>
        </w:rPr>
        <w:t>199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التحقت به دول أخرى بعد ذلك</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قد اعلن الاتحاد الاوروبي في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ايو </w:t>
      </w:r>
      <w:r>
        <w:rPr>
          <w:rFonts w:eastAsia="Calibri" w:cs="Times New Roman" w:ascii="Times New Roman" w:hAnsi="Times New Roman"/>
          <w:color w:val="000000"/>
          <w:sz w:val="22"/>
          <w:szCs w:val="22"/>
        </w:rPr>
        <w:t>200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ذف عقوبة الاعدام لدى جميع الدول الاعضاء في الاتحاد</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في يناير </w:t>
      </w:r>
      <w:r>
        <w:rPr>
          <w:rFonts w:eastAsia="Calibri" w:cs="Times New Roman" w:ascii="Times New Roman" w:hAnsi="Times New Roman"/>
          <w:color w:val="000000"/>
          <w:sz w:val="22"/>
          <w:szCs w:val="22"/>
        </w:rPr>
        <w:t>200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ضعت أمريكا شروطاً جديدة على تنفيذ عقوبة الاعدا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يث اعلنت المحكمة العليا وبعد نقاش طويل، أنه وطبقاً للدستور الامريكي، لايحق للقاضي وحده اصدار حكم الاعدام على القات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إن اصدار حكم الاعدام هو من صلاحيات</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هيئة المحلف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قد رفضت المحكمة العليا الأمريكية بسبعة اصوات مؤيدة مقابل رأيين معارضين حكمها السابق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عام </w:t>
      </w:r>
      <w:r>
        <w:rPr>
          <w:rFonts w:eastAsia="Calibri" w:cs="Times New Roman" w:ascii="Times New Roman" w:hAnsi="Times New Roman"/>
          <w:color w:val="000000"/>
          <w:sz w:val="22"/>
          <w:szCs w:val="22"/>
        </w:rPr>
        <w:t>199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ول صلاحيات اصدار الحكم بواسطة القاضي في هذا المجا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جاء في قرار المحكمة العليا الأمريك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ن اصدار حكم الاعدام بواسطة القضاة على القتلة، يعدّ نقضاً لحق اساسي م</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ن حقوق المجرمين وهو ضرورة محاكمته بواسطة هيئة المحلفين، وان هيئة المحلفين وحدها هي الصالحة لإصدار الحكم على المجرمين بعد دراسة كل الجوانب الموضوعية</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لقد ادّى هذا القرار إلى إنقاذ الكثير من المحكوم عليهم بالاعدام من الموت، وخفض عقوبتهم الى السجن المؤبّد أو محاكمتهم من جديد أمام هيئة المحلف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كانت المحاكمات حتى ذلك الحين تجري في بعض الولايات دون حضور هيئة المحلف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في البعض الآخر من الولايات كانت هيئة المحلفين، تحكم بجناية المتهم أو بتبرئته ولكن كان القاضي هو الذي يحدّد الحكم بعد ذلك</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استندت المحكمة العليا الامريكية في ذلك، إلى المادة السادسة في الدستور الأمريكي حيث ضمنت للمجرمين الحق في المحاكمة امام هيئة المحلفين، وعدّت أى تدخل من جانب القاضي في تحديد عقوبتهم، أمراً يعارض الدستور</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وقد اشترط الاتحاد الاوروبي على تركيا التي تطلب الالتحاق بهذا الاتحاد، الغاء عقوبة الاعدام وحذفها من القوانين الداخلية الترك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كانت تركيا اول دولة اسلامية، اتجهت نحو الغاء عقوبة الاعدا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كان الخلاف الوحيد بين الفصائل والاحزاب التركية في ذلك، هو أن بعض الاحزاب كانت تريد لغو هذا القانون بعد تنفيذ عقوبة الاعدام على قائد حزب</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Pr>
        <w:t>P.K.K</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كردي، عبدالله أوجالان، غير أن الاتحاد الاوروبي عارض ذلك ايضاً، وكانت الاحزاب الأخرى توافق الغاء عقوبة الإعدام حتى في حالة أوجالان، إلاّ أنها كانت تشترط ضمانات على بقائه في السجن الى آخر حيات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بالتالي وافقت محكمة الأمن التركية على إلغاء عقوبة الاعدام لأوجلان وتغييرها الى السجن المؤبد</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أخيراً فقد حذف البرلمان التركي في تاريخ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غسطس </w:t>
      </w:r>
      <w:r>
        <w:rPr>
          <w:rFonts w:eastAsia="Calibri" w:cs="Times New Roman" w:ascii="Times New Roman" w:hAnsi="Times New Roman"/>
          <w:color w:val="000000"/>
          <w:sz w:val="22"/>
          <w:szCs w:val="22"/>
        </w:rPr>
        <w:t>200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ـ </w:t>
      </w:r>
      <w:r>
        <w:rPr>
          <w:rFonts w:eastAsia="Calibri" w:cs="Times New Roman" w:ascii="Times New Roman" w:hAnsi="Times New Roman"/>
          <w:color w:val="000000"/>
          <w:sz w:val="22"/>
          <w:szCs w:val="22"/>
        </w:rPr>
        <w:t>25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صوتاً موافقاً مقابل </w:t>
      </w:r>
      <w:r>
        <w:rPr>
          <w:rFonts w:eastAsia="Calibri" w:cs="Times New Roman" w:ascii="Times New Roman" w:hAnsi="Times New Roman"/>
          <w:color w:val="000000"/>
          <w:sz w:val="22"/>
          <w:szCs w:val="22"/>
        </w:rPr>
        <w:t>16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صوتاً معارضاً، عقوبة الاعدام من القانون الجنائي التركي، وابقائها في حالة الحرب</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الجدير بالذكر أن الأحزاب الاسلامية التركية التي تعارض النظام العلماني المسيطر قد ساندت ايضاًَ قانون لغو الاعدام وسعت في سبيله</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كان هذا هو السياق العام لمسيرة حقوق الإنسا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إن التقريرالخلاصة الذي ذكرناه، يبين لنا بجلاء كيف أن قضية حقوق الإنسان اخذت تتسع يوماً بعد يوم وتشمل كل العال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سوف تتسع اكثر بعد هذا شئنا أم أبين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أن الالتزام بحقوق الإنسان اصبح اليوم مقياساً نقيس به مدى التنمية الإخلاقية عند البش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سوف يصبح التحدي اوسع واعمق بين الغرب والعالم الإسلامي حول حقوق الإنسان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خاصة عقوبة الاعدام والقصاص</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والسؤال المطروح هن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ع الاخذ بالاعتبارالصورة السلبية الممزوجة بالعنف والارهاب عند النخب و المثقفين والمفكرين في العالم عن الدين الاسلامي والثقافة الشرقية،فهل هناك مجال لتقديم تسويغ عقلاني لتشددّ وعدم الليونة فيما يتعلق بعقوبةالاعدام في العالم الاسلامي؟وهل تشكل الليونة هذه تعارضا مع الدين وحضارتنا عن تنفيذ عقوبة الاعدام في البلاد الاسلامية؟ واذا كان هناك ميل نحو الغاء الاعدام، فهل يتعارض ذلك مع ديننا وحضارتنا؟إن هذا البحث يسعى لكي يقدم جواباً لهذه الأسئلة</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قبل الفراغ من المقدمة يبدو من الضروري الالماع الى نقطتين</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 xml:space="preserve">الاولى هي انه بالرغم من التطابق النظري بين العديد من اصول حقوق الانسان والدين الاسلامي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باستثناء بعض الحالات الخاصة بحقوق المرأة وقضية الاعدام</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الا ان مشكلتنا في ايران اليوم من الناحية العملية لاتقتصر على قضية الاعدام، بل تمتد الى حيز حريات المعتقد والتعبير عن الرأي والصحافة حيث تتبدى المشكلة أعمق وأعقد، إذ لاتتم مراعاة حتى الحد الأدنى من قواعد حقوق الانسا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العديد من المثقفين اليوم حكم عليهم بالسجن سنين طويلة لمجرد الاعراب عن معتقداتهم، والقضاء على جزء من عمر الانسان في السجن انما هو اعدام غير كام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نبغي ان لا ننسى أن التقويم الزمني بالنسبة للسجين وغير السجين ليس واحد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الزمن بالنسبة له أطول من نفس المقدار بالنسبة لمن هو في الجهة الاخرى من الجدران</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في مجتمع يحكم فيه بالسجن لسنوات على شخصيات من قبيل يوسفي اشكوري والدكتور هاشم آقاجري وعبدالله نوري لمجرد التفوّه بجملة واحدة</w:t>
      </w:r>
      <w:r>
        <w:rPr>
          <w:rFonts w:ascii="Times New Roman" w:hAnsi="Times New Roman" w:eastAsia="Calibri" w:cs="Times New Roman"/>
          <w:color w:val="000000"/>
          <w:sz w:val="22"/>
          <w:sz w:val="22"/>
          <w:szCs w:val="22"/>
        </w:rPr>
        <w:t></w:t>
      </w:r>
      <w:r>
        <w:rPr>
          <w:rFonts w:ascii="Times New Roman" w:hAnsi="Times New Roman" w:eastAsia="Calibri" w:cs="Times New Roman"/>
          <w:color w:val="000000"/>
          <w:sz w:val="22"/>
          <w:sz w:val="22"/>
          <w:szCs w:val="22"/>
          <w:rtl w:val="true"/>
        </w:rPr>
        <w:t>، فإن تركيز هذا البحث على قضية الاعدام وحقوق الانسان لايعني التغاضي عن تلك الحقيق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لكن حيث أن هذا البحث مخصص لحقوق الانسان والاعدام والقصاص، لذلك لم نتمكن من الخروج عن هذا الاطار</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والنقطة الثانية هي أن كاتب السطور يؤمن برفض عقوبة الاعدام بمعزل عن التعاليم الاسلامية ومن منظار خارجي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خارج الد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ناءً على جملة اسباب ومسوغات، الا انه في الحقيقة لا يبتغي فرض رأي خارجي على الدين، وانما قصد استيعاب الرؤية الدينية للموضوع كمجرد قضية فكرية بحثية، وليدوّن كل ما يتوصل اليه حتى لو كان هناک تعارضاً بين الرؤية الدينية ورفض عقوبة الاعدام، بيد أنني كلما أمعنت في البحث، تضاعفت دهشتي وفرحتي، إذ وجدتُ في القرآن ـ وخلافاً لما اشيع الى اليوم ـ نظرةً انسانية لهذا الموضوع، وألفيتُ أن فكرة حقوق الانسان ونظرة الدين للاعدام منسجمتين الى حد كبي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الاكثر غرابة وادهاشاً في مقام مقارنة النظام الحقوقي العالمي في زمن ظهور الاسلام، هو أننا نلاحظ في عصرٍ لم تكن فيه أية فكرة عن ترجيح حقوق الانسان والانسان عموماً على العقيد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إذ لم تظهر هذه الفكرة الا بعد قرون من ذلك التاريخ</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ن الاسلام راعي حقوق الانسان اكثر من كل القيم والتعاليم الاخرى التي عاصرت ظهوره، فكان قد سبق زمانه بأحقاب طويل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لا مراء أنه لو ظهر في هذا العصر حيث القدرات الاستيعابية والاخلاقية للانسانية اكبر من ذلك الزمن، لراعي حقوق الانسان اكثر من الاعلان العالمي لحقوق الانسا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طبعاً فإن المرتكزات والاصول التي جاء بها قبل </w:t>
      </w:r>
      <w:r>
        <w:rPr>
          <w:rFonts w:eastAsia="Calibri" w:cs="Times New Roman" w:ascii="Times New Roman" w:hAnsi="Times New Roman"/>
          <w:color w:val="000000"/>
          <w:sz w:val="22"/>
          <w:szCs w:val="22"/>
        </w:rPr>
        <w:t>1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قرناً تتناغم مع حقوق الانسان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رعاية الشکليات و الطقوسية القانونية في ادلة العقوبات البديلة عن القصاص</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ي نهاية هذا الدراسة حول فلسفه القصاص نصل الي هذه النتيجه بأننا لو اخترنا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المنهج التضييقي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في تفسير القوان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توصلنا الي حلول اساسية في قضية عقوبة الاعدام، و اِن الِغاء هذا العقوبة لا تتعارض مع النصوص القرآنية بالرغم من اننا نستطيع الوصول الي هذه النتيجة عبر وسائل اخري</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jc w:val="both"/>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ن الاهتمام بالشکليات او الطقوسية</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ritualism</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ي المفاهيم الاساسية التي طرحها عالم الاجتماع رابرت مرتن</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Robert merton</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يث يري ان التعلق بالطقوسية و الشکليات عبارة عن نوع من التکليف الفردي ـ يرفض فيه الفرد الاهداف التي تحددها المعايير و الاهداف ، فيستمر في الالتصاق بالصيغ الشکلية و الروتينية للوصول الي الاهداف بدل البحث عن صيغ واقعية،والتي في احد مصاديقها كما يرى روبرت مرتن</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عالم اجتماعي</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هو اذا وضع قانون من اجل هدف او تنظيم شئ،يصبح هذا القانون بنفسه مقدساً وهدفاً</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اذا لم يتحقق الهدف او سقط موضوع هذا القانون في يوم من الايام فانهم يضفون على هذا القانون نوعا من الجمود</w:t>
      </w:r>
      <w:r>
        <w:rPr>
          <w:rFonts w:eastAsia="Calibri" w:cs="Times New Roman" w:ascii="Times New Roman" w:hAnsi="Times New Roman"/>
          <w:color w:val="000000"/>
          <w:sz w:val="22"/>
          <w:szCs w:val="22"/>
          <w:rtl w:val="true"/>
        </w:rPr>
        <w:t>.</w:t>
      </w:r>
    </w:p>
    <w:p>
      <w:pPr>
        <w:pStyle w:val="Normal"/>
        <w:jc w:val="both"/>
        <w:rPr/>
      </w:pP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احكام وسائل مفيدة مادامت تخدم المقاصد والغاية وفي حالة عدم تأثيرها يجب البحث عن احكام توصلنا الي المقاصد نفسها، فلسفة القانون اهم من ظواهر و كلمات القانون، علينا ان لا نتشبث بظاهر القانون و انما ان نستقرأ باطنه و أن نصل الي مقاصد الشرع، ففي آي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 لكم في القصاص حيا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ليس الهدف هو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قصاص</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انما هو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حيا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ياة الفرد و المجتمع الانساني ـ فلو ثبت حسب معطيات الدراسات بأن عقوبة الموت لا تخفف من الجرائم، علينا أن نبحث عن وسيلة رادعة اخري غير القصاص و الحكم بالموت من اجل الحفاظ علي الحياة و الوصول علي مقصد الشريعة</w:t>
      </w:r>
      <w:r>
        <w:rPr>
          <w:rFonts w:eastAsia="Calibri" w:cs="Times New Roman" w:ascii="Times New Roman" w:hAnsi="Times New Roman"/>
          <w:color w:val="000000"/>
          <w:sz w:val="22"/>
          <w:szCs w:val="22"/>
          <w:rtl w:val="true"/>
        </w:rPr>
        <w:t>.</w:t>
      </w:r>
    </w:p>
    <w:p>
      <w:pPr>
        <w:pStyle w:val="Normal"/>
        <w:jc w:val="both"/>
        <w:rPr/>
      </w:pP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لو ثبت حسب المعطيات بأن عقوبة الموت عامل من عوامل انتشار ثقافة العنف و الموت و الصراع ضد الحياة، سنواجه موضوعاً جديداً هو ضرورة الابتعاد عن عقوبة الموت و ربما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حرمة القتل</w:t>
      </w:r>
      <w:r>
        <w:rPr>
          <w:rFonts w:eastAsia="Calibri" w:cs="Times New Roman" w:ascii="Times New Roman" w:hAnsi="Times New Roman"/>
          <w:color w:val="000000"/>
          <w:sz w:val="22"/>
          <w:szCs w:val="22"/>
          <w:rtl w:val="true"/>
        </w:rPr>
        <w:t>).</w:t>
      </w:r>
    </w:p>
    <w:p>
      <w:pPr>
        <w:pStyle w:val="Normal"/>
        <w:jc w:val="both"/>
        <w:rPr/>
      </w:pP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قرآن يطرح وسائل اخري غير القتل لدعم ثقافة الحياة مثل الدية و الغرامات المالية او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عفو</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هي اعلي درجات مكارم الاخلاق كما جاء في‌القرآن، و آية القصاص جائت فقط في حالة قتل العمد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 ليس غيرالعمد</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 هنا يحرض القرآن علي العفو و يضمن جزاء العفو في الاخرة</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في قضايا قتل العمد الذي قام القاتل عن سابق نية بقتل انسان بريء لو ان اولياء الدم اعلنوا العفو عن القاتل، فان هذا العفو في منتهي السمو الاخلاقي الذي لا يمکن ان يعوض عنه الا الله</w:t>
      </w:r>
      <w:r>
        <w:rPr>
          <w:rFonts w:eastAsia="Calibri" w:cs="Times New Roman" w:ascii="Times New Roman" w:hAnsi="Times New Roman"/>
          <w:color w:val="000000"/>
          <w:sz w:val="22"/>
          <w:szCs w:val="22"/>
          <w:rtl w:val="true"/>
        </w:rPr>
        <w:t>.</w:t>
      </w:r>
    </w:p>
    <w:p>
      <w:pPr>
        <w:pStyle w:val="Normal"/>
        <w:jc w:val="both"/>
        <w:rPr/>
      </w:pP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ان الکلام عن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فلسفه الاحکام و القوان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لها جذور في الدراسات الفقهية تحت عنوان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قاصد الشريعة</w:t>
      </w:r>
      <w:r>
        <w:rPr>
          <w:rFonts w:eastAsia="Calibri" w:cs="Times New Roman" w:ascii="Times New Roman" w:hAnsi="Times New Roman"/>
          <w:color w:val="000000"/>
          <w:sz w:val="22"/>
          <w:szCs w:val="22"/>
          <w:rtl w:val="true"/>
        </w:rPr>
        <w:t>» (</w:t>
      </w:r>
      <w:r>
        <w:rPr>
          <w:rFonts w:eastAsia="Calibri" w:cs="Times New Roman" w:ascii="Times New Roman" w:hAnsi="Times New Roman"/>
          <w:color w:val="000000"/>
          <w:sz w:val="22"/>
          <w:szCs w:val="22"/>
        </w:rPr>
        <w:t>The objectives of shariah</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 طبعت عشرات الکتب باس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علل الشرايع، فلسفة التشريع، و عناوين اخري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 لکن مع الاسف لم تستخدم هذه المنهجية المقاصدية في الاجتهادات القانونية في احکام کالقصاص</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ي بدل الاهتمام بالمقاصد العامة للشريعة و فلسفة الحقوق و الجزاء يتم الترکيز علي الشکليات و ظواهر النصوص و الاحکا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ن الا نظمة القانونية الوضعية في العالم لو ابتعدت عن فلسفة الحكم و اهتمت بظواهر القوانين لوقعت فريسة الجمود و التحجر، و بدل ان تحل المشاکل الاجتماعية لأغرقت المجتمع في المشاکل</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 xml:space="preserve">ان هناک قاعدة في علم اصول الفقه الاسلامي تحت اسم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قياس منصوص العل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 و هذا الاصل يتم طرحه کدليل منذ قرون عديدة لاستنباط الاحکام، و قد طبعت کتب حول هذا الموضوع و هو يرتبط بموضوعنا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يضا هناک قواعد تحت مسميات هي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کشف ملاکات الاحکا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تنقيح المناط،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مصالح و المفاسد في الاحکام</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 xml:space="preserve">هذه القواعد و الاصول تعتبر جزءً من موضوع مقاصد الشريعة او فلسفة الاحکام </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8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 نحول القاري لمطالعة الکتب المقاصدية</w:t>
      </w:r>
      <w:r>
        <w:rPr>
          <w:rFonts w:eastAsia="Calibri" w:cs="Times New Roman" w:ascii="Times New Roman" w:hAnsi="Times New Roman"/>
          <w:color w:val="000000"/>
          <w:sz w:val="22"/>
          <w:szCs w:val="22"/>
          <w:rtl w:val="true"/>
        </w:rPr>
        <w:t>. ]</w:t>
      </w:r>
      <w:r>
        <w:rPr>
          <w:rFonts w:eastAsia="Calibri" w:cs="Times New Roman" w:ascii="Times New Roman" w:hAnsi="Times New Roman"/>
          <w:color w:val="000000"/>
          <w:sz w:val="22"/>
          <w:szCs w:val="22"/>
        </w:rPr>
        <w:t>83</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ان الصراع الفکري الحاد بين الفقهاء الاصوليين و اصحاب التوجه العقلي مع الفقهاء من اهل الحديث و الاخباريين ، الذين يخالفون التوجه العقلي في الاستنباط و عدم الاهتمام بفلسفة الاحکام علي حساب ظاهرالنصوص</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84</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انه انعكاس لهذا الصراع التاريخي بين ظواهر النصوص و فلسفه الاحکام، و هو في الواقع صراع بين العقلانية في وضع القوانين او الاهتمام بالشکليات و الطقوس القانونية، التي اشار اليها عالم الاجتماع رابرت مرت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طبعاً نحن لا ننکر بان الاخباريين من الفقهاء لهم قواعدهم و ادلتهم الفقهية و الاصولية التي تستحق التوقف عندها</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pPr>
      <w:r>
        <w:rPr>
          <w:rFonts w:ascii="Times New Roman" w:hAnsi="Times New Roman" w:eastAsia="Calibri" w:cs="Times New Roman"/>
          <w:color w:val="000000"/>
          <w:sz w:val="22"/>
          <w:sz w:val="22"/>
          <w:szCs w:val="22"/>
          <w:rtl w:val="true"/>
        </w:rPr>
        <w:t>اننا نعتقد بانه لو بذلنا اهتماماً جديا بعلم المقاصد في الشريعة، اي بفلسفة الاحکام الدينية و التي تستمد جذورها من القران و السنة و العقل ، و لها جذور في العرف الفقهي و الاصولي للمسلمين، لو بذلنا هذا الاهتمام لظهر نظام جديد في الفقه الاسلامي و لشاهدنا تحولاً جذرياً في منظومة الاحکام الجزائية في الشريعة، و لظهرت القوانين الاسلامية في توب جديد يواکب العصر و يکون اكثر ملائمة للمشاکل الاجتماعية المعاصرة</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 xml:space="preserve">و المثال علي ذلک هو قضي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قيمومة الرجال علي النساء</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حن نعلم بان الفقه التقليدي لا زال يصر علي قيمومة الرجل علي المرأة، معتمداً علي الآية الشريفة التي تصرح</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رجال قوامون علي النساء</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هذه الرؤية جعلت من الفقه الاسلامي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فقها مذکر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 نحن نعزو ذلک الي الظروف التاريخية في صدر الاسلا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لکن الملاحظ هو ان القرآن الکريم يذکر سبب قيمومت الرجل و هو ان النفقه المالية من مسئولية الرجل، و لکن هذا الوضع التاريخي قد تغير الآن، مّما يستدعي تغييرا في مفهوم القيمومة، و نحن نشاهد وجود آراء بين بعض مفکري الاسلام حول عدم الاعتقاء بان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قوام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عيين قيمومة و ولاية الرجل بشکل عام علي المرأة، و لهم تفسير آخ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لکننا نقول علي فرضية ان الرجل له قيمومة، فان الاية تصّرح بالعلة اي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نصوصة العل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 اي ان النفقة هي التي اعطت للرجل حق القيمومة، و بناءاً علي فلسفة الاحکام او مقاصد الشريعة، لوان المرأة کانت صاحب النفقة و المؤنه في العائلة، لم تعد المرأة تحت قيمومة الرجل و تکون مساوية له في الحقوق و الواجبات، و لکن تبقي وجود قيمومة لاحدهم لادارة العائلة و انسجامها و وجود شخص واحد لاتخاذ القرار العائلي و لکن الي جانب التشاور بينهما و يمکن ان يؤدي التشاور و التفاهم الي تبادل المسئوليات و اتخاذ القرارات، و سوف تتحول القضية من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سألة حقوق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ي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سألة ادا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 لو راجعنا التراث التاريخي لراينا ان للمرأة في المجتمع الاسلامي دوراً لايستهان به في الموارد المالية، و لذلک ورد في الفقة الاسلامي ان الرضاعة او الخدمة في المنزل كالطبخ ليست من المسئوليات القانونية للزوجة ، وحسب الفقه الاسلامي فان الزوجة يحق لها ـ اذا ارادت ـ ان تتقاضي اجرة مالية غير النفقة علي رضاعة الاطفال او الخدمة المنزلية و لکن في اکثر العوائل التي يسودها التفاهم الاخلاقي و الانسجام ، لا تطرح المسائل المالية كضابط لهذه الامور</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 xml:space="preserve">لقد طرح الامام الغزالي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قرن </w:t>
      </w: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المقاصد في الشريع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مقصود الشارع خمسة و هو ان يحفظ عليهم دينهم و نفسهم و عقلهم و نسلهم و مالهم </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8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قد ايد الفقهاء هذه المقاصد، بل وقد اضاف بعضهم مقصداً سادساً هو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عرض</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ما فقهاء الشيعة الامامية فانهم اعتبروا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حفظ العرض و الد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ي النفس و الحياة في اعلي المقاصد المنظورة للشريعة،بحيث انهم افتو من اجل حفظ العرض و الدم ، يجوز للانسان ان يترک تطبيق بعض الاحکام و الواجبات اذا دعت الحاجة و هذا يعني ان العرض و الحياة اهم من الاحکام و فوقها </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86</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لقد وردت في القرآن الکريم اکثر من ثلاثمائة آية حول التفکر و التعقل و التدبر</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8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ان </w:t>
      </w:r>
      <w:r>
        <w:rPr>
          <w:rFonts w:eastAsia="Calibri" w:cs="Times New Roman" w:ascii="Times New Roman" w:hAnsi="Times New Roman"/>
          <w:color w:val="000000"/>
          <w:sz w:val="22"/>
          <w:szCs w:val="22"/>
        </w:rPr>
        <w:t>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قط من القرآن اختصت بآيات الاحکام </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8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ي حوالي خمسائة آية </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8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ان بعض آيات الاحکام اشتملت علي فلسفة الاحکام </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9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ما الاحاديث في</w:t>
      </w:r>
    </w:p>
    <w:p>
      <w:pPr>
        <w:pStyle w:val="Normal"/>
        <w:jc w:val="both"/>
        <w:rPr/>
      </w:pPr>
      <w:r>
        <w:rPr>
          <w:rFonts w:ascii="Times New Roman" w:hAnsi="Times New Roman" w:eastAsia="Calibri" w:cs="Times New Roman"/>
          <w:color w:val="000000"/>
          <w:sz w:val="22"/>
          <w:sz w:val="22"/>
          <w:szCs w:val="22"/>
          <w:rtl w:val="true"/>
        </w:rPr>
        <w:t>السنة النبوية فقد شملت الاحکام الي جانب الاشارة الي فلسفة التشريع</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91</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 xml:space="preserve">ان موضوع ضرورة تقدم مبحث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فلسفة الاحکا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علي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نفس الاحکا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ي درجة من الاهمية بحيث دفعت فقيه مثل نجم الدين الطوفي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وفاته </w:t>
      </w:r>
      <w:r>
        <w:rPr>
          <w:rFonts w:eastAsia="Calibri" w:cs="Times New Roman" w:ascii="Times New Roman" w:hAnsi="Times New Roman"/>
          <w:color w:val="000000"/>
          <w:sz w:val="22"/>
          <w:szCs w:val="22"/>
        </w:rPr>
        <w:t>71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ق</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ن يقول بتقدم المصلحة علي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نص</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ستناداً علي الحديث الشريف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لاضرر و لا ضرار في الاسلا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 دون ان يعتقد بتعطيل النص</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ايضاً قام الامام الخميني بطرح مبحث ضرورة المصلحة و تقدم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الاحکام الاولي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علي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احکام الثانو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ي الفقه اي تقدم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حکام الحکومة الاسلام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ناءاً علي المصلحة علي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احکام الدين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ذا تعارضت مع مصلحة المومنين ، کما افتي بتوقف منا سک الحج و هو حكم ديني عندما تعرض الحجاج الي القتل دفاعاً عن مصلحتهم </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92</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 xml:space="preserve">يعتقد الامام محمد الطاهر بن عاشور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القرن </w:t>
      </w:r>
      <w:r>
        <w:rPr>
          <w:rFonts w:eastAsia="Calibri" w:cs="Times New Roman" w:ascii="Times New Roman" w:hAnsi="Times New Roman"/>
          <w:color w:val="000000"/>
          <w:sz w:val="22"/>
          <w:szCs w:val="22"/>
        </w:rPr>
        <w:t>1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ق </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9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ان هدف کل المقاصد الشرعية العامة هو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حفظ نظام العالم و استدامة صلاحه بصلاح المهيمن عليه و هو الانسان</w:t>
      </w:r>
      <w:r>
        <w:rPr>
          <w:rFonts w:eastAsia="Calibri" w:cs="Times New Roman" w:ascii="Times New Roman" w:hAnsi="Times New Roman"/>
          <w:color w:val="000000"/>
          <w:sz w:val="22"/>
          <w:szCs w:val="22"/>
          <w:rtl w:val="true"/>
        </w:rPr>
        <w:t>) ]</w:t>
      </w:r>
      <w:r>
        <w:rPr>
          <w:rFonts w:eastAsia="Calibri" w:cs="Times New Roman" w:ascii="Times New Roman" w:hAnsi="Times New Roman"/>
          <w:color w:val="000000"/>
          <w:sz w:val="22"/>
          <w:szCs w:val="22"/>
        </w:rPr>
        <w:t>94</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لابد للوصول الي احکام بدل القصاص، استخدام قواعد الفکر المقاصدي في اجتهاد احکام الشريعة ، و الفکر المقاصدي هو الاستدلال المبتني علي مقاصد الشريعة سواء في خطاب الشرع او في احکام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ن الاستدلال المقاصدي ينظر الي الاحکام و القوانين و صور عرضه و بيانه کادوات للوصول الي الهدف و المقصد</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 xml:space="preserve">ان ابن عاشور في کتابه مقاصد الشريعة، يعتقد کالطوفي بان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وسائ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ما يشبهها تأتي بعد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مقاصد</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ي الرتبة ،اذا انها جعلت في الدرجة الثانية بعد المقاصد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لايخلو امر الوسايل المتعددة الي المقصد الواحد، ِاما ان يکون بعضها اقوي من بعض، او ان تکون متساو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في الحالة الاولي تتجه الشريعة الي تحصيل الاقوي و في الحالة الثانية سوت الشريعة في اعتبارها، و تخير المكلف في تحصيل بعضها دون الاخر</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95</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ان القصاص احد الوسائل و الطرق التي تضمن سلامة الحياة الاجتماعية و في آية القصاص طرحت وسائل اخر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 لقد طرح ابن عاشور في کتابه عن مقاصد الشريعة عن ابرز الضوابط من اجل تحصيل المقصود الشرعي من النصوص و الاحکام، و اعتبر النظر المقاصدي موسساً علي فکرة السؤا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سوال عن قصد الشارع من الحکم، و عن قصده من وسائل تنفيذ الحکم، و عن قصده في الانتقال من بعضها الي بعضها الاخر، و عن قصده في اولولية المقاصد علي الوسائل في تطبيق الاحکام </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96</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 xml:space="preserve">فإذا كانت فلسفة القصاص وغايته أن يمنع عن القتل وإذا كانت التجربة قد بينت لنا أن عقوبة‌ الإعدام لم تستطع وضع حدّ لوقوع القتل، فإنها تسقط من حيز الانتفاع، لأنها تفتقد إلى فلسفة وجودها، ويجب علينا البحث عن عقوبة اخرى، تستطيع أن توصلنا إلى الغاية نفسها،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ي وضع حد للقت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إن القرآن نفسه هو أوّل من شق الطريق في ذلك، حيث حدّد بعض العقوبات أو الطرق الأخرى ليضع حداً لتكرار الجريمة، ومن هذه الطرق تبديل القصاص إلى الدي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غرامة المال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و التأكيد على العفو</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قد يدّعي مؤيّدو عقوبة الإعدام ان الدول التي الغت عقوبة الإعدام من قوانينها لم ينقطع مسلسل القتل فيها، ونحن نقول ان القتل استمر ايضا في الدول التي ابقت علي عقوبة الاعدام</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يقول غيدنز إن معدل القتل والجريمة في الدول التي ألغت عقوبة الإعدام، لم يرتفع ارتفاعاً كثيراً قياساً إلى سابقه، وبالرغم من ان الولايات المتحدة ابقت على عقوبة الاعدام ألا انها ضمن الدول الاكثر جريمة في القتل بالنسبة الى الدول الصناعية في العالم</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9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الآية </w:t>
      </w:r>
      <w:r>
        <w:rPr>
          <w:rFonts w:eastAsia="Calibri" w:cs="Times New Roman" w:ascii="Times New Roman" w:hAnsi="Times New Roman"/>
          <w:color w:val="000000"/>
          <w:sz w:val="22"/>
          <w:szCs w:val="22"/>
        </w:rPr>
        <w:t>18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 سورة البقرة تؤكد على‌ اولوية غض النظر عن اقامة القصاص، واذا كانت الإحصاءات تقول أن فلسفة عقوبة الاعدام لم تؤمّن تقليل الجريمة او الحفاظ على الحياة وتأمينها فان اي عقوبة مناسبة هي المطلوبة، وإن كل طريق ينتهي بنا إلى ذلك، يكون الطريق المفضل ولوكان ذلك بالغاء الإعدام وتبديله إلى السجن أو الغرامة أو العفو، لان الهدف الوقوف ضد القتل العمد</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إن فلسفة الاحكام والقوانين على نوعين، الاحكام والقوانين القائمة على العقلانية والفكر البشري ، والاحكام القائمة على مقاصد وفلسفة خاصة منصوص عليها</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ففي النوع الثاني الاولوية فيه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للنص الاله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ليس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للفكر البشري</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 و في هذا النوع نرى أن عقوبة القصاص تعتبر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سيل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طريق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للعدالة و ليس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هدف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و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وضوع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لعدالة فالهدف هو حفظ حياة الانسان و المجتمع، فالحياة هي الغاية، اما القصاص فهو الوسيله و الطريق لذلك</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يجب ان لا نحول الوسيلة الي هدف مقدس ولايجب ان نتحول الى اسرى الطقوسية والشکليات والتمسک بالنصوص</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ritualism</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rStyle w:val="StrongEmphasis"/>
                <w:rFonts w:ascii="Times New Roman" w:hAnsi="Times New Roman" w:cs="Times New Roman"/>
                <w:color w:val="FFFFFF"/>
              </w:rPr>
            </w:pPr>
            <w:r>
              <w:rPr>
                <w:rStyle w:val="StrongEmphasis"/>
                <w:rFonts w:ascii="Times New Roman" w:hAnsi="Times New Roman" w:cs="Times New Roman"/>
                <w:color w:val="FFFFFF"/>
                <w:rtl w:val="true"/>
              </w:rPr>
              <w:t>د</w:t>
            </w:r>
            <w:r>
              <w:rPr>
                <w:rStyle w:val="StrongEmphasis"/>
                <w:rFonts w:cs="Times New Roman" w:ascii="Times New Roman" w:hAnsi="Times New Roman"/>
                <w:color w:val="FFFFFF"/>
                <w:rtl w:val="true"/>
              </w:rPr>
              <w:t>.</w:t>
            </w:r>
            <w:r>
              <w:rPr>
                <w:rStyle w:val="StrongEmphasis"/>
                <w:rFonts w:ascii="Times New Roman" w:hAnsi="Times New Roman" w:cs="Times New Roman"/>
                <w:color w:val="FFFFFF"/>
                <w:rtl w:val="true"/>
              </w:rPr>
              <w:t>حمدي مراد</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both"/>
              <w:rPr>
                <w:rFonts w:ascii="Times New Roman" w:hAnsi="Times New Roman" w:cs="Times New Roman"/>
                <w:b/>
                <w:b/>
                <w:bCs/>
                <w:color w:val="FFFFFF"/>
              </w:rPr>
            </w:pPr>
            <w:r>
              <w:rPr>
                <w:rFonts w:ascii="Times New Roman" w:hAnsi="Times New Roman" w:eastAsia="Calibri" w:cs="Times New Roman"/>
                <w:b/>
                <w:b/>
                <w:bCs/>
                <w:color w:val="000000"/>
                <w:sz w:val="22"/>
                <w:sz w:val="22"/>
                <w:szCs w:val="22"/>
                <w:rtl w:val="true"/>
              </w:rPr>
              <w:t>عقوبة الإعدام من المنظور الإسلامي</w:t>
            </w:r>
          </w:p>
        </w:tc>
      </w:tr>
    </w:tbl>
    <w:p>
      <w:pPr>
        <w:pStyle w:val="Normal"/>
        <w:jc w:val="both"/>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مفكر وباحث إسلامي وأستاذ الشريعة في جامعة البلقاء التطبيقية – الأردن</w:t>
      </w:r>
    </w:p>
    <w:p>
      <w:pPr>
        <w:pStyle w:val="Normal"/>
        <w:jc w:val="both"/>
        <w:rPr/>
      </w:pPr>
      <w:r>
        <w:rPr>
          <w:rFonts w:ascii="Times New Roman" w:hAnsi="Times New Roman" w:eastAsia="Calibri" w:cs="Times New Roman"/>
          <w:color w:val="000000"/>
          <w:sz w:val="22"/>
          <w:sz w:val="22"/>
          <w:szCs w:val="22"/>
          <w:rtl w:val="true"/>
        </w:rPr>
        <w:t>إن عقوبة الإعدام من المنظور الإسلامي تقف في ظل هذه المحاور</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أول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إسلام دائماً يسعى لدرء جميع أنواع العقوبات التي هي أدنى بكثير من عقوبة القتل ما استطاع، وذلك من خلال الشروط المشددة التي تمنع أي عقوبة مهما دنت، تحقيقاً للعدالة الإلهية النسبية في الدنيا والمطلقة في الآخرة، ولأنها نسبية في الدنيا فإن الله سبحانه وتعالى قد أكد على درء الحدود بالشبهات، وهذا ما قال به الرسول عليه الصلاة والسلام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درأوا الحدود بالشبهات</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والشبهة تعني أن أي جناية ينزل مستوى التأكد منها عن المئة بالمئة إذا جاز التعبير، فيجب أن يسعى لدرئها، هذا هو المقصود الشرعي الذي للأسف قد لا يفهم أحياناً حتى عند بعض المشرعين الإسلاميين، الذين يوسعون دائرة ضبط الأحكام الشرعية في مثل هذه المسائل</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إذاً الشبهة معناها إنشاء خلل في التأكد المطلق من المسألة، فإذا دخلت الشبهة توجّب إيقاف العقوبة المحددة تجاه هذا الموضوع أو هذه الجناية والنزول إلى عقوبات أدنى وهذه يقدرها القضاء العادل عاد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ومن الضوابط الشرعية القطعية أن الله سبحانه وتعالى تكلم عن المقاصد الشرعية في خمسة مقاصد، فنراهُ يذكُرُ بعد حفظ الدين الذي هو أنزله، قال حفظ النفس مباشرة، أي الحيلولة دائماً دون الوصول إلى إزهاق روح هذا الإنسان، والبحث الجاد لمنع وقوع عقوبة الإعدام، هذه الأسس لو دخلنا إلى تفاصيل فيها عديدة لأثمرت كثيراً وأزهرت قوانين ضابطة وشروط مانعة لعقوبة الإعدام</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يقودني هذا إلى العقوبات التي وردت في الشريعة الإسلامية وفيها إقرار بعقوبة الإعدام وكيف ضبطت هذه العقوب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أوله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قاتل العمد متفق عند الأئمة وفيما ورد من نصوص قرآنية وأحاديث شريفة وتطبيق في المجتمع الإسلامي، أن قاتل العمد يقتل، هذا العنوان أيضاً مفصلاً لدرجة تكاد تكون العقوبة قد توقفت، وهناك أيضاً قضية مهمة في الشرع الإسلامي وبعض أحبتنا من العلماء يغفلون عنها وهي وكأن من فلت في الدنيا من العقاب قد انتهت المسألة ووقع الظلم، لا، العدالة المطلقة آتية لا ريب والميزان منصوب لا ريب</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له كلفنا أن نحقق العدالة ما استطعنا في الدنيا، وأن نتجنب دائماً ونكون بعيدين عن أي شبهة توقع ظلم متوقع أو محتمل، لا يصح إنزال أي عقوبة، يقول فيها القاضي لا أدري إن كنت سأظلم نسبياً في هذه القضية، إذا وردت هذه العبارة فعلية، أن يرجع عن قضائه</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عدالة الإلهية لا يتم تحقيقها في الدنيا، وإنما تحققها في الآخرة، وأن على القائمين على القضاة أن يبتعدوا تماماً عن أي شبهة فيها ظلم</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قاتل العمد من هو؟ هو من قتل شخص بلا سبب، وسوف يسأل سائل لعل السبب غير مجد، غير كافٍ ليدفعه لهذا القتل، الجواب أن مستوى أن يكون قاتل عمد يجب أن يكون مئة بالمئة، اسمحوا لي أن أستعمل مصطلح المئة في المئة، فإذا نزلت هذه النسبة، ووجود أي سبب لجريمة القتل هو شبهة تنقص المئة في المئة، أي أنها فوراً تحول عقوبة القتل إلى عقوبة أدنى، وأنا هنا لا أجتهد وإنما هكذا تفهم النصوص وحتى لو خالفنا في ذلك بعض الأحبة من أهل العلم قلوا أم كثروا، لأنني أتحدث في حدود فهم حديث النبي صلى الله عليه وسلم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درأوا الحدود بالشبهات</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ما هي الشبهة؟ الشبهة هي التي تجعل نسبة التأكد الكاملة أي المئة أقل أي ولو تسعة وتسعون، إذن دخلت شبهة عندئذٍ</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ربنا يأمرنا فوراً أن ننتقل من العقوبة المحققة المؤكد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مئة بالمئ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لى العقوبة الأدنى</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إذاً هذا القاتل العمد، هو من قتل بلا سبب شهوة قتل، فأدنى سبب حينئذٍ يدخل الشبهة، فإنه يمنع عقوبة الإعدام وينزل العقوبة إلى عقوبة أدنى</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شرع الحكيم لا يقبل ردود الفعل العاطفية فيدخل في مأزق، ويقال كثيرون سيقتلون، يتحرشون بإنسان ويحدثون مشكلة لا تستحق القتل ويقتلون حتى يفلتوا من القتل، ونقول له يا أخي هرب من العقوبة في الدنيا فهل سيهرب منها في الآخرة؟ نحن نتكلم عن شرع من عند الله نظمه نسبياً لنا في الدنيا وحققه مطلق عدالة في الآخر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 xml:space="preserve">وفي حال حصل وكان هناك قتل عمد </w:t>
      </w:r>
      <w:r>
        <w:rPr>
          <w:rFonts w:eastAsia="Calibri" w:cs="Times New Roman" w:ascii="Times New Roman" w:hAnsi="Times New Roman"/>
          <w:color w:val="000000"/>
          <w:sz w:val="22"/>
          <w:szCs w:val="22"/>
        </w:rPr>
        <w:t>10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قد أعطى الله للأهل فرصة أن يعفوا ويصفحوا عن هذا القاتل، لا بل أن القرآن الكريم اعتبر أن الصفح والعفو هو الأصل في حياة المسلم في مجتمع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أن هذا القتل لهذا القاتل وإن كان يستحقُهُ، فإنه لا يحقق العدالة المرجوة التي أرادها الله، بما أنه فتح باب الإصلاح بالعفو، وهذه مسألة أيضاً التقريرالإلهي فيها ليس عبثاً، وإذا توقفنا عند الأهل من هم الأهل قضاءً هم؟ أهل العصبة من أهل المقتول لذلك إذا وقف واحداً منهم واعترض على أن يعدم القاتل، فلا يعد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رجو أن ندرك هذه الدقة في التسلسل الحكمي وشتان ما بينه وبين العدالة في القوانين الوضعي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إن البعد المتعلق بالأهل، هذا بعد رائع، ومعلوم لدينا أن الإصلاح بين أهل القاتل والمقتول في عرفنا الإسلامي ومجتمعنا العربي الإسلامي ومنذ عهد النبوة، موجود، فالناس يتدخلون من أجل الإصلاح ويطيب بعضهم لبعض لا من باب إضاعة الحق وإنما من باب إكرامهم وإعزازهم والاعتراف بين أيديهم وطلب العفو والصفح منهم بكل تواضع وتذلل اعترافاً بالذنب، شريطة أن لا يمارس عليهم أي ضغط، تحقيقاً للعدالة، إنما أن يتم استعطافهم فهذا لا بأس به وهذا ما أراده الله سبحانه وسنّه لنا رسول الله صلى الله عليه وسلم وإلا كيف يتم الإصلاح</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لا بد من تحقيق العدالة كما تفضلتم، وأن لا يكون هناك ضغط اجتماعي أو سياسي أو أمني، وحتى العادات والتقاليد لا يجوز أن تكون ضاغطة، وإنما من باب الإصلاح الح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ما إذا أخذت في سياق الضغط، فحتى الحياء سماه الإسلام سيف، لأنه قاطع، أي يقطع ويبتر الحق ويُضيّع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هذا حرّمه الله</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إذاً هذه عقوبة القتل للقاتل لو قننت في قوانيننا الوضعية كما أرادها الشارع الحكي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ما كانت هذه العقوبة موجودة ويكاد تطبيقها يكون مستحيلاً</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الناحية الثانية قتل الزاني المحصن هذا ورد في الإجماع، والأحاديث الصحيحة، وفعل النبي صلى الله عليه وسلم، وفعل الصحابة والله سبحانه وتعالى ضبط هذه المسألة بأشد الضوابط الأخلاقية المحققة للعدال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أول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زنا لا يسمى زنا إلا بالولوج ولا حرج في الشرع، أي الجماع المعروف فطرة وغيره لا يسمى زنا ولا يدخل في هذه العقوبة وله عقوبات تعزيرية، حتى لو وجد إثنان في غرفة مغلقة وتحت فراشٍ عراة وفي وضع يفيد شبهة الزنا في اعتبار العقل وتصوره، لا يعد زنا بدون الولوج وله عقوبة تعزيرية تركها الإسلام للقضاة في كل زمان ومكان تبعاً لأحوال المجتمع وهذه قضية مهمة</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ثاني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شارع الحكيم اهتم بطبيعة المجتمع واهتم بواقع المجتمع قبل أن يهتم بالعقوبات وهنا نتساءل كيف يتم التحقق من الولوج؟ والجواب أن الله فرض وجود الشهود الأربعة، وتحقق عدالة الشهود هذا باب مهم وله شروطه وضوابطه في الشريعة، ليس من باب التعقيد بل من باب درء العقوبة، ووجب أن يكون قضاءً خلافاً للقانون الذي نتعامل ب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الشريعة أوجبت على القاضي التحقق من ملف الشاهد تحققاً كاملاً، وأي شبهة فِسق تقع على الشاهد سابقه أو لاحقه تسقط عدالته بالشهادة، وهذا يعني أي شبهة مخلة بعدالته ضمن الضوابط الشرعية وليس ضوابط المواطنة، وحتى نفرق مع احترامنا لضوابط القانون وضوابط المواطنة، نحن نتكلم في البعد الشرعي وليس القانوني المجرد</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لو شهد شاهدان على أن هذا الشاهد سبق وأن كذب عليهما في مسألة ما، حينئذٍ ترد شهادته عند القاضي، حتى لا يكون هناك ظلم، إذاً المبدأ هو ليس من أجل إثبات التهمة بل من أجل درء العقوبة، وهذا أصل إثبات العدالة في الإسلام وتحقيقها</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بخصوص الشهود، إذا وجد واحد من الشهود الأربعة أفاد بشهادة مضطربة، وقع على الأربعة عقوبة القذف، فإذا ما كان الأربعة عدولاً مئة بالمئة وإذا ما اتفق الأربعة على عملية المشاهدة والتيقن لجريمة الزنا بالولوج المحقق لأنً أي وصف آخر مردود ويجلد الشاهد بذلك مئة جلد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ذلك لأن الإسلام يريد أن يضع الأمور في نصابها، لتحقيق العدال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العقوبة الثالثة والتي تنص الشريعة على الإعدام فيها هي الحرابة، وتعريفها الدقيق هو قطع الطريق بالقتل من أجل السلب والنهب والاعتداء على حقوق الآخرين، وهذه غير السرقة التي فيها قطع اليد، هنا نتكلم عن القتل، فقطع الطريق معناه هنا انتفاء الأمن وأمن الحياة وحركة الحياة خارج البيوت</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إذاً الحرابة هي قتل من أجل سلب ونهب، وهذا في الشريعة الإسلامية عقوبته القتل، تقطع اليد اليمنى ثم الرجل اليسرى، ثم تقطع اليد اليسرى ثم الرجل اليمنى أي مصلوب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احظوا هذا العنوان وهذا التعبير الذي تقشعرُ له الأبدان، ولكن عندما ندخل في تحقيقه تنفرد الأذهان وتبتسم الشفاه ليس من باب الهروب من العقوبة، وإنما من باب تحقيق العدال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شبهة الثبوت القطعي لجريمة القتل لا بد أن تكون زائل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منهج الفساد لا بد أن يكون من المفسدين في الأرض أي الذين امتهنوا هذا السبيل ولم يكن لمرة أو لسبب م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أن الحرابة هي إنسان نظم نفسه للجريمة المنظمة في قتل الناس من أجل سلبهم ونهبهم قاطعاً عليهم أمنهم واستقرارهم في طريقهم، في حركتهم، لذلك شدد الإسلام العقوبة لما يترتب على هذا من ضياع أمن واستقرار وخوف ورهبة تمنع الناس أن يتحركوا في سبيل حياتهم وأعمالهم، ولكن أيضاً وضع ضوابط لها، فإذا تحققت وبلا سبب فهي جريمة منظمة للفساد في الأرض فله عقوبة القت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هي عقوبة تردع كل من تسوّل له نفسه بإزهاق أرواح الناس والاعتداء على اموالهم وممتلكاتهم ولأن هذا نوع من أنواع الإرهاب الذي حرّمه الله مطلقاّ وشدّد عقوبته الرادع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الشريعة الإسلامية عبر الخمسة عشر قرناً لم تحقق عدد الأصابع في هذه الجريمة تنفيذاً، ولا أتكلم عن القرن العشرين فإنه مستثنى، ولا أتكلم عن الأنظمة العربية والإسلامية، فهي لا تعمل بموجب النظام الإسلامي، لا يوجد هناك أحكام شرعية ولا قانون إسلامي إطلاقاً يحكم تفاصيل عقوبات الإعدام للأسف</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أما البعد الآخر الأهم في هذه الأحكام التي ذكرناها، أن الشارع الكريم قد أوجب بعد كل هذه الشروط أن لا تطبق إلا في مجتمع إسلامي ناضج تعارف وتآلف على المنهج الإسلامي وضوابطه وأخلاقه وقوانينه وهذه قضية أساس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ذاً المجتمع الإسلامي الذي لم ينضج، ولم ترقى فيه أسباب الصلاح لا تطبق فيه هذه الأحكام الإلهية العادلة</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أعود فألخص وأقول إن ما نص عليه القرآن الحكيم وما جاء في إجماع الفقهاء من أحكام عقوبة الإعدام في الدين متوازنة جداً وفيها إعجاز كبير وعدالة دقيقة، فهي من ناحية تأمر بها ومن ناحية تمنع وقوعها في آن واحد بالضوابط والشروط، فالقصد إذاً ليس فقط الردع، بل أيضاً تحقيق العدالة بكل الابعاد النفسي والاجتماعي والأخلاقي والتربوي، فهناك مجموعة من العوامل التي تتفاعل في النفس، نعم القاتل يُقتل، لكن حينما نبحث في الشروط والتفاصيل سنجد أن الإسلام أرحم بكثير من كل قوانين الأرض مهما حاول الإنسان أن يتهرب من العقوبة، سيكون تهربه باباً من أبواب الظلم، في حين الشروط والضوابط المانعة لعقوبة الإعدام هي في منتهى العدالة الإسلامية لا بل والعدالة الإنسانية جمعاء بلا منازع</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إذاً في الوقت الذي جعل الله سبحانه فيه الحق قائماً بعقوبة الإعدام، قد جعل الوصول إلى تحقيقه صعباً ونادر الوقوع، ليحرك في النفس البشرية نوازع غير الردع، إنها نوازع أخلاق تحقيق العدالة النسبية، وكذلك أعطي ولي أمر المسلمين، أي الحاكم والقانون في عرفنا أن يتصرف بما يتناسب مع واقع وأحوال المجتمع</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لقد تكلمنا عن عدم نضوج المجتمع الإسلامي إسلامياً، ومنع عقوبة الموت والإعدام فيه من أجل تحقيق العدالة، لأن المجتمع غير الناضج وتوقع فيه عقوبة القتل أنت تظلمه ولا تحقق العدالة فيه إطلاقاً</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إذاً نحن ضد كل عقوبات الإعدام التي نصت عليها معظم القوانين في الدول العربية والإسلامية والغربية والشرق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أنها لا تحقق العدالة الإلهية التي تسعى لحفظ النفس بكل الوسائل الممكنة، وكذلك لأن محاكمات الإعدام نادراً ما تكون عادلة، وعندما تصبح العدالة نادرة يجب توقيف الحكم فوراً حتى لا يقع الظلم والعدوان على أرواح الناس الأبرياء</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lang w:bidi="ar-SY"/>
        </w:rPr>
        <w:t>ونحن نعلم أنه في بعض الدول الأوروبية والدول المتقدمة قد بلغت الحالات التي يعاقب فيها بالإعدام مئة حالة وفي بعض الدول العربية مئات الحالات، أما الشريعة الإسلامية فقد تحدثت عن ثلاثة جرائم وطوقتها حتى كادت تنتهي أو شبه ذلك</w:t>
      </w:r>
      <w:r>
        <w:rPr>
          <w:rFonts w:eastAsia="Calibri" w:cs="Times New Roman" w:ascii="Times New Roman" w:hAnsi="Times New Roman"/>
          <w:color w:val="000000"/>
          <w:sz w:val="22"/>
          <w:szCs w:val="22"/>
          <w:rtl w:val="true"/>
          <w:lang w:bidi="ar-SY"/>
        </w:rPr>
        <w:t>.</w:t>
      </w:r>
      <w:r>
        <w:rPr>
          <w:rFonts w:ascii="Times New Roman" w:hAnsi="Times New Roman" w:eastAsia="Calibri" w:cs="Times New Roman"/>
          <w:color w:val="000000"/>
          <w:sz w:val="22"/>
          <w:sz w:val="22"/>
          <w:szCs w:val="22"/>
          <w:rtl w:val="true"/>
          <w:lang w:bidi="ar-SY"/>
        </w:rPr>
        <w:t>ومن هنا أتمنى على هذه الندوة وعلى هذه الأصوات الباحثة وأنا أتكلم من منظور إسلامي فقط وليس من منظور قانوني، أن عقوبة الإعدام لا تلغي من الكتاب ولا من السنة، ولكن يجب توقيف تطبيقها إلى إشعار آخر يصلح فيه إنزالها حينما تنضج هذه المجتمعات وأتكلم عن المجتمعات العربية والإسلامية بخاصة وعن المجتمع الإنساني لأن القانون الإسلامي إنساني شامل</w:t>
      </w:r>
      <w:r>
        <w:rPr>
          <w:rFonts w:eastAsia="Calibri" w:cs="Times New Roman" w:ascii="Times New Roman" w:hAnsi="Times New Roman"/>
          <w:color w:val="000000"/>
          <w:sz w:val="22"/>
          <w:szCs w:val="22"/>
          <w:rtl w:val="true"/>
          <w:lang w:bidi="ar-SY"/>
        </w:rPr>
        <w:t>.</w:t>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rStyle w:val="StrongEmphasis"/>
                <w:rFonts w:ascii="Times New Roman" w:hAnsi="Times New Roman" w:cs="Times New Roman"/>
                <w:color w:val="FFFFFF"/>
                <w:sz w:val="20"/>
                <w:szCs w:val="20"/>
              </w:rPr>
            </w:pPr>
            <w:r>
              <w:rPr>
                <w:rFonts w:ascii="Times New Roman" w:hAnsi="Times New Roman" w:cs="Times New Roman"/>
                <w:b/>
                <w:b/>
                <w:bCs/>
                <w:color w:val="FFFFFF"/>
                <w:sz w:val="20"/>
                <w:sz w:val="20"/>
                <w:szCs w:val="20"/>
                <w:rtl w:val="true"/>
                <w:lang w:bidi="ar-SY"/>
              </w:rPr>
              <w:t>المجلس الاقتصادي والاجتماعي</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مبادئ المنع والتقصي الفعالين لعمليات الإعدام</w:t>
            </w:r>
            <w:r>
              <w:rPr>
                <w:rFonts w:ascii="Times New Roman" w:hAnsi="Times New Roman" w:eastAsia="Calibri" w:cs="Times New Roman"/>
                <w:b/>
                <w:b/>
                <w:bCs/>
                <w:color w:val="000000"/>
                <w:sz w:val="22"/>
                <w:sz w:val="22"/>
                <w:szCs w:val="22"/>
                <w:rtl w:val="true"/>
                <w:lang w:bidi="ar-SY"/>
              </w:rPr>
              <w:t xml:space="preserve"> </w:t>
            </w:r>
            <w:r>
              <w:rPr>
                <w:rFonts w:ascii="Times New Roman" w:hAnsi="Times New Roman" w:eastAsia="Calibri" w:cs="Times New Roman"/>
                <w:b/>
                <w:b/>
                <w:bCs/>
                <w:color w:val="000000"/>
                <w:sz w:val="22"/>
                <w:sz w:val="22"/>
                <w:szCs w:val="22"/>
                <w:rtl w:val="true"/>
              </w:rPr>
              <w:t>خارج نطاق القانون والإعدام التعسفي والإعدام دون محاكمة</w:t>
            </w:r>
          </w:p>
        </w:tc>
      </w:tr>
    </w:tbl>
    <w:p>
      <w:pPr>
        <w:pStyle w:val="Normal"/>
        <w:jc w:val="both"/>
        <w:rPr/>
      </w:pPr>
      <w:r>
        <w:rPr>
          <w:rFonts w:ascii="Times New Roman" w:hAnsi="Times New Roman" w:eastAsia="Calibri" w:cs="Times New Roman"/>
          <w:color w:val="000000"/>
          <w:sz w:val="22"/>
          <w:sz w:val="22"/>
          <w:szCs w:val="22"/>
          <w:rtl w:val="true"/>
        </w:rPr>
        <w:t>اعتمدها المجلس الاقتصادي والاجتماعي</w:t>
      </w:r>
      <w:r>
        <w:rPr>
          <w:rFonts w:ascii="Times New Roman" w:hAnsi="Times New Roman" w:eastAsia="Calibri" w:cs="Times New Roman"/>
          <w:color w:val="000000"/>
          <w:sz w:val="22"/>
          <w:sz w:val="22"/>
          <w:szCs w:val="22"/>
          <w:rtl w:val="true"/>
        </w:rPr>
        <w:t xml:space="preserve"> </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في قراره </w:t>
      </w:r>
      <w:r>
        <w:rPr>
          <w:rFonts w:eastAsia="Calibri" w:cs="Times New Roman" w:ascii="Times New Roman" w:hAnsi="Times New Roman"/>
          <w:color w:val="000000"/>
          <w:sz w:val="22"/>
          <w:szCs w:val="22"/>
        </w:rPr>
        <w:t>65/198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ؤرخ في </w:t>
      </w:r>
      <w:r>
        <w:rPr>
          <w:rFonts w:eastAsia="Calibri" w:cs="Times New Roman" w:ascii="Times New Roman" w:hAnsi="Times New Roman"/>
          <w:color w:val="000000"/>
          <w:sz w:val="22"/>
          <w:szCs w:val="22"/>
        </w:rPr>
        <w:t>2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آيار</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مايو </w:t>
      </w:r>
      <w:r>
        <w:rPr>
          <w:rFonts w:eastAsia="Calibri" w:cs="Times New Roman" w:ascii="Times New Roman" w:hAnsi="Times New Roman"/>
          <w:color w:val="000000"/>
          <w:sz w:val="22"/>
          <w:szCs w:val="22"/>
        </w:rPr>
        <w:t>1989</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كما اعتمدت ونشرت علي الملأ بموجب قرار الجمعية العامة</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للأمم المتحدة </w:t>
      </w:r>
      <w:r>
        <w:rPr>
          <w:rFonts w:eastAsia="Calibri" w:cs="Times New Roman" w:ascii="Times New Roman" w:hAnsi="Times New Roman"/>
          <w:color w:val="000000"/>
          <w:sz w:val="22"/>
          <w:szCs w:val="22"/>
        </w:rPr>
        <w:t>44/16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ؤرخ </w:t>
      </w:r>
      <w:r>
        <w:rPr>
          <w:rFonts w:eastAsia="Calibri" w:cs="Times New Roman" w:ascii="Times New Roman" w:hAnsi="Times New Roman"/>
          <w:color w:val="000000"/>
          <w:sz w:val="22"/>
          <w:szCs w:val="22"/>
        </w:rPr>
        <w:t>1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كانون الأول</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ديسمبر </w:t>
      </w:r>
      <w:r>
        <w:rPr>
          <w:rFonts w:eastAsia="Calibri" w:cs="Times New Roman" w:ascii="Times New Roman" w:hAnsi="Times New Roman"/>
          <w:color w:val="000000"/>
          <w:sz w:val="22"/>
          <w:szCs w:val="22"/>
        </w:rPr>
        <w:t>1989</w:t>
      </w:r>
    </w:p>
    <w:p>
      <w:pPr>
        <w:pStyle w:val="Normal"/>
        <w:jc w:val="both"/>
        <w:rPr/>
      </w:pPr>
      <w:r>
        <w:rPr>
          <w:rFonts w:ascii="Times New Roman" w:hAnsi="Times New Roman" w:eastAsia="Calibri" w:cs="Times New Roman"/>
          <w:color w:val="000000"/>
          <w:sz w:val="22"/>
          <w:sz w:val="22"/>
          <w:szCs w:val="22"/>
          <w:rtl w:val="true"/>
        </w:rPr>
        <w:t>الإجراءات الوقائية</w:t>
      </w:r>
      <w:r>
        <w:rPr>
          <w:rFonts w:ascii="Times New Roman" w:hAnsi="Times New Roman" w:eastAsia="Calibri" w:cs="Times New Roman"/>
          <w:color w:val="000000"/>
          <w:sz w:val="22"/>
          <w:sz w:val="22"/>
          <w:szCs w:val="22"/>
          <w:rtl w:val="true"/>
        </w:rPr>
        <w:t xml:space="preserve"> </w:t>
      </w:r>
    </w:p>
    <w:p>
      <w:pPr>
        <w:pStyle w:val="Normal"/>
        <w:jc w:val="both"/>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حظر الحكومات، بموجب القانون، جميع عمليات الإعدام خارج نطاق القانون والإعدام التعسفي والإعدام دون محاكمة، وتكفل اعتبار هذه العمليات جرائم بموجب قوانينها الجنائية، يعاقب عليها بعقوبات مناسبة تراعي خطورته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لا يجوز التذرع بالحالات الاستثنائية، بما في ذلك حالة الحرب أو التهديد بالحرب، أو عدم الاستقرار السياسي الداخلي أو أي حالة طوارئ عامة أخري، لتبرير عمليات الإعدام هذ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لا يجوز تنفيذ عمليات الإعدام هذه أيا كانت الظروف، حتى في الظروف التي تضم، علي سبيل المثال لا علي سبيل الحصر، حالات النزاع المسلح الداخلي، وحالات استخدام القوة بصورة مفرطة أو مخالفة للقانون من جانب موظف عمومي أو أي شخص آخر يتصرف بصفته الرسمية، أو من جانب شخص يعمل بتحريض أو بموافقة صريحة أو ضمنية منه، وحالات الوفاة أثناء الاحتجاز</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كون هذا الحظر أقوي في مفعوله من المراسيم التي تصدرها السلطة الحكومية</w:t>
      </w:r>
      <w:r>
        <w:rPr>
          <w:rFonts w:eastAsia="Calibri" w:cs="Times New Roman" w:ascii="Times New Roman" w:hAnsi="Times New Roman"/>
          <w:color w:val="000000"/>
          <w:sz w:val="22"/>
          <w:szCs w:val="22"/>
          <w:rtl w:val="true"/>
        </w:rPr>
        <w:t>.</w:t>
      </w:r>
    </w:p>
    <w:p>
      <w:pPr>
        <w:pStyle w:val="Normal"/>
        <w:jc w:val="both"/>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وخيا لمنع عمليات الإعدام خارج نطاق القانون والإعدام التعسفي والإعدام دون محاكمة، تتكفل الحكومات بفرض رقابة دقيقة، ذات تسلسل قيادي واضح، علي جميع الموظفين المسؤولين عن القبض علي الأشخاص وتوقيفهم واحتجازهم وحبسهم وسجنهم، وعلي الموظفين المخول لهم قانونا استعمال القوة والأسلحة النارية</w:t>
      </w:r>
      <w:r>
        <w:rPr>
          <w:rFonts w:eastAsia="Calibri" w:cs="Times New Roman" w:ascii="Times New Roman" w:hAnsi="Times New Roman"/>
          <w:color w:val="000000"/>
          <w:sz w:val="22"/>
          <w:szCs w:val="22"/>
          <w:rtl w:val="true"/>
        </w:rPr>
        <w:t>.</w:t>
      </w:r>
    </w:p>
    <w:p>
      <w:pPr>
        <w:pStyle w:val="Normal"/>
        <w:jc w:val="both"/>
        <w:rPr/>
      </w:pP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حظر الحكومات علي الرؤساء وعلي السلطات العامة إصدار أوامر ترخص لأشخاص آخرين بتنفيذ أي نوع من أنواع الإعدام خارج نطاق القانون أو الإعدام التعسفي أو الإعدام دون محاكمة أو تحرضهم علي ذلك</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لأي شخص كان حق وواجب الامتناع عن الامتثال لهذه الأوام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شدد علي الأحكام الواردة أعلاه في تدريب الموظفين المكلفين بإنفاذ القوانين</w:t>
      </w:r>
      <w:r>
        <w:rPr>
          <w:rFonts w:eastAsia="Calibri" w:cs="Times New Roman" w:ascii="Times New Roman" w:hAnsi="Times New Roman"/>
          <w:color w:val="000000"/>
          <w:sz w:val="22"/>
          <w:szCs w:val="22"/>
          <w:rtl w:val="true"/>
        </w:rPr>
        <w:t>.</w:t>
      </w:r>
    </w:p>
    <w:p>
      <w:pPr>
        <w:pStyle w:val="Normal"/>
        <w:jc w:val="both"/>
        <w:rPr/>
      </w:pP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كفل، بالوسائل القضائية وغيرها من الوسائل، حماية فعالة للأفراد والمجموعات المهددين بخطر الإعدام خارج نطاق القانون أو الإعدام التعسفي أو الإعدام دون محاكمة، وضمنهم من يتلقون تهديدات بالقتل</w:t>
      </w:r>
      <w:r>
        <w:rPr>
          <w:rFonts w:eastAsia="Calibri" w:cs="Times New Roman" w:ascii="Times New Roman" w:hAnsi="Times New Roman"/>
          <w:color w:val="000000"/>
          <w:sz w:val="22"/>
          <w:szCs w:val="22"/>
          <w:rtl w:val="true"/>
        </w:rPr>
        <w:t>.</w:t>
      </w:r>
    </w:p>
    <w:p>
      <w:pPr>
        <w:pStyle w:val="Normal"/>
        <w:jc w:val="both"/>
        <w:rPr/>
      </w:pP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ا يعاد أحد عنوة أو يسلم إلي بلد توجد أسباب جوهرية للاعتقاد بأنه يمكن أن يذهب فيه ضحية للإعدام خارج نطاق القانون أو الإعدام التعسفي أو الإعدام دون محاكمة</w:t>
      </w:r>
      <w:r>
        <w:rPr>
          <w:rFonts w:eastAsia="Calibri" w:cs="Times New Roman" w:ascii="Times New Roman" w:hAnsi="Times New Roman"/>
          <w:color w:val="000000"/>
          <w:sz w:val="22"/>
          <w:szCs w:val="22"/>
          <w:rtl w:val="true"/>
        </w:rPr>
        <w:t>.</w:t>
      </w:r>
    </w:p>
    <w:p>
      <w:pPr>
        <w:pStyle w:val="Normal"/>
        <w:jc w:val="both"/>
        <w:rPr/>
      </w:pP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كفل الحكومات وضع الأشخاص المجردين من الحرية في أماكن للاحتجاز معترف بها رسميا، وموافاة أقاربهم أو محاميهم أو غيرهم من الأشخاص المتمتعين بثقتهم، فورا، بمعلومات دقيقة عن احتجازهم وأماكن وجودهم، بما في ذلك عمليات نقلهم</w:t>
      </w:r>
      <w:r>
        <w:rPr>
          <w:rFonts w:eastAsia="Calibri" w:cs="Times New Roman" w:ascii="Times New Roman" w:hAnsi="Times New Roman"/>
          <w:color w:val="000000"/>
          <w:sz w:val="22"/>
          <w:szCs w:val="22"/>
          <w:rtl w:val="true"/>
        </w:rPr>
        <w:t>.</w:t>
      </w:r>
    </w:p>
    <w:p>
      <w:pPr>
        <w:pStyle w:val="Normal"/>
        <w:jc w:val="both"/>
        <w:rPr/>
      </w:pPr>
      <w:r>
        <w:rPr>
          <w:rFonts w:eastAsia="Calibri" w:cs="Times New Roman" w:ascii="Times New Roman" w:hAnsi="Times New Roman"/>
          <w:color w:val="000000"/>
          <w:sz w:val="22"/>
          <w:szCs w:val="22"/>
        </w:rPr>
        <w:t>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يضطلع مفتشون مؤهلون، ضمنهم موظفون طبيون، أو سلطة مستقلة مناظرة لهم، بعمليات تفتيش منتظمة في أماكن الاحتجاز، ويمنحون صلاحية إجراءات عمليات تفتيش مفاجئة، بمبادرة منهم، مع توفير ضمانات كاملة لاستقلالهم في أدائهم هذه المهم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كون لهم حق الوصول بلا قيود إلي جميع الأشخاص المحتجزين في أماكن الاحتجاز هذه وكذلك إلي جميع ملفاتهم</w:t>
      </w:r>
      <w:r>
        <w:rPr>
          <w:rFonts w:eastAsia="Calibri" w:cs="Times New Roman" w:ascii="Times New Roman" w:hAnsi="Times New Roman"/>
          <w:color w:val="000000"/>
          <w:sz w:val="22"/>
          <w:szCs w:val="22"/>
          <w:rtl w:val="true"/>
        </w:rPr>
        <w:t>.</w:t>
      </w:r>
    </w:p>
    <w:p>
      <w:pPr>
        <w:pStyle w:val="Normal"/>
        <w:jc w:val="both"/>
        <w:rPr/>
      </w:pPr>
      <w:r>
        <w:rPr>
          <w:rFonts w:eastAsia="Calibri" w:cs="Times New Roman" w:ascii="Times New Roman" w:hAnsi="Times New Roman"/>
          <w:color w:val="000000"/>
          <w:sz w:val="22"/>
          <w:szCs w:val="22"/>
        </w:rPr>
        <w:t>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بذل الحكومات قصارى جهدها لمنع عمليات الإعدام خارج نطاق القانون والإعدام التعسفي والإعدام دون محاكمة، وذلك باتخاذ تدابير مثل الوساطة الدبلوماسية، وتحسين إمكانيات اتصال الشاكين بالهيئات الدولية الحكومية والهيئات القضائية، والشجب العلن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ستخدم آليات دولية حكومية للتحقيق فيما تتضمنه البلاغات عن أي عمليات إعدام من هذا القبيل ولاتخاذ إجراءات فعالة ضد هذه الممارسات</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قيم الحكومات، وضمنها حكومات البلدان التي يشتبه في أنه تحدث فيها عمليات إعدام خارج نطاق القانون أو إعدام تعسفي أو إعدام دون محاكمة، تعاونا تاما فيما بينها في التحقيقات الدولية عن هذا الموضوع</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يجري تحقيق شامل عاجل نزيه عند كل اشتباه بحالة إعدام خارج نطاق القانون أو إعدام تعسفي أو إعدام دون محاكمة، بما في ذلك الحالات التي توحي فيها شكاوي الأقارب أو تقارير أخري جديرة بالثقة، بحدوث وفاة غير طبيعية في ظل الظروف المشار إليها أعلا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حتفظ الحكومات بمكاتب وإجراءات للتحقيق بغية تحري هذه الأمو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الغرض من التحقيق هو تحديد سبب الوفاة وطريقة ووقت حدوثها والشخص المسؤول عنها، وأي نمط أو ممارسة قد يكون السبب في وقوعه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تضمن التحقيق القيام، علي النحو المناسب، بتشريح الجثة وجمع وتحليل كل الأدلة المادية والمستندية وأقوال الشهود</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ميز التحقيق بين الوفاة الطبيعية والوفاة بحادث والانتحار والقتل</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التحقيق</w:t>
      </w:r>
      <w:r>
        <w:rPr>
          <w:rFonts w:ascii="Times New Roman" w:hAnsi="Times New Roman" w:eastAsia="Calibri" w:cs="Times New Roman"/>
          <w:color w:val="000000"/>
          <w:sz w:val="22"/>
          <w:sz w:val="22"/>
          <w:szCs w:val="22"/>
          <w:rtl w:val="true"/>
        </w:rPr>
        <w:t xml:space="preserve"> </w:t>
      </w:r>
    </w:p>
    <w:p>
      <w:pPr>
        <w:pStyle w:val="Normal"/>
        <w:jc w:val="both"/>
        <w:rPr/>
      </w:pP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يجري تحقيق شامل عاجل نزيه عند كل اشتباه بحالة إعدام خارج نطاق القانون أو إعدام تعسفي أو إعدام دون محاكمة، بما في ذلك الحالات التي توحي فيها شكاوي الأقارب أو تقارير أخري جديرة بالثقة، بحدوث وفاة غير طبيعية في ظل الظروف المشار إليها أعلا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حتفظ الحكومات بمكاتب وإجراءات للتحقيق بغية تحري هذه الأمو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الغرض من التحقيق هو تحديد سبب الوفاة وطريقة ووقت حدوثها والشخص المسؤول عنها، وأي نمط أو ممارسة قد يكون السبب في وقوعه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تضمن التحقيق القيام، علي النحو المناسب، بتشريح الجثة وجمع وتحليل كل الأدلة المادية والمستندية وأقوال الشهود</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ميز التحقيق بين الوفاة الطبيعية والوفاة بحادث والانتحار والقتل</w:t>
      </w:r>
      <w:r>
        <w:rPr>
          <w:rFonts w:eastAsia="Calibri" w:cs="Times New Roman" w:ascii="Times New Roman" w:hAnsi="Times New Roman"/>
          <w:color w:val="000000"/>
          <w:sz w:val="22"/>
          <w:szCs w:val="22"/>
          <w:rtl w:val="true"/>
        </w:rPr>
        <w:t>.</w:t>
      </w:r>
    </w:p>
    <w:p>
      <w:pPr>
        <w:pStyle w:val="Normal"/>
        <w:jc w:val="both"/>
        <w:rPr/>
      </w:pPr>
      <w:r>
        <w:rPr>
          <w:rFonts w:eastAsia="Calibri" w:cs="Times New Roman" w:ascii="Times New Roman" w:hAnsi="Times New Roman"/>
          <w:color w:val="000000"/>
          <w:sz w:val="22"/>
          <w:szCs w:val="22"/>
        </w:rPr>
        <w:t>1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يكون لهيئة التحقيق سلطة الحصول علي جميع المعلومات اللازمة للتحقيق</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وفر للأشخاص القائمين به جميع الموارد المالية والتقنية اللازمة لإجراء تحقيق فعال، وتكون لهم أيضا سلطة إلزام الموظفين المدعي تورطهم في أي من عمليات الإعدام هذه، بالمثول أمامهم والإدلاء بشهاداتهم، وينطبق ذلك علي الشهود أيض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خولون، لهذه الغاية، إصدار أوامر لإحضار الشهود، وضمنهم الموظفون الذين يزعم تورطهم في القضية، ليطلبوا منهم إبراز ما عندهم من أدلة</w:t>
      </w:r>
      <w:r>
        <w:rPr>
          <w:rFonts w:eastAsia="Calibri" w:cs="Times New Roman" w:ascii="Times New Roman" w:hAnsi="Times New Roman"/>
          <w:color w:val="000000"/>
          <w:sz w:val="22"/>
          <w:szCs w:val="22"/>
          <w:rtl w:val="true"/>
        </w:rPr>
        <w:t>.</w:t>
      </w:r>
    </w:p>
    <w:p>
      <w:pPr>
        <w:pStyle w:val="Normal"/>
        <w:jc w:val="both"/>
        <w:rPr/>
      </w:pPr>
      <w:r>
        <w:rPr>
          <w:rFonts w:eastAsia="Calibri" w:cs="Times New Roman" w:ascii="Times New Roman" w:hAnsi="Times New Roman"/>
          <w:color w:val="000000"/>
          <w:sz w:val="22"/>
          <w:szCs w:val="22"/>
        </w:rPr>
        <w:t>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يث تكون إجراءات التحقيق المعتادة غير وافية بسبب الافتقار إلي الخبرة أو النزاهة، أو بسبب أهمية المسألة، أو بسبب وجود نمط تعسفي واضح، وحيث تقدم أسرة المجني عليه شكاوي من وجود أوجه القصور هذه، أو تكون هناك أسباب جوهرية أخري، تواصل الحكومات التحقيق بواسطة لجنة تحقيق مستقلة، أو عن طريق إجراء مماث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ختار لعضوية مثل هذه اللجنة أشخاص مشهود لهم بالنزاهة والكفأة والاستقلال كأفراد، ويكونون بوجه خاص غير مرتبطين بأي مؤسسة أو جهاز أو شخص قد يكون موضع التحقيق، ويكون للجنة سلطة الحصول علي جميع المعلومات اللازمة للتحقيق، وتجري التحقيق وفقا لما تمليه هذه المبادئ</w:t>
      </w:r>
      <w:r>
        <w:rPr>
          <w:rFonts w:eastAsia="Calibri" w:cs="Times New Roman" w:ascii="Times New Roman" w:hAnsi="Times New Roman"/>
          <w:color w:val="000000"/>
          <w:sz w:val="22"/>
          <w:szCs w:val="22"/>
          <w:rtl w:val="true"/>
        </w:rPr>
        <w:t>.</w:t>
      </w:r>
    </w:p>
    <w:p>
      <w:pPr>
        <w:pStyle w:val="Normal"/>
        <w:jc w:val="both"/>
        <w:rPr/>
      </w:pPr>
      <w:r>
        <w:rPr>
          <w:rFonts w:eastAsia="Calibri" w:cs="Times New Roman" w:ascii="Times New Roman" w:hAnsi="Times New Roman"/>
          <w:color w:val="000000"/>
          <w:sz w:val="22"/>
          <w:szCs w:val="22"/>
        </w:rPr>
        <w:t>1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ا يجوز التصرف في جثة المتوفى إلا بعد إجراء تشريح واف لها بواسطة طبيب يكون، إن أمكن، خبيرا في الباثولوجيا الشرع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حق للقائمين بالتشريح الاطلاع علي جميع البيانات المتعلقة بالتحقيق، ودخول المكان الذي اكتشفت فيه الجثة، والمكان الذي يعتقد أن الوفاة حصلت في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إذا اتضح بعد الدفن أن الوضع يتطلب إجراء تحقيق، تخرج الجثة وفق القواعد العلمية ودون إبطاء لتشريحه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ذا اكتشفت بقايا هيكل عظمي، تخرج بعناية وتدرس وفقا للتقنيات الإنثروبولوجية المنهجية</w:t>
      </w:r>
      <w:r>
        <w:rPr>
          <w:rFonts w:eastAsia="Calibri" w:cs="Times New Roman" w:ascii="Times New Roman" w:hAnsi="Times New Roman"/>
          <w:color w:val="000000"/>
          <w:sz w:val="22"/>
          <w:szCs w:val="22"/>
          <w:rtl w:val="true"/>
        </w:rPr>
        <w:t>.</w:t>
      </w:r>
    </w:p>
    <w:p>
      <w:pPr>
        <w:pStyle w:val="Normal"/>
        <w:jc w:val="both"/>
        <w:rPr/>
      </w:pPr>
      <w:r>
        <w:rPr>
          <w:rFonts w:eastAsia="Calibri" w:cs="Times New Roman" w:ascii="Times New Roman" w:hAnsi="Times New Roman"/>
          <w:color w:val="000000"/>
          <w:sz w:val="22"/>
          <w:szCs w:val="22"/>
        </w:rPr>
        <w:t>1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تاح جثة المتوفى لمن يجرون التشريح لفترة زمنية تكفي لإجراء تحقيق شام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سعى التشريح إلي أن يحدد، علي الأقل، هوية الشخص المتوفى وسبب الوفاة وكيفيتها، ويحدد، ضمن الإمكان، وقت الوفاة ومكانه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تضمن تقرير التشريح صورا ملونة تفصيلية للشخص المتوفى بغية توثيق ودعم النتائج التي يخلص إليها التحقيق</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صف تقرير التشريح أي إصابات تظهر علي المتوفى، وضمن ذلك أي دليل علي تعرضه للتعذيب</w:t>
      </w:r>
      <w:r>
        <w:rPr>
          <w:rFonts w:eastAsia="Calibri" w:cs="Times New Roman" w:ascii="Times New Roman" w:hAnsi="Times New Roman"/>
          <w:color w:val="000000"/>
          <w:sz w:val="22"/>
          <w:szCs w:val="22"/>
          <w:rtl w:val="true"/>
        </w:rPr>
        <w:t>.</w:t>
      </w:r>
    </w:p>
    <w:p>
      <w:pPr>
        <w:pStyle w:val="Normal"/>
        <w:jc w:val="both"/>
        <w:rPr/>
      </w:pPr>
      <w:r>
        <w:rPr>
          <w:rFonts w:eastAsia="Calibri" w:cs="Times New Roman" w:ascii="Times New Roman" w:hAnsi="Times New Roman"/>
          <w:color w:val="000000"/>
          <w:sz w:val="22"/>
          <w:szCs w:val="22"/>
        </w:rPr>
        <w:t>1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بغية ضمان الحصول علي نتائج موضوعية، يجب أن يكون باستطاعة القائمين بالتشريح العمل بنزاهة، مستقلين عن أي أشخاص أو منظمات أو هيئات يحتمل أن تكون لهم يد في القضية</w:t>
      </w:r>
      <w:r>
        <w:rPr>
          <w:rFonts w:eastAsia="Calibri" w:cs="Times New Roman" w:ascii="Times New Roman" w:hAnsi="Times New Roman"/>
          <w:color w:val="000000"/>
          <w:sz w:val="22"/>
          <w:szCs w:val="22"/>
          <w:rtl w:val="true"/>
        </w:rPr>
        <w:t>.</w:t>
      </w:r>
    </w:p>
    <w:p>
      <w:pPr>
        <w:pStyle w:val="Normal"/>
        <w:jc w:val="both"/>
        <w:rPr/>
      </w:pPr>
      <w:r>
        <w:rPr>
          <w:rFonts w:eastAsia="Calibri" w:cs="Times New Roman" w:ascii="Times New Roman" w:hAnsi="Times New Roman"/>
          <w:color w:val="000000"/>
          <w:sz w:val="22"/>
          <w:szCs w:val="22"/>
        </w:rPr>
        <w:t>1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يحمي مقدمو الشكاوي والشهود والمحققون وأسرهم من العنف والتهديد بالعنف وأي شكل آخر من أشكال التخويف</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جب إبعاد من يحتمل أن يكونوا متورطين في عمليات الإعدام خارج نطاق القانون أو الإعدام التعسفي أو الإعدام دون محاكمة عن أي مركز يجعل لهم هيمنة أو سلطة، مباشرة أو غير مباشرة، علي مقدمي الشكاوي والشهود وأسرهم أو علي القائمين بالتحقيق</w:t>
      </w:r>
      <w:r>
        <w:rPr>
          <w:rFonts w:eastAsia="Calibri" w:cs="Times New Roman" w:ascii="Times New Roman" w:hAnsi="Times New Roman"/>
          <w:color w:val="000000"/>
          <w:sz w:val="22"/>
          <w:szCs w:val="22"/>
          <w:rtl w:val="true"/>
        </w:rPr>
        <w:t>.</w:t>
      </w:r>
    </w:p>
    <w:p>
      <w:pPr>
        <w:pStyle w:val="Normal"/>
        <w:jc w:val="both"/>
        <w:rPr/>
      </w:pPr>
      <w:r>
        <w:rPr>
          <w:rFonts w:eastAsia="Calibri" w:cs="Times New Roman" w:ascii="Times New Roman" w:hAnsi="Times New Roman"/>
          <w:color w:val="000000"/>
          <w:sz w:val="22"/>
          <w:szCs w:val="22"/>
        </w:rPr>
        <w:t>1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خطر أسر المتوفين وممثلوها القانونيون بأية جلسة استماع تعقد، ويسمح لهم بحضورها وبالاضطلاع علي جميع المعلومات ذات الصلة بالتحقيق ويحق لهم تقديم أدلة أخر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حق لأسرة المتوفى أن تفرض حضور ممثل طبي، أو شخص آخر مؤهل يمثلها، عملية التشريح</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عندما تحدد هوية المتوفى، يلصق إعلان بالوفاة في لوحة الإعلانات العامة ويبلغ الأمر فورا إلي أسرة المتوفى وأقارب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عاد إليهم الجثة بعد انتهاء التحقيق</w:t>
      </w:r>
      <w:r>
        <w:rPr>
          <w:rFonts w:eastAsia="Calibri" w:cs="Times New Roman" w:ascii="Times New Roman" w:hAnsi="Times New Roman"/>
          <w:color w:val="000000"/>
          <w:sz w:val="22"/>
          <w:szCs w:val="22"/>
          <w:rtl w:val="true"/>
        </w:rPr>
        <w:t>.</w:t>
      </w:r>
    </w:p>
    <w:p>
      <w:pPr>
        <w:pStyle w:val="Normal"/>
        <w:jc w:val="both"/>
        <w:rPr/>
      </w:pPr>
      <w:r>
        <w:rPr>
          <w:rFonts w:eastAsia="Calibri" w:cs="Times New Roman" w:ascii="Times New Roman" w:hAnsi="Times New Roman"/>
          <w:color w:val="000000"/>
          <w:sz w:val="22"/>
          <w:szCs w:val="22"/>
        </w:rPr>
        <w:t>1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يعد، خلال فترة معقولة، تقرير كتابي عن الأساليب التي اتبعت في التحقيقات وما أسفرت عنه من نتائج</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علن هذا التقرير علي الملأ فورا، مبينا نطاق التحقيق والإجراءات والطرائق المستخدمة لتقييم الأدلة، والاستنتاجات والتوصيات المستندة إلي ما تكشف من وقائع وإلي القانون الواجب التطبيق</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صف التقرير أيضا بالتفصيل الأحداث المحددة التي يثبت وقوعها والأدلة التي استندت إليها هذه الاستنتاجات ويعدد أسماء الشهود الذين أدلوا بشهاداتهم، باستثناء من لم يفصح عن هوياتهم بغية حمايته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قوم الحكومة خلال فترة معقولة، إما بالرد علي تقرير التحقيق، وإما ببيان التدابير التي ستتخذ ردا عليه</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1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كفل الحكومات محاكمة الأشخاص الذين يظهر التحقيق أنهم اشتركوا في عمليات الإعدام خارج نطاق القانون أو الإعدام التعسفي أو الإعدام دون محاكمة، في أي إقليم يخضع لنطاق اختصاصها، وتضطلع إما بتقديمهم للمحاكمة وإما بالتعاون علي تسليمهم إلي البلدان الأخرى التي ترغب في ممارسة اختصاصها القانوني عليه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نطبق هذا المبدأ بغض النظر عن هوية الجناة أو المجني عليهم وجنسياتهم ومكان ارتكاب الجريمة</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الإجراءات القانونية</w:t>
      </w:r>
      <w:r>
        <w:rPr>
          <w:rFonts w:ascii="Times New Roman" w:hAnsi="Times New Roman" w:eastAsia="Calibri" w:cs="Times New Roman"/>
          <w:color w:val="000000"/>
          <w:sz w:val="22"/>
          <w:sz w:val="22"/>
          <w:szCs w:val="22"/>
          <w:rtl w:val="true"/>
        </w:rPr>
        <w:t xml:space="preserve"> </w:t>
      </w:r>
    </w:p>
    <w:p>
      <w:pPr>
        <w:pStyle w:val="Normal"/>
        <w:jc w:val="both"/>
        <w:rPr/>
      </w:pPr>
      <w:r>
        <w:rPr>
          <w:rFonts w:eastAsia="Calibri" w:cs="Times New Roman" w:ascii="Times New Roman" w:hAnsi="Times New Roman"/>
          <w:color w:val="000000"/>
          <w:sz w:val="22"/>
          <w:szCs w:val="22"/>
        </w:rPr>
        <w:t>1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كفل الحكومات محاكمة الأشخاص الذين يظهر التحقيق أنهم اشتركوا في عمليات الإعدام خارج نطاق القانون أو الإعدام التعسفي أو الإعدام دون محاكمة، في أي إقليم يخضع لنطاق اختصاصها، وتضطلع إما بتقديمهم للمحاكمة وإما بالتعاون علي تسليمهم إلي البلدان الأخرى التي ترغب في ممارسة اختصاصها القانوني عليه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نطبق هذا المبدأ بغض النظر عن هوية الجناة أو المجني عليهم وجنسياتهم ومكان ارتكاب الجريمة</w:t>
      </w:r>
      <w:r>
        <w:rPr>
          <w:rFonts w:eastAsia="Calibri" w:cs="Times New Roman" w:ascii="Times New Roman" w:hAnsi="Times New Roman"/>
          <w:color w:val="000000"/>
          <w:sz w:val="22"/>
          <w:szCs w:val="22"/>
          <w:rtl w:val="true"/>
        </w:rPr>
        <w:t>.</w:t>
      </w:r>
    </w:p>
    <w:p>
      <w:pPr>
        <w:pStyle w:val="Normal"/>
        <w:jc w:val="both"/>
        <w:rPr/>
      </w:pPr>
      <w:r>
        <w:rPr>
          <w:rFonts w:eastAsia="Calibri" w:cs="Times New Roman" w:ascii="Times New Roman" w:hAnsi="Times New Roman"/>
          <w:color w:val="000000"/>
          <w:sz w:val="22"/>
          <w:szCs w:val="22"/>
        </w:rPr>
        <w:t>1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ع عدم الإخلال بالمبدأ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علاه، لا يجوز التذرع بأمر يصدر عن رئيس أو سلطة عامة لتبرير الإعدام خارج نطاق القانون أو الإعدام التعسفي أو الإعدام دون محاكم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مكن اعتبار الرؤساء وكبار الموظفين وغيرهم من الموظفين العموميين مسؤولين عن الأعمال التي يرتكبها من يعملون تحت رئاستهم إذا كانت قد اتيحت لهم فرصة معقولة لمنع حدوث هذه الأفعا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لا تمنح حصانة شاملة من الملاحقة لأي شخص يزعم تورطه قي عمليات الإعدام خارج نطاق القانون أو الإعدام التعسفي أو الإعدام دون محاكم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يا كانت الظروف، بما في ذلك حالة الحرب أو الحصار أو غيرها من حالات الطوارئ العامة</w:t>
      </w:r>
      <w:r>
        <w:rPr>
          <w:rFonts w:eastAsia="Calibri" w:cs="Times New Roman" w:ascii="Times New Roman" w:hAnsi="Times New Roman"/>
          <w:color w:val="000000"/>
          <w:sz w:val="22"/>
          <w:szCs w:val="22"/>
          <w:rtl w:val="true"/>
        </w:rPr>
        <w:t>.</w:t>
      </w:r>
    </w:p>
    <w:p>
      <w:pPr>
        <w:pStyle w:val="Normal"/>
        <w:jc w:val="both"/>
        <w:rPr/>
      </w:pPr>
      <w:r>
        <w:rPr>
          <w:rFonts w:eastAsia="Calibri" w:cs="Times New Roman" w:ascii="Times New Roman" w:hAnsi="Times New Roman"/>
          <w:color w:val="000000"/>
          <w:sz w:val="22"/>
          <w:szCs w:val="22"/>
        </w:rPr>
        <w:t>2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يحق لأسر ضحايا عمليات الإعدام خارج نطاق القانون أو الإعدام التعسفي أو الإعدام دون محاكمة، ولمن يعولهم هؤلاء الضحايا، الحصول خلال فترة معقولة علي تعويض عادل وكاف</w:t>
      </w:r>
      <w:r>
        <w:rPr>
          <w:rFonts w:eastAsia="Calibri" w:cs="Times New Roman" w:ascii="Times New Roman" w:hAnsi="Times New Roman"/>
          <w:color w:val="000000"/>
          <w:sz w:val="22"/>
          <w:szCs w:val="22"/>
          <w:rtl w:val="true"/>
        </w:rPr>
        <w:t>.</w:t>
      </w:r>
    </w:p>
    <w:p>
      <w:pPr>
        <w:pStyle w:val="Normal"/>
        <w:jc w:val="left"/>
        <w:rPr>
          <w:rStyle w:val="StrongEmphasis"/>
          <w:rFonts w:ascii="Times New Roman" w:hAnsi="Times New Roman" w:cs="Times New Roman"/>
        </w:rPr>
      </w:pPr>
      <w:r>
        <w:rPr>
          <w:rFonts w:eastAsia="Calibri" w:cs="Times New Roman" w:ascii="Times New Roman" w:hAnsi="Times New Roman"/>
          <w:color w:val="000000"/>
          <w:sz w:val="22"/>
          <w:szCs w:val="22"/>
          <w:rtl w:val="true"/>
        </w:rPr>
      </w:r>
    </w:p>
    <w:tbl>
      <w:tblPr>
        <w:bidiVisual w:val="true"/>
        <w:tblW w:w="5720" w:type="dxa"/>
        <w:jc w:val="center"/>
        <w:tblInd w:w="0" w:type="dxa"/>
        <w:tblLayout w:type="fixed"/>
        <w:tblCellMar>
          <w:top w:w="0" w:type="dxa"/>
          <w:left w:w="108" w:type="dxa"/>
          <w:bottom w:w="0" w:type="dxa"/>
          <w:right w:w="108" w:type="dxa"/>
        </w:tblCellMar>
      </w:tblPr>
      <w:tblGrid>
        <w:gridCol w:w="2012"/>
        <w:gridCol w:w="3708"/>
      </w:tblGrid>
      <w:tr>
        <w:trPr>
          <w:trHeight w:val="808"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left"/>
              <w:rPr>
                <w:rStyle w:val="StrongEmphasis"/>
                <w:rFonts w:ascii="Times New Roman" w:hAnsi="Times New Roman" w:cs="Times New Roman"/>
                <w:color w:val="FFFFFF"/>
              </w:rPr>
            </w:pPr>
            <w:r>
              <w:rPr>
                <w:rStyle w:val="StrongEmphasis"/>
                <w:rFonts w:ascii="Times New Roman" w:hAnsi="Times New Roman" w:cs="Times New Roman"/>
                <w:color w:val="FFFFFF"/>
                <w:rtl w:val="true"/>
              </w:rPr>
              <w:t>أ</w:t>
            </w:r>
            <w:r>
              <w:rPr>
                <w:rStyle w:val="StrongEmphasis"/>
                <w:rFonts w:cs="Times New Roman" w:ascii="Times New Roman" w:hAnsi="Times New Roman"/>
                <w:color w:val="FFFFFF"/>
                <w:rtl w:val="true"/>
              </w:rPr>
              <w:t>.</w:t>
            </w:r>
            <w:r>
              <w:rPr>
                <w:rStyle w:val="StrongEmphasis"/>
                <w:rFonts w:ascii="Times New Roman" w:hAnsi="Times New Roman" w:cs="Times New Roman"/>
                <w:color w:val="FFFFFF"/>
                <w:rtl w:val="true"/>
              </w:rPr>
              <w:t>أيمن عقيل</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rFonts w:ascii="Times New Roman" w:hAnsi="Times New Roman" w:cs="Times New Roman"/>
                <w:b/>
                <w:b/>
                <w:bCs/>
                <w:color w:val="FFFFFF"/>
              </w:rPr>
            </w:pPr>
            <w:r>
              <w:rPr>
                <w:rFonts w:ascii="Times New Roman" w:hAnsi="Times New Roman" w:eastAsia="Calibri" w:cs="Times New Roman"/>
                <w:b/>
                <w:b/>
                <w:bCs/>
                <w:color w:val="000000"/>
                <w:rtl w:val="true"/>
              </w:rPr>
              <w:t>عقوبة الإعدام والحق في الحياة</w:t>
            </w:r>
          </w:p>
        </w:tc>
      </w:tr>
    </w:tbl>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قبل الحديث عن عقوبة الإعدام والمؤيدين لها والمعارضين، نتحدث أولاً عن العقوبة من حيث التعريف والخصائص، وهل عقوبة الإعدام تحقق أهداف العقوبة ووظائفه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ماهية العقوبة</w:t>
      </w:r>
      <w:r>
        <w:rPr>
          <w:rFonts w:eastAsia="Calibri" w:cs="Times New Roman" w:ascii="Times New Roman" w:hAnsi="Times New Roman"/>
          <w:b/>
          <w:bCs/>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لعقوبة الإعدام تعريفات كثيرة ومختلقه، ولكنها تدور حول الجزاء والإيلام</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تعرف العقوبة بأنه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إجراء يقرره القانون، ويوقعة القاضي على من تثبت مسؤوليته عن الجريم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قيل إنه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قصاص يوقع على الجاني كأثر للجريمة التي اقترفه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وقيل إنها</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إيلام مقصود يوقع من أجل الجريمة، ويتناسب معه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قيل إنه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إيلام مقصود يترتب على الجريمة، ويتناسب معها، ويوقع باسم المجتمع على من تثبت مسؤوليته عنها</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قيل إن العقوب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زاء ينطوي على إيلام مقصود، يقرره القانون، ويوقعه القاضي باسم المجتمع على من تثبت مسؤوليته عن الجريمة ويتناسب معه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يوضح هذا التعريف الأخير وما قبله أن العقوبة تتمثل في إيلام يلحق بالجاني</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عرف العقوبة أيضاً بأنه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زاء يقرره الشارع، ويوقعه على من تثبت مسؤوليته عن الجريمة متمثلاً في الانتقاص من بعض حقوق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اشك في أن الجزاء الجنائ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و الأثر القانوني العام الذي يرتبه المشرع على مخالفة الأمر والنهي الذي تنص عليه القاعدة القانونية الجنائ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ذلك فالعقوبة هي الجزاء الجنائي الذي يفرضه المجتمع بوساطة هيئاته القضائية على مرتكبي الجرائم، وذلك لردعهم وغيرهم ممن يفكرون في ارتكاب الجري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عليه يجب أن تحقق العقوبة الردع العام والخاص في نفس المجرم وغيرة ممن يفكرون في ارتكاب الجرائ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ذلك قيل إن العقوبة تستهدف مباشرة وبطريقة مقصودة إيلام المجرم بقدر جسامة جرم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نتحدث الآن على خصائص العقوبة، ووظائفها، وكذلك معنى الإيلام ومميزاته</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خصائص العقوبة ووظائفها</w:t>
      </w:r>
      <w:r>
        <w:rPr>
          <w:rFonts w:eastAsia="Calibri" w:cs="Times New Roman" w:ascii="Times New Roman" w:hAnsi="Times New Roman"/>
          <w:b/>
          <w:bCs/>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شرعية العقوبة</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تخضع العقوبة لمبدأ شرعية الجرائم والعقوبات، إذ تنص المادة </w:t>
      </w:r>
      <w:r>
        <w:rPr>
          <w:rFonts w:eastAsia="Calibri" w:cs="Times New Roman" w:ascii="Times New Roman" w:hAnsi="Times New Roman"/>
          <w:color w:val="000000"/>
          <w:rtl w:val="true"/>
        </w:rPr>
        <w:t>(</w:t>
      </w:r>
      <w:r>
        <w:rPr>
          <w:rFonts w:eastAsia="Calibri" w:cs="Times New Roman" w:ascii="Times New Roman" w:hAnsi="Times New Roman"/>
          <w:color w:val="000000"/>
        </w:rPr>
        <w:t>6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الدستور المصري على أنه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لا جريمة ولا عقوبة إلا بناء على قانون</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شخصية العقوب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فلا توقع العقوبة إلا على من يثبت ارتكابه للجريمة فاعلاً كان أو شريكاً، ولا يجوز أن تمتد إلى غيره، ومن الجدير بالذكر أن العقوبة في الماضي كانت تتخذ صورة الانتقام الجماعي</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ناسب العقوبة مع الجريمة</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هي نتيجة منطقية لوظيفة العقوبة كجزاء رادع وزاجر للجاني وغيره، فيجب أن تكون العقوبة متناسبة مع الجريمة، وتودي إلى الردع العام والخاص، وذلك إعمالاً لمبدأ العدالة أيض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عقوبة لا توقع إلا بحكم قضائي</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فالسلطة القضائية وحدها هي المختصة بتوقيع العقوبة وفقاً لإجراءات معينة يحددها القان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عد ذلك ضمانة هامة للحريات الفردية وتحقيق العدا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كد ذلك الدستور المصري في مادته</w:t>
      </w:r>
      <w:r>
        <w:rPr>
          <w:rFonts w:eastAsia="Calibri" w:cs="Times New Roman" w:ascii="Times New Roman" w:hAnsi="Times New Roman"/>
          <w:color w:val="000000"/>
          <w:rtl w:val="true"/>
        </w:rPr>
        <w:t>(</w:t>
      </w:r>
      <w:r>
        <w:rPr>
          <w:rFonts w:eastAsia="Calibri" w:cs="Times New Roman" w:ascii="Times New Roman" w:hAnsi="Times New Roman"/>
          <w:color w:val="000000"/>
        </w:rPr>
        <w:t>6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ذ نص على أ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لا توقع العقوبة إلا بحكم قضائي</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وكذلك المادة </w:t>
      </w:r>
      <w:r>
        <w:rPr>
          <w:rFonts w:eastAsia="Calibri" w:cs="Times New Roman" w:ascii="Times New Roman" w:hAnsi="Times New Roman"/>
          <w:color w:val="000000"/>
          <w:rtl w:val="true"/>
        </w:rPr>
        <w:t>(</w:t>
      </w:r>
      <w:r>
        <w:rPr>
          <w:rFonts w:eastAsia="Calibri" w:cs="Times New Roman" w:ascii="Times New Roman" w:hAnsi="Times New Roman"/>
          <w:color w:val="000000"/>
        </w:rPr>
        <w:t>45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قانون الإجراءات الجنائية بالنص على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لا يجوز توقيع العقوبات المقررة بالقانون لأية جريمة إلا بمقتضى حكم صادر من محكمة مختصة بذل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كن إذا كان من المستقر عليه أن أهم ما يميز العقوبة هو الإيلام، فيجب أن نتحدث عن معنى الإيلام ومميزاته</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معنى الإيلام</w:t>
      </w:r>
      <w:r>
        <w:rPr>
          <w:rFonts w:ascii="Times New Roman" w:hAnsi="Times New Roman" w:eastAsia="Calibri" w:cs="Times New Roman"/>
          <w:b/>
          <w:b/>
          <w:bCs/>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فيعرف الإيلام بأنه حرمان الجاني من أحد حقوقه كلها أو جزء منها أو وضع قيود على استعمال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رتبط هذا الإيلام من ناحية نوعه وجسامته بما يعتنقه المجتمع من قيم وأخلاق، وكذلك يرتبط بنوع الجريمة وجسامت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إيلام قد يكون معنوياً أو مادي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b/>
          <w:b/>
          <w:bCs/>
          <w:color w:val="000000"/>
          <w:rtl w:val="true"/>
        </w:rPr>
        <w:t>الإيلام مقصو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فتنفيذ العقوبة يقصد منة إيلام الجاني، لأن الجاني بارتكابه الجريمة قد ألحق أذى وشراً بالمجتمع، وبالمجني عليه وبالتالي يجب أن يقابل بأذى مثل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ما لا شك فيه أن العقوبة تختلف عن الأنظمة الأخرى التي لايقصد منها إيلام الجاني حتى لو حدث هذا الإيلام عرضاً، فإجراءات التحقيق الابتدائي مثلاً، والقبض والمحاكمة، وكذلك التدابير الاحترازية، وإيداع المجنون مستشفى الأمراض العقلية، كل ذلك قد يسبب إيلاماً عرضياً للشخص، ولكنه لا يعد عقوب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الإيلام ليس مقصوداً لذاته</w:t>
      </w:r>
      <w:r>
        <w:rPr>
          <w:rFonts w:ascii="Times New Roman" w:hAnsi="Times New Roman" w:eastAsia="Calibri" w:cs="Times New Roman"/>
          <w:b/>
          <w:b/>
          <w:bCs/>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إنما له غاية اجتماعية أخرى في منتهى الأهمية هي إصلاح المحكوم عليه، وإعادة تأهيله اجتماعياً حتى لا يعود إلى ارتكاب الجريمة التي اقترفها مرة أخرى</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وهذا ما يسمى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ردع الخاص</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ذلك يقصد من الإيلام تحقيق الردع العام، وإرضاء الشعور العام والمجتمع بالعدال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وعليه يرتبط الإيلام بالجريمة، فلا يوقع الإيلام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عقوب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لا بعد وقوع الجريمة وكأثر لها، لذلك لا يمكن توقيع عقوبة على الجرائم التي ستقع في المستقبل</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كذلك يجب أن يكون هناك تناسب بين الجريمة والإيلام من ناحيتي الطبيعة والدرج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نركز حديثنا هنا على عقوبة الإعدام بوصفها إحدى العقوبات التي يثور حولها الخلاف بين الإبقاء عليها أو إلغائها، وسوف نتناول هنا حجج المؤيدين للإبقاء على عقوبة الإعدام والرد عليها، وكذلك سوف نستعرض حجج المعارضين لعقوبة الإعدام مع الإشارة إلى مخاطر تطبيق عقوبة الإعدام</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فعقوبة الإعدام هي أقدم العقوبات التي استخدمت لمكافحة الجريمة، وهي أشد العقوبات الماسة بشخص الإنسان؛ لأنها تعني وضع حد لحياته، ولا ننكر أنه في العصر الحديث اتجهت كثير من التشريعات إلى التضييق من نطاق تطبيق عقوبة الإعدام بل هناك كثير من الدول ألغت عقوبة الإعدام من تشريعاتها أو ألغت تطبيقها عملي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تأتي خطورة عقوبة الإعدام من أن إزهاق روح الجاني لفعلته الشائنة لا يتحقق معه النصح والإصلاح، كما يستحيل تعويض الجاني عنها بعد تنفيذها إذا ما ثبت عدم صحة الإسناد الجنائي في حق المتهم بعد إعدامه</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تعتبر عقوبة الإعدام الأثر الوحيد المتبقي من نظام العقوبات البدي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قد أثارت عقوبة الإعدام الكثير من النقاش والجدل حول مشروعيتها</w:t>
      </w:r>
      <w:r>
        <w:rPr>
          <w:rFonts w:eastAsia="Calibri" w:cs="Times New Roman" w:ascii="Times New Roman" w:hAnsi="Times New Roman"/>
          <w:color w:val="000000"/>
          <w:rtl w:val="true"/>
        </w:rPr>
        <w:t xml:space="preserve">. </w:t>
      </w:r>
    </w:p>
    <w:p>
      <w:pPr>
        <w:pStyle w:val="Normal"/>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حجج المؤيدين لعقوبة الإعدام والرد عليها</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قوبة الإعدام تحقق زجراً وإرهاباً في النفس أكثر من غيرها من العقوبات الأخرى خشية سلب الحق في الحياة</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استند بعض المؤيدين للإبقاء على العقوبة إلى ما تحققه هذه العقوبة القاسية والبالغة القسوة في نفس الشخص الذي يفكر في الجريمة من خوف، ورهبة، وزج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رد على ذلك أن الكثير من علماء الإجرام يؤكدون أن عتاة المجرمين لا يرتدعون أمام جسامة عقوبة الإعدام</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كذلك هناك بعض الجرائم ترتكب تحت تأثير الانفعال والعاطفة أو حتى المصادف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ذلك لا تؤدي عقوبة الإعدام إلى ردع عام أقوى من غيرها من العقوبات الأخرى مثل السجن</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قد قيل تأييداً للابقاء على عقوبة الإعدام أنها تتناسب مع الجرائم الخطيرة</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يرد على ذلك أن الظروف والعوامل الخارجية التي تحيط بسلوك الجاني عند ارتكاب الجريمة تختلف عن الظروف المحيطة بالدولة عند توقيع العقوب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هم الحجج التي ساقها المؤيدون للإبقاء على عقوبة الإعدام هو الضرورة الاجتماعية، وحماية المجتمع، وضرورة استئصال المجرم لسلامة المجت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يرد على ذلك بأنة مع تطور الدراسات العلمية والبحثية في علم الإجرام والعقاب ثبت أنه لدى الدولة وسائل أخرى كثيرة بديلة عن عقوبة الإعدام، وتستطيع من خلالها تحقيق الدفاع الاجتماعي، والحفاظ على البنيان السليم للمجتم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أيضاً هناك تساؤل في غاية الأهمية ه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ماذا تخشى الدولة من الجاني المجرم الذي ارتكب أخطر الجرائم ما دام هذا الجاني أصبح تحت سيطرتها وقبضتها؟</w:t>
      </w:r>
      <w:r>
        <w:rPr>
          <w:rFonts w:ascii="Times New Roman" w:hAnsi="Times New Roman" w:eastAsia="Calibri" w:cs="Times New Roman"/>
          <w:color w:val="000000"/>
          <w:rtl w:val="true"/>
        </w:rPr>
        <w:t xml:space="preserve"> </w:t>
      </w:r>
    </w:p>
    <w:p>
      <w:pPr>
        <w:pStyle w:val="Normal"/>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حجج المؤيدين لإلغاء عقوبة الإعدام</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قبل الحديث عن حجج المؤيدين لإلغاء عقوبة الإعدام، نود أن نشير إلى أن الدول التي ألغت عقوبة الإعدام من تشريعاتها في تزايد مستم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ا يدل على أن أنصار إلغاء عقوبة الإعدام يكسبون كل يوم أنصاراً جدد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استند المعارضون لعقوبة الإعدام في حججه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 عدم فاعلية هذه العقوبة في تحقيق الأغراض النفعية، ومنافاة هذه العقوبة للاعتبارات الأخلاقية، بالإضافة إلى عدم شرعيتها، وفقدانها للعدالة، وأنها عقوبة لا يمكن تدارك الخطأ في تطبيقها</w:t>
      </w:r>
      <w:r>
        <w:rPr>
          <w:rFonts w:eastAsia="Calibri" w:cs="Times New Roman" w:ascii="Times New Roman" w:hAnsi="Times New Roman"/>
          <w:color w:val="000000"/>
          <w:rtl w:val="true"/>
        </w:rPr>
        <w:t xml:space="preserve">. </w:t>
      </w:r>
    </w:p>
    <w:p>
      <w:pPr>
        <w:pStyle w:val="Normal"/>
        <w:jc w:val="both"/>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قوبة الإعدام غير شرعي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rPr>
        <w:t>أن الدولة التي تسلب من الجاني الحق في الحياة ليست هي التي وهبته الحيا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ترجع هذه الحجة إلى أن أساس حق الدولة في العقاب هو العقد الاجتماعي الذي تنازل الأفراد بمقتضاه عن جزء من حقوقهم للدولة للدفاع عنهم ومعاقبة المجرم، ولا يمكن أن يكون الفرد قد تنازل للدولة عن حقه في الحياة مسبقاً حتى تسلبه هي الحياة بعد ذلك</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أيضاً هناك بعض الدول تستخدم هذه العقوبة للتخلص من معارضيها السياسيين والمخالفين ل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متتبع للأحكام الصادرة بالإعدام يستطيع أن يكتشف ذلك، إذ إن معظم المحكوم عليهم ممن نفذت بحقهم العقوبة كانوا سياسيين وأصحاب رأي أو مقاومين يدافعون عن استقلال بلادهم وحرياتهم</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قوبة الإعدام غير عادلة</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إذ إنها عقوبة بالغة القسوة، فقد ثبت علمياً أن شخصية المحكوم عليه بالإعدام عند تنفيذ العقوبة تكون غير شخصيته عند ارتكاب الجريم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كذلك لا تقبل هذه العقوبة التدرج تبعاً لجسامة الفعل الإجرامي وخطورة الجا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لعقوبة التي لا يمكن للفرد من خلالها إعادة تاهيله مرة أخرى تكون عقوبة غير عادل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قوبة الإعدام لا تؤدي إلى إصلاح المحكوم عليه وتاهيله اجتماعياً، ومن ثم فإنها لا تحقق أهداف المجتمع من العقاب</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إذا كان الغرض من الإعدام هو إبعاد الجاني من المجتمع، فيمكن تحقيق هذه الغاية بتوقيع عقوبة أخرى مثل السجن المؤب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إذا كان الغرض من العقوبة هو إصلاح المحكوم عليه، فلن يتحقق ذلك إذ إن الجاني قد مات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قتل بيد الدولة وبحكم القان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إذا كان الغرض من العقوبة هو الردع العام وتخويف الغير ممن يفكرون في ارتكاب الجريمة، فقد ثبت أن هناك مجرمين لا يخافون من الإعدام بل هناك بعض الجرائم يرتكبها الجاني ويقتل نفسه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ينتح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عد ذلك مثل جرائم الشرف، بالإضافة إلى المجرم بالمصادفة، والمجرم بالعاطف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هم ما يوجه إلى عقوبة الإعدام من انتقادات أنه لا يمكن إصلاح آثار هذه العقوبة إذا ثبت بعد تنفيذها براءة المحكوم علي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مما لا شك فيه أن الأحكام القضائية صادرة من بشر، وهو عرضه للخطأ أو عرضة لأن يبني حكمه على شهادة زور أو أدلة مصطنعه أو غير ذلك من الوسائ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اشك أيضاً في أن إعدام شخص بريء يولد شعوراً بالظلم لدى الجمه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ذلك يوجد مثلاً نظام إعادة النظر في التشريع المصري طبقاً للمواد من </w:t>
      </w:r>
      <w:r>
        <w:rPr>
          <w:rFonts w:eastAsia="Calibri" w:cs="Times New Roman" w:ascii="Times New Roman" w:hAnsi="Times New Roman"/>
          <w:color w:val="000000"/>
        </w:rPr>
        <w:t>441</w:t>
      </w:r>
      <w:r>
        <w:rPr>
          <w:rFonts w:eastAsia="Calibri" w:cs="Times New Roman" w:ascii="Times New Roman" w:hAnsi="Times New Roman"/>
          <w:color w:val="000000"/>
          <w:rtl w:val="true"/>
        </w:rPr>
        <w:t>-</w:t>
      </w:r>
      <w:r>
        <w:rPr>
          <w:rFonts w:eastAsia="Calibri" w:cs="Times New Roman" w:ascii="Times New Roman" w:hAnsi="Times New Roman"/>
          <w:color w:val="000000"/>
        </w:rPr>
        <w:t>45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قانون الإجراءات الجنائية التي تعطي الحق للمحكوم عليه في إعادة النظر في الأحكام الصادرة بالعقوبة في أحوال معين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كم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إذا حكم على المتهم في جريمة قتل ثم وجد المدعى قتله حي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إذا كان الحكم صدر بالإعدام، ونفذ فلا سبيل لإنقاذ مواطن بري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في هذا السياق أيضاً هناك اعتبارات أخرى خارجة عن جوهر عقوبة الإعدام، وهي مدى مطابقة الحكم الصادر بالإدانة للحقيقة، كما حدثت فعلاً، وليس كما وصلت إلى القض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حتمل أن يكون الحكم قد أصاب الحقيقة، ولا يمكن أن ننتزع حياة إنسان لمجرد الاحتما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ذلك أصبحت عقوبة الإعدام غير ذي جدوى، وقد حان الوقت لإلغائها، أو على الأقل، وقف العمل بها كمرحلة أولى إلى حين إلغائها تماماً، والمطالبة بالإلغاء ليس دفاعاً عن الجاني المجرم مرتكب الجريمة، ولكن لا نريد أن نعالج الجريمة بجريمة قد تكون أشد قسوة على الجاني، وبالطبع سيتحقق الردع الخاص </w:t>
      </w:r>
      <w:r>
        <w:rPr>
          <w:rFonts w:eastAsia="Calibri" w:cs="Times New Roman" w:ascii="Times New Roman" w:hAnsi="Times New Roman"/>
          <w:color w:val="000000"/>
          <w:rtl w:val="true"/>
        </w:rPr>
        <w:t xml:space="preserve">_ </w:t>
      </w:r>
      <w:r>
        <w:rPr>
          <w:rFonts w:ascii="Times New Roman" w:hAnsi="Times New Roman" w:eastAsia="Calibri" w:cs="Times New Roman"/>
          <w:color w:val="000000"/>
          <w:rtl w:val="true"/>
        </w:rPr>
        <w:t xml:space="preserve">إذ إن الجاني مات </w:t>
      </w:r>
      <w:r>
        <w:rPr>
          <w:rFonts w:eastAsia="Calibri" w:cs="Times New Roman" w:ascii="Times New Roman" w:hAnsi="Times New Roman"/>
          <w:color w:val="000000"/>
          <w:rtl w:val="true"/>
        </w:rPr>
        <w:t xml:space="preserve">_ </w:t>
      </w:r>
      <w:r>
        <w:rPr>
          <w:rFonts w:ascii="Times New Roman" w:hAnsi="Times New Roman" w:eastAsia="Calibri" w:cs="Times New Roman"/>
          <w:color w:val="000000"/>
          <w:rtl w:val="true"/>
        </w:rPr>
        <w:t>ولن يعود إلى ارتكاب الجريمة مرة أخرى، ولكن عقوبة الإعدام لم تحقق الردع العام لبقية الأفرا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أتذكر هنا ما قاله ريكاردو لاغوس إسكوبار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رئيس تشيل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 يمكنني أن أصدق أنه لكي تدافع الدولة عن الحياة وتعاقب القاتل يتعين عليها أن تقوم هي الأخرى باقتراف القت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 عقوبة الإعدام لا تقل في لا إنسانيتها عن الجريمة التي تدفع إلى فرضها</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مجال تطبيق عقوبة الإعدام في مصر</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الجرائم المنصوص عليها بعقوبة الإعدام في قانون العقوبات المصري</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رتكب عمداً فعلاً يؤدي إلى المساس باستقلال البلاد أو وحدتها أو سلامة أراضيه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Pr>
        <w:t>77</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عاقب بالإعدام كل من ارتكب عمداً فعلاً يؤدي إلى المساس باستقلال البلاد أو وحدتها أو سلامة أراضيه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كل مصري التحق بأي وجه بالقوات المسلحة لدولة في حالة حرب مع مص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Pr>
        <w:t>7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عاقب بالإعدام كل مصري التحق بأي وجه بالقوات المسلحة لدولة في حالة حرب مع مصر</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سعى لدى دولة أجنبية أو تخابر معها أو مع أحد ممن يعملون لمصلحتها للقيام بأعمال عدائية ضد مص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Pr>
        <w:t>77</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عاقب بالإعدام كل من سعى لدى دولة أجنبية أو تخابر معها أو مع أحد ممن يعملون لمصلحتها للقيام بأعمال عدائية ضد مصر</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كل من سعى لدى دولة أجنبية معادية أو تخابر معها أو مع أحد ممن يعملون لمصلحتها لمعاونتها في عملياتها الحربية أو للإضرار بالعمليات الحربية المصري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طبقاً للمادة</w:t>
      </w:r>
      <w:r>
        <w:rPr>
          <w:rFonts w:eastAsia="Calibri" w:cs="Times New Roman" w:ascii="Times New Roman" w:hAnsi="Times New Roman"/>
          <w:color w:val="000000"/>
        </w:rPr>
        <w:t>77</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يعاقب بالإعدام كل من سعى لدى دولة أجنبية معادية أو تخابر معها أو مع أحد ممن يعملون لمصلحتها لمعاونتها في عملياتها الحربية أو للإضرار بالعمليات الحربية للدولة المصري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كل من تدخل لمصلحة العدو في تدبير لزعزعة إخلاص القوات المسلحة أو إضعاف روحها أو روح الشعب المعنوية أو قوة المقاومة عند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Pr>
        <w:t>7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عاقب بالإعدام كل من تدخل لمصلحة العدو في تدبير لزعزعة إخلاص القوات المسلحة أو إضعاف روحها أو روح الشعب المعنوية أو قوة المقاومة عنده</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كل من حرض الجند في زمن الحرب على الانخراط في خدمة أية دولة أجنبية أو سهل لهم ذلك وكل من تدخل عمداً بأية كيفية في جمع الجند أو رجال أو أموال أو مؤن أو عتاد أو تدبير شئ من ذلك لمصلحة دولة في حالة حرب مع مصر</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Pr>
        <w:t>78</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عاقب بالإعدام كل من حرض الجند في زمن الحرب على الانخراط في خدمة أية دولة أجنبية أو سهل لهم ذلك وكل من تدخل عمداً بأية كيفية في جمع الجند أو رجال أو أموال أو مؤن أو عتاد أو تدبير شيء من ذلك لمصلحة دولة في حالة حرب مع مصر</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كل من سهل دخول العدو في البلاد أو سلمه مدناً أو حصوناً أو منشات أو مواقع أو موانئ أو مخازن أو ترسانات أو سفناً أو طائرات أو وسائل مواصلات أو أسلحة أو ذخائر أو مهمات حربية أو مؤناً أو أغذية أو غير ذلك مما أعد للدفاع أو ما يستعمل في ذلك أو خدمة بأن نقل أخباراً أو كان له مرشد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Pr>
        <w:t>7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عاقب بالإعدام كل من سهل دخول العدو في البلاد أو سلمه مدناً أو حصوناً أو منشآت أو مواقع أو موانئ أو مخازن أو ترسانات أو سفناً أو طائرات أو وسائل مواصلات أو أسلحة أو ذخائر أو مهمات حربية أو مؤناً أو أغذية أو غير ذلك مما أعد للدفاع أو ما يستعمل في ذلك أو خدمة بأن نقل أخباراً أو كان له مرشد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كل من أتلف أو عيب أو عطل عمداً أسلحة أو سفناً أو طائرات أو مهمات منشآت أو وسائل مواصلات أو مرافق عامة أو ذخائر أو مؤناً أو أدوية أو غير ذلك مما أعد للدفاع عن البلاد أو مما استعمل في ذلك وكل من أساء عمداً صنعها أو إصلاحها وكل من أتى عمداً عملاً من شانه أن يجعلها غير صالحة ولو مؤقتاً للانتفاع بها فيما أعدت له أو أن ينشأ عنها حادث في زمن الحرب</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Pr>
        <w:t>78</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هـ</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عاقب بالسجن المؤبد كل من أتلف أو عيب أو عطل عمداً أسلحة أو سفناً أو طائرات أو مهمات منشآت أو وسائل مواصلات أو مرافق عامة أو ذخائر أو مؤناً أو أدوية أو غير ذلك مما أعد للدفاع عن البلاد أو مما استعمل في ذلك ويعاقب بالعقوبة ذاتها كل من أساء عمداً صنعها أو إصلاحها وكل من أتى عمداً عملاً من شأنه أن يجعلها غير صالحة ولو مؤقتاً للانتفاع بها فيما أعدت له أو أن ينشأ عنها حادث</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تكون العقوبة الإعدام إذا وقعت الجريمة في زمن الحرب</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كل من سلم لدولة أجنبية أو لأحد ممن يعملون لمصلحتها أو أفشى إليها أو إليه بأية صورة وعلى أي وجه وبأية وسيلة سراً من أسرار الدفاع عن البلاد أو توصل بأية طريقة إلى الحصول على سر من الأسرار بقصد تسليمه أو إفشائه لدولة أجنبية أو لأحد ممن يعملون لمصلحتها، وكذلك كل من أتلف لمصلحة دولة أجنبية شيئاً يعتبر سراً من أسرار الدفاع أو جعله غير صالح لأن ينتفع به</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80</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عاقب بالإعدام كل من سلم لدولة أجنبية أو لأحد ممن يعملون لمصلحتها أو أفشى إليها أو إليه بأية صورة وعلى أي وجه وبأية وسيلة سراً من أسرار الدفاع عن البلاد أو توصل بأية طريقة إلى الحصول على سر من الأسرار بقصد تسليمه أو إفشائه لدولة أجنبية أو لأحد ممن يعملون لمصلحتها وكذلك كل من أتلف لمصلحة دولة أجنبية شيئاً يعتبر سراً من أسرار الدفاع أو جعله غير صالح لأن ينتفع به</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كل من أخل عمداً في زمن الحرب بتنفيذ كل أو بعض الالتزامات التي يفرضها علية عقد توريد أو إشغال ارتبط به مع الحكومة لحاجات القوات المسلحة أو لوقاية المدنيين أو لتموينهم أو ارتكب غشاً في تنفيذ هذا العقد، ويسري هذا الحكم على المتعاقدين من الباطن والوكلاء والبائعين إذا كان الإخلال بالتنفيذ راجعاً إلى فعلهم، وإذا وقعت الجريمة بقصد الإضرار بالدفاع عن البلاد أو بعمليات القوات المسلح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81</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عاقب بالحبس كل من أخل عمداً في زمن الحرب بتنفيذ كل أو بعض الالتزامات التي يفرضها عليه عقد توريد أو إشغال ارتبط به مع الحكومة لحاجات القوات المسلحة أو لوقاية المدنيين أو لتموينهم أو ارتكب غشاً في تنفيذ هذا العقد، ويسري هذا الحكم على المتعاقدين من الباطن والوكلاء والبائعين إذا كان الإخلال بالتنفيذ راجعاً إلى فعلهم، وإذا وقعت الجريمة بقصد الإضرار بالدفاع عن البلاد أو بعمليات القوات المسلحة فتكون العقوبة الإعدا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حكم على الجاني في جميع الأحوال بغرامة مساوية لقيمة ما أحدثه من ضرر بأموال الحكومة أو مصالحها على ألا تقل عما دخل ذمتة نتيجة الإخلال أو الغ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ضافة بالقانون رقم </w:t>
      </w:r>
      <w:r>
        <w:rPr>
          <w:rFonts w:eastAsia="Calibri" w:cs="Times New Roman" w:ascii="Times New Roman" w:hAnsi="Times New Roman"/>
          <w:color w:val="000000"/>
        </w:rPr>
        <w:t>5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1977</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كل من حرض على اتفاق جنائي أو كان له شأن في إدارة حركته، إذا كان الغرض من هذا الاتفاق ارتكاب جريمة واحدة معينة أو اتخاذها وسيلة إلى الغرض المقصود</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Pr>
        <w:t>82</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يعاقب بالسجن المؤبد أو السجن المشدد كل من اشترك في اتفاق جنائي سواء كان الغرض منه ارتكاب الجرائم المنصوص عليها في المواد </w:t>
      </w:r>
      <w:r>
        <w:rPr>
          <w:rFonts w:eastAsia="Calibri" w:cs="Times New Roman" w:ascii="Times New Roman" w:hAnsi="Times New Roman"/>
          <w:color w:val="000000"/>
        </w:rPr>
        <w:t>77</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7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 </w:t>
      </w:r>
      <w:r>
        <w:rPr>
          <w:rFonts w:eastAsia="Calibri" w:cs="Times New Roman" w:ascii="Times New Roman" w:hAnsi="Times New Roman"/>
          <w:color w:val="000000"/>
        </w:rPr>
        <w:t>7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 </w:t>
      </w:r>
      <w:r>
        <w:rPr>
          <w:rFonts w:eastAsia="Calibri" w:cs="Times New Roman" w:ascii="Times New Roman" w:hAnsi="Times New Roman"/>
          <w:color w:val="000000"/>
        </w:rPr>
        <w:t>7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ج، </w:t>
      </w:r>
      <w:r>
        <w:rPr>
          <w:rFonts w:eastAsia="Calibri" w:cs="Times New Roman" w:ascii="Times New Roman" w:hAnsi="Times New Roman"/>
          <w:color w:val="000000"/>
        </w:rPr>
        <w:t>7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 </w:t>
      </w:r>
      <w:r>
        <w:rPr>
          <w:rFonts w:eastAsia="Calibri" w:cs="Times New Roman" w:ascii="Times New Roman" w:hAnsi="Times New Roman"/>
          <w:color w:val="000000"/>
        </w:rPr>
        <w:t>7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هـ، </w:t>
      </w:r>
      <w:r>
        <w:rPr>
          <w:rFonts w:eastAsia="Calibri" w:cs="Times New Roman" w:ascii="Times New Roman" w:hAnsi="Times New Roman"/>
          <w:color w:val="000000"/>
        </w:rPr>
        <w:t>78</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7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 </w:t>
      </w:r>
      <w:r>
        <w:rPr>
          <w:rFonts w:eastAsia="Calibri" w:cs="Times New Roman" w:ascii="Times New Roman" w:hAnsi="Times New Roman"/>
          <w:color w:val="000000"/>
        </w:rPr>
        <w:t>7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 </w:t>
      </w:r>
      <w:r>
        <w:rPr>
          <w:rFonts w:eastAsia="Calibri" w:cs="Times New Roman" w:ascii="Times New Roman" w:hAnsi="Times New Roman"/>
          <w:color w:val="000000"/>
        </w:rPr>
        <w:t>7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ج، </w:t>
      </w:r>
      <w:r>
        <w:rPr>
          <w:rFonts w:eastAsia="Calibri" w:cs="Times New Roman" w:ascii="Times New Roman" w:hAnsi="Times New Roman"/>
          <w:color w:val="000000"/>
        </w:rPr>
        <w:t>7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 </w:t>
      </w:r>
      <w:r>
        <w:rPr>
          <w:rFonts w:eastAsia="Calibri" w:cs="Times New Roman" w:ascii="Times New Roman" w:hAnsi="Times New Roman"/>
          <w:color w:val="000000"/>
        </w:rPr>
        <w:t>7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هـ، </w:t>
      </w:r>
      <w:r>
        <w:rPr>
          <w:rFonts w:eastAsia="Calibri" w:cs="Times New Roman" w:ascii="Times New Roman" w:hAnsi="Times New Roman"/>
          <w:color w:val="000000"/>
        </w:rPr>
        <w:t>8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و اتخاذها وسيلة للوصول إلى الغرض المقصود من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عاقب بالإعدام أو السجن المؤبد كل من حرض على الاتفاق أو كان له شأن في إدارة حركته، ومع ذلك إذا كان الغرض من الاتفاق ارتكاب جريمة واحدة معينة أو اتخاذها وسيلة إلى الغرض المقصود يحكم بالعقوبة المقررة لهذه الجريمة، ويعاقب بالحبس كل من دعا آخر إلى الانضمام إلى اتفاق من هذا القبيل ولم تقبل دعوته</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أية جريمة وقعت بقصد المساس باستقلال البلاد أو وحدتها أو سلامة أراضيها أو إذا وقعت في زمن الحرب بقصد إعانة العدو أو الإضرار بالعمليات الحربية للقوات المسلح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Pr>
        <w:t>83</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تكون العقوبة الإعدام على أية جريمة مما نص عليه في الباب الثاني من هذا الكتاب إذا وقعت بقصد المساس باستقلال البلاد أو وحدتها أو سلامة أراضيها أو إذا وقعت في زمن الحرب بقصد إعانة العدو أو الإضرار بالعمليات الحربية للقوات المسلح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ان من شأنها تحقيق الغرض المذك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كون العقوبة الإعدام أيضاً على أية جناية أو جنحة منصوص عليها في هذا الباب متى كان قصد الجاني منها إعانة العدو أو الإضرار بالعمليات الحربية للقوات المسلحة، وكان من شأنها تحقيق الغرض المذكور</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إذا كان الإرهاب من الوسائل التي تستخدم في تحقيق أو تنفيذ الأغراض التي تدعو إليها الجمعية أو الهيئة أو المنظمة أو الجماعة أو العصابة المذكورة في هذه الفقرة، ويعاقب بذات العقوبة كل من أمدها بأسلحة أو ذخائر أو مفرقعات أو مهمات أو آلات أو أموال أو معلومات مع علمه بما تدعو إليه وبوسائلها في تحقيق أو تنفيذ ذلك</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Pr>
        <w:t>8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كرر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ادة</w:t>
      </w:r>
      <w:r>
        <w:rPr>
          <w:rFonts w:eastAsia="Calibri" w:cs="Times New Roman" w:ascii="Times New Roman" w:hAnsi="Times New Roman"/>
          <w:color w:val="000000"/>
        </w:rPr>
        <w:t>8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كرراً</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يعاقب بالسجن كل من أنشأ أو أسس أو نظم أو أدار على خلاف أحكام القانون جمعية أو هيئة أو منظمة أو جماعة أو عصابة يكون الغرض منها الدعوة بأية وسيلة إلى تعطيل أحكام الدستور أو القوانين أو منع إحدى مؤسسات الدولة وإحدى السلطات العامة من ممارسة أعمالها من الحريات والحقوق العامة التي كفلها الدستور والقانون أو الإضرار بالوحدة الوطنية أو السلام الاجتماع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عاقب بالسجن المؤقت كل من تولى زعامة أو قيادة ما فيها أو أمدها بمعونات مادية أو مالية مع علمه بالغرض الذي تدعو إليه ويعاقب السجن مدة لا تزيد على خمس سنوات كل من انضم إلى إحدى الجمعيات أو الهيئات أو المنظمات أو الجماعات أو العصابات المنصوص عليها في الفقرة السابقة أو شارك فيها بأية صورة مع علمه بأغراض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عاقب بالعقوبة المنصوص عليها بالفقرة السابقة كل من روج بالقول أو الكتابة أو بأية طريقة أخرى للأغراض المذكورة في الفقرة الأولى، وكذلك كل من حاز بالذات أو بالواسطة أو أحرز محررات أو مطبوعات أو تسجيلات أياً كان نوعها تتضمن ترويجاً أو تحبيذاً لشيء مما تقدم إذا كانت معدة للتوزيع أو لإطلاع الغير عليها، وكل من حاز أو أحرز وسيلة من وسائل الطبع أو التسجيل أو العلانية استعملت أو أعدت للاستعمال ولو بصفة وقتية لطبع أو تسجيل أو إذاعة شيء مما ذك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8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كرر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تكون عقوبة الجريمة المنصوص عليها في الفقرة الأولى من المادة السابقة الإعدام أو السجن المؤبد إذا كان الإرهاب من الوسائل التي تستخدم في تحقيق أو تنفيذ الأغراض التي تدعو إليها الجمعية أو الهيئة أو المنظمة أو الجماعة أو العصابة المذكورة في هذه الفقرة، ويعاقب بذات العقوبة كل من أمدها بأسلحة أو ذخائر أو مفرقعات أو مهمات أو آلات أو أموال أو معلومات مع علمه بما تدعو إليه وبوسائلها في تحقيق أو تنفيذ ذل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كون عقوبة الجريمة المنصوص عليها في الفقرة الثانية من المادة السابقة السجن المشدد إذا كان الإرهاب من الوسائل التي تستخدم في تحقيق أو تنفيذ الأغراض التي تدعو إليها الجمعية أو الهيئة أو المنظمة أو الجماعة أو العصابة المذكورة في هذه الفقرة إذا كان الجاني من أفراد القوات المسلحة أو الشرطة وتكون عقوبة الجريمة المنصوص عليها في الفقرة الثالثة من المادة السابقة السجن مدة لا تزيد على عشرة سنوات إذا كانت الجماعة أو العصابة المذكورة في المادة السابقة تستخدم الإرهاب لتحقيق الأغراض التي تدعو إليها أو كان الترويج أو التجنيد داخل دور العبادة أو الأماكن الخاصة بالقوات المسلحة أو الشرطة أو بين أفراد هم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السابقة مضافة بالقانون رقم </w:t>
      </w:r>
      <w:r>
        <w:rPr>
          <w:rFonts w:eastAsia="Calibri" w:cs="Times New Roman" w:ascii="Times New Roman" w:hAnsi="Times New Roman"/>
          <w:color w:val="000000"/>
        </w:rPr>
        <w:t>9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1992</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من استعمل الإرهاب لإجبار شخص على الانضمام بإحدى الجمعيات أو الهيئات أو المنظمات أو الجماعات أو العصابات وتكون العقوبة الإعدام إذا ترتب على فعل الجاني موت المجني عليه</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Pr>
        <w:t>8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كرر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عاقب بالسجن المؤبد كل عضو بإحدى الجمعيات أو الهيئات أو المنظمات أو الجماعات أو العصابات المذكورة في المادة</w:t>
      </w:r>
      <w:r>
        <w:rPr>
          <w:rFonts w:eastAsia="Calibri" w:cs="Times New Roman" w:ascii="Times New Roman" w:hAnsi="Times New Roman"/>
          <w:color w:val="000000"/>
          <w:rtl w:val="true"/>
        </w:rPr>
        <w:t>(</w:t>
      </w:r>
      <w:r>
        <w:rPr>
          <w:rFonts w:eastAsia="Calibri" w:cs="Times New Roman" w:ascii="Times New Roman" w:hAnsi="Times New Roman"/>
          <w:color w:val="000000"/>
        </w:rPr>
        <w:t>8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كرر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ستعمل الإرهاب لإجبار شخص على الانضمام إلى أي منها أو منعه من الانفصال عن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كون العقوبة الإعدام إذا ترتب على فعل الجاني موت المجني عليه</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كل من أوقع جريمة كان موضوع السعي أو التخابر أو حتى وصلت إلى مرحلة الشروع المعاقب عليه لدى دولة أجنبية أو لدى جمعية أو هيئة أو منظمة أو جماعة أو عصابة يكون مقرها خارج البلاد أو بأحد ممن يعملون لمصلحة أي منها، وكذلك كل من تخابر معها أو معه للقيام بأي عمل من أعمال الإرهاب داخل مصر أو ضد ممتلكاتها أو مؤسساتها أو موظفيها أو ممثلي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Pr>
        <w:t>8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كرر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عاقب بالسجن المؤبد كل من سعى لدى دولة أجنبية أو لدى جمعية أو هيئة أو منظمة أو جماعة أو عصابة يكون مقرها خارج البلاد أو بأحد ممن يعملون لمصلحة أي منها، وكذلك كل من تخابر معها أو معه للقيام بأي عمل من أعمال الإرهاب داخل مصر أو ضد ممتلكاتها أو مؤسساتها أو موظفيها أو ممثليها الدبلوماسيين أو مواطنيها أثناء عملهم أو وجودهم بالخارج أو الاشتراك في ارتكاب شيء مما ذك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كون العقوبة الإعدام إذا وقعت الجريمة موضوع السعي أو التخابر أو شرع في ارتكابه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كل من ألف عصابة وكذلك من تولى زعامتها أو تولى فيها قيادة م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دفها قلب دستور الدولة أو نظامها الجمهوري أو شكل الحكو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87</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عاقب بالسجن المؤبد أو المشدد كل من حاول بالقوة قلب دستور الدولة أو نظامها الجمهوري أو شكل الحكومة فإذا وقعت الجريمة من عصابة مسلحة يعاقب بالإعدام من ألف عصابة وكذلك من تولى زعامتها أو تولى فيها قيادة م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عدلة بالقانون رقم </w:t>
      </w:r>
      <w:r>
        <w:rPr>
          <w:rFonts w:eastAsia="Calibri" w:cs="Times New Roman" w:ascii="Times New Roman" w:hAnsi="Times New Roman"/>
          <w:color w:val="000000"/>
        </w:rPr>
        <w:t>11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1957</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من اختطف وسيلة من وسائل النقل الجوي أو البري أو المائي ونشأ عن ذلك موت شخص داخل الوسيلة أو خارجها بشرط توافر علاقة السببية بين وقوع الفعل ووفاة المجني عليه</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88</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يعاقب بالسجن المشدد كل من اختطف وسيلة ومن وسائل النقل الجوي أو البري أو المائي معرضاً سلامة من بها للخطر وتكون العقوبة السجن المؤبد، إذا استخدم الجاني الإرهاب أو نشأ عن الفعل المذكور جروح من المنصوص عليها في المادتين </w:t>
      </w:r>
      <w:r>
        <w:rPr>
          <w:rFonts w:eastAsia="Calibri" w:cs="Times New Roman" w:ascii="Times New Roman" w:hAnsi="Times New Roman"/>
          <w:color w:val="000000"/>
          <w:rtl w:val="true"/>
        </w:rPr>
        <w:t>(</w:t>
      </w:r>
      <w:r>
        <w:rPr>
          <w:rFonts w:eastAsia="Calibri" w:cs="Times New Roman" w:ascii="Times New Roman" w:hAnsi="Times New Roman"/>
          <w:color w:val="000000"/>
        </w:rPr>
        <w:t>241</w:t>
      </w:r>
      <w:r>
        <w:rPr>
          <w:rFonts w:ascii="Times New Roman" w:hAnsi="Times New Roman" w:eastAsia="Calibri" w:cs="Times New Roman"/>
          <w:color w:val="000000"/>
        </w:rPr>
        <w:t>،</w:t>
      </w:r>
      <w:r>
        <w:rPr>
          <w:rFonts w:eastAsia="Calibri" w:cs="Times New Roman" w:ascii="Times New Roman" w:hAnsi="Times New Roman"/>
          <w:color w:val="000000"/>
        </w:rPr>
        <w:t>24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هذا القانون لأي شخص كان داخل الوسيلة أو خارجها أو إذا قاوم الجاني بالقوة أو العنف السلطات العامة أثناء تأدية وظيفتها في استعادة الوسيلة من سيطرته وتكون العقوبة الإعدام إذا نشأ عن الفعل موت شخص داخل الوسيلة أو خارجه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إذا قاوم السلطات العامة أثناء تأدية وظيفتها في إخلاء سبيل الرهينة أو المقبوض عليها فإذا نجم عن الفعل موت شخص</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8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كرراً</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عاقب بالسجن المشدد كل من قبض على أي شخص، في غير الأحوال المصرح بها في القوانين واللوائح، أو احتجزه أو حبسه كرهينة، وذلك بغية التأثير على السلطات العامة في أدائها لأعمالها أو الحصول منها على منفعة أو ميزة من أي نو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عاقب بذات العقوبة كل من مكن أو شرع في تمكين مقبوض عليه في الجرائم المنصوص عليها في هذا القسم من الهر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كون العقوبة السجن المؤبد إذا استخدم الجاني القوة أو العنف أو التهديد أو الإرهاب أو اتصف بصفة كاذبة، أو تزي بدون وجه حق بزي موظفي الحكومة أو أبرز أمراً مزوراً مدعياً صدوره عنها أو إذا نشأ عن الفعل جروح من المنصوص عليها في المادتين </w:t>
      </w:r>
      <w:r>
        <w:rPr>
          <w:rFonts w:eastAsia="Calibri" w:cs="Times New Roman" w:ascii="Times New Roman" w:hAnsi="Times New Roman"/>
          <w:color w:val="000000"/>
          <w:rtl w:val="true"/>
        </w:rPr>
        <w:t>(</w:t>
      </w:r>
      <w:r>
        <w:rPr>
          <w:rFonts w:eastAsia="Calibri" w:cs="Times New Roman" w:ascii="Times New Roman" w:hAnsi="Times New Roman"/>
          <w:color w:val="000000"/>
        </w:rPr>
        <w:t>240</w:t>
      </w:r>
      <w:r>
        <w:rPr>
          <w:rFonts w:ascii="Times New Roman" w:hAnsi="Times New Roman" w:eastAsia="Calibri" w:cs="Times New Roman"/>
          <w:color w:val="000000"/>
        </w:rPr>
        <w:t>،</w:t>
      </w:r>
      <w:r>
        <w:rPr>
          <w:rFonts w:eastAsia="Calibri" w:cs="Times New Roman" w:ascii="Times New Roman" w:hAnsi="Times New Roman"/>
          <w:color w:val="000000"/>
        </w:rPr>
        <w:t>24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هذا القانون أو إذا قاوم السلطات العامة أثناء تأدية وظيفتها في إخلاء سبيل الرهينة أو المقبوض علي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كون العقوبة الإعدام إذا نجم عن الفعل موت شخص</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8</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كل من تعدى على أحد القائمين على تنفيذ أحكام هذا القسم ونتج عن هذا التعدي موت المجني عليه</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Pr>
        <w:t>8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كر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مع عدم الإخلال بأية عقوبة أشد يعاقب بالسجن المؤقت كل من تعدى على أحد القائمين على تنفيذ أحكام هذا القسم، وكان ذلك بسبب هذا التنفيذ أو قاومه بالقوة أو العنف أو بالتهديد باستعمالها معه أثناء تأدية وظيفته أو بسبب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كون العقوبة السجن المؤبد إذا نشأ عن التعدي أو المقاومة عاهة مستديمة أو كان الجاني يحمل سلاحاً أو قام بخطف أو احتجاز أي من القائمين على تنفيذ أحكام هذا القسم هو أو زوجه أو أحد من أصوله أو فروع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كون العقوبة الإعدام إذا نجم عن التعدي أو المقاومة موت المجني عليه</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كل من ألف عصابة هاجمت طائفة من السكان أو قاومت بالسلاح رجال السلطات العامة في تنفيذ القوان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ذلك كل من تولى زعامة عصابة من هذا القبيل أو تولى فيها قيادة م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89</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عاقب بالإعدام كل من ألف عصابة هاجمت طائفة من السكان أو قاومت بالسلاح رجال السلطات العامة في تنفيذ القوان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ذلك كل من تولى زعامة عصابة من هذا القبيل أو تولى فيها قيادة م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ما من انضم إلى تلك العصابة ولم يشترك في تأليفها ولم يتقلد فيها قيادة ما فيعاقب بالسجن المؤبد أو المؤقت</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كل من خرب عمداً مباني أو أملاكاً عامة أو مخصصة لمصالح حكومية أو للمرافق العامة أو للمؤسسات العامة أو جمعيات معتبرة قانونا ذات نفع عام إذا نجم عن الجريمة موت شخص كان موجوداً في تلك الأماك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90</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عاقب بالسجن مدة لا تزيد على خمس سنوات كل من خرب عمداً مباني أو أملاكاً عامة أو مخصصة لمصالح حكومية أو للمرافق العامة أو للمؤسسات العامة أو الجمعيات المعتبرة قانوناً ذات نفع ع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كون العقوبة السجن المؤبد أو المشدد إذا وقعت الجريمة في زمن هياج أو فتنة بقصد إحداث الرعب بين الناس أو إشاعة الفوض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كون العقوبة الإعدام إذا نجم عن الجريمة موت شخص كان موجوداً في تلك الأماك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حكم على الجاني في جميع الأحوال بدفع قيمة الأشياء التي خرب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يضاعف الحد الأقصى للعقوبة المقررة في الفقرة الأولى من المادة </w:t>
      </w:r>
      <w:r>
        <w:rPr>
          <w:rFonts w:eastAsia="Calibri" w:cs="Times New Roman" w:ascii="Times New Roman" w:hAnsi="Times New Roman"/>
          <w:color w:val="000000"/>
          <w:rtl w:val="true"/>
        </w:rPr>
        <w:t>(</w:t>
      </w:r>
      <w:r>
        <w:rPr>
          <w:rFonts w:eastAsia="Calibri" w:cs="Times New Roman" w:ascii="Times New Roman" w:hAnsi="Times New Roman"/>
          <w:color w:val="000000"/>
        </w:rPr>
        <w:t>9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ا ارتكبت الجريمة تنفيذاً لغرض إرهابي</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2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من ألف العصابة تولى زعامتها أو تولى فيها قيادة ما كان هدفها احتلال شي من المباني العامة أو المخصصة لمصالح حكومية أو لمرافق عامة أو لمؤسسات ذات نفع ع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9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كرراً</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عاقب بالسجن المؤبد أو المشدد كل من حاول بالقوة احتلال شيء من المباني العامة أو المخصصة لمصالح حكومية أو لمرافق عامة أو لمؤسسات ذات نفع ع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إذا وقعت الجريمة من عصابة مسلحة يعاقب بالإعدام من ألف العصابة وكذلك من تولى زعامتها أو تولى فيها قيادة م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كل من تولى لغرض إجرامي قيادة فرقة أو قسم من الجيش أو قسم من الأسطول أو سفينة حربية أو طائرة حربية أو نقطة عسكرية أو ميناء أو مدينة بغير تكليف من الحكومة أو بغير سبب مشروع وكل من استمر رغم الأمر الصادر له من الحكومة في قيادة عسكرية أياً كانت وكل رئيس قوة استبقى عساكره تحت السلاح أو مجتمعة بعد صدور أمر الحكومة بتسريح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91</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يعاقب بالإعدام كل من تولى لغرض إجرامي قيادة فرقة أو قسم من الجيش أو قسم من الأسطول أو سفينة حربية أو طائرة حربية أو نقطة عسكرية أو ميناء أو مدينة بغير تكليف من الحكومة أو بغير سبب مشروع، ويعاقب كذلك بالإعدام كل من استمر رغم الأمر الصادر له من الحكومة في قيادة عسكرية أياً كانت وكل رئيس قوة استبقى عساكره تحت السلاح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و مجتمع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عد صدور أمر الحكومة بتسريحها</w:t>
      </w:r>
      <w:r>
        <w:rPr>
          <w:rFonts w:eastAsia="Calibri" w:cs="Times New Roman" w:ascii="Times New Roman" w:hAnsi="Times New Roman"/>
          <w:color w:val="000000"/>
          <w:rtl w:val="true"/>
        </w:rPr>
        <w:t>).</w:t>
      </w:r>
      <w:r>
        <w:rPr>
          <w:rFonts w:eastAsia="Calibri" w:cs="Times New Roman" w:ascii="Times New Roman" w:hAnsi="Times New Roman"/>
          <w:color w:val="000000"/>
        </w:rPr>
        <w:t>2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كل شخص له حق الأمر في أفراد القوات المسلحة أو البوليس طلب إليهم أو كلفهم العمل على تعطيل أوامر الحكومة إذا كان ذلك لغرض إجرامي وإذا ترتب على الجريمة تعطيل تنفيذ أوامر الحكو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92</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عاقب بالسجن المشدد كل شخص له حق الأمر في أفراد القوات المسلحة أو البوليس طلب إليهم أو كلفهم العمل على تعطيل أوامر الحكومة إذا كان ذلك لغرض إجرام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إذا ترتب على الجريمة تعطيل تنفيذ أوامر الحكومة كانت العقوبة الإعدام أو السجن المؤبد أما من دونه من رؤساء العساكر أو قوادهم الذين أطاعوا فيعاقبون بالسجن المشدد</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2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كل من قلد نفسه رئاسة عصابة حاملة السلاح أو تولى فيها قيادة ما وكان ذلك بقصد اغتصاب أو نهب الأراضي أو الأموال المملوكة للحكومة أو لجماعة من الناس أو مقاومة القوة العسكرية المكلفة بمطاردة مرتكبي هذه الجناي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93</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عاقب بالإعدام كل من قلد نفسه رئاسة عصابة حاملة السلاح أو تولى فيها قيادة ما وكان ذلك بقصد اغتصاب أو نهب الأراضي أو الأموال المملوكة للحكومة أو لجماعة من الناس أو مقاومة القوة العسكرية المكلفة بمطاردة مرتكبي هذه الجناي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عاقب من عدا هؤلاء من أفراد العصابة بالسجن المؤقت</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2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كل من استعمل مفرقعات بنية ارتكاب الجريمة المنصوص عليها في المادة </w:t>
      </w:r>
      <w:r>
        <w:rPr>
          <w:rFonts w:eastAsia="Calibri" w:cs="Times New Roman" w:ascii="Times New Roman" w:hAnsi="Times New Roman"/>
          <w:color w:val="000000"/>
        </w:rPr>
        <w:t>8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و بغرض ارتكاب قتل سياسي أو تخريب المباني أو المنشآت المعدة للمصالح من المباني أو الأماكن المعدة لارتياد الجمهو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Pr>
        <w:t>102</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يعاقب بالإعدام كل من استعمل مفرقعات بنية ارتكاب الجريمة المنصوص عليها في المادة </w:t>
      </w:r>
      <w:r>
        <w:rPr>
          <w:rFonts w:eastAsia="Calibri" w:cs="Times New Roman" w:ascii="Times New Roman" w:hAnsi="Times New Roman"/>
          <w:color w:val="000000"/>
          <w:rtl w:val="true"/>
        </w:rPr>
        <w:t>(</w:t>
      </w:r>
      <w:r>
        <w:rPr>
          <w:rFonts w:eastAsia="Calibri" w:cs="Times New Roman" w:ascii="Times New Roman" w:hAnsi="Times New Roman"/>
          <w:color w:val="000000"/>
        </w:rPr>
        <w:t>8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و بغرض ارتكاب قتل سياسي أو تخريب المباني أو المنشآت المعدة للمصالح العامة أو للمؤسسات ذات النفع العام أو للاجتماعات العامة أو غيرها من المباني أو الأماكن المعدة لارتياد الجمهور</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كل من استعمل أو شرع في استعمال المفرقعات استعمالاً من شأنه تعريض حياة الناس للخطر وأحدث الانفجار موت شخص أو أكث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Pr>
        <w:t>102</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عاقب بالأشغال المؤبدة كل من استعمل أو شرع في استعمال المفرقعات استعمالاً من شأنه تعريض حياة الناس للخط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إذا أحدث الانفجار موت شخص أو أكثر كان العقاب الإعدام</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2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كل من عرض للخطر عمداً سلامة وسائل النقل العامة استعمالاً من شأنه التسبب في موت شخص</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tl w:val="true"/>
        </w:rPr>
        <w:t>(</w:t>
      </w:r>
      <w:r>
        <w:rPr>
          <w:rFonts w:eastAsia="Calibri" w:cs="Times New Roman" w:ascii="Times New Roman" w:hAnsi="Times New Roman"/>
          <w:color w:val="000000"/>
        </w:rPr>
        <w:t>16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طبقاً للمادة</w:t>
      </w:r>
      <w:r>
        <w:rPr>
          <w:rFonts w:eastAsia="Calibri" w:cs="Times New Roman" w:ascii="Times New Roman" w:hAnsi="Times New Roman"/>
          <w:color w:val="000000"/>
        </w:rPr>
        <w:t>167</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كل من عرض للخطر عمداً سلامة وسائل النقل العامة البرية أو المائية أو الجوية أو عطل سيرها يعاقب بالسجن المشدد أو بالسج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168</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إذا نشأ عن الفعل المذكور في المادة السابقة جروح من المنصوص عليها في المادة </w:t>
      </w:r>
      <w:r>
        <w:rPr>
          <w:rFonts w:eastAsia="Calibri" w:cs="Times New Roman" w:ascii="Times New Roman" w:hAnsi="Times New Roman"/>
          <w:color w:val="000000"/>
        </w:rPr>
        <w:t>24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و </w:t>
      </w:r>
      <w:r>
        <w:rPr>
          <w:rFonts w:eastAsia="Calibri" w:cs="Times New Roman" w:ascii="Times New Roman" w:hAnsi="Times New Roman"/>
          <w:color w:val="000000"/>
        </w:rPr>
        <w:t>24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كون العقوبة السجن المشدد أما إذا نشأ عنه موت شخص فيعاقب مرتكبه بالإعدام أو بالسجن المؤبد</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2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كل من قتل نفساً عمداً مع سبق الإصرار على ذلك أو الترص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طبقاً للمادة</w:t>
      </w:r>
      <w:r>
        <w:rPr>
          <w:rFonts w:eastAsia="Calibri" w:cs="Times New Roman" w:ascii="Times New Roman" w:hAnsi="Times New Roman"/>
          <w:color w:val="000000"/>
          <w:rtl w:val="true"/>
        </w:rPr>
        <w:t>(</w:t>
      </w:r>
      <w:r>
        <w:rPr>
          <w:rFonts w:eastAsia="Calibri" w:cs="Times New Roman" w:ascii="Times New Roman" w:hAnsi="Times New Roman"/>
          <w:color w:val="000000"/>
        </w:rPr>
        <w:t>230</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كل من قتل نفساً عمداً مع سبق الإصرار على ذلك أو الترصد يعاقب بالإعدام</w:t>
      </w:r>
      <w:r>
        <w:rPr>
          <w:rFonts w:eastAsia="Calibri" w:cs="Times New Roman" w:ascii="Times New Roman" w:hAnsi="Times New Roman"/>
          <w:color w:val="000000"/>
          <w:rtl w:val="true"/>
        </w:rPr>
        <w:t>).</w:t>
      </w:r>
      <w:r>
        <w:rPr>
          <w:rFonts w:eastAsia="Calibri" w:cs="Times New Roman" w:ascii="Times New Roman" w:hAnsi="Times New Roman"/>
          <w:color w:val="000000"/>
        </w:rPr>
        <w:t>2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من قتل أحداً عمداً بجواهر يتسبب عنها الموت عاجلاً أو أجلاً يعد قاتلاً بالسم أياً كانت كيفية استعمال تلك الجواه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233</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من قتل أحداً عمداً بجواهر يتسبب عنها الموت عاجلاً أو أجلاً يعد قاتلاً بالسم أياً كانت كيفية استعمال تلك الجواهر ويعاقب بالإعدام</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3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قتل العمد المقترن بجناية أو المرتبط بجنح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Pr>
        <w:t>234</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من قتل نفساً عمداً من غير سبق إصرار أو ترصد يعاقب بالسجن المؤبد أو المشدد ومع ذلك يحكم على فاعل هذه الجناية بالإعدام إذا تقدمتها أو اقترنت بها أو تلتها جناية أخرى وأما إذا كان القصد منها التأهب لفعل جنحة أو تسهيلها أو ارتكابها أو مساعدة مرتكبيها أو شركائهم على الهرب أو التخلص من العقوبة فيحكم بالإعدام أو السجن المؤبد وتكون العقوبة الإعدام إذا ارتكبت الجريمة تنفيذاً لغرض إرهابي</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3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قتل عمداً إذا كان القصد منه التأهب لفعل جنحة أو تسهيلها أو ارتكابها أو مساعدة مرتكبيها أو شركائهم على الهرب أو التخلص من العقوب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234</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من قتل نفساً عمداً من غير سبق إصرار أو ترصد يعاقب بالسجن المؤبد أو المشدد ومع ذلك يحكم على فاعل هذه الجناية بالإعدام إذا تقدمتها أو اقترنت بها أو تلتها جناية أخرى وأما إذا كان القصد منها التأهب لفعل جنحة أو تسهيلها أو ارتكابها أو مساعدة مرتكبيها أو شركائهم على الهرب أو التخلص من العقوبة فيحكم بالإعدام أو السجن المؤبد، وتكون العقوبة الإعدام إذا ارتكبت الجريمة تنفيذاً لغرض إرهابي</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3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قتل عمداً تنفيذاً لغرض إرهاب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234</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من قتل نفساً عمداً من غير سبق إصرار أو ترصد يعاقب بالسجن المؤبد أو المشدد ومع ذلك يحكم على فاعل هذه الجناية بالإعدام إذا تقدمتها أو اقترنت بها أو تلتها جناية أخرى وأما إذا كان القصد منها التأهب لفعل جنحة أو تسهيلها أو ارتكابها أو مساعدة مرتكبيها أو شركائهم على الهرب أو التخلص من العقوبة فيحكم بالإعدام أو السجن المؤبد، وتكون العقوبة الإعدام إذا ارتكبت الجريمة تنفيذاً لغرض إرهابي</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3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مشاركون في جريمة قتل الذي يستوجب الحكم على فاعله بالإعد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235</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مشاركون في القتل الذي يستوجب الحكم على فاعله بالإعدام يعاقبون بالإعدام أو بالسجن المؤبد</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3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حريق العمد إذا نشأ عنه موت شخص كان موجوداً في الأماكن المحروقة وقت اشتعال النا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طبقاً للمادة</w:t>
      </w:r>
      <w:r>
        <w:rPr>
          <w:rFonts w:eastAsia="Calibri" w:cs="Times New Roman" w:ascii="Times New Roman" w:hAnsi="Times New Roman"/>
          <w:color w:val="000000"/>
          <w:rtl w:val="true"/>
        </w:rPr>
        <w:t>(</w:t>
      </w:r>
      <w:r>
        <w:rPr>
          <w:rFonts w:eastAsia="Calibri" w:cs="Times New Roman" w:ascii="Times New Roman" w:hAnsi="Times New Roman"/>
          <w:color w:val="000000"/>
        </w:rPr>
        <w:t>257</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وفي جميع الأحوال المذكورة إذا نشأ عن الحريق السالف ذكره موت شخص أو أكثر كان موجوداً في الأماكن المحرقة وقت اشتعال النار يعاقب فاعل هذا الحريق عمداً بالإعدام</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3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تعريض طفل للخطر وتركه في المحل الخالي مما أدى إلى موت الطف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286</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إذا نشأ عن تعريض الطفل للخطر وتركه في المحل الخالي كالمبين في المادة السابقة انفصال عضو من أعضائه أو فقد منفعته فيعاقب الفاعل بالعقوبات المقررة للجرح عمداً فإن تسبب عن ذلك موت الطفل يحكم بالعقوبة المقررة للقتل عمداًً</w:t>
      </w:r>
      <w:r>
        <w:rPr>
          <w:rFonts w:eastAsia="Calibri" w:cs="Times New Roman" w:ascii="Times New Roman" w:hAnsi="Times New Roman"/>
          <w:color w:val="000000"/>
          <w:rtl w:val="true"/>
        </w:rPr>
        <w:t>).</w:t>
      </w:r>
      <w:r>
        <w:rPr>
          <w:rFonts w:eastAsia="Calibri" w:cs="Times New Roman" w:ascii="Times New Roman" w:hAnsi="Times New Roman"/>
          <w:color w:val="000000"/>
        </w:rPr>
        <w:t>3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كل من خطف بالتحايل أو الإكراه أنثى بنفسه أو بواسطة غيره فإذا اقترنت بها جناية مواقعة المخطوفة بغير رضائ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290</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كل من خطف بالتحايل أو الإكراه أنثى بنفسه أو بواسطة غيره يعاقب بالسجن المؤبد ومع ذلك يحكم على فاعل هذه الجناية بالإعدام إذا اقترنت بها جناية مواقعة المخطوفة بغير رضائها</w:t>
      </w:r>
      <w:r>
        <w:rPr>
          <w:rFonts w:eastAsia="Calibri" w:cs="Times New Roman" w:ascii="Times New Roman" w:hAnsi="Times New Roman"/>
          <w:color w:val="000000"/>
          <w:rtl w:val="true"/>
        </w:rPr>
        <w:t>.</w:t>
      </w:r>
      <w:r>
        <w:rPr>
          <w:rFonts w:eastAsia="Calibri" w:cs="Times New Roman" w:ascii="Times New Roman" w:hAnsi="Times New Roman"/>
          <w:color w:val="000000"/>
        </w:rPr>
        <w:t>3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شهادة الزور إذا حكم بالإعدام بناء عليها ونفذ فيمن حكم عليه ب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295</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ومع ذلك إذا ترتب على هذه الشهادة الحكم على المتهم يعاقب من شهد عليه زوراً بالسجن المشدد أو السجن، أما إذا كانت العقوبة المحكوم بها على المتهم هي الإعدام ونفذت عليه يحكم الإعدام أيضا من شهد زوراً</w:t>
      </w:r>
      <w:r>
        <w:rPr>
          <w:rFonts w:eastAsia="Calibri" w:cs="Times New Roman" w:ascii="Times New Roman" w:hAnsi="Times New Roman"/>
          <w:color w:val="000000"/>
          <w:rtl w:val="true"/>
        </w:rPr>
        <w:t>).</w:t>
      </w:r>
      <w:r>
        <w:rPr>
          <w:rFonts w:eastAsia="Calibri" w:cs="Times New Roman" w:ascii="Times New Roman" w:hAnsi="Times New Roman"/>
          <w:color w:val="000000"/>
        </w:rPr>
        <w:t>3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إذا تقدمت جريمة البلطجة أو اقترنت أو ارتبطت بها أو تلتها جناية القتل العم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37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كر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ضاعف كل من الحدين الأدنى والأقصى للعقوبة المقررة لأية جنحة أخرى تقع بناء على ارتكاب الجريمة المنصوص عليها في المادة والسابقة، ويرفع الحد الأقصى لعقوبتي السجن والسجن المشدد إلى عشرين سنة لأي جناية أخرى تقع بناء على ارتكابها</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تكون العقوبة السجن المشدد أو السجن إذا ارتكبت جناية الجرح أو الضرب أو إعطاء المواد الضارة المفضي إلى موت المنصوص عليها في المادة السابقة، فإذا كانت مسبوقة بإصرار أو ترصد تكون العقوبة السجن المؤبد أو السجن المشد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كون العقوبة الإعدام إذا تقدمت الجريمة المنصوص عليها في المادة السابقة أو اقترنت أو ارتبطت بها أو تلتها جناية القتل العمد المنصوص عليها في الفقرة الأولى من المادة </w:t>
      </w:r>
      <w:r>
        <w:rPr>
          <w:rFonts w:eastAsia="Calibri" w:cs="Times New Roman" w:ascii="Times New Roman" w:hAnsi="Times New Roman"/>
          <w:color w:val="000000"/>
          <w:rtl w:val="true"/>
        </w:rPr>
        <w:t>(</w:t>
      </w:r>
      <w:r>
        <w:rPr>
          <w:rFonts w:eastAsia="Calibri" w:cs="Times New Roman" w:ascii="Times New Roman" w:hAnsi="Times New Roman"/>
          <w:color w:val="000000"/>
        </w:rPr>
        <w:t>234</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يقضي في جميع الأحوال بوضع المحكوم عليه بعقوبة مقيدة للحرية تحت مراقبة الشرطة مدة مساوية لمدة العقوبة المحكوم بها علية بحيث لا تقل عن سنة ولا تتجاوز خمس سن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جرائم المنصوص عليها بعقوبة الإعدام في قانون الأسلحة والذخائر رقم </w:t>
      </w:r>
      <w:r>
        <w:rPr>
          <w:rFonts w:eastAsia="Calibri" w:cs="Times New Roman" w:ascii="Times New Roman" w:hAnsi="Times New Roman"/>
          <w:color w:val="000000"/>
        </w:rPr>
        <w:t>39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1954</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يازة أو إحراز أسلحة أو ذخائر أو مفرقعات بقصد استعمالها في أي نشاط يخل بالأمن العام أو بالنظام العام أو بقصد المساس بنظام الحكم أو مبادئ الدستور أو النظم الأساسية للهيئة الاجتماعية أو بالوحدة الوطنية أو السلام الاجتماع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26</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يعاقب بالسجن وغرامة لا تجاوز خمسمائة جنيه كل من يحوز أو يحرز بالذات أو بالواسطة بغير ترخيص سلاحاً من الأسلحة المنصوص عليها بالجدول رقم </w:t>
      </w:r>
      <w:r>
        <w:rPr>
          <w:rFonts w:eastAsia="Calibri" w:cs="Times New Roman" w:ascii="Times New Roman" w:hAnsi="Times New Roman"/>
          <w:color w:val="000000"/>
          <w:rtl w:val="true"/>
        </w:rPr>
        <w:t>(</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رف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عاقب بالأشغال الشاقة المؤقته كل من يحوز أو يحرز بالذات أو بالواسطة بغير ترخيص سلاحاً من الأسلحة المنصوص عليها بالقسم الأول من الجدول رقم</w:t>
      </w:r>
      <w:r>
        <w:rPr>
          <w:rFonts w:eastAsia="Calibri" w:cs="Times New Roman" w:ascii="Times New Roman" w:hAnsi="Times New Roman"/>
          <w:color w:val="000000"/>
          <w:rtl w:val="true"/>
        </w:rPr>
        <w:t>(</w:t>
      </w: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رف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كون العقوبة الأشغال المؤبدة إذا كان الجاني حائزاً أو محرزاً بالذات أو بالواسطة سلاحاً من الأسلحة المنصوص عليها بالقسم الثاني في الجدول رقم</w:t>
      </w:r>
      <w:r>
        <w:rPr>
          <w:rFonts w:eastAsia="Calibri" w:cs="Times New Roman" w:ascii="Times New Roman" w:hAnsi="Times New Roman"/>
          <w:color w:val="000000"/>
          <w:rtl w:val="true"/>
        </w:rPr>
        <w:t>(</w:t>
      </w: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لا يجوز تطبيق المادة </w:t>
      </w:r>
      <w:r>
        <w:rPr>
          <w:rFonts w:eastAsia="Calibri" w:cs="Times New Roman" w:ascii="Times New Roman" w:hAnsi="Times New Roman"/>
          <w:color w:val="000000"/>
          <w:rtl w:val="true"/>
        </w:rPr>
        <w:t>(</w:t>
      </w:r>
      <w:r>
        <w:rPr>
          <w:rFonts w:eastAsia="Calibri" w:cs="Times New Roman" w:ascii="Times New Roman" w:hAnsi="Times New Roman"/>
          <w:color w:val="000000"/>
        </w:rPr>
        <w:t>1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قانون العقوبات بالنسبة للعقوبات المنصوص عليها في الفقرات الثلاث السابقة إذا كان الجاني من الأشخاص المذكورين في البنود من ب إلى و من المادة م </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يعاقب بالسجن وبغرامة لا تجاوز خمسين جنيهاً كل من يحوز أو يحرز بالذات أو بالواسطة ذخائر مما تستعمل في الأسلحة المنصوص عليها بالجدولين </w:t>
      </w:r>
      <w:r>
        <w:rPr>
          <w:rFonts w:eastAsia="Calibri" w:cs="Times New Roman" w:ascii="Times New Roman" w:hAnsi="Times New Roman"/>
          <w:color w:val="000000"/>
          <w:rtl w:val="true"/>
        </w:rPr>
        <w:t>(</w:t>
      </w:r>
      <w:r>
        <w:rPr>
          <w:rFonts w:eastAsia="Calibri" w:cs="Times New Roman" w:ascii="Times New Roman" w:hAnsi="Times New Roman"/>
          <w:color w:val="000000"/>
        </w:rPr>
        <w:t>3.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كون العقوبة الأشغال الشاقة الموقتة إذا كان الجاني من الأشخاص المذكورين بالبنود من ب إلى ومن المادة </w:t>
      </w:r>
      <w:r>
        <w:rPr>
          <w:rFonts w:eastAsia="Calibri" w:cs="Times New Roman" w:ascii="Times New Roman" w:hAnsi="Times New Roman"/>
          <w:color w:val="000000"/>
          <w:rtl w:val="true"/>
        </w:rPr>
        <w:t>(</w:t>
      </w:r>
      <w:r>
        <w:rPr>
          <w:rFonts w:eastAsia="Calibri" w:cs="Times New Roman" w:ascii="Times New Roman" w:hAnsi="Times New Roman"/>
          <w:color w:val="000000"/>
        </w:rPr>
        <w:t>1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هذا القان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مع عدم الإخلال بأحكام الباب الثاني مكرر من قانون العقوبات تكون العقوبة الأشغال الشاقة المؤقتة أو المؤبدة لمن حاز أو أحرز بالذات أو بالواسطة بغير ترخيص سلاحاً من الأسلحة المنصوص عليها في المادة </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هذا القانون أو ذخائر مما تستعمل في الأسلحة المشار إليها أو مفرقعات وذلك في أحد أماكن التجمعات أو وسائل النقل العام أو أماكن العبادة، وتكون العقوبة الإعدام إذا كانت حيازة أو إحراز تلك الأسلحة أو الذخائر أو المفرقعات بقصد استعمالها في أي نشاط يخل بالأمن العام أو بالنظام العام أو بقصد المساس بنظام الحكم أو مبادئ الدستور أو النظم الأساسية للهيئة الاجتماعية أو بالوحدة الوطنية أو السلام الاجتماع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جرائم المنصوص عليها بعقوبة الإعدام في قانون المخدرات رقم </w:t>
      </w:r>
      <w:r>
        <w:rPr>
          <w:rFonts w:eastAsia="Calibri" w:cs="Times New Roman" w:ascii="Times New Roman" w:hAnsi="Times New Roman"/>
          <w:color w:val="000000"/>
        </w:rPr>
        <w:t>18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196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عدل بالقانون رقم </w:t>
      </w:r>
      <w:r>
        <w:rPr>
          <w:rFonts w:eastAsia="Calibri" w:cs="Times New Roman" w:ascii="Times New Roman" w:hAnsi="Times New Roman"/>
          <w:color w:val="000000"/>
        </w:rPr>
        <w:t>12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1989</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صدر أو جلب جوهراً مخدراً قبل الحصول على الترخيص</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أنتج أو استخرج أو فصل أو صنع جوهراً مخدراً، وكان ذلك بقصد الاتجا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ل من زرع نباتاً من النباتات الواردة في الجدول رقم </w:t>
      </w:r>
      <w:r>
        <w:rPr>
          <w:rFonts w:eastAsia="Calibri" w:cs="Times New Roman" w:ascii="Times New Roman" w:hAnsi="Times New Roman"/>
          <w:color w:val="000000"/>
          <w:rtl w:val="true"/>
        </w:rPr>
        <w:t>(</w:t>
      </w: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و صدره أو جلبه أو حازه أو أحرزه أو اشتراه أو باعه أو سلمه أو نقله أياً كان طور نموه، وكذلك بذوره، وكان ذلك بقصد الاتجار أو اتجر فيه بأية صورة، وذلك في غير الأحوال المصرح بها قانو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قام ولو في الخارج بتأليف عصابة، أو إدارتها أو التداخل في إدارتها أو في تنظيمها أو الانضمام إليها أو الاشتراك فيها، وكان من أغراضها الاتجار في الجواهر المخدرة أو تقديمها للتعاطي أو ارتكاب أي من الجرائم المنصوص عليها في هذه المادة داخل البلا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33</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عاقب بالإعدام وبغرامة لا تقل عن مائة ألف جنيه ولا تجاوز خمسمائة ألف جنيه</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ل من صدر أو جلب جوهراً مخدراً قبل الحصول على الترخيص المنصوص عليه في المادة </w:t>
      </w:r>
      <w:r>
        <w:rPr>
          <w:rFonts w:eastAsia="Calibri" w:cs="Times New Roman" w:ascii="Times New Roman" w:hAnsi="Times New Roman"/>
          <w:color w:val="000000"/>
          <w:rtl w:val="true"/>
        </w:rPr>
        <w:t>(</w:t>
      </w: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أنتج أو استخراج أو فصل أو صن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وهراً</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خدراً</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ان ذلك بقصد الاتجار</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ل من زرع نباتاً من النباتات الواردة في الجدول رقم </w:t>
      </w:r>
      <w:r>
        <w:rPr>
          <w:rFonts w:eastAsia="Calibri" w:cs="Times New Roman" w:ascii="Times New Roman" w:hAnsi="Times New Roman"/>
          <w:color w:val="000000"/>
          <w:rtl w:val="true"/>
        </w:rPr>
        <w:t>(</w:t>
      </w: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و صدره أو جلبه أو حازه أو أحرزه أو اشتراه أو باعه أو سلمه أو نقله أياً كان طور نموه، وكذلك بذوره، وكان ذلك بقصد الاتجار أو اتجر فيه بأية صورة، وذلك في غير الأحوال المصرح بها قانون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قام ولو في الخارج بتأليف عصابة، أو إدارتها أو التداخل في إدارتها أو في تنظيمها أو الانضمام إليها أو الاشتراك فيها، وكان من أغراضها الاتجار في الجواهر المخدرة أو تقديمها للتعاطي أو ارتكاب أي من الجرائم المنصوص عليها في هذه المادة داخل البلا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قضي المحكمة فضلاً عن العقوبتين المقررتين للجرائم المنصوص عليها في هذا المادة بالتعويض الجمركي المقرر قانون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حاز أو أحرز أو أشترى أو باع أو سلم أو نقل أو قدم للتعاطي جوهراً مخدراً وكان ذلك بقصد الاتجار أو اتجر فيه بأية صورة، وذلك في غير الأحوال المصرح بها قانون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رخص له في حيازة جوهر مخدر لاستعماله في غرض معين وتصرف فيه بأية صورة في غير هذا الغرض</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أدار أو هيأ مكاناً لتعاطي الجواهر المخدرة بمقابل</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تكون عقوبة الجرائم المنصوص عليها في هذه المادة الإعدام والغرامة التي لا تقل عن مائة ألف جنيه ولا تجاوز خمسمائة ألف جنيه في الأحوال الآتي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ا استخدم الجاني في ارتكاب إحدى هذه الجرائم من لم يبلغ من العمر إحدى وعشرين سنة ميلادية أو استخدم أحداً من أصوله أو من فروعه أو زوجه أو أحداً ممن يتولى تربيتهم أو ملاحظتهم أو ممن له سلطة فعلية عليهم في رقابتهم أو توجيههم</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ا كان الجاني من الموظفين أو المستخدمين العموميين المكلفين بتنفيذ أحكام هذا القانون أو المنوط بهم مكافحة المخدرات أو الرقابة على تداولها أو حيازتها أو كان ممن لهم اتصال بها بأي وجه</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ا استغل الجاني في ارتكابها أو تسهيل السلطة المخولة له بمقتضى وظيفته أو عمله أو الحصانة المقررة له طبقاً للدستور أو القانون</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ا وقعت الجريمة في إحدى دور العبادة أو دور التعليم ومرافقها الخدمية أو النوادي أو الحدائق العامة أو أماكن العلاج أو المؤسسات الاجتماعية أو العقابية أو المعسكرات أو السجون أو بالجوار المباشر لهذه الأماكن</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ا قدم الجاني الجوهر المخدر أو سلمه أو باعه إلى من لم يبلغ من العمر إحدى وعشرين سنة ميلادية أو دفعه إلى تعاطيه بأية وسيلة من وسائل الإكراه أو الغش أو الترغيب أو الإغراء أو التسهيل</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ذا كان الجوهر المخدر محل الجريمة من الكوكايين أو الهيروين أو أي من المواد الواردة في القسم الأول من الجدول رقم </w:t>
      </w:r>
      <w:r>
        <w:rPr>
          <w:rFonts w:eastAsia="Calibri" w:cs="Times New Roman" w:ascii="Times New Roman" w:hAnsi="Times New Roman"/>
          <w:color w:val="000000"/>
          <w:rtl w:val="true"/>
        </w:rPr>
        <w:t>(</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رفق</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ا كان الجاني قد سبق الحكم عليه في جناية من الجنايات المنصوص عليها في هذه المادة أو المادة السابق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34</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عاقب بالإعدام أو الأشغال الشاقة المؤبدة وبغرامة لا تقل عن مائة ألف جنيه ولا تجاوز خمسمائة ألف جنيه</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حاز أو أحرز أو أشترى أو باع أو سلم أو نقل أو قدم للتعاطي جوهراً مخدراً وكان ذلك بقصد الاتجار أو اتجر فيه بأية صورة، وذلك في غير الأحوال المصرح بها قانون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رخص له في حيازة جوهر مخدر لاستعماله في غرض معين وتصرف فيه بأية صورة في غير هذا الغرض</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أدار أو هيأ مكاناً لتعاطي الجواهر المخدرة بمقابل</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تكون عقوبة الجرائم المنصوص عليها في هذه المادة الإعدام والغرامة التي لا تقل عن مائة ألف جنيه ولا تجاوز خمسمائة ألف جنيه في الأحوال الآتي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ا استخدم الجاني في ارتكاب إحدى هذه الجرائم من لم يبلغ من العمر إحدى وعشرين سنة ميلادية أو استخدم أحداً من أصوله أو من فروعه أو زوجه أو أحداً ممن يتولى تربيتهم أو ملاحظتهم أو ممن له سلطة فعلية عليهم في رقابتهم أو توجيهه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ا كان الجاني من الموظفين أو المستخدمين العموميين المكلفين بتنفيذ أحكام هذا القانون أو المنوط بهم مكافحة المخدرات أو الرقابة على تداولها أو حيازتها أو كان ممن لهم اتصال بها بأي وجه</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ا استغل الجاني في ارتكابها أو تسهيل السلطة المخولة له بمقتضى وظيفته أو عمله أو الحصانة المقررة له طبقاً للدستور أو القانون</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ا وقعت الجريمة في إحدى دور العبادة أو دور التعليم ومرافقها الخدمية أو النوادي أو الحدائق العامة أو أماكن العلاج أو المؤسسات الاجتماعية أو العقابية أو المعسكرات أو السجون أو بالجوار المباشر لهذه الأماكن</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ا قدم الجاني الجوهر المخدر أو سلمه أو باعه إلى من لم يبلغ من العمر إحدى وعشرين سنة ميلادية أو دفعه إلى تعاطيه بأية وسيلة من وسائل الإكراه أو الغش أو الترغيب أو الإغراء أو التسهيل</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ذا كان الجوهر المخدر محل الجريمة من الكوكايين أو الهيروين أو أي من المواد الواردة في القسم الأول من الجدول رقم </w:t>
      </w:r>
      <w:r>
        <w:rPr>
          <w:rFonts w:eastAsia="Calibri" w:cs="Times New Roman" w:ascii="Times New Roman" w:hAnsi="Times New Roman"/>
          <w:color w:val="000000"/>
          <w:rtl w:val="true"/>
        </w:rPr>
        <w:t>(</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رفق</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ا كان الجاني قد سبق الحكم عليه في جناية من الجنايات المنصوص عليها في هذه المادة أو المادة السابق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يدفع غيره بأية وسيلة من وسائل الإكراه أو الغش إلى تعاطي جوهر مخدر من الكوكايين أو الهيروين</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3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كرراً</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عاقب بالإعدام وبغرامة لا تقل عن مائة ألف جنيه ولا تجاوز خمسمائة ألف جنيه كل من دفع غيره بأية وسيلة من وسائل الإكراه أو الغش إلى تعاطي جوهر مخدر من الكوكايين أو الهيروين أو أي من المواد الواردة في القسم الأول</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التعدي على أحد الموظفين أو المستخدمين العموميين القائمين على تنفيذ هذا القانون وكان ذلك بسبب هذا التنفيذ أو قاومه بالقوة أو العنف أثناء تأدية وظيفته أو بسببها وأفضت هذة الأفعال إلى الموت</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40</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عاقب الأشغال الشاقة المؤقتة وبغرامة لا تقل عن عشرة آلاف جنيه ولا تجاوز عشرين ألف جنيه كل من تعدى على أحد الموظفين أو المستخدمين العموميين القائمين على تنفيذ هذا القانون وكان ذلك بسبب هذا التنفيذ أو قاومه بالقوة أو العنف أثناء تأدية وظيفته أو بسبب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كون العقوبة الأشغال الشاقة المؤبدة والغرامة التي لا تقل عن عشرين ألف جنيه ولا تجاوز خمسين ألف جنيه إذا نشأت عن التعدي أو المقاومة عاهة مستديمة يستحيل برؤها، أو كان الجاني يحمل سلاحاً أو كان من رجال السلطة المنوط بهم المحافظة على الأمن، أو إذا قام الجاني بخطف أو احتجاز أي من القائمين على تنفيذ هذا القانون هو أو زوجه أو أحد من أصوله أو فروع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كون العقوبة بالإعدام والغرامة التي لا تقل عن خمسين ألف جنيه ولا تجاوز مائة ألف جنيه إذا أفضت الأفعال السابقة إلى الموت</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قتل العمد لأحد الموظفين أو المستخدمين العموميين القائمين على تنفيذ هذا القانون أثناء تأدية وظيفتهم أو بسبب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41</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عاقب بالإعدام وبغرامة لا تقل عن مائة ألف جنيه ولا تجاوز مائتى ألف جنيه كل من قتل عمداً أحد الموظفين أو المستخدمين العموميين القائمين على تنفيذ هذا القانون أثناء تأدية وظيفته أو بسببه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3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ستبدلة بالقانون رقم </w:t>
      </w:r>
      <w:r>
        <w:rPr>
          <w:rFonts w:eastAsia="Calibri" w:cs="Times New Roman" w:ascii="Times New Roman" w:hAnsi="Times New Roman"/>
          <w:color w:val="000000"/>
        </w:rPr>
        <w:t>4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196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م استبدلت بالقانون رقم </w:t>
      </w:r>
      <w:r>
        <w:rPr>
          <w:rFonts w:eastAsia="Calibri" w:cs="Times New Roman" w:ascii="Times New Roman" w:hAnsi="Times New Roman"/>
          <w:color w:val="000000"/>
        </w:rPr>
        <w:t>12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198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جريدة الرسمية العدد </w:t>
      </w:r>
      <w:r>
        <w:rPr>
          <w:rFonts w:eastAsia="Calibri" w:cs="Times New Roman" w:ascii="Times New Roman" w:hAnsi="Times New Roman"/>
          <w:color w:val="000000"/>
        </w:rPr>
        <w:t>2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كر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ي </w:t>
      </w:r>
      <w:r>
        <w:rPr>
          <w:rFonts w:eastAsia="Calibri" w:cs="Times New Roman" w:ascii="Times New Roman" w:hAnsi="Times New Roman"/>
          <w:color w:val="000000"/>
        </w:rPr>
        <w:t>4/7/1989</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3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ستبدلة بالقانون رقم </w:t>
      </w:r>
      <w:r>
        <w:rPr>
          <w:rFonts w:eastAsia="Calibri" w:cs="Times New Roman" w:ascii="Times New Roman" w:hAnsi="Times New Roman"/>
          <w:color w:val="000000"/>
        </w:rPr>
        <w:t>4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196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ثم استبدلت بالقانون رقم </w:t>
      </w:r>
      <w:r>
        <w:rPr>
          <w:rFonts w:eastAsia="Calibri" w:cs="Times New Roman" w:ascii="Times New Roman" w:hAnsi="Times New Roman"/>
          <w:color w:val="000000"/>
        </w:rPr>
        <w:t>12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1989</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3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كرراً مضافة بالقانون رقم </w:t>
      </w:r>
      <w:r>
        <w:rPr>
          <w:rFonts w:eastAsia="Calibri" w:cs="Times New Roman" w:ascii="Times New Roman" w:hAnsi="Times New Roman"/>
          <w:color w:val="000000"/>
        </w:rPr>
        <w:t>12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1989</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4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عدلة بالقانون رقم </w:t>
      </w:r>
      <w:r>
        <w:rPr>
          <w:rFonts w:eastAsia="Calibri" w:cs="Times New Roman" w:ascii="Times New Roman" w:hAnsi="Times New Roman"/>
          <w:color w:val="000000"/>
        </w:rPr>
        <w:t>4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196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ثم استبدلت بالقانون رقم </w:t>
      </w:r>
      <w:r>
        <w:rPr>
          <w:rFonts w:eastAsia="Calibri" w:cs="Times New Roman" w:ascii="Times New Roman" w:hAnsi="Times New Roman"/>
          <w:color w:val="000000"/>
        </w:rPr>
        <w:t>12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1989</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4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ستبدلة بالقانون رقم </w:t>
      </w:r>
      <w:r>
        <w:rPr>
          <w:rFonts w:eastAsia="Calibri" w:cs="Times New Roman" w:ascii="Times New Roman" w:hAnsi="Times New Roman"/>
          <w:color w:val="000000"/>
        </w:rPr>
        <w:t>12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1989</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في نهاية هذا العرض لحجج المؤيدين والمعارضين لعقوبة الإعدام وعرض الجرائم التي يعاقب عليها المشرع المصري بالإعدام نرى أنه من الضروري البدء في تنظيم حملات لمناهضة عقوبة الإعدام ولنبدأ بالجرائم ذات الطابع السياسي</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وفي ختام هذا العرض الموجز نعرض تقرير منظمة العفو الدولية حول عقوبة الإعدام لعام </w:t>
      </w:r>
      <w:r>
        <w:rPr>
          <w:rFonts w:eastAsia="Calibri" w:cs="Times New Roman" w:ascii="Times New Roman" w:hAnsi="Times New Roman"/>
          <w:color w:val="000000"/>
          <w:lang w:bidi="ar-SY"/>
        </w:rPr>
        <w:t>200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كذلك نص البروتوكول الاختياري الثاني الملحق بالعهد الدولي بهدف العمل علي إلغاء عقوبة الإعدام، والذي نسعى بتصديق الدول العربية عليها وتنفيذها لبنوده</w:t>
      </w:r>
      <w:r>
        <w:rPr>
          <w:rFonts w:eastAsia="Calibri" w:cs="Times New Roman" w:ascii="Times New Roman" w:hAnsi="Times New Roman"/>
          <w:color w:val="000000"/>
          <w:rtl w:val="true"/>
          <w:lang w:bidi="ar-SY"/>
        </w:rPr>
        <w:t>.</w:t>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rStyle w:val="StrongEmphasis"/>
                <w:rFonts w:ascii="Times New Roman" w:hAnsi="Times New Roman" w:cs="Times New Roman"/>
                <w:color w:val="FFFFFF"/>
              </w:rPr>
            </w:pPr>
            <w:r>
              <w:rPr>
                <w:rStyle w:val="StrongEmphasis"/>
                <w:rFonts w:ascii="Times New Roman" w:hAnsi="Times New Roman" w:cs="Times New Roman"/>
                <w:color w:val="FFFFFF"/>
                <w:rtl w:val="true"/>
              </w:rPr>
              <w:t>عمر حادي عبد الله</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عقوبة الاعدام بين الرفض والقبول</w:t>
            </w:r>
          </w:p>
        </w:tc>
      </w:tr>
    </w:tbl>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محام وناشط في حقوق الانسان</w:t>
      </w:r>
    </w:p>
    <w:p>
      <w:pPr>
        <w:pStyle w:val="Normal"/>
        <w:jc w:val="both"/>
        <w:rPr/>
      </w:pPr>
      <w:r>
        <w:rPr>
          <w:rFonts w:ascii="Times New Roman" w:hAnsi="Times New Roman" w:eastAsia="Calibri" w:cs="Times New Roman"/>
          <w:color w:val="000000"/>
          <w:rtl w:val="true"/>
        </w:rPr>
        <w:t>تتزايد الطروحات والأفكار والمشاريع والمؤتمرات والتوصيات الدولية والإقليمية من اجل العمل على إلغاء عقوبة الإعدام في دساتير وقوانين بلدان الشرق الأوسط وأفريقيا بعد أن استطاعت هذه الطروحات من إلغاء عقوبة الإعدام في معظم الدول الغربية حيث نصت المادة الثانية من ميثاق الحقوق الأساسية للاتحاد الأوروبي على منع عقوبة الإعدام في الاتحاد الأوروب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ن حيث السلبيات والايجابيات نستطع ألقول أن عقوبة الإعدام هي ليست عقوبة إصلاحية يتوجب منها إصلاح المجرم بل أداة ردع للمجتمع على عكس عقوبة السجن بأنواعه الذي يهدف الى إصلاح المجرم عن طريق زجه في مؤسسات عقابية إصلاحية أضف الى انه أداة ردع أيضاً</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ربما تنطلق هذه الأفكار من كون الروح هي هبة من الله ولايجوز لبشر أن ينتزعها ، أو أنها تفضي إلى إعدام أبرياء مشيرين إلى أن السجن مدى الحياة بديلاً أكثر فعالية وأقل من حيث التكلف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لكننا إذا نظرنا من للموضوع اخذين بنظر الاعتبار نوع الفعل ألجرمي فنجد أن بعض الجرائم الجسيمة وبعض المجرمين الذين يشكلون خطراً على المجتمع لابد من التعامل معهم بشكل صارم مثل جرائم الإبادة الجماعية والتطهير العرقي وجرائم القتل الوحشية والاغتصاب المفضي الى موت المجني عليها</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اظافة الى جرائم أخرى يشكل مرتكبيها خطرا محدقا على المجتمع ، اظافة الى أن قبول أو رفض هذه العقوبة يختلف باختلاف المجتمعات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يث تتوسع بعض الدول في تطبيق هذه العقوبة وبشكل تعسفي أحياناً وخصوصا في الجرائم السياسية بينما تضيق في بعض الدول الأخرى</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قد وضعت التشريعات منذ القديمة آليات وشروط لتطبيق عقوبة الإعدام تطورت وتنوعت هذه الآليات بتطور المجتمعات واختلقت باختلاف الحضارات وتشريعاتها بحيث نلاحظ انحسار تطبيقها كلما تقدم العصر الى أن جائت العصور الحديثة التي تنادي بإلغاء عقوبة الإعدام نهائياً</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قد حددت التشريعات الإسلامية آليات لتطبيق عقوبة الإعدام تم استنباطها من الآيات القرآنية وفصلتها الأحاديث النبوية، و للضحية أو أسرته الحق في العفو عن الجاني إن شاءوا ذلك غير أن هناك بعض الحالات لايكون فيها عفو مطلقا مثل الارتداد عن الدين الإسلام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rPr>
        <w:t>وأما بالنسبة للبوذية فيما يتعلق بما إذا كانت البوذية تحرم عقوبة الإعدام أم 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ى الرغم من أن الوصية الأولى من الوصايا الخمس للبوذية تدور حول الامتناع عن تدمير الحيا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ما أن الفصل العاشر من كتاب تعاليم بوذا </w:t>
      </w:r>
      <w:r>
        <w:rPr>
          <w:rFonts w:eastAsia="Calibri" w:cs="Times New Roman" w:ascii="Times New Roman" w:hAnsi="Times New Roman"/>
          <w:color w:val="000000"/>
        </w:rPr>
        <w:t>Dhammapada</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نص على أ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ميع يخشى العقاب؛ الجميع يخشى الموت، مثلك تمامً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ذا، لا تقتل أو تتسبب في قتل أح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ميع يخشى العقاب، والجميع يحب الحياة، مثلك تمامً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ذا، لا تقتل أو تتسبب في مقتل أح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rPr>
        <w:t>أما بالنسبة لليهود فانه لا تعارض تعاليمهم الرسمية تطبيق عقوبة الإعدام، بيد أن الدليل المقدم اللازم لتنفيذ حكم الإعدام لا بد وأن يكون جازمًا وقاطعً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لكن من الناحية العملية، ألغيت هذه العقوبة طبقًا للعديد من القرارات المبنية على نصوص التلمود،وتدين الديانة المسيحية في بعض مواقفها عقوبة الإعدام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من ضربك على خدك الأيمن، فأدر له خدك الأيس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غير أنها تؤيدها في مواطن أخرى وهناك قائمة كاملة بالمواقف التي تدعم تنفيذ عقوبة الإعدام</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الحديث يطول عن ايجابية عقوبة الإعدام التي تعتبر خير دواء لبعض المجرمين الخطرين ورادع قوي وصمام أمان لبعض للمجتمع ربما يؤدي إلغاءه الى تمادي الكثير من محترفي الجريمة وضعاف النفوس</w:t>
      </w:r>
      <w:r>
        <w:rPr>
          <w:rFonts w:eastAsia="Calibri" w:cs="Times New Roman" w:ascii="Times New Roman" w:hAnsi="Times New Roman"/>
          <w:color w:val="000000"/>
          <w:rtl w:val="true"/>
        </w:rPr>
        <w:t>.</w:t>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rStyle w:val="StrongEmphasis"/>
                <w:rFonts w:ascii="Times New Roman" w:hAnsi="Times New Roman" w:cs="Times New Roman"/>
                <w:color w:val="FFFFFF"/>
              </w:rPr>
            </w:pPr>
            <w:r>
              <w:rPr>
                <w:rStyle w:val="StrongEmphasis"/>
                <w:rFonts w:ascii="Times New Roman" w:hAnsi="Times New Roman" w:cs="Times New Roman"/>
                <w:color w:val="FFFFFF"/>
                <w:rtl w:val="true"/>
              </w:rPr>
              <w:t>هايل نصر</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مرافع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فيكتور هيجو</w:t>
            </w:r>
          </w:p>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ضد عقوبة الإعدام</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tc>
      </w:tr>
    </w:tbl>
    <w:p>
      <w:pPr>
        <w:pStyle w:val="Normal"/>
        <w:jc w:val="both"/>
        <w:rPr/>
      </w:pPr>
      <w:r>
        <w:rPr>
          <w:rFonts w:ascii="Times New Roman" w:hAnsi="Times New Roman" w:eastAsia="Calibri" w:cs="Times New Roman"/>
          <w:color w:val="000000"/>
          <w:rtl w:val="true"/>
        </w:rPr>
        <w:t>فيكتور هيجو الذي أنار القرن التاسع عشر بأفكاره ككاتب وشاعر ورجل فكر وسياس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ازالت أعماله الرائعة الخالدة تأخذ مكانة لائقة بها في قرننا الواحد والعشر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اض معركة استمرت طيلة حياته ضد عقوبة الإعد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طرتها المئات من النصوص والرسائل والمقال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كتورهيجو ليس مح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محاك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عصر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انت مكانا يسمح بالتعبير عن الآر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يس آراء ومرافعات المحامين فقط</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ما أن المرافعات غير محصورة بدقة في إطار الدعوى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هنة المحاماة التي عرفت مأسستها في ظل نظام فيليب لا بال</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Philippe la Bel</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لم يبدأ تنظيمها الفعلي إلا ابتداء من القرن </w:t>
      </w:r>
      <w:r>
        <w:rPr>
          <w:rFonts w:eastAsia="Calibri" w:cs="Times New Roman" w:ascii="Times New Roman" w:hAnsi="Times New Roman"/>
          <w:color w:val="000000"/>
        </w:rPr>
        <w:t>17</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وكان يمك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غم تنظيم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 يوكل حق الدفاع فيها إلى احد أقرباء المدعى علي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و أحد أصدقائ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انت الرسائل التي توجه للملك بشأن قضية قضائية تعتبر مرافعات بحق</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كانت مرافعة فيكتور هيجو في محكمة جنايات السين الفرنسية في جلستها المنعقدة في </w:t>
      </w:r>
      <w:r>
        <w:rPr>
          <w:rFonts w:eastAsia="Calibri" w:cs="Times New Roman" w:ascii="Times New Roman" w:hAnsi="Times New Roman"/>
          <w:color w:val="000000"/>
        </w:rPr>
        <w:t>11/6/185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الدفاع عن ابنه الصحفي شار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تهم بسرد وقائع تنفيذ عقوبة إعدام مرعبة في جريد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حدث</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اسبة استغلها للهجوم على عقوبة الإعدام والمطالبة بإلغائ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اعتبرت من ابلغ المرافعات بهذا الصدد في عصر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حل إعجاب في عصرنا</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علي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درنا ان من المفيد للقارئ العرب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ذي يهمه معرفة آراء المدافعين عن إلغاء عقوبة الإعد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عرفة رأي رجل من العظماء التي اكتملت فيهم العظمة بكل أبعادها الإنسان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لعظمة لا تتأتى من مجرد موق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و اتخاذ رأ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و كتابة مؤلف أو روا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و تحرير نص أو مقا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إنما في تكريس حياة كاملة للدفاع الشريف ــ بكل ما في الدفاع من مخاطر وما يترتب عليه من نتائج ــ عن قضية عادلة ترسخ عميقا أفكارا ومبادئ هدفها الإنسان أينما كان وكيفما ك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سان كل زمان ومكان</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جاء في المرافعة المذكو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تي تعتمد الصياغة الأدبية لمخاطبة الضمائر والقلو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لتأثير في المخاطب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عكس صدق أحاسيس ومشاعر صاحبه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يس فقط تقنيات المرافعات القضائية الصرفة في أيامنا هذه</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السادة المحلف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كلمات الأولى التي أرسلها المحامي الع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عتقدت للحظة بأنه سيتخلى عن الاته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ذا الاعتقاد كان وهما لم يدم طوي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عد بذله جهودا غير مجدية لحصر المرافعات وتقليص أبعاد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نجرت النيابة العا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ظرا لطبيعة القض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رغما عن النائب الع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إعادة فتح هذه القضية على كل مظاهرها وأبعادها وأعماق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 هذا أمر لا أشكو منه</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أعرض التهمة مباش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كن قبل ذلك نبدأ بالمقصود من عبارة معي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لتعاريف الجيدة تقود إلى المناقشات الجي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ذه العبارة واجبة التعريف</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احترام الواجب للقان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تي هي في أساس الاته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اذا تحم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اذا تع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ما هو جوهرها الحقيق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 يمكن لهذه العبارة أن تعني ــ واعتقد أن النيابة العامة نفسها سوف لا يذهب بها الأمر إلى مساندة العكس ــ إلغاء النقد تحت ذريعة احترام القوان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ذه العبارة تعني ببساطة احترام تنفيذ القوان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ا شيئا آخ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هي تسمح بالنق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سمح باللوم الشدي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نرى ذلك يومي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حتى فيما يتعلق بالدستور الذي هو أسمى من القوان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ذه العبارة تسمح بالتوجه للسلطة التشريعية لطلب إلغاء قانون خطي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ذه العبارة تسمح أخيرا بان تتم مجابهة القوانين بعقبة معنو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ا تسمح بمجابهتها بعقبة ماد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عوا قانونا ينفذ حتى ولو كان سيئ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تى ولو كان ظالم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تى ولو كان بربري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فضحوه أمام الرأي الع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مام المشر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كن نفذو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ولوا بأنه سيئ</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ولوا بأنه ظال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ولوا بأنه برب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كن لا تحولوا دون تطبيق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عم للنق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 للتمر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ذا هو المعنى الحقيق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عنى الوحيد لهذه لعبا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ترام القوانين</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بوجه آخر أيها السادة تأملوا جيدا بهذ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عملية الخطيرة التي هي إصدار القوان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تضمن عمل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مل الصحافة التي تنتقد وتنصح</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وضح</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عمل المشرع الذي يقر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قول في هذه العملية الخطيرة إذا شل العمل الأول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ي النق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ن العمل الثاني سيشل مثل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صبح القوانين محصنة ضد كل نق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التالي لا يعود هناك سب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تحسينها</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و تعديل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ا لإصلاح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ا يبقى من فائدة لبقاء الجمعية الوطن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ما يستوجب إغلاق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ا اعتقد إن أحدا يريده</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ضحك</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بعد هذه الإضاءة يتبدد كل التباس فيما يتعلق بعبار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احترام الواجب تجاه القوان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سأدخل ضمن صلب المسألة</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السادة المحلف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وجد فيما نسميه المجموعة القانونية الأوربية الهرم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vieux code européen</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انون يريد كل الفلاسف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المفكر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رجال الدولة الحقيقيين إلغاءه من التشريع الع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انون اعتبره بيكارا</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Beccaria</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زندي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علنه فرنكلان متسلط</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ع ذلك لم تجر محاكمة بيكارا ولا فرنكل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انون يقع ثقله بشكل خاص على هذا الجزء من الشعب المكبل بالجهل والفق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انون ممقوت من الديمقراط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انون يرفضه كذلك المثقفون المحافظ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قانون قال الملك لويس فيليب بصدده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رهته طيلة حيات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انون كتب ضده السي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Broglie</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سي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Guizot</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قانون طلبت غرفة النواب إلغاء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ي شهر أكتوبر </w:t>
      </w:r>
      <w:r>
        <w:rPr>
          <w:rFonts w:eastAsia="Calibri" w:cs="Times New Roman" w:ascii="Times New Roman" w:hAnsi="Times New Roman"/>
          <w:color w:val="000000"/>
        </w:rPr>
        <w:t>183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ي قبل عشرين عام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نفس الحقبة ألغاه برلمان اوتايت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Otahiti</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مجموعاته القانون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منذ </w:t>
      </w: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وات ألغته الجمعية الوطنية في فرانكفور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ألغته نهائيا قبل عامين الجمعية التأسيسية لجمهورية روماني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قانون لم يحتفظ به دستورنا لعام </w:t>
      </w:r>
      <w:r>
        <w:rPr>
          <w:rFonts w:eastAsia="Calibri" w:cs="Times New Roman" w:ascii="Times New Roman" w:hAnsi="Times New Roman"/>
          <w:color w:val="000000"/>
        </w:rPr>
        <w:t>18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لا بعد تردد محز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ؤلم وكري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انون إلى الآن والى الساعة الحاضرة التي أتحدث في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ان موضوع طلبي إلغاء موضوعين على منصة السلطة التشريع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انون لم تعد روسيا تريد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قد حان الوقت لأن تكف فرنسا عن رعايت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مام هذا القانون يتراجع الضمير الإنساني بقلق يتعاظم يوما بعد يو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ه قانون عقوبة الإعدام</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نعم أيها السا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ى أساس هذا القانون أُقيمت الدعوى الحال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ذا القانون نفسه هو خصم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ا لست غاضبا من السيد المحامي العام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كني ألمح هذا القانون خلفه</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ململة في القاعة</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سأعتر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ذ أكثر من عشرين عام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نت اعتق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ا الذي يتحدث أمامك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نت اعتقد مع ليون فوشيه الذي كتب في مجلة باريس عام </w:t>
      </w:r>
      <w:r>
        <w:rPr>
          <w:rFonts w:eastAsia="Calibri" w:cs="Times New Roman" w:ascii="Times New Roman" w:hAnsi="Times New Roman"/>
          <w:color w:val="000000"/>
        </w:rPr>
        <w:t>193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ا سأقرؤه لكم </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منصة الإعدام سوف لا تعود للظهور في ساحاتنا العامة إلا نادر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مشهد يخزي العدالة</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اعتقد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فت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 المقصلة ــ يجب تسميتها باسمها ــ بدأت محاكمة نفسها بنفس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أنها شعرت بأنها مستنك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أنها ستعلن للجمهور في وضح النها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في ساحة جني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أنها كفرت بنفس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أنها لم تعد تقدم عروضا شيقة للمشاهد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أنها ستقوم بمهامها بأكبر قدر من التخف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أماكن خالية وبعيدا عن حضور اح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قد بدا لي بأنها بدأت في التخف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هنأت نفسي من خفرها هذا</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نعم أيها السا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قد خُدع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قد عادت عن خجلها الزائ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قصلة تشعر بأنها مؤسسة اجتماع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نتكلم اليو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من يعلم؟ يمكن أن تكون هي أيضا تحلم بإعادة ترميمه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ضحك من الحاضرين</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يمكن إن نذهب قريبا لنرى عودة ظهورها في ساحة جنيف في عز الظهيرة ووسط الجماهير الغفي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واكبها الجلادون ورجال الدرك وشخصيات عا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حت نوافذ البلدي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في الانتظا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نتص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عتقدة أن المجتمع المضطرب بحاجة لها لتوطيد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عليه العودة إلى كل التقاليد القدي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مقصلة هي أيضا تقليد قدي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حتج ضد هؤلاء الديماغوجي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يكار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ك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لنجي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ونتسكي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يركو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رنكلا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مسميين لويس فيلي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روكل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يزو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ذين تجرؤوا على الاعتقاد والقول بان آلة قطع الرقاب زائدة في مجتمع كتابه الإنجيل</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سوف تغتاظ من هؤلاء الطوباويين الفوضويين </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ضح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في القادم من الأيام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لأكثر مقابري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أكثر دمو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ريد أن نعجب ب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 تفرض علينا أن نحترم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إلا فستعلن أنها قد أهين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جلس للادعاء بالحق المد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طالب بالتعويض عن العطل والضرر</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ضحك صاخب لفترة طويلة</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رئي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علامات الاستحسان ممنوعة مثل كل علامات الاستهج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ذا الضحك غير مناسب في مثل هذه المسالة</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يتابع هيج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قد اهرقت دم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ا غير كاف وليست راضية تريد أيضا غرامات وسجن</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السادة المحلف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يوم الذي وصلت فيه إلى منزلي هذه الورق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مهورة بختم وطاب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ستدعون بموجبها ابني للمثول في الدعوة المعيبة ـ نرى أشياء غريبة جدا هذه الأي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علينا الاعتياد عليه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عم ـ اعترف لكم بان دهشتي كانت كبيرة وصرخت</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ماذ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ل وصلنا إلى هذا الحد؟</w:t>
      </w:r>
    </w:p>
    <w:p>
      <w:pPr>
        <w:pStyle w:val="Normal"/>
        <w:jc w:val="both"/>
        <w:rPr/>
      </w:pPr>
      <w:r>
        <w:rPr>
          <w:rFonts w:ascii="Times New Roman" w:hAnsi="Times New Roman" w:eastAsia="Calibri" w:cs="Times New Roman"/>
          <w:color w:val="000000"/>
          <w:rtl w:val="true"/>
        </w:rPr>
        <w:t>ماذ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ل وصلنا إلى ه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لى هذا الحد من تكرار للاعتداء على الاتجاه السلي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لاعتداء على العق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ى حرية التفكي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ى الحقوق الطبيع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ستجري مع ذلك مطالبتنا ليس فقط بالاحترام الماد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ا لا نعارض في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ا واجب علي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نقبل ب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كن الاحترام المعنوي لهذه العقوبات التي تفتح هوة عميقة في الضمائ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هذه العقوبات التي تغمس أصابعها في الدم الإنساني لتكتب هذا الأمر</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لا تقتل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هذه العقوبات الظالمة التي تقود إلى التشكيك بالإنسانية عند الحكم بها على المجر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تي تقود للتشكيك بالإله عند الحكم بها على البري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م نصل بعد إلى هذ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Sensation</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وجة عارمة وواسعة في القاعدة تعبر عن أحاسيس مضطربة</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وبما إني ه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ي أن أقول لكم أيها السادة المحلف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سوف تفهمون كم هو انفعالي عمي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اني أنا المجرم في هذه القضية وليس اب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جرم هو أ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جرم الحقيق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كر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هو أنا الذي منذ </w:t>
      </w:r>
      <w:r>
        <w:rPr>
          <w:rFonts w:eastAsia="Calibri" w:cs="Times New Roman" w:ascii="Times New Roman" w:hAnsi="Times New Roman"/>
          <w:color w:val="000000"/>
        </w:rPr>
        <w:t>2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ما أكافح بكل الوسائل ضد العقوبات المتعذر إصلاح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نا الذي منذ </w:t>
      </w:r>
      <w:r>
        <w:rPr>
          <w:rFonts w:eastAsia="Calibri" w:cs="Times New Roman" w:ascii="Times New Roman" w:hAnsi="Times New Roman"/>
          <w:color w:val="000000"/>
        </w:rPr>
        <w:t>2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ما أداف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في كل المناسب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ن حصانة حياة الإنسا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هذه الجري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تي هي الدفاع عن حصانة حياة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د ارتكبتها أنا قبل أن يرتكبها اب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عليه فانا أشي بنفسي أيها السيد المحامي الع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قد ارتكبتها مع كل الظروف المشد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ن سابق عمد وتربض</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إصرار وبالاعتياد والتكرار</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نع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صرح بذل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ذه البقية من العقوبات الوحش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ذا القانون الهرم الغب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انون الثأ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انون الدم بالد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افحت ضده طيلة حياتي ــ كل حياتي أيها السادة المحلفو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ـ وطالما بقي نفس في صدري سوف أقاومه بكل قواي ككات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سوف أبقى أصوت ضده كنائب مشر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أصرح بذلك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مد هيجو يده باتجاه لوحة ترسم السيد المسيح في صدر المحكمة معلقة خلف القضاة قائ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مام ضحية عقوبة الإعدام الذي هو ه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ذي يرا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قسم إن القانون الإنساني صلب القانون الإلهي</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تأثر عميق في القاع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ما كتبه اب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تب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كرر ذل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ني أوحيت له به منذ طفولت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أنه في الوقت الذي هو فيه ابني بالنس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و كذلك ابني با لروح</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أنه يريد إكمال تقاليد والد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عم إكمال تقاليد والد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ذه هي الجري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حب إن يكون ملاحقا من اجله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أيها السا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عترف بان التهمة التي نحن هنا بسبب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ذهلني</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كيف لقانون مهلك يقدم للجمهور مشاهد غير أخلاق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هي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توحش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نزع إلى جعل الشعب فظ</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تائجه فظيع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طي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سيكون مع ذلك ممنوعة الإشارة إليه </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وإذا جرى ذلك يعتبر عدم احتر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صبح من يفعل ذلك مجرم أمام العدا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عاقب بالغرامات والسجن</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عليكم إذن إغلاق غرفة التشري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غلقوا المدار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نعتونا بالمغول أو فيب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حن لم نعد امة متحض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ولوا لنا إننا في آسي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نه كان قديما هناك بلد اسمه فرنس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ن هذا البلد لم يعد موجود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إنكم استبدلتموه بشيء ليس هو الملك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كنه بالتأكيد ليس الجمهورية</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السادة المحلف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اسبانيا التفتيش كان القان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فرنسا التعذيب كان القان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أيد المقطوعة من المعصم كان القان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نا لا احترام الساط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أغلال كانت القانون وأنا لا احترم الأغلا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ع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عترف لكم بعدم الاحترام هذ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نا لا أحترم كذلك المقصل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هل تعلم لماذا أيها السيد المحامي العام؟ سأقوله لك</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لأننا نريد رمي المقصلة في هوة الإعدام حيث سقط في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ع التصفي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اس من صنف البش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كذلك الأغلال والأيدي المقطوع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تعذي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تفتي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أننا نريد أن يختفي من الهيئة المنيرة والمقدسة التي هي العدا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ذا الوجه المشئوم الكافي لملئها بالأهوال والقتا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ريد أن يختفي الجلاد</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لأننا نريد هذا نوصف بأننا نعمل على بث الاضطراب في المجتمع والنظام العام</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نعم هذا صحيح</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حن أناس خطيرون جد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ريد زوال المقصلة هذا الوحش القبيح الرهيب</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السادة المحلف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نتم مواطنون سادة في وطن ح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دون تغيير لطبيعة هذه المرافع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مك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ل يجب التحدث إليكم كرجال سياس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نع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خيلوا ذل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حن نعبر فترة ثور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ذوا النتائج مما سأقوله لك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و أن لويس السادس عشر كان قد ألغى عقوبة الإعدام مثلما ألغى التعذيب فانه كان سيحتفظ برأسه على كتفي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ان التاريخ بغنى عن إضافة صفحة دموية أخرى لصفحات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كان اليوم المقابري </w:t>
      </w:r>
      <w:r>
        <w:rPr>
          <w:rFonts w:eastAsia="Calibri" w:cs="Times New Roman" w:ascii="Times New Roman" w:hAnsi="Times New Roman"/>
          <w:color w:val="000000"/>
        </w:rPr>
        <w:t>2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انف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كانون ثاني سوف لا يرى الن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يمكنه عندها في ظل الضمير الجمع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 يقف في وجه فرنس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وجه العالم المتحض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ن يتجرأ وينصب منصة الإعدام للمل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لك الذي يمكن أن يقال فيه انه الرجل الذي صرع نفسه</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توجه التهمة لمحرر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حدث</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نشرة التي يحررها ابن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عدم احترامه القواني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عدم احترامه عقوبة الإعدا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نعود أيها السا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ليلا لأكثر من نص منازع في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نعود إلى عمق كل تشري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صولا إلى الداخل الإنسا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عندما كان سرفان محام عام ذكر ما هو جدير بالاستشهاد به</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قوانيننا الجنائية تفتح كل المداخل للاته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غلقها كلها تقريبا على المت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ندما قال فولتير عن القضاة الذين حاكموا كالاس </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لا تتحدثوا لي عن هؤلاء القضاة الذين نصفهم قرود ونصفهم الآخر نم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ندما قال روايه ـ كولاار في جلسة غرفة النواب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ا أصدرتم هذا القانون اقسم بأنني سأعصاه</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عندما يتكلم هكذا هؤلاء المشرع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ؤلاء القضا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ؤلاء الفلاسف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ؤلاء المفكر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ؤلاء الرجا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شهورين المحترم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اذا يكونون قد فعلو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ل أنهم لم يحترموا القان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قانون المحلي والمؤقت؟ هذا ممك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كن المحامي العام يقول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ا لا اعل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كن ما اعلمه أنهم كانوا ينادون بالعدالة الأبدي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يجلبون للقضاء الملحد فولتير والأخلاقي موليير والفاحش لافونتين والديماغوجي جان جاك روسو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ذا ما يرون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ا ما يعلنون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ذا ما وصلنا إلي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صوروا أيها السادة المحلفين</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السادة المحلفون حق انتقاد القان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نتقاده بقسو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شكل خاص وبالدرجة الأول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قانون الجنائي الذي يمكن بسهولة وصفه بالبربر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هذا الحق بالنقد الذي يقوم إلى جانب واجب التعديل للأفضل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الشعلة إلى جانب العمل الواجب فعل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ق الكاتب ليس اقل من حق المشر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ذا الحق الضرو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ذا الحق غير القابل للتقاد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يكم أخذه بالاعتبار عند اتخاذ حكمك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رؤوا المتهمين</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لكن النيابة العا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نا حجتها الثان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دعي بان نقد جريد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حدث</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ذهب بعيد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ان عنيف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عم أيها السادة المحلف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فعل الذي قامت عليه أركان الجريمة المزعومة الموجهة إلى محرر الحدث لوصفه تنفيذ مرعب لحكم بالإعد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يف</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رجل محكو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جل بائ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قتيد صباح يوم إلى إحدى ساحاتنا العا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ناك وجد المشنق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ث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قات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رفض المو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نه مازال شابا يافعا عمره </w:t>
      </w:r>
      <w:r>
        <w:rPr>
          <w:rFonts w:eastAsia="Calibri" w:cs="Times New Roman" w:ascii="Times New Roman" w:hAnsi="Times New Roman"/>
          <w:color w:val="000000"/>
        </w:rPr>
        <w:t>2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ما ــ</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يا الل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علم جيدا بأنه سيقال لي انه قات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ــ ولكن اسمعوا </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جلادان يمسكان ب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داه مقيدت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رفل بالأغلا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دفع الجلاد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قاوم مقاومة شرس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عرقل تقدمه بلف قدميه المقيدتين على سلم المشنق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شد جسده إلى المشنقة محتميا بها من المشنق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ستمر مقاومت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سري الرعب ليصل جمهور المتفرج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لاد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عرق المتصب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خزي في الجبا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شحو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رع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ثبوط الهم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حني تحت الحكم بالهلاك الذي تحدده عقوبة الإعد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جلادون يبذلون جهودا وحشية لآنه يجب أن يبقى للقانون قو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ا قول مأث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تشبث الرجل بالمشنقة ويصرخ طالبا العف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ثيابه ممزق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تفاه عاريتان مدميت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قاوم دون توق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خيرا بعد ثلاثة أرباع الساع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إشارة تكذيب من المحامي العام فيما يتعلق بالوق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و </w:t>
      </w:r>
      <w:r>
        <w:rPr>
          <w:rFonts w:eastAsia="Calibri" w:cs="Times New Roman" w:ascii="Times New Roman" w:hAnsi="Times New Roman"/>
          <w:color w:val="000000"/>
        </w:rPr>
        <w:t>3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قيقة إن أردت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هذه الجهود الرهيب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هذا المشهد الذي لا عنوان ل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هذه المشنق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شنقة كل النا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معتم جيد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شنقة للجمهور الحاضر هناك مثلما هي مشنقة المحكوم عليه ب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عد هذا القرن من القلق أيها السادة المحلف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عاد البائس إلى السج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تنفس الحاضر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جمهور المتضرر من الإنسانية القديم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شعب متسامح لأنه يشعر بأنه سي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شعب الذي يعتقد أن الإنسان مص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زمت المقص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لكنما بقيت منتصب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قيت منتصبة دائما وسط سكان مذهول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في المساء تم تعزيز الجلادين لتكبيل الرجل بطريقة يصبح فيها جماد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ع سقوط الليل يعاد به إلى الساحة العامة باكي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صاخب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ذعورا طالبا الحيا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اديا الل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اديا أباه وأمه لأنه أمام الموت عاد الرجل طفلا</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يشد إلى منصة الإعدام ورأسه يسقط</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ـ وعندها تسري قشعريرة تهز كل الضمائ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شخص كان يشعر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مكن قول ذل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يحس به في أعماق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في فرنسا نفسها وفي وضح النهار تهان الحضارة من قبل الهمجية</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في تلك اللحظة أيها السادة خرجت صرخة من صدر الرجل الشاب الذي أمامك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صرخة من جراح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قلب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روح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صرخة استغاثة وطلب الرح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صرخة فز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صرخة رع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صرخة إنسان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ذه الصرخة ستعاقبونه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بحضور الوقائع المرعبة التي وضعتها تحت أبصاركم؟ تقولون فيما يتعلق بالمقصل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ت مح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قولون بالنسبة للرح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رحمة المقدس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نت مخطئ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ذا مستحيل أيها السادة المحلف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وجة من الانفعال تعم الحضور في قاعة المحاكمة</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السيد المحامي الع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أقول لك دون مرا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ت لا تدافع عن قضية عاد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 ي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قمت دعوى و باشرت صراعا معاد لفكر الحضا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أخلاق الاعتدا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لتقد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ضدكم تقف صلابة الحب في قلب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ضدكم تقف كل المبادئ التي سارت في ظلها فرنسا منذ </w:t>
      </w:r>
      <w:r>
        <w:rPr>
          <w:rFonts w:eastAsia="Calibri" w:cs="Times New Roman" w:ascii="Times New Roman" w:hAnsi="Times New Roman"/>
          <w:color w:val="000000"/>
        </w:rPr>
        <w:t>6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ما وسار العالم مع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صانة الحياة البشر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إخوة مع الطبقات البائس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ضدكم عقيدة الإصلاح التي حلت محل عقيدة الانتق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ضدكم كل ما ينير العق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ا يختلج في الأنف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فلسفة والد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جهة فولتير ومن جهة أخرى المسيح</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 ي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ذه الخدمة الفظيعة التي تطمح المشنقة تقديمها للمجتم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وف ورع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جتمع في أعماق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 يريد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 ي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صار عقوبة الإعد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ا يهم ـ ترون بأننا لا نخلط بينهم وبين المجتمع ـ أنصار عقوبة الإعدام يبرؤون العقوبة الهرمة عقوبة الثأر </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لا يغسلون هذه النصوص الشائنة التي تسيل بسببها الدماء من الرؤوس منذ قرو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صخب في القاع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نتهيت أيها السا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ب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نالك اليوم شرف كبي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قد حوكمت بكرامة المكافح</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قد عانيت طبع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أجل قضية عاد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ضية الحقيق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خلت اعتبارا من اليوم حياة الرجولة الحقيقية في عصر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ي في النضال من اجل العدالة الحق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ن فخور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ت مدافع بسيط عن الفكر الإنساني والديمقراط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ت جالس اليوم على هذا المقعد حيث جلس بيرنجيه</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Béranger</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حيث جلس لامانيه</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Lamennais</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كن صلبا في معتقدات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تكن هنا آخر كلمت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ا كنت بحاجة لأفكار تثبتك في إيمانك في التقد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اعتقادك بالمستقب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عقيدتك في الإنسان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كراهيتك لعقوبة للإعد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استنكارك للعقوبات غير النهائية وغير القابلة للإصلاح</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كر بأنك تجلس على المقعد الذي جلس عليه ليسرك</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Lesurques</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هياج عنيف ومستمر في قاعة المحك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قت الجلسة بسببه</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كم على جوزيف ليسر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ذي أشار إليه هيجو بالإعدام وتم تنفيذ العقوبة به بجريمة قتل في لي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في عام </w:t>
      </w:r>
      <w:r>
        <w:rPr>
          <w:rFonts w:eastAsia="Calibri" w:cs="Times New Roman" w:ascii="Times New Roman" w:hAnsi="Times New Roman"/>
          <w:color w:val="000000"/>
        </w:rPr>
        <w:t>179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قي القبض على القاتل الحقيق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يبوسك</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Dubosq</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وحكم عليه بالموت عام </w:t>
      </w:r>
      <w:r>
        <w:rPr>
          <w:rFonts w:eastAsia="Calibri" w:cs="Times New Roman" w:ascii="Times New Roman" w:hAnsi="Times New Roman"/>
          <w:color w:val="000000"/>
        </w:rPr>
        <w:t>1800</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ــــــــــ</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مرجع المرافعات الكبرى والدعاوى الكبرى من القرن </w:t>
      </w:r>
      <w:r>
        <w:rPr>
          <w:rFonts w:eastAsia="Calibri" w:cs="Times New Roman" w:ascii="Times New Roman" w:hAnsi="Times New Roman"/>
          <w:color w:val="000000"/>
        </w:rPr>
        <w:t>1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لى القرن </w:t>
      </w:r>
      <w:r>
        <w:rPr>
          <w:rFonts w:eastAsia="Calibri" w:cs="Times New Roman" w:ascii="Times New Roman" w:hAnsi="Times New Roman"/>
          <w:color w:val="000000"/>
        </w:rPr>
        <w:t>20</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Grandes Plaidoiries et Grands Procès du XVe au XXe siècle</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PRAT, 2004</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center"/>
              <w:rPr>
                <w:rStyle w:val="StrongEmphasis"/>
                <w:rFonts w:ascii="Times New Roman" w:hAnsi="Times New Roman" w:cs="Times New Roman"/>
                <w:color w:val="FFFFFF"/>
              </w:rPr>
            </w:pPr>
            <w:r>
              <w:rPr>
                <w:rFonts w:ascii="Times New Roman" w:hAnsi="Times New Roman" w:cs="Times New Roman"/>
                <w:b/>
                <w:b/>
                <w:bCs/>
                <w:color w:val="FFFFFF"/>
                <w:rtl w:val="true"/>
                <w:lang w:bidi="ar-SY"/>
              </w:rPr>
              <w:t>الشيخ محمد قانصو</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rFonts w:ascii="Times New Roman" w:hAnsi="Times New Roman" w:cs="Times New Roman"/>
                <w:b/>
                <w:b/>
                <w:bCs/>
                <w:color w:val="FFFFFF"/>
              </w:rPr>
            </w:pPr>
            <w:r>
              <w:rPr>
                <w:rFonts w:ascii="Times New Roman" w:hAnsi="Times New Roman" w:eastAsia="Calibri" w:cs="Times New Roman"/>
                <w:color w:val="000000"/>
                <w:rtl w:val="true"/>
              </w:rPr>
              <w:t xml:space="preserve">عقوبة الإعدا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ؤية إسلامية</w:t>
            </w:r>
          </w:p>
        </w:tc>
      </w:tr>
    </w:tbl>
    <w:p>
      <w:pPr>
        <w:pStyle w:val="Normal"/>
        <w:jc w:val="both"/>
        <w:rPr/>
      </w:pPr>
      <w:r>
        <w:rPr>
          <w:rFonts w:ascii="Times New Roman" w:hAnsi="Times New Roman" w:eastAsia="Calibri" w:cs="Times New Roman"/>
          <w:b/>
          <w:b/>
          <w:bCs/>
          <w:color w:val="000000"/>
          <w:rtl w:val="true"/>
        </w:rPr>
        <w:t>كاتب وباحث إسلامي</w:t>
      </w:r>
      <w:r>
        <w:rPr>
          <w:rFonts w:ascii="Times New Roman" w:hAnsi="Times New Roman" w:eastAsia="Calibri" w:cs="Times New Roman"/>
          <w:b/>
          <w:b/>
          <w:bCs/>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عقوبة الإعدا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ؤية إسلامية</w:t>
      </w:r>
      <w:r>
        <w:rPr>
          <w:rFonts w:ascii="Times New Roman" w:hAnsi="Times New Roman" w:eastAsia="Calibri" w:cs="Times New Roman"/>
          <w:color w:val="000000"/>
          <w:rtl w:val="true"/>
        </w:rPr>
        <w:t xml:space="preserve"> </w:t>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قدم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العقوبة لغة هي من العقاب ، والمعاقبة أن تجزي المرء بما فعل سواء ، والإسم العقوبة ، وعاقبه بذنبه معاقبة وعقابا أخذه به ، وتعقّبت الرجل إذ أخذته بذنبه </w:t>
      </w:r>
      <w:r>
        <w:rPr>
          <w:rFonts w:eastAsia="Calibri" w:cs="Times New Roman" w:ascii="Times New Roman" w:hAnsi="Times New Roman"/>
          <w:color w:val="000000"/>
          <w:rtl w:val="true"/>
        </w:rPr>
        <w:t>(</w:t>
      </w:r>
      <w:r>
        <w:rPr>
          <w:rFonts w:eastAsia="Calibri" w:cs="Times New Roman" w:ascii="Times New Roman" w:hAnsi="Times New Roman"/>
          <w:color w:val="000000"/>
        </w:rPr>
        <w:t>1</w:t>
      </w:r>
      <w:r>
        <w:rPr>
          <w:rFonts w:eastAsia="Calibri" w:cs="Times New Roman" w:ascii="Times New Roman" w:hAnsi="Times New Roman"/>
          <w:color w:val="000000"/>
          <w:rtl w:val="true"/>
        </w:rPr>
        <w:t>) .</w:t>
      </w:r>
    </w:p>
    <w:p>
      <w:pPr>
        <w:pStyle w:val="Normal"/>
        <w:jc w:val="both"/>
        <w:rPr/>
      </w:pPr>
      <w:r>
        <w:rPr>
          <w:rFonts w:ascii="Times New Roman" w:hAnsi="Times New Roman" w:eastAsia="Calibri" w:cs="Times New Roman"/>
          <w:color w:val="000000"/>
          <w:rtl w:val="true"/>
        </w:rPr>
        <w:t xml:space="preserve">العقوبة إصطلاح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عددت التعريفات الإصلاحية للعقوبة فمنهم من عرّفها بأنها الألم الذي يلحق الإنسان مستحقا على الجناية </w:t>
      </w:r>
      <w:r>
        <w:rPr>
          <w:rFonts w:eastAsia="Calibri" w:cs="Times New Roman" w:ascii="Times New Roman" w:hAnsi="Times New Roman"/>
          <w:color w:val="000000"/>
          <w:rtl w:val="true"/>
        </w:rPr>
        <w:t>(</w:t>
      </w:r>
      <w:r>
        <w:rPr>
          <w:rFonts w:eastAsia="Calibri" w:cs="Times New Roman" w:ascii="Times New Roman" w:hAnsi="Times New Roman"/>
          <w:color w:val="000000"/>
        </w:rPr>
        <w:t>2</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فالعقوبة تكون على فعل محرّم أو ترك واجب أو فعل مكروه </w:t>
      </w:r>
      <w:r>
        <w:rPr>
          <w:rFonts w:eastAsia="Calibri" w:cs="Times New Roman" w:ascii="Times New Roman" w:hAnsi="Times New Roman"/>
          <w:color w:val="000000"/>
          <w:rtl w:val="true"/>
        </w:rPr>
        <w:t>(</w:t>
      </w: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وقد ورد في التعريف الإسلامي للعقوب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نها زواجر قبل الفعل جوابر بعد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فأما كونها زواجر فلأنها تزجر لقسوتها من يفكر بارتكاب المخالفة وتنذره بعاقبة فعله ، فهي زاجرة رادعة ، وأما كونها جوابر فلأن العقوبة المعجلة في الدنيا تجبر أي تلغي العقوبة في الآخرة أي تسقطها ،لأن مقتضى الرحمة الإلهية أن من عذّب في الدنيا فقد نال جزاءه ، وذلك بشرط التوبة والإنابة والندم على ما اقترف</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وقد ورد في تعريف العلماء المعاصرين للعقوبة بأنها الجزاء المقرر لمصلحة الجماعة على عصيان أمر الشارع </w:t>
      </w:r>
      <w:r>
        <w:rPr>
          <w:rFonts w:eastAsia="Calibri" w:cs="Times New Roman" w:ascii="Times New Roman" w:hAnsi="Times New Roman"/>
          <w:color w:val="000000"/>
          <w:rtl w:val="true"/>
        </w:rPr>
        <w:t>(</w:t>
      </w: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 وأنها جزاء ينطوي على إيلام مقصود يقرره القانون ويوقعه القاضي باسم المجتمع على من تثبت مسؤوليته على الجريمة ويتناسب معها </w:t>
      </w:r>
      <w:r>
        <w:rPr>
          <w:rFonts w:eastAsia="Calibri" w:cs="Times New Roman" w:ascii="Times New Roman" w:hAnsi="Times New Roman"/>
          <w:color w:val="000000"/>
          <w:rtl w:val="true"/>
        </w:rPr>
        <w:t>(</w:t>
      </w:r>
      <w:r>
        <w:rPr>
          <w:rFonts w:eastAsia="Calibri" w:cs="Times New Roman" w:ascii="Times New Roman" w:hAnsi="Times New Roman"/>
          <w:color w:val="000000"/>
        </w:rPr>
        <w:t>5</w:t>
      </w:r>
      <w:r>
        <w:rPr>
          <w:rFonts w:eastAsia="Calibri" w:cs="Times New Roman" w:ascii="Times New Roman" w:hAnsi="Times New Roman"/>
          <w:color w:val="000000"/>
          <w:rtl w:val="true"/>
        </w:rPr>
        <w:t>) .</w:t>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لسفة العقوبة في الإسلا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يمتد تاريخ العقوبة بامتداد التاريخ البشري على وجه الأرض ، فمنذ وقوع الجريمة الأولى وهي قتل قابيل لأخيه هابيل تأسس مبدأ العقوبة ، وعوقب قابيل على جريمته</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وهكذا فإن الرسالات السماوية تضمّنت تشريعات وأحكام حددت بموجبها العقوبات المترتبة على من اقترف جرما أو ارتكب جناية ، ففي الشريعة اليهودية نصّت التوراة على عقوبات كثيرة بحق الجناة والمعتدين ، جاء في سفر التكوين الإصحاح </w:t>
      </w:r>
      <w:r>
        <w:rPr>
          <w:rFonts w:eastAsia="Calibri" w:cs="Times New Roman" w:ascii="Times New Roman" w:hAnsi="Times New Roman"/>
          <w:color w:val="000000"/>
          <w:rtl w:val="true"/>
        </w:rPr>
        <w:t>(</w:t>
      </w:r>
      <w:r>
        <w:rPr>
          <w:rFonts w:eastAsia="Calibri" w:cs="Times New Roman" w:ascii="Times New Roman" w:hAnsi="Times New Roman"/>
          <w:color w:val="000000"/>
        </w:rPr>
        <w:t>2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من ضرب إنسانا فمات يقتل قتلا </w:t>
      </w:r>
      <w:r>
        <w:rPr>
          <w:rFonts w:eastAsia="Calibri" w:cs="Times New Roman" w:ascii="Times New Roman" w:hAnsi="Times New Roman"/>
          <w:color w:val="000000"/>
          <w:rtl w:val="true"/>
        </w:rPr>
        <w:t>" (</w:t>
      </w:r>
      <w:r>
        <w:rPr>
          <w:rFonts w:eastAsia="Calibri" w:cs="Times New Roman" w:ascii="Times New Roman" w:hAnsi="Times New Roman"/>
          <w:color w:val="000000"/>
        </w:rPr>
        <w:t>6</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لا يكاد يخلو مجتمع قديما أو حديثا من شريعة ونظام يحدد بموجبه قانون العقوبات والقصاص المستحق لمن ارتكب جرما ، وهذا ما نلحظه في الشريعة الإسلامية من خلال الآيات القرآنية</w:t>
      </w:r>
      <w:r>
        <w:rPr>
          <w:rFonts w:ascii="Times New Roman" w:hAnsi="Times New Roman" w:eastAsia="Calibri" w:cs="Times New Roman"/>
          <w:color w:val="000000"/>
          <w:rtl w:val="true"/>
        </w:rPr>
        <w:t xml:space="preserve"> </w:t>
      </w:r>
    </w:p>
    <w:p>
      <w:pPr>
        <w:pStyle w:val="Normal"/>
        <w:jc w:val="both"/>
        <w:rPr/>
      </w:pPr>
      <w:r>
        <w:rPr>
          <w:rFonts w:ascii="Times New Roman" w:hAnsi="Times New Roman" w:eastAsia="Calibri" w:cs="Times New Roman"/>
          <w:color w:val="000000"/>
          <w:rtl w:val="true"/>
        </w:rPr>
        <w:t xml:space="preserve">والأحاديث النبوي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إِنْ عَاقَبْتُمْ فَعَاقِبُواْ بِمِثْلِ مَا عُوقِبْتُم بِهِ وَلَئِن صَبَرْتُمْ لَهُوَ خَيْرٌ لِّلصَّابِرينَ </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أما فلسفة العقوبة في الإسلام فإنها تقوم على مبدأ حفظ المصالح العامة والفردية في المجتمع وهي تستمد وجودها وشرعيتها من خلال النص القطعي الذي يبيّن كيفيتها وحدودها في الحدود والقصاص ويحدد المساحة التي يستطيع من خلالها الحاكم أو القاضي أن يجتهد في باب التعزيرات </w:t>
      </w:r>
      <w:r>
        <w:rPr>
          <w:rFonts w:eastAsia="Calibri" w:cs="Times New Roman" w:ascii="Times New Roman" w:hAnsi="Times New Roman"/>
          <w:color w:val="000000"/>
          <w:rtl w:val="true"/>
        </w:rPr>
        <w:t>(</w:t>
      </w:r>
      <w:r>
        <w:rPr>
          <w:rFonts w:eastAsia="Calibri" w:cs="Times New Roman" w:ascii="Times New Roman" w:hAnsi="Times New Roman"/>
          <w:color w:val="000000"/>
        </w:rPr>
        <w:t>8</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ففي جريمة السرقة نجد النص القرآني واضحا جليّا في تحديد عقوبة السارق أو السارق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لسارق والسارقة فاقطعوا أيديهما جزاء بما كسبا نكالا من الله والله عزيز حكيم </w:t>
      </w:r>
      <w:r>
        <w:rPr>
          <w:rFonts w:eastAsia="Calibri" w:cs="Times New Roman" w:ascii="Times New Roman" w:hAnsi="Times New Roman"/>
          <w:color w:val="000000"/>
          <w:rtl w:val="true"/>
        </w:rPr>
        <w:t>(</w:t>
      </w:r>
      <w:r>
        <w:rPr>
          <w:rFonts w:eastAsia="Calibri" w:cs="Times New Roman" w:ascii="Times New Roman" w:hAnsi="Times New Roman"/>
          <w:color w:val="000000"/>
        </w:rPr>
        <w:t>9</w:t>
      </w:r>
      <w:r>
        <w:rPr>
          <w:rFonts w:eastAsia="Calibri" w:cs="Times New Roman" w:ascii="Times New Roman" w:hAnsi="Times New Roman"/>
          <w:color w:val="000000"/>
          <w:rtl w:val="true"/>
        </w:rPr>
        <w:t>) ) .</w:t>
      </w:r>
    </w:p>
    <w:p>
      <w:pPr>
        <w:pStyle w:val="Normal"/>
        <w:jc w:val="both"/>
        <w:rPr/>
      </w:pPr>
      <w:r>
        <w:rPr>
          <w:rFonts w:ascii="Times New Roman" w:hAnsi="Times New Roman" w:eastAsia="Calibri" w:cs="Times New Roman"/>
          <w:color w:val="000000"/>
          <w:rtl w:val="true"/>
        </w:rPr>
        <w:t xml:space="preserve">كما أن العقوبة في الإسلام شخصية وذلك بمعنى أنها لا تطال إلا مرتكب المخالفة وحده ولا تتعداه إلى غيره ، وذلك تحقيقا للعدالة التي على أساسها قام مبدأ العقوب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كل نفس بما كسبت رهينة </w:t>
      </w:r>
      <w:r>
        <w:rPr>
          <w:rFonts w:eastAsia="Calibri" w:cs="Times New Roman" w:ascii="Times New Roman" w:hAnsi="Times New Roman"/>
          <w:color w:val="000000"/>
          <w:rtl w:val="true"/>
        </w:rPr>
        <w:t>(</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p>
    <w:p>
      <w:pPr>
        <w:pStyle w:val="Normal"/>
        <w:jc w:val="both"/>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أن ليس للإنسان إلا ما سعى </w:t>
      </w:r>
      <w:r>
        <w:rPr>
          <w:rFonts w:eastAsia="Calibri" w:cs="Times New Roman" w:ascii="Times New Roman" w:hAnsi="Times New Roman"/>
          <w:color w:val="000000"/>
          <w:rtl w:val="true"/>
        </w:rPr>
        <w:t>(</w:t>
      </w:r>
      <w:r>
        <w:rPr>
          <w:rFonts w:eastAsia="Calibri" w:cs="Times New Roman" w:ascii="Times New Roman" w:hAnsi="Times New Roman"/>
          <w:color w:val="000000"/>
        </w:rPr>
        <w:t>11</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من عمل صالحا فلنفسه ومن أساء فعليها وما ربّك بظلاّم للعبيد </w:t>
      </w:r>
      <w:r>
        <w:rPr>
          <w:rFonts w:eastAsia="Calibri" w:cs="Times New Roman" w:ascii="Times New Roman" w:hAnsi="Times New Roman"/>
          <w:color w:val="000000"/>
          <w:rtl w:val="true"/>
        </w:rPr>
        <w:t>(</w:t>
      </w:r>
      <w:r>
        <w:rPr>
          <w:rFonts w:eastAsia="Calibri" w:cs="Times New Roman" w:ascii="Times New Roman" w:hAnsi="Times New Roman"/>
          <w:color w:val="000000"/>
        </w:rPr>
        <w:t>12</w:t>
      </w:r>
      <w:r>
        <w:rPr>
          <w:rFonts w:eastAsia="Calibri" w:cs="Times New Roman" w:ascii="Times New Roman" w:hAnsi="Times New Roman"/>
          <w:color w:val="000000"/>
          <w:rtl w:val="true"/>
        </w:rPr>
        <w:t>) ).</w:t>
      </w:r>
    </w:p>
    <w:p>
      <w:pPr>
        <w:pStyle w:val="Normal"/>
        <w:jc w:val="both"/>
        <w:rPr/>
      </w:pPr>
      <w:r>
        <w:rPr>
          <w:rFonts w:ascii="Times New Roman" w:hAnsi="Times New Roman" w:eastAsia="Calibri" w:cs="Times New Roman"/>
          <w:color w:val="000000"/>
          <w:rtl w:val="true"/>
        </w:rPr>
        <w:t xml:space="preserve">كذلك فإن العقوبة في التشريع الجنائي الإسلامي عامة لا يستثنى منها أحد ، فلا ميزة لأي كان تعفيه من العقوبة المستحقة مهما عظم شأنه وارتفع مقامه ، وقد أرسى الرسول الأكرم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ص</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هذا المبدأ بحديثه المشهور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أيها الناس إنما أهلك الذين من قبلكم أنهم كانوا إذا سرق فيهم الشريف تركوه ، وإذا سرق فيهم الضعيف أقاموا عليه الحدّ ، وأيم الله لو أن فاطمة بنت محمد سرقت لقطعت يدها </w:t>
      </w:r>
      <w:r>
        <w:rPr>
          <w:rFonts w:eastAsia="Calibri" w:cs="Times New Roman" w:ascii="Times New Roman" w:hAnsi="Times New Roman"/>
          <w:color w:val="000000"/>
          <w:rtl w:val="true"/>
        </w:rPr>
        <w:t>."(</w:t>
      </w:r>
      <w:r>
        <w:rPr>
          <w:rFonts w:eastAsia="Calibri" w:cs="Times New Roman" w:ascii="Times New Roman" w:hAnsi="Times New Roman"/>
          <w:color w:val="000000"/>
        </w:rPr>
        <w:t>13</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وعندما يقرر الإسلام المساواة بين جميع الناس أمام القانون ، فإنه أيضا يساوي في تشريع العقوبة نفسها بما يتناسب مع حجم وطبيعة الجرم الذي اقترفه المستحق للعقوبة ، فمن العدالة أن تتساوى العقوبة مع الجريمة فلا يشعر المخالف بالمظلومية جراء قسوة العقوبة التي نزلت به قصاصا على مخالفة بسيطة ، ولا يشعر المعتدى عليه بأن حقه قد هضم وحرمته قد هتكت ، لأن العقوبة على الجاني لم تكن بالمستوى الذي يحقق له الإستيفاء أو تشعره بالرضا والتسلي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جزاء سيئة سيئة مثلها </w:t>
      </w:r>
      <w:r>
        <w:rPr>
          <w:rFonts w:eastAsia="Calibri" w:cs="Times New Roman" w:ascii="Times New Roman" w:hAnsi="Times New Roman"/>
          <w:color w:val="000000"/>
          <w:rtl w:val="true"/>
        </w:rPr>
        <w:t>(</w:t>
      </w:r>
      <w:r>
        <w:rPr>
          <w:rFonts w:eastAsia="Calibri" w:cs="Times New Roman" w:ascii="Times New Roman" w:hAnsi="Times New Roman"/>
          <w:color w:val="000000"/>
        </w:rPr>
        <w:t>13</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كتبنا عليهم فيها أن النفس بالنفس والعين بالعين والأنف بالأنف والأذن بالأذن والسنّ بالسنّ والجروح قصاص فمن تصدق به فهو كفارة له ومن لم يحكم بما أنزل الله فأولئك هم الظالمون</w:t>
      </w:r>
      <w:r>
        <w:rPr>
          <w:rFonts w:eastAsia="Calibri" w:cs="Times New Roman" w:ascii="Times New Roman" w:hAnsi="Times New Roman"/>
          <w:color w:val="000000"/>
          <w:rtl w:val="true"/>
        </w:rPr>
        <w:t>(</w:t>
      </w:r>
      <w:r>
        <w:rPr>
          <w:rFonts w:eastAsia="Calibri" w:cs="Times New Roman" w:ascii="Times New Roman" w:hAnsi="Times New Roman"/>
          <w:color w:val="000000"/>
        </w:rPr>
        <w:t>14</w:t>
      </w:r>
      <w:r>
        <w:rPr>
          <w:rFonts w:eastAsia="Calibri" w:cs="Times New Roman" w:ascii="Times New Roman" w:hAnsi="Times New Roman"/>
          <w:color w:val="000000"/>
          <w:rtl w:val="true"/>
        </w:rPr>
        <w:t xml:space="preserve">) ). </w:t>
      </w:r>
    </w:p>
    <w:p>
      <w:pPr>
        <w:pStyle w:val="Normal"/>
        <w:jc w:val="both"/>
        <w:rPr/>
      </w:pPr>
      <w:r>
        <w:rPr>
          <w:rFonts w:ascii="Times New Roman" w:hAnsi="Times New Roman" w:eastAsia="Calibri" w:cs="Times New Roman"/>
          <w:color w:val="000000"/>
          <w:rtl w:val="true"/>
        </w:rPr>
        <w:t xml:space="preserve">ولا بد من الإشارة إلى ان بعض الفلاسفة الذين عالجوا مسألة العقاب انطلقوا من فكرة الحرمان أساسا لكل عقوبة فقالوا </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إن الجرم الذي يرتكبه أحد الأشخاص يجلب له بعض المنفعة ، ولكي يشعر المجرم بتفاهته يجب أن يفرض عليه عقاب يحرمه من المنفعة التي حصل عليها بوسائل غير مشروعة ، وهذا الحرمان إما بتعذيبه وتحمله الآلام ، أو نزع جريمته وعدم تمكينه من الإستفادة منه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هنا نجد أن الإنتقام الفردي هو الأساس لحق العقاب في المجتمعات الأولى ، ثم تقدمت المجتمعات وأصبحت فكرة الإنتقام العام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لحق العا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القوانين الوضعية بدل الإنتقام الفردي ، فهذه هي الفلسفة في العصور القديمة ، وفي القوانين الوضعية فهي إما أن تكون انتقاما فرديا وانتقاما من المجرم ، وإما أن تكون انتقاما عاما وهو الحق العا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وأما في العصر الإسلامي فقد راعت العقوبات الإسلامية كلا الطرفين الحق الفردي والحق العام ووازنت بينهما ، فتغيرت من الإنتقام الفردي والعام الى العدل ، والحفاظ على الحق الفردي والعام بطريقة مختلفة كليا </w:t>
      </w:r>
      <w:r>
        <w:rPr>
          <w:rFonts w:eastAsia="Calibri" w:cs="Times New Roman" w:ascii="Times New Roman" w:hAnsi="Times New Roman"/>
          <w:color w:val="000000"/>
          <w:rtl w:val="true"/>
        </w:rPr>
        <w:t>(</w:t>
      </w:r>
      <w:r>
        <w:rPr>
          <w:rFonts w:eastAsia="Calibri" w:cs="Times New Roman" w:ascii="Times New Roman" w:hAnsi="Times New Roman"/>
          <w:color w:val="000000"/>
        </w:rPr>
        <w:t>15</w:t>
      </w:r>
      <w:r>
        <w:rPr>
          <w:rFonts w:eastAsia="Calibri" w:cs="Times New Roman" w:ascii="Times New Roman" w:hAnsi="Times New Roman"/>
          <w:color w:val="000000"/>
          <w:rtl w:val="true"/>
        </w:rPr>
        <w:t>) .</w:t>
      </w:r>
    </w:p>
    <w:p>
      <w:pPr>
        <w:pStyle w:val="Normal"/>
        <w:jc w:val="both"/>
        <w:rPr/>
      </w:pPr>
      <w:r>
        <w:rPr>
          <w:rFonts w:ascii="Times New Roman" w:hAnsi="Times New Roman" w:eastAsia="Calibri" w:cs="Times New Roman"/>
          <w:color w:val="000000"/>
          <w:rtl w:val="true"/>
        </w:rPr>
        <w:t xml:space="preserve">وفي المحصّلة فقد بيّن القرآن الكريم الفلسفة أو الحكمة التي تأسس عليها مبدأ العقوب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لكم في القصاص حياة يا أولي الألباب </w:t>
      </w:r>
      <w:r>
        <w:rPr>
          <w:rFonts w:eastAsia="Calibri" w:cs="Times New Roman" w:ascii="Times New Roman" w:hAnsi="Times New Roman"/>
          <w:color w:val="000000"/>
          <w:rtl w:val="true"/>
        </w:rPr>
        <w:t>(</w:t>
      </w:r>
      <w:r>
        <w:rPr>
          <w:rFonts w:eastAsia="Calibri" w:cs="Times New Roman" w:ascii="Times New Roman" w:hAnsi="Times New Roman"/>
          <w:color w:val="000000"/>
        </w:rPr>
        <w:t>16</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فالقصاص وإن كان في ظاهره قد يكون موتا لشخص المجرم ولكنه في الحقيقة يكون حياة لباقي المجتمع ، فإذا علم من أراد القتل أنه سوف يقتل إذا قتل إنسانا فإن ذلك سوف يدفعه إلى الإمتناع عن القتل خوفا من العقوبة التي ستناله ، وبذلك يحفظ حياته وحياة من كان يريد قتله </w:t>
      </w:r>
      <w:r>
        <w:rPr>
          <w:rFonts w:eastAsia="Calibri" w:cs="Times New Roman" w:ascii="Times New Roman" w:hAnsi="Times New Roman"/>
          <w:color w:val="000000"/>
          <w:rtl w:val="true"/>
        </w:rPr>
        <w:t>(</w:t>
      </w:r>
      <w:r>
        <w:rPr>
          <w:rFonts w:eastAsia="Calibri" w:cs="Times New Roman" w:ascii="Times New Roman" w:hAnsi="Times New Roman"/>
          <w:color w:val="000000"/>
        </w:rPr>
        <w:t>17</w:t>
      </w:r>
      <w:r>
        <w:rPr>
          <w:rFonts w:eastAsia="Calibri" w:cs="Times New Roman" w:ascii="Times New Roman" w:hAnsi="Times New Roman"/>
          <w:color w:val="000000"/>
          <w:rtl w:val="true"/>
        </w:rPr>
        <w:t xml:space="preserve">) .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قوبة الإعدا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التعريف اللغوي والإصطلاح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قدم فيما سبق التعريف اللغوي والإصطلاحي للعقوبة ، أما لفظة الإعدام فهي من العدم ، والعدم هو فقدان الشيء ، وتقول عدمت فلانا أفقده فقدانا ،أي غاب عنك بموت أو فقد</w:t>
      </w:r>
      <w:r>
        <w:rPr>
          <w:rFonts w:eastAsia="Calibri" w:cs="Times New Roman" w:ascii="Times New Roman" w:hAnsi="Times New Roman"/>
          <w:color w:val="000000"/>
          <w:rtl w:val="true"/>
        </w:rPr>
        <w:t>(</w:t>
      </w:r>
      <w:r>
        <w:rPr>
          <w:rFonts w:eastAsia="Calibri" w:cs="Times New Roman" w:ascii="Times New Roman" w:hAnsi="Times New Roman"/>
          <w:color w:val="000000"/>
        </w:rPr>
        <w:t>18</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والعدم يدل على ذهاب الشيء وأعدمه الله أي أماته</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والإعدا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قال قضى القاضي بإعدام المجرم بإزهاق روحه قصاصا </w:t>
      </w:r>
      <w:r>
        <w:rPr>
          <w:rFonts w:eastAsia="Calibri" w:cs="Times New Roman" w:ascii="Times New Roman" w:hAnsi="Times New Roman"/>
          <w:color w:val="000000"/>
          <w:rtl w:val="true"/>
        </w:rPr>
        <w:t>(</w:t>
      </w:r>
      <w:r>
        <w:rPr>
          <w:rFonts w:eastAsia="Calibri" w:cs="Times New Roman" w:ascii="Times New Roman" w:hAnsi="Times New Roman"/>
          <w:color w:val="000000"/>
        </w:rPr>
        <w:t>19</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في مجال العقوبة تعني أن المحكوم عليه بعد التنفيذ يصبح عدما لا وجود له</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أما في الإصطلاح فالإعدام هو إزهاق روح المحكوم عليه واستئصاله من المجتمع ، وهو سلب المحكوم عليه حقه في الحياة </w:t>
      </w:r>
      <w:r>
        <w:rPr>
          <w:rFonts w:eastAsia="Calibri" w:cs="Times New Roman" w:ascii="Times New Roman" w:hAnsi="Times New Roman"/>
          <w:color w:val="000000"/>
          <w:rtl w:val="true"/>
        </w:rPr>
        <w:t>(</w:t>
      </w:r>
      <w:r>
        <w:rPr>
          <w:rFonts w:eastAsia="Calibri" w:cs="Times New Roman" w:ascii="Times New Roman" w:hAnsi="Times New Roman"/>
          <w:color w:val="000000"/>
        </w:rPr>
        <w:t>20</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وكلمة الإعدام من الألفاظ المعاصرة وهي تعني إزهاق الروح ، فهي في الحقيقة تعبّر عن معنى القصاص في النفس والقتل العمد ،واستعمال الفقهاء القدامى لفظ القصاص والقتل واستعمال المحدثين لفظ الإعدام جاء بنفس المعنى ولا مشاحة في الإصطلاح ، إلا أنه يوجد بعض الفروق بعمومها وخصوصها ، وفي النهاية تؤدي إلى معنى إزهاق الروح </w:t>
      </w:r>
      <w:r>
        <w:rPr>
          <w:rFonts w:eastAsia="Calibri" w:cs="Times New Roman" w:ascii="Times New Roman" w:hAnsi="Times New Roman"/>
          <w:color w:val="000000"/>
          <w:rtl w:val="true"/>
        </w:rPr>
        <w:t>(</w:t>
      </w:r>
      <w:r>
        <w:rPr>
          <w:rFonts w:eastAsia="Calibri" w:cs="Times New Roman" w:ascii="Times New Roman" w:hAnsi="Times New Roman"/>
          <w:color w:val="000000"/>
        </w:rPr>
        <w:t>21</w:t>
      </w:r>
      <w:r>
        <w:rPr>
          <w:rFonts w:eastAsia="Calibri" w:cs="Times New Roman" w:ascii="Times New Roman" w:hAnsi="Times New Roman"/>
          <w:color w:val="000000"/>
          <w:rtl w:val="true"/>
        </w:rPr>
        <w:t xml:space="preserve">) . </w:t>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اريخ عقوبة الإعدا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عرفت المجتمعات البشرية قديما وحديثا عقوبة الإعدام وتنوّعت الإجتهادات القانونية حول الجرائم الموجبة لهذه العقوبة ، ففي بعض الدول يعتبر القتل والتجسس والخيانة موجبا لهذه العقوبة ، كما تعتبر الجرائم الجنسية كالزنا والإغتصاب واللواط جرائم مستوجبة للإعدام ، وفي بعض الدول يعتبر الاتجار بالبشر أو تجارة المخدرات من الجرائم التي يعاقب عليها بإعدام مرتكبه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هنا فإن عقوبة الإعدام كانت معروفة في الشرائع الأرضية كشريعة حمورابي وفي الشرائع السماوية كالشريعة اليهودية قبل الإسلام ، ونجد عقوبة الإعدام مدرجة في أغلب القوانين الوضعية للدول سواء منها من ألغت عقوبة الإعدام أو من أبقت عليها ، فالإعدام يطبق في كثير من الدول استنادا إلى قوانين مدنية وضعية لا علاقة لها بالاسلام تشريعا أوالتزاما ومن هذه الدول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فغانستان وأنتيغا وبربودا وجزر البهاما وبنغلادش وبربادوس وبيلاروسيا وبليز وبتسوانا وبوروندي والكاميرون وتشاد والصين وجمهورية الكونغو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ديمقراط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كوبا ودومينيكا وغينيا الاستوائية وإثيوبيا وغواتيمالا وغينيا وغيانا والهند وإندونيسيا وجامايكا واليابان وكوري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شمال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لبنان وليسوتو وماليزيا ومنغوليا ونيجيريا وسانت كريستوفر ونفيس وسانت لوسيا وسانت فينسنت وغرانادين وسيراليون وسنغافورة والصومال والسودان وسورية وتايوان وتايلاند وترينيداد وتوباغو وأوغندا والإمارات العربية المتحدة والولايات المتحدة الأمريكية وأوزباكستان وفيتنام واليمن وزيمبابوي </w:t>
      </w:r>
      <w:r>
        <w:rPr>
          <w:rFonts w:eastAsia="Calibri" w:cs="Times New Roman" w:ascii="Times New Roman" w:hAnsi="Times New Roman"/>
          <w:color w:val="000000"/>
          <w:rtl w:val="true"/>
        </w:rPr>
        <w:t>(</w:t>
      </w:r>
      <w:r>
        <w:rPr>
          <w:rFonts w:eastAsia="Calibri" w:cs="Times New Roman" w:ascii="Times New Roman" w:hAnsi="Times New Roman"/>
          <w:color w:val="000000"/>
        </w:rPr>
        <w:t>22</w:t>
      </w:r>
      <w:r>
        <w:rPr>
          <w:rFonts w:eastAsia="Calibri" w:cs="Times New Roman" w:ascii="Times New Roman" w:hAnsi="Times New Roman"/>
          <w:color w:val="000000"/>
          <w:rtl w:val="true"/>
        </w:rPr>
        <w:t>) .</w:t>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قوبة الإعدام في الإسلا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tl w:val="true"/>
        </w:rPr>
        <w:t xml:space="preserve">_ </w:t>
      </w:r>
      <w:r>
        <w:rPr>
          <w:rFonts w:ascii="Times New Roman" w:hAnsi="Times New Roman" w:eastAsia="Calibri" w:cs="Times New Roman"/>
          <w:color w:val="000000"/>
          <w:rtl w:val="true"/>
        </w:rPr>
        <w:t xml:space="preserve">مشروعية عقوبة الإعدا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ستمد عقوبة الإعدام مشروعيتها من خلال النصوص والأدلة القطعية وعلى رأسها القرآن الكريم والسنة النبوية الشريفة ، وقد استدل على مشروعيتها بقوله تعالى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كَتَبْنَا عَلَيْهِمْ فِيهَا أَنَّ النَّفْسَ بِالنَّفْسِ وَالْعَيْنَ بِالْعَيْن وَالأَنفَ بِالأَنفِ وَالأُذُنَ بِالأُذُنِ وَالسِّنَّ بِالسِّنِّ وَالْجُرُوحَ قِصَاصٌ فَمَن تَصَدَّقَ بِهِ فَهُوَ كَفَّارَةٌ لَّهُ وَمَن لَّمْ يَحْكُم بِمَا أنزَلَ اللّهُ فَأُوْلَـئِكَ هُمُ الظَّالِمُونَ </w:t>
      </w:r>
      <w:r>
        <w:rPr>
          <w:rFonts w:eastAsia="Calibri" w:cs="Times New Roman" w:ascii="Times New Roman" w:hAnsi="Times New Roman"/>
          <w:color w:val="000000"/>
          <w:rtl w:val="true"/>
        </w:rPr>
        <w:t>(</w:t>
      </w:r>
      <w:r>
        <w:rPr>
          <w:rFonts w:eastAsia="Calibri" w:cs="Times New Roman" w:ascii="Times New Roman" w:hAnsi="Times New Roman"/>
          <w:color w:val="000000"/>
        </w:rPr>
        <w:t>23</w:t>
      </w:r>
      <w:r>
        <w:rPr>
          <w:rFonts w:eastAsia="Calibri" w:cs="Times New Roman" w:ascii="Times New Roman" w:hAnsi="Times New Roman"/>
          <w:color w:val="000000"/>
          <w:rtl w:val="true"/>
        </w:rPr>
        <w:t>) }</w:t>
      </w:r>
    </w:p>
    <w:p>
      <w:pPr>
        <w:pStyle w:val="Normal"/>
        <w:jc w:val="both"/>
        <w:rPr/>
      </w:pPr>
      <w:r>
        <w:rPr>
          <w:rFonts w:ascii="Times New Roman" w:hAnsi="Times New Roman" w:eastAsia="Calibri" w:cs="Times New Roman"/>
          <w:color w:val="000000"/>
          <w:rtl w:val="true"/>
        </w:rPr>
        <w:t>ودلالة الآية واضحة فالله تعالى كتب بمعنى قضى وفرض وألزم ، ومقتضى العبودية الإلتزام بما أمر الله والإمتثال لحكمه أمرا ونهيا والتزاما وتعبّدا</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tl w:val="true"/>
        </w:rPr>
        <w:t xml:space="preserve">_ </w:t>
      </w:r>
      <w:r>
        <w:rPr>
          <w:rFonts w:ascii="Times New Roman" w:hAnsi="Times New Roman" w:eastAsia="Calibri" w:cs="Times New Roman"/>
          <w:color w:val="000000"/>
          <w:rtl w:val="true"/>
        </w:rPr>
        <w:t xml:space="preserve">الحكمة من عقوبة الإعدام في الشريعة الإسلام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قول الله تعالى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مِنْ أَجْلِ ذَلِكَ كَتَبْنَا عَلَى بَنِي إِسْرَائِيلَ أَنَّهُ مَن قَتَلَ نَفْساً بِغَيْرِ نَفْسٍ أَوْ فَسَادٍ فِي الأَرْضِ فَكَأَنَّمَا قَتَلَ النَّاسَ جَمِيعاً وَمَنْ أَحْيَاهَا فَكَأَنَّمَا أَحْيَا النَّاسَ جَمِيعاً وَلَقَدْ جَاءتْهُمْ رُسُلُنَا بِالبَيِّنَاتِ ثُمَّ إِنَّ كَثِيراً مِّنْهُم بَعْدَ ذَلِكَ فِي الأَرْضِ لَمُسْرِفُونَ </w:t>
      </w:r>
      <w:r>
        <w:rPr>
          <w:rFonts w:eastAsia="Calibri" w:cs="Times New Roman" w:ascii="Times New Roman" w:hAnsi="Times New Roman"/>
          <w:color w:val="000000"/>
          <w:rtl w:val="true"/>
        </w:rPr>
        <w:t>(</w:t>
      </w:r>
      <w:r>
        <w:rPr>
          <w:rFonts w:eastAsia="Calibri" w:cs="Times New Roman" w:ascii="Times New Roman" w:hAnsi="Times New Roman"/>
          <w:color w:val="000000"/>
        </w:rPr>
        <w:t>24</w:t>
      </w:r>
      <w:r>
        <w:rPr>
          <w:rFonts w:eastAsia="Calibri" w:cs="Times New Roman" w:ascii="Times New Roman" w:hAnsi="Times New Roman"/>
          <w:color w:val="000000"/>
          <w:rtl w:val="true"/>
        </w:rPr>
        <w:t>) }</w:t>
      </w:r>
    </w:p>
    <w:p>
      <w:pPr>
        <w:pStyle w:val="Normal"/>
        <w:jc w:val="both"/>
        <w:rPr/>
      </w:pPr>
      <w:r>
        <w:rPr>
          <w:rFonts w:ascii="Times New Roman" w:hAnsi="Times New Roman" w:eastAsia="Calibri" w:cs="Times New Roman"/>
          <w:color w:val="000000"/>
          <w:rtl w:val="true"/>
        </w:rPr>
        <w:t xml:space="preserve">لقد كرّم الله الإنسان وفضّله على جميع مخلوقاته وجعل حرمته أعظم من حرمة الكعبة الشريفة فالإنسان عند خالقه محترم الدم والمال والعرض ، وهذه الحرمات لا يجوز التعدّي عليها أو التفريط بها يقول الإمام جعفر بن محمد الصادق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قال الله عز وجل</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ليأذن بحرب مني من آذى عبدي المؤمن وليأمن غضبي من أكرم عبدي المؤمن </w:t>
      </w:r>
      <w:r>
        <w:rPr>
          <w:rFonts w:eastAsia="Calibri" w:cs="Times New Roman" w:ascii="Times New Roman" w:hAnsi="Times New Roman"/>
          <w:color w:val="000000"/>
          <w:rtl w:val="true"/>
        </w:rPr>
        <w:t>(</w:t>
      </w:r>
      <w:r>
        <w:rPr>
          <w:rFonts w:eastAsia="Calibri" w:cs="Times New Roman" w:ascii="Times New Roman" w:hAnsi="Times New Roman"/>
          <w:color w:val="000000"/>
        </w:rPr>
        <w:t>25</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 فمن خلال هذه المكانة وباعتبار الحدود التي رسمها الله تعالى فإنّ الإعتداء على النفس البشرية يعتبر من أعظم الكبائر ، وعليه فإنّ من تسوّل له نفسه الإستخفاف بحياة البشر وإزهاق أرواحهم عمدا وظلما فلا بدّ أن يرتقب العقوبة الرادعة الزاجرة التي لا تهادن المجرم ولا تمرر جريمته كأنّ شيئا لم يكن ، ولذا فإن الإسلام يرى أن تشديد العقوبة أمر ضروري حفاظا على السلامة الإجتماعية العامة ، وبترا لكل يد آثمة ونفس مستهترة تعيث في المجتمع الآمن قتلا وفسادا وانحرافا ، ولذا فإن حفظ الأمن الإجتماعي قد يتوقف في كثير من الأحيان على تطهير المجتمع من أصحاب الأنفس الشريرة التي تميل إلى الظلم والإعتداء ، فكما أن الطبيب قد يحكم بضرورة بتر عضو من الأعضاء حفاظا على سلامة المريض وإبقاء على حياته ، وهكذا فإن الإسلام يرى أن الصالح العام يقضي بتطهير المجتمع من القتلة والمجرمين والعابثين حفاظا على أمن المجتمع وكرامة الناس الآمنين ، كذلك فإن في عقوبة الإعدام للقاتل صيانة لحقوق المقتول وحفظا لحقه وكرامة دمه المسفوح وتهدئة لخواطر أولياء المقتول وامتصاصا لنقمتهم ودرءا لتوسع دائرة القتل والثأر، وقد أشار القرآن الكريم لهذا الأمر المهم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لاَ تَقْتُلُواْ النَّفْسَ الَّتِي حَرَّمَ اللّهُ إِلاَّ بِالحَقِّ وَمَن قُتِلَ مَظْلُوماً فَقَدْ جَعَلْنَا لِوَلِيِّهِ سُلْطَاناً فَلاَ يُسْرِف فِّي الْقَتْلِ إِنَّهُ كَانَ مَنْصُوراً </w:t>
      </w:r>
      <w:r>
        <w:rPr>
          <w:rFonts w:eastAsia="Calibri" w:cs="Times New Roman" w:ascii="Times New Roman" w:hAnsi="Times New Roman"/>
          <w:color w:val="000000"/>
          <w:rtl w:val="true"/>
        </w:rPr>
        <w:t>(</w:t>
      </w:r>
      <w:r>
        <w:rPr>
          <w:rFonts w:eastAsia="Calibri" w:cs="Times New Roman" w:ascii="Times New Roman" w:hAnsi="Times New Roman"/>
          <w:color w:val="000000"/>
        </w:rPr>
        <w:t>26</w:t>
      </w:r>
      <w:r>
        <w:rPr>
          <w:rFonts w:eastAsia="Calibri" w:cs="Times New Roman" w:ascii="Times New Roman" w:hAnsi="Times New Roman"/>
          <w:color w:val="000000"/>
          <w:rtl w:val="true"/>
        </w:rPr>
        <w:t>) } .</w:t>
      </w:r>
    </w:p>
    <w:p>
      <w:pPr>
        <w:pStyle w:val="Normal"/>
        <w:jc w:val="both"/>
        <w:rPr/>
      </w:pPr>
      <w:r>
        <w:rPr>
          <w:rFonts w:ascii="Times New Roman" w:hAnsi="Times New Roman" w:eastAsia="Calibri" w:cs="Times New Roman"/>
          <w:color w:val="000000"/>
          <w:rtl w:val="true"/>
        </w:rPr>
        <w:t>وتنبغي الإشارة إلى أن الإسلام بتشريعه لعقوبة الإعدام فإنه ينظر بمنظارين أساسيين الأول دنيوي والثاني أخروي وهذا بخلاف الأنظمة الوضعية التي لا ترى في مبدأ العقوبة إلا وجها دنيويا بحتا ، وبناء عليه فقد تقدّم في التعريف الإسلامي للعقوبات بأنها زواجر وجوابر ومعنى هذا أن عقوبة الإعدام وإن كانت إلغاء لحق الجاني في الحياة الدنيا فإنها من منظور رباني إسلامي تطهيرا له وتخليصا من عقوبات الآخرة وذلك بشرط التوبة النصوح الصادق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ضوابط الإسلامية المعتبرة في عقوبة الإعدا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أول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أهلية الجنائ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هي أن يتحمّل الإنسان نتائج الأفعال المحرّمة التي يأتيها مختارا وهو مدرك لمعانيها ونتائجها ، فمن عمل عملا محرّما وهو مكره أو مغمى عليه فإنه لا يتحمّل مسؤولية فعله جنائيا كذلك فإن من عمل عملاً محرما ولكن لا يدرك معناه كالطفل والمجنون ، فإنه لا يسأل عنه لأنه غير مدرك له </w:t>
      </w:r>
      <w:r>
        <w:rPr>
          <w:rFonts w:eastAsia="Calibri" w:cs="Times New Roman" w:ascii="Times New Roman" w:hAnsi="Times New Roman"/>
          <w:color w:val="000000"/>
          <w:rtl w:val="true"/>
        </w:rPr>
        <w:t>(</w:t>
      </w:r>
      <w:r>
        <w:rPr>
          <w:rFonts w:eastAsia="Calibri" w:cs="Times New Roman" w:ascii="Times New Roman" w:hAnsi="Times New Roman"/>
          <w:color w:val="000000"/>
        </w:rPr>
        <w:t>27</w:t>
      </w:r>
      <w:r>
        <w:rPr>
          <w:rFonts w:eastAsia="Calibri" w:cs="Times New Roman" w:ascii="Times New Roman" w:hAnsi="Times New Roman"/>
          <w:color w:val="000000"/>
          <w:rtl w:val="true"/>
        </w:rPr>
        <w:t xml:space="preserve"> ) .</w:t>
      </w:r>
    </w:p>
    <w:p>
      <w:pPr>
        <w:pStyle w:val="Normal"/>
        <w:jc w:val="both"/>
        <w:rPr/>
      </w:pPr>
      <w:r>
        <w:rPr>
          <w:rFonts w:ascii="Times New Roman" w:hAnsi="Times New Roman" w:eastAsia="Calibri" w:cs="Times New Roman"/>
          <w:color w:val="000000"/>
          <w:rtl w:val="true"/>
        </w:rPr>
        <w:t xml:space="preserve">ثاني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ثبات الجريمة لثبوت العقوب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الثابت قطعا أن التشريع الجنائي الإسلامي لا يحكم باستحقاق العقوبة على المتهم ما لم تثبت إدانته بالطرق القطعية المفيدة للعلم والإطمئنان ولهذ فإن الحدود في الإسلام تدرأ عند عدم اكتمال الأدلة وكفايتها وقد ورد عن الرسول الأكرم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ص</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ادرأوا الحدود بالشبهات </w:t>
      </w:r>
      <w:r>
        <w:rPr>
          <w:rFonts w:eastAsia="Calibri" w:cs="Times New Roman" w:ascii="Times New Roman" w:hAnsi="Times New Roman"/>
          <w:color w:val="000000"/>
          <w:rtl w:val="true"/>
        </w:rPr>
        <w:t>)</w:t>
      </w:r>
      <w:r>
        <w:rPr>
          <w:rFonts w:eastAsia="Calibri" w:cs="Times New Roman" w:ascii="Times New Roman" w:hAnsi="Times New Roman"/>
          <w:color w:val="000000"/>
        </w:rPr>
        <w:t>28</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ففي تهمة القتل لا بد من إثبات الجريمة لثبوت العقوبة ومن طرق الإثبات</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1</w:t>
      </w:r>
      <w:r>
        <w:rPr>
          <w:rFonts w:ascii="Times New Roman" w:hAnsi="Times New Roman" w:eastAsia="Calibri" w:cs="Times New Roman"/>
          <w:color w:val="000000"/>
          <w:rtl w:val="true"/>
        </w:rPr>
        <w:t>ـ الإقرا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يعتبر في المقر البلوغ وكمال العقل والإختيار </w:t>
      </w:r>
      <w:r>
        <w:rPr>
          <w:rFonts w:eastAsia="Calibri" w:cs="Times New Roman" w:ascii="Times New Roman" w:hAnsi="Times New Roman"/>
          <w:color w:val="000000"/>
          <w:rtl w:val="true"/>
        </w:rPr>
        <w:t>(</w:t>
      </w:r>
      <w:r>
        <w:rPr>
          <w:rFonts w:eastAsia="Calibri" w:cs="Times New Roman" w:ascii="Times New Roman" w:hAnsi="Times New Roman"/>
          <w:color w:val="000000"/>
        </w:rPr>
        <w:t>29</w:t>
      </w:r>
      <w:r>
        <w:rPr>
          <w:rFonts w:eastAsia="Calibri" w:cs="Times New Roman" w:ascii="Times New Roman" w:hAnsi="Times New Roman"/>
          <w:color w:val="000000"/>
          <w:rtl w:val="true"/>
        </w:rPr>
        <w:t>) .</w:t>
      </w:r>
    </w:p>
    <w:p>
      <w:pPr>
        <w:pStyle w:val="Normal"/>
        <w:jc w:val="both"/>
        <w:rPr/>
      </w:pPr>
      <w:r>
        <w:rPr>
          <w:rFonts w:eastAsia="Calibri" w:cs="Times New Roman" w:ascii="Times New Roman" w:hAnsi="Times New Roman"/>
          <w:color w:val="000000"/>
        </w:rPr>
        <w:t>2</w:t>
      </w:r>
      <w:r>
        <w:rPr>
          <w:rFonts w:ascii="Times New Roman" w:hAnsi="Times New Roman" w:eastAsia="Calibri" w:cs="Times New Roman"/>
          <w:color w:val="000000"/>
          <w:rtl w:val="true"/>
        </w:rPr>
        <w:t xml:space="preserve">ـ البين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هي أن يشهد رجلان بالغان عاقلان عادلان بالقتل ، ويعتبر في الشهادة على القتل أن تكون عن حسّ أو ما يقرب منه وإلا فلا تقبل ، كما يعتبر في قبول شهادة الشاهدين توارد شهادتهما على أمر واحد فلو اختلفا في ذلك لم تقبل كما إذا شهد أحدهما أنه قتل في الليل وشهد الآخر أنه قتل في النهار ،أو شهد أحدهما أنه قتله في مكان وشهد الآخر أنه قتله في مكان آخر </w:t>
      </w:r>
      <w:r>
        <w:rPr>
          <w:rFonts w:eastAsia="Calibri" w:cs="Times New Roman" w:ascii="Times New Roman" w:hAnsi="Times New Roman"/>
          <w:color w:val="000000"/>
          <w:rtl w:val="true"/>
        </w:rPr>
        <w:t>(</w:t>
      </w:r>
      <w:r>
        <w:rPr>
          <w:rFonts w:eastAsia="Calibri" w:cs="Times New Roman" w:ascii="Times New Roman" w:hAnsi="Times New Roman"/>
          <w:color w:val="000000"/>
        </w:rPr>
        <w:t>30</w:t>
      </w:r>
      <w:r>
        <w:rPr>
          <w:rFonts w:eastAsia="Calibri" w:cs="Times New Roman" w:ascii="Times New Roman" w:hAnsi="Times New Roman"/>
          <w:color w:val="000000"/>
          <w:rtl w:val="true"/>
        </w:rPr>
        <w:t>) .</w:t>
      </w:r>
    </w:p>
    <w:p>
      <w:pPr>
        <w:pStyle w:val="Normal"/>
        <w:jc w:val="both"/>
        <w:rPr/>
      </w:pPr>
      <w:r>
        <w:rPr>
          <w:rFonts w:ascii="Times New Roman" w:hAnsi="Times New Roman" w:eastAsia="Calibri" w:cs="Times New Roman"/>
          <w:color w:val="000000"/>
          <w:rtl w:val="true"/>
        </w:rPr>
        <w:t xml:space="preserve">ثالث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تخيير في القتل العمد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ن التشريع الإسلامي يعتبر أنه من حق أولياء المقتول الإقتصاص من القاتل في جريمة القتل العمدي ، ومقتضى الإقتصاص العادل وبناء على شخصية العقوبة فإن الحاكم الشرعي وحفظا لحق أولياء الدم ينفذ عقوبة الإعدام بالقاتل ، ولكن لو أن أولياء الدم تنازلوا عن مطلبهم بقتل القاتل ورضوا بالتعويض المالي الذي نصّت عليه الشريعة حكما بديلا عن الإعدام على نحو التخيير، وهو ما يسمونه بالمصطلح الفقهي الديّة فإن عقوبة الإعدام تسقط في هذه الحالة ، هذا إذا كانت العقوبة قصاصا ، أما عقوبة الإعدام في الحدود فلا مجال لسقوطها لأنها حقوق الله المفترضة ولا يجوز للحاكم تضييعها أو التهاون بها ، ومنها حدّ الحرابة على تفصيلات واردة في مطولات الحدود والقصاص قال تعالى </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rFonts w:eastAsia="Calibri" w:cs="Times New Roman" w:ascii="Times New Roman" w:hAnsi="Times New Roman"/>
          <w:color w:val="000000"/>
          <w:rtl w:val="true"/>
        </w:rPr>
        <w:t>(</w:t>
      </w:r>
      <w:r>
        <w:rPr>
          <w:rFonts w:eastAsia="Calibri" w:cs="Times New Roman" w:ascii="Times New Roman" w:hAnsi="Times New Roman"/>
          <w:color w:val="000000"/>
        </w:rPr>
        <w:t>31</w:t>
      </w:r>
      <w:r>
        <w:rPr>
          <w:rFonts w:eastAsia="Calibri" w:cs="Times New Roman" w:ascii="Times New Roman" w:hAnsi="Times New Roman"/>
          <w:color w:val="000000"/>
          <w:rtl w:val="true"/>
        </w:rPr>
        <w:t>) }.</w:t>
      </w:r>
    </w:p>
    <w:p>
      <w:pPr>
        <w:pStyle w:val="Normal"/>
        <w:jc w:val="both"/>
        <w:rPr/>
      </w:pPr>
      <w:r>
        <w:rPr>
          <w:rFonts w:ascii="Times New Roman" w:hAnsi="Times New Roman" w:eastAsia="Calibri" w:cs="Times New Roman"/>
          <w:color w:val="000000"/>
          <w:rtl w:val="true"/>
        </w:rPr>
        <w:t xml:space="preserve">رابع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يفية تنفيذ عقوبة الإعدا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نطلاقا من اعتبار عقوبة الإعدام قصاصا عادلا مستوجبا لتحقيق الإنصاف في المجتمع ، وزاجرا عن التهاون والإستخفاف بأرواح الناس وكراماتهم ، ولأن المشرّع لهذه العقوبة هو الله الخالق العليم بمصالح عباده وهو الرحيم بهم ، ولأن إعدام الجاني هو امتثال لأمر الله عز وجل وليس تشفّيا أو انتقاما بشريا ، فقد أكد التشريع الجنائي الإسلامي على أهمية اختيار الآلية التي يتم من خلالها تنفيذ العقوبة ، والإبتعاد عن الطرق التي يكون فيها الإعدام مسبوقا بالتعذيب أو ملحوقا بالمثلة ، وبالنظر إلى طرق تنفيذ عقوبة الإعدام المعتمدة في كثير من الدول فإن الإعدام رميا بالرصاص أكثر الطرق رحمة بالمحكوم عليه ، فلو أخذنا مثلا طريقة الإعدام شنقا فإن الموت لا يحصل إلا بعد مرور </w:t>
      </w: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لى </w:t>
      </w:r>
      <w:r>
        <w:rPr>
          <w:rFonts w:eastAsia="Calibri" w:cs="Times New Roman" w:ascii="Times New Roman" w:hAnsi="Times New Roman"/>
          <w:color w:val="000000"/>
        </w:rPr>
        <w:t>2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قيقة كما يفيد الدكتور محمد عبد العزيز سيف النصر </w:t>
      </w:r>
      <w:r>
        <w:rPr>
          <w:rFonts w:eastAsia="Calibri" w:cs="Times New Roman" w:ascii="Times New Roman" w:hAnsi="Times New Roman"/>
          <w:color w:val="000000"/>
          <w:rtl w:val="true"/>
        </w:rPr>
        <w:t>(</w:t>
      </w:r>
      <w:r>
        <w:rPr>
          <w:rFonts w:eastAsia="Calibri" w:cs="Times New Roman" w:ascii="Times New Roman" w:hAnsi="Times New Roman"/>
          <w:color w:val="000000"/>
        </w:rPr>
        <w:t>3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ا يعني أن المحكوم يتعرض لعملية تعذيب من جراء الإختناق التدريجي والكسور في الفقرات الثالثة والرابعة أو الرابعة والخامسة من فقرات الرقبة ، كذلك فإن الإعدام عن طريق الكرسي الكهربائي أو غرفة الغاز أو الحقن بالأبر المميتة كلها طرق لا تخلو من تعذيب سابق للموت</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وربما يشكل البعض على عقوبة الرجم التي يتبناها التشريع الإسلامي لأن الموت البطيء المسبوق بايلام وتعذيب ينطبق عليها ، إلا أن هذه الطريقة مخصوصة بارتكاب جريمة واحدة وهي زنا المحصن ولعل حكمة التشريع اقتضت تشديد العقوبة في هذا المجال حفظا لطهارة الأنساب وللعفة في العلاقات الجنسية وزجرا شديدا لمن تسوّل له نفسه ارتكاب هذا الفعل الجرمي ، إلا أن إثبات هذه الجريمة ليس بالأمر السهل بحيث يشترط في ثبوت الحد إقرار الزاني أو الزانية أو شهادة أربعة من الشهود العدول شهادة حسيّة هي الرؤية ولا يمكن إثبات هذه الجريمة إلا بهذين الطريقي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قوبة الإعدام بين الإلغاء والإبقاء</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تنشط في السنوات الأخيرة الحركات والجمعيات المطالبة بإلغاء عقوبة الإعدام ، ففي العام </w:t>
      </w:r>
      <w:r>
        <w:rPr>
          <w:rFonts w:eastAsia="Calibri" w:cs="Times New Roman" w:ascii="Times New Roman" w:hAnsi="Times New Roman"/>
          <w:color w:val="000000"/>
        </w:rPr>
        <w:t>199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علنت لجنة حقوق الإنسان التابعة للأمم المتحدة أن عمليات الإعدام العلنية منافية للكرامة الإنسانية،وفي عام </w:t>
      </w:r>
      <w:r>
        <w:rPr>
          <w:rFonts w:eastAsia="Calibri" w:cs="Times New Roman" w:ascii="Times New Roman" w:hAnsi="Times New Roman"/>
          <w:color w:val="000000"/>
        </w:rPr>
        <w:t>199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دأت منظمة العفو الدولية حملة كبرى متعلقة بحقوق الإنسان، سلّطت الضوء علىعقوبة الإعدام، وهذه الحملة هي الاحتفال بمرور خمسين عاماً على صدور الإعلان العالمي لحقوق الإنسان</w:t>
      </w:r>
    </w:p>
    <w:p>
      <w:pPr>
        <w:pStyle w:val="Normal"/>
        <w:jc w:val="both"/>
        <w:rPr/>
      </w:pPr>
      <w:r>
        <w:rPr>
          <w:rFonts w:ascii="Times New Roman" w:hAnsi="Times New Roman" w:eastAsia="Calibri" w:cs="Times New Roman"/>
          <w:color w:val="000000"/>
          <w:rtl w:val="true"/>
        </w:rPr>
        <w:t xml:space="preserve">وقد تباهت المنظمة أنه في آذار </w:t>
      </w:r>
      <w:r>
        <w:rPr>
          <w:rFonts w:eastAsia="Calibri" w:cs="Times New Roman" w:ascii="Times New Roman" w:hAnsi="Times New Roman"/>
          <w:color w:val="000000"/>
        </w:rPr>
        <w:t>200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لغ عدد الدول التي ألغت هذه العقوبة في القانون أو في التطبيق </w:t>
      </w:r>
      <w:r>
        <w:rPr>
          <w:rFonts w:eastAsia="Calibri" w:cs="Times New Roman" w:ascii="Times New Roman" w:hAnsi="Times New Roman"/>
          <w:color w:val="000000"/>
        </w:rPr>
        <w:t>10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أصل </w:t>
      </w:r>
      <w:r>
        <w:rPr>
          <w:rFonts w:eastAsia="Calibri" w:cs="Times New Roman" w:ascii="Times New Roman" w:hAnsi="Times New Roman"/>
          <w:color w:val="000000"/>
        </w:rPr>
        <w:t>195</w:t>
      </w:r>
      <w:r>
        <w:rPr>
          <w:rFonts w:ascii="Times New Roman" w:hAnsi="Times New Roman" w:eastAsia="Calibri" w:cs="Times New Roman"/>
          <w:color w:val="000000"/>
          <w:rtl w:val="true"/>
        </w:rPr>
        <w:t xml:space="preserve">، والتحقت بدعوة اللجنة الدولية بعض الجمعيات في الدول العربية ومن بينها لبنان ففي سنة </w:t>
      </w:r>
      <w:r>
        <w:rPr>
          <w:rFonts w:eastAsia="Calibri" w:cs="Times New Roman" w:ascii="Times New Roman" w:hAnsi="Times New Roman"/>
          <w:color w:val="000000"/>
        </w:rPr>
        <w:t>199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طلقت هيئات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دن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بنانية حملة وطنية ضد هذه العقوبة، وجرت تحركات ميدانية ضاغطة ونشاطات تثقيفية تتركز على إلغاء قانون صدر في لبنان عام </w:t>
      </w:r>
      <w:r>
        <w:rPr>
          <w:rFonts w:eastAsia="Calibri" w:cs="Times New Roman" w:ascii="Times New Roman" w:hAnsi="Times New Roman"/>
          <w:color w:val="000000"/>
        </w:rPr>
        <w:t>199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قضى بمنع القاضي من تطبيق الأسباب التخفيفية في حالات القتل المقصود ،وكانت </w:t>
      </w:r>
      <w:r>
        <w:rPr>
          <w:rFonts w:eastAsia="Calibri" w:cs="Times New Roman" w:ascii="Times New Roman" w:hAnsi="Times New Roman"/>
          <w:color w:val="000000"/>
        </w:rPr>
        <w:t>5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هيئة مدنية وحزباً سياسياً قد طالبت في نيسان </w:t>
      </w:r>
      <w:r>
        <w:rPr>
          <w:rFonts w:eastAsia="Calibri" w:cs="Times New Roman" w:ascii="Times New Roman" w:hAnsi="Times New Roman"/>
          <w:color w:val="000000"/>
        </w:rPr>
        <w:t>200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إلغاء عقوبة الإعدام، وجرت تظاهرة أطفال في </w:t>
      </w:r>
      <w:r>
        <w:rPr>
          <w:rFonts w:eastAsia="Calibri" w:cs="Times New Roman" w:ascii="Times New Roman" w:hAnsi="Times New Roman"/>
          <w:color w:val="000000"/>
        </w:rPr>
        <w:t>3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يار </w:t>
      </w:r>
      <w:r>
        <w:rPr>
          <w:rFonts w:eastAsia="Calibri" w:cs="Times New Roman" w:ascii="Times New Roman" w:hAnsi="Times New Roman"/>
          <w:color w:val="000000"/>
        </w:rPr>
        <w:t>200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هذا الخصوص، وقد عجّل وتيرة الأحداث رسمياً وإعلامياً رفض رئيس الحكومة اللبنانية السابق في آذار عام </w:t>
      </w:r>
      <w:r>
        <w:rPr>
          <w:rFonts w:eastAsia="Calibri" w:cs="Times New Roman" w:ascii="Times New Roman" w:hAnsi="Times New Roman"/>
          <w:color w:val="000000"/>
        </w:rPr>
        <w:t>200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وقيع مرسوم إعدام، تطابقاً مع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قناعاته الشخص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لماً أن المادة </w:t>
      </w:r>
      <w:r>
        <w:rPr>
          <w:rFonts w:eastAsia="Calibri" w:cs="Times New Roman" w:ascii="Times New Roman" w:hAnsi="Times New Roman"/>
          <w:color w:val="000000"/>
        </w:rPr>
        <w:t>54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قانون العقوبات اللبناني تنصّ على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زال عقوبة الإعدام بمرتكبي جرائم القتل قصداً إذا ارتكبت عمداً أو تمهيداً لجناية أو جنحة أو تنفيذاً لها، أو تسهيلاً لفرار المحرضين أو الفاعلين أو المتدخلين، أو لوقوعها على أحد الأصول أو الفروع، أو لاقترانها بأعمال التعذيب والشراسة، أو لحصولها على الموظف، أو بسبب الإنتماء الطائفي، أو ثأراً لجناية ارتكبها غير المجنى عليه من طائفته أو من أقربائه أو محازبيه، أو باستعمال المواد المتفجرة، أو بقصد التهرب من جناية أو جنحة أو لإخفاء معالمها</w:t>
      </w:r>
      <w:r>
        <w:rPr>
          <w:rFonts w:eastAsia="Calibri" w:cs="Times New Roman" w:ascii="Times New Roman" w:hAnsi="Times New Roman"/>
          <w:color w:val="000000"/>
          <w:rtl w:val="true"/>
        </w:rPr>
        <w:t>.(</w:t>
      </w:r>
      <w:r>
        <w:rPr>
          <w:rFonts w:eastAsia="Calibri" w:cs="Times New Roman" w:ascii="Times New Roman" w:hAnsi="Times New Roman"/>
          <w:color w:val="000000"/>
        </w:rPr>
        <w:t>33</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ويمكن ربط هذه الحركات، بالعولمة عامة، والتحرك الأوروبي خاص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لمغاير لوجهة نظر الولايات المتحدة بهذا الشأ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 وقد ظهر ربط هذه التحركات بالدور الأوروبي خاصة، حين نُظمت ندوة في حزيران </w:t>
      </w:r>
      <w:r>
        <w:rPr>
          <w:rFonts w:eastAsia="Calibri" w:cs="Times New Roman" w:ascii="Times New Roman" w:hAnsi="Times New Roman"/>
          <w:color w:val="000000"/>
        </w:rPr>
        <w:t>200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ي بيروت ليوم واحد، دعت إليها مؤسسة فريدريخ ايبرت الألمانية وحركة حقوق الناس اللبنانية، صرح على أثرها ممثل المؤسسة الألماني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سمير فرح</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لبنان يتطلّع إلى توقيع معاهدة شراكة مع الاتحاد الأوربي الذي ألغت جميع دوله هذه العقوب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قد تزامن هذا مع مؤتمر عقد في الشهر ذاته، في مدينة ستراسبورغ الفرنسية، دُع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ول مؤتمر عالمي لمناهضة عقوبة الإعد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معاونة منظمات برلمانية أوروبية ومنظمات دولية </w:t>
      </w:r>
      <w:r>
        <w:rPr>
          <w:rFonts w:eastAsia="Calibri" w:cs="Times New Roman" w:ascii="Times New Roman" w:hAnsi="Times New Roman"/>
          <w:color w:val="000000"/>
          <w:rtl w:val="true"/>
        </w:rPr>
        <w:t>(</w:t>
      </w:r>
      <w:r>
        <w:rPr>
          <w:rFonts w:eastAsia="Calibri" w:cs="Times New Roman" w:ascii="Times New Roman" w:hAnsi="Times New Roman"/>
          <w:color w:val="000000"/>
        </w:rPr>
        <w:t>34</w:t>
      </w:r>
      <w:r>
        <w:rPr>
          <w:rFonts w:eastAsia="Calibri" w:cs="Times New Roman" w:ascii="Times New Roman" w:hAnsi="Times New Roman"/>
          <w:color w:val="000000"/>
          <w:rtl w:val="true"/>
        </w:rPr>
        <w:t xml:space="preserve"> ) . </w:t>
      </w:r>
    </w:p>
    <w:p>
      <w:pPr>
        <w:pStyle w:val="Normal"/>
        <w:jc w:val="both"/>
        <w:rPr/>
      </w:pPr>
      <w:r>
        <w:rPr>
          <w:rFonts w:ascii="Times New Roman" w:hAnsi="Times New Roman" w:eastAsia="Calibri" w:cs="Times New Roman"/>
          <w:color w:val="000000"/>
          <w:rtl w:val="true"/>
        </w:rPr>
        <w:t>ولا بدّ من بيان بعض الأمور التي تتعلق بمطلب إلغاء عقوبة الإعدام من وجهة نظر إسلامي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 xml:space="preserve">أول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ه من المفارقة حقا أن نسمع أصواتا أوروبية يتردد صداها في بلدان عربية تطالب بإلغاء عقوبة الإعدام معتبرة أنها من أبشع الجرائم وأقساها بحق الإنسانية ، في الوقت الذي نشهد صمتا رسميا أوروبيا على جرائم الإعدام اليومية والإمتهان الصارخ لحقوق الإنسان الذي تمارسه إسرائيل ضد الشعب الفلسطيني الأعزل ، وما تمارسه القوات الإمريكية والبريطانية في العراق من ظلم وتنكيل وتعذيب للعراقيين ، وما تمارسه المنظمات التكفيرية من مجازر بحق الآمنين من الأطفال والنساء والشيوخ في العراق</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ثاني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 الدعوة إلى إلغاء عقوبة الإعدام رأفة بالإنسان وصونا لكرامته وإبقاء على حقه في الحياة هو إنفعال عاطفي أحادي الوجهة، إذ إن التعاطف مع الجاني إنما يكون على حساب الضحية وهدرا لحقوقها وتنازلا عن حقها في الحياة ، فكيف تستقيم الدعوة إلى إلغاء عقوبة الإعدام للقاتل الذي حرم إنسانا مثله من الحياة وحكم عليه بالموت مع المطالبة بحق الحياة لجميع البشر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ثالث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 التأثر بالممارسة الفعلية لتنفيذ عقوبة الإعدام في بعض الدول التي تعتمد أنظمة وضعية أو حتى تلك الدول التي تدعي الإحتكام للشريعة الإسلامية ، والذي لا يخلو من ظلم وتعسف و إصدار أحكام جائرة بحق الأبرياء ،أو الحكم بالإعدام لأسباب سياسية ،أو لجرائم لا تتناسب مع شدة العقوبة ،أو لإخضاع القوى المعارضة للحكم وغيرها من الأسباب ، كل ذلك لا يضير الشريعة الإسلامية السمحاء التي اعتبرت العقوبة شكلا من أشكال الإنصاف الفردي والإجتماعي، وراعت كما بينّا الكثير من العناوين والضوابط والشروط قبل الحكم بالإعدام وقبل تنفيذه ، والشريعة الإسلامية أرادت للمجتمعات البشرية أن تعيش الأمن الإجتماعي وأن تحفظ الحدود بين الناس بحيث لا يعتدي أحد على أحد ولا يستبد إنسان على إنسان مثله فيقتله ظلما ويلغي حقه الطبيعي في الحياة ، ولهذا نرى التشدد في قانون العقوبات الإسلامي الذي لا يهادن الجريمة أبدا وإنما يسعى لإقتلاعها من جذورها من خلال القصاص الذي يوجبه على القاتل والسارق والزاني وغيرهم من المجرمي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رابع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 الهدف من تشديد العقوبة هو خلق حالة الردع والزجر بحيث من يفكر بارتكاب جريمة القتل عليه أن يجعل في حساباته أن النفس بالنفس ، وأن إزهاق روح فلان يقابله إزهاق روحه ، من هنا فإن عقوبة الإعدام من شأنها أن تقلل من جرائم القتل في المجتمعات التي تتبناها في تشريعاتها القانونية وهذا بخلاف المجتمعات التي لا تعتمد هذه العقوبة، بحيث نتسطيع إجراء مقارنة بين معدلات جرائم القتل في البلدان التي تطبق عقوبة الإعدام والبلدان التي لا تطبق هذه العقوب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 xml:space="preserve">خامس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 إدعاء الذين يطالبون بإلغاء عقوبة الإعدام بحجة أن الله هو واهب الحق بالحياة ولا يجوز لأحد سلب هذا الحق يمكن الرد عليه بطريقي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أ ـ إن صريح الآيات القرآنية خير شاهد على أن الله تعالى أعطى الإذن بقتال وقتل الظالمين والمستكبرين والمعتدين على حياة الناس وحرياتهم وكراماته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اقْتُلُوهُمْ حَيْثُ ثَقِفْتُمُوهُمْ وَأَخْرِجُوهُم مِّنْ حَيْثُ أَخْرَجُوكُمْ وَالْفِتْنَةُ أَشَدُّ مِنَ الْقَتْلِ وَلاَ تُقَاتِلُوهُمْ عِندَ الْمَسْجِدِ الْحَرَامِ حَتَّى يُقَاتِلُوكُمْ فِيهِ فَإِن قَاتَلُوكُمْ فَاقْتُلُوهُمْ كَذَلِكَ جَزَاء الْكَافِرِينَ </w:t>
      </w:r>
      <w:r>
        <w:rPr>
          <w:rFonts w:eastAsia="Calibri" w:cs="Times New Roman" w:ascii="Times New Roman" w:hAnsi="Times New Roman"/>
          <w:color w:val="000000"/>
          <w:rtl w:val="true"/>
        </w:rPr>
        <w:t>(</w:t>
      </w:r>
      <w:r>
        <w:rPr>
          <w:rFonts w:eastAsia="Calibri" w:cs="Times New Roman" w:ascii="Times New Roman" w:hAnsi="Times New Roman"/>
          <w:color w:val="000000"/>
        </w:rPr>
        <w:t>35</w:t>
      </w:r>
      <w:r>
        <w:rPr>
          <w:rFonts w:eastAsia="Calibri" w:cs="Times New Roman" w:ascii="Times New Roman" w:hAnsi="Times New Roman"/>
          <w:color w:val="000000"/>
          <w:rtl w:val="true"/>
        </w:rPr>
        <w:t>) }</w:t>
      </w:r>
    </w:p>
    <w:p>
      <w:pPr>
        <w:pStyle w:val="Normal"/>
        <w:jc w:val="both"/>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دُّواْ لَوْ تَكْفُرُونَ كَمَا كَفَرُواْ فَتَكُونُونَ سَوَاء فَلاَ تَتَّخِذُواْ مِنْهُمْ أَوْلِيَاء حَتَّىَ يُهَاجِرُواْ فِي سَبِيلِ اللّهِ فَإِن تَوَلَّوْاْ فَخُذُوهُمْ وَاقْتُلُوهُمْ حَيْثُ وَجَدتَّمُوهُمْ وَلاَ تَتَّخِذُواْ مِنْهُمْ وَلِيّاً وَلاَ نَصِيراً </w:t>
      </w:r>
      <w:r>
        <w:rPr>
          <w:rFonts w:eastAsia="Calibri" w:cs="Times New Roman" w:ascii="Times New Roman" w:hAnsi="Times New Roman"/>
          <w:color w:val="000000"/>
          <w:rtl w:val="true"/>
        </w:rPr>
        <w:t>(</w:t>
      </w:r>
      <w:r>
        <w:rPr>
          <w:rFonts w:eastAsia="Calibri" w:cs="Times New Roman" w:ascii="Times New Roman" w:hAnsi="Times New Roman"/>
          <w:color w:val="000000"/>
        </w:rPr>
        <w:t>36</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سَتَجِدُونَ آخَرِينَ يُرِيدُونَ أَن يَأْمَنُوكُمْ وَيَأْمَنُواْ قَوْمَهُمْ كُلَّ مَا رُدُّوَاْ إِلَى الْفِتْنِةِ أُرْكِسُواْ فِيِهَا فَإِن لَّمْ يَعْتَزِلُوكُمْ وَيُلْقُواْ إِلَيْكُمُ السَّلَمَ وَيَكُفُّوَاْ أَيْدِيَهُمْ فَخُذُوهُمْ وَاقْتُلُوهُمْ حَيْثُ ثِقِفْتُمُوهُمْ وَأُوْلَـئِكُمْ جَعَلْنَا لَكُمْ عَلَيْهِمْ سُلْطَاناً مُّبِيناً</w:t>
      </w:r>
      <w:r>
        <w:rPr>
          <w:rFonts w:eastAsia="Calibri" w:cs="Times New Roman" w:ascii="Times New Roman" w:hAnsi="Times New Roman"/>
          <w:color w:val="000000"/>
          <w:rtl w:val="true"/>
        </w:rPr>
        <w:t>(</w:t>
      </w:r>
      <w:r>
        <w:rPr>
          <w:rFonts w:eastAsia="Calibri" w:cs="Times New Roman" w:ascii="Times New Roman" w:hAnsi="Times New Roman"/>
          <w:color w:val="000000"/>
        </w:rPr>
        <w:t>37</w:t>
      </w:r>
      <w:r>
        <w:rPr>
          <w:rFonts w:eastAsia="Calibri" w:cs="Times New Roman" w:ascii="Times New Roman" w:hAnsi="Times New Roman"/>
          <w:color w:val="000000"/>
          <w:rtl w:val="true"/>
        </w:rPr>
        <w:t>) }</w:t>
      </w:r>
    </w:p>
    <w:p>
      <w:pPr>
        <w:pStyle w:val="Normal"/>
        <w:jc w:val="both"/>
        <w:rPr/>
      </w:pPr>
      <w:r>
        <w:rPr>
          <w:rFonts w:ascii="Times New Roman" w:hAnsi="Times New Roman" w:eastAsia="Calibri" w:cs="Times New Roman"/>
          <w:color w:val="000000"/>
          <w:rtl w:val="true"/>
        </w:rPr>
        <w:t>ب ـ إذا كان سلب الحياة ملكا لله وحده فكيف تؤمن الشعوب بحق الدفاع عن الأوطان والأنفس وكيف تشرع الحروب والمعارك ، ويصنف قتل الأعداء وردهم عن حدود الوطن نصرا ومجدا لا يجاريه شيء ؟ أليس هذا تناقضا مع أبسط القيم والمبادئ التي تؤمن بها الشعوب على امتداد التاريخ الإنساني؟</w:t>
      </w:r>
      <w:r>
        <w:rPr>
          <w:rFonts w:ascii="Times New Roman" w:hAnsi="Times New Roman" w:eastAsia="Calibri" w:cs="Times New Roman"/>
          <w:color w:val="000000"/>
          <w:rtl w:val="true"/>
        </w:rPr>
        <w:t xml:space="preserve"> </w:t>
      </w:r>
    </w:p>
    <w:p>
      <w:pPr>
        <w:pStyle w:val="Normal"/>
        <w:jc w:val="both"/>
        <w:rPr/>
      </w:pPr>
      <w:r>
        <w:rPr>
          <w:rFonts w:ascii="Times New Roman" w:hAnsi="Times New Roman" w:eastAsia="Calibri" w:cs="Times New Roman"/>
          <w:color w:val="000000"/>
          <w:rtl w:val="true"/>
        </w:rPr>
        <w:t>ثم إذا كان سلب حق الحياة لله وحده ولا يجوز لغير الله تعالى أن يسلب حق إنسان ما في الحياة فالأجدر بمن يطالبون بالغاء عقوبة الإعدام أن يطالبوا بحق الضحية لا أن يتعاطفوا مع الجلاد الذي امتدت يداه على حق غيره في الحيا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سادس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قول دعاة إلغاء عقوبة الإعدا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صعب فهم الكيفية التي ساعدت بها عقوبة الإعدام على التئام جرح عائلة المقتو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حين أنه بوسع الحكومات أن تقدم إلى الضحايا وذويهم الدعم المالي كي يتمكنوا من بناء حياتهم المحطم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إن تشريع عقوبة الإعدام في القانون الجنائي الإسلامي لم ينطلق من قاعدة التشفي والإنتقام من القاتل ولم يقصد بإعدام القاتل التئام جرح عائلة المقتول، لأن لا شيء يمكن ان يبلسم جراح الثكل الذي حلت بوالدي الضحية أو يزيل صفة اليتم والشعور بالضعف الذي حلت بأبنائه ، إن الحكمة من قتل القاتل والإقتصاص منه هي في اجتثاث النقمة العارمة والشعور بالغضب عند أهله وأوليائه والذي يدفعهم في كثير من الأحيان إلى طلب الثأر أو الإنتقام حتى ممن ليس له ذنب من أقرباء القاتل ، ولا يخفى أن عقلية الثأر لا زالت موجودة في بعض المجتمعات العربية التي لا زالت تحكمها الروح القبلية والعشائرية ، ثم أن الدعم المالي لذوي الضحايا الذي يتحدث عنه دعاة الإلغاء كبديل عن الإقتصاص العادل من القاتل الجاني لا يمكن فرضه كبديل لأنه لا يمكن للمال أن يعوّض الخسارة الكبرى والألم البالغ الذي حلّ بأولياء المقتول ، ولهذا نجد أنّ مبدأ القبول بالديّة في التشريع الإسلامي إنما كان على نحو التخيير وليس على نحو الإلزام لأن الله تعالى لا يمكن أن يكلّف نفسا بما لا يطاق وكثير من أولياء الدم يعتبرون التعويض المالي سواء كان من الحكومة أو من أولياء القاتل إنما هو صكّ بيع وإقرار ضمني باستيعاب الظلم الذي حلّ بقتيله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اتم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 xml:space="preserve">تنبغي الإشارة في ختام هذا البحث إلى ضرورة التعرّف على الإسلام من خلال تشريعاته وأنظمته وقوانينه التي تكفل الحياة السعيدة الهانئة والآمنة لبني الإنسان والتي يمكن توصيفها بانها تسحب الذرائع التي يتدرع بها مرتكبو الجريمة ـ الذين لا يرفض الإسلام إعادة تاهيلهم وإصلاحهم ودمجهم في المجتمع من جديد ـ ومن خلال منظومة الأخلاق التي أريد لها ان تحكم تواصل الناس فيما بينهم فالمسلم اخو المسلم لا يخذله ولا يسلمه </w:t>
      </w:r>
      <w:r>
        <w:rPr>
          <w:rFonts w:eastAsia="Calibri" w:cs="Times New Roman" w:ascii="Times New Roman" w:hAnsi="Times New Roman"/>
          <w:color w:val="000000"/>
          <w:rtl w:val="true"/>
        </w:rPr>
        <w:t>(</w:t>
      </w:r>
      <w:r>
        <w:rPr>
          <w:rFonts w:eastAsia="Calibri" w:cs="Times New Roman" w:ascii="Times New Roman" w:hAnsi="Times New Roman"/>
          <w:color w:val="000000"/>
        </w:rPr>
        <w:t>3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 والمسلم على المسلم حرام دمه وماله وعرضه </w:t>
      </w:r>
      <w:r>
        <w:rPr>
          <w:rFonts w:eastAsia="Calibri" w:cs="Times New Roman" w:ascii="Times New Roman" w:hAnsi="Times New Roman"/>
          <w:color w:val="000000"/>
          <w:rtl w:val="true"/>
        </w:rPr>
        <w:t>(</w:t>
      </w:r>
      <w:r>
        <w:rPr>
          <w:rFonts w:eastAsia="Calibri" w:cs="Times New Roman" w:ascii="Times New Roman" w:hAnsi="Times New Roman"/>
          <w:color w:val="000000"/>
        </w:rPr>
        <w:t>3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مثل المؤمنين في توادهم وتراحمهم كمثل الجسد الواحد إذا اشتكى منه عضو تداعت له سائر الأعضاء بالسهر والحمى </w:t>
      </w:r>
      <w:r>
        <w:rPr>
          <w:rFonts w:eastAsia="Calibri" w:cs="Times New Roman" w:ascii="Times New Roman" w:hAnsi="Times New Roman"/>
          <w:color w:val="000000"/>
          <w:rtl w:val="true"/>
        </w:rPr>
        <w:t>(</w:t>
      </w:r>
      <w:r>
        <w:rPr>
          <w:rFonts w:eastAsia="Calibri" w:cs="Times New Roman" w:ascii="Times New Roman" w:hAnsi="Times New Roman"/>
          <w:color w:val="000000"/>
        </w:rPr>
        <w:t>4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إن الرسالة الإسلامية الخاتمة تؤكد على مفهوم الأنسنة وتعتبره حاكما على كل العلاقات في المجتمع الإسلامي ، فهي تريد للإنسان المسلم أن يعيش سمو إنسانيته في تعاطيه مع اخيه المسلم في كل دوائر العلاقة بينهما ، وإذا عاش الإنسان عمق إنسانيته وصفاء فطرته وتأصّلت في داخله براعم الخير واجتثت نوازع الشر فإن الأمن الإجتماعي سوف يتعزز إلى أبعد الحدود وتصبح الجريمة حالة شاذة ونادرة في المجتمع ، ويتحول قانون العقوبات إلى مادة وقائية تحذيرية لا مساحة لها على أرض الواقع</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Times New Roman" w:cs="Times New Roman" w:ascii="Times New Roman" w:hAnsi="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بن منظو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ان العرب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ج </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ص </w:t>
      </w:r>
      <w:r>
        <w:rPr>
          <w:rFonts w:eastAsia="Calibri" w:cs="Times New Roman" w:ascii="Times New Roman" w:hAnsi="Times New Roman"/>
          <w:color w:val="000000"/>
        </w:rPr>
        <w:t>619</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طحاو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حاشية الطحاوي على الدر المختا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ص </w:t>
      </w:r>
      <w:r>
        <w:rPr>
          <w:rFonts w:eastAsia="Calibri" w:cs="Times New Roman" w:ascii="Times New Roman" w:hAnsi="Times New Roman"/>
          <w:color w:val="000000"/>
        </w:rPr>
        <w:t>388</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ورد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أحكام السلطانية والولاية الدين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ص </w:t>
      </w:r>
      <w:r>
        <w:rPr>
          <w:rFonts w:eastAsia="Calibri" w:cs="Times New Roman" w:ascii="Times New Roman" w:hAnsi="Times New Roman"/>
          <w:color w:val="000000"/>
        </w:rPr>
        <w:t>221</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بد القادر عود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لتشريع الجنائي الإسلامي مقارنا بالقانون الوضع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ص</w:t>
      </w:r>
      <w:r>
        <w:rPr>
          <w:rFonts w:eastAsia="Calibri" w:cs="Times New Roman" w:ascii="Times New Roman" w:hAnsi="Times New Roman"/>
          <w:color w:val="000000"/>
        </w:rPr>
        <w:t>609</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مر السعيد رمضا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شرح قانون العقوبات القسم العا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ص </w:t>
      </w:r>
      <w:r>
        <w:rPr>
          <w:rFonts w:eastAsia="Calibri" w:cs="Times New Roman" w:ascii="Times New Roman" w:hAnsi="Times New Roman"/>
          <w:color w:val="000000"/>
        </w:rPr>
        <w:t>54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w:t>
      </w:r>
      <w:r>
        <w:rPr>
          <w:rFonts w:eastAsia="Calibri" w:cs="Times New Roman" w:ascii="Times New Roman" w:hAnsi="Times New Roman"/>
          <w:color w:val="000000"/>
        </w:rPr>
        <w:t>38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قاهرة</w:t>
      </w:r>
    </w:p>
    <w:p>
      <w:pPr>
        <w:pStyle w:val="Normal"/>
        <w:jc w:val="both"/>
        <w:rPr/>
      </w:pPr>
      <w:r>
        <w:rPr>
          <w:rFonts w:eastAsia="Calibri" w:cs="Times New Roman" w:ascii="Times New Roman" w:hAnsi="Times New Roman"/>
          <w:color w:val="000000"/>
          <w:rtl w:val="true"/>
        </w:rPr>
        <w:t>(</w:t>
      </w: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تورا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عهد القديم</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ورة النحل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آية </w:t>
      </w:r>
      <w:r>
        <w:rPr>
          <w:rFonts w:eastAsia="Calibri" w:cs="Times New Roman" w:ascii="Times New Roman" w:hAnsi="Times New Roman"/>
          <w:color w:val="000000"/>
        </w:rPr>
        <w:t>126</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حمد شلتوت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اسلام عقيدة وشريع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ص </w:t>
      </w:r>
      <w:r>
        <w:rPr>
          <w:rFonts w:eastAsia="Calibri" w:cs="Times New Roman" w:ascii="Times New Roman" w:hAnsi="Times New Roman"/>
          <w:color w:val="000000"/>
        </w:rPr>
        <w:t>312</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ورة المائد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آية </w:t>
      </w:r>
      <w:r>
        <w:rPr>
          <w:rFonts w:eastAsia="Calibri" w:cs="Times New Roman" w:ascii="Times New Roman" w:hAnsi="Times New Roman"/>
          <w:color w:val="000000"/>
        </w:rPr>
        <w:t>38</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ورة المدث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آية </w:t>
      </w:r>
      <w:r>
        <w:rPr>
          <w:rFonts w:eastAsia="Calibri" w:cs="Times New Roman" w:ascii="Times New Roman" w:hAnsi="Times New Roman"/>
          <w:color w:val="000000"/>
        </w:rPr>
        <w:t>38</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ورة النجم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آية </w:t>
      </w:r>
      <w:r>
        <w:rPr>
          <w:rFonts w:eastAsia="Calibri" w:cs="Times New Roman" w:ascii="Times New Roman" w:hAnsi="Times New Roman"/>
          <w:color w:val="000000"/>
        </w:rPr>
        <w:t>39</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1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ورة فصلت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آية </w:t>
      </w:r>
      <w:r>
        <w:rPr>
          <w:rFonts w:eastAsia="Calibri" w:cs="Times New Roman" w:ascii="Times New Roman" w:hAnsi="Times New Roman"/>
          <w:color w:val="000000"/>
        </w:rPr>
        <w:t>46</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1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صحيح البخار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جزء الرابع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ص </w:t>
      </w:r>
      <w:r>
        <w:rPr>
          <w:rFonts w:eastAsia="Calibri" w:cs="Times New Roman" w:ascii="Times New Roman" w:hAnsi="Times New Roman"/>
          <w:color w:val="000000"/>
        </w:rPr>
        <w:t>173</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1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ورة الشورى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آية </w:t>
      </w:r>
      <w:r>
        <w:rPr>
          <w:rFonts w:eastAsia="Calibri" w:cs="Times New Roman" w:ascii="Times New Roman" w:hAnsi="Times New Roman"/>
          <w:color w:val="000000"/>
        </w:rPr>
        <w:t>40</w:t>
      </w:r>
    </w:p>
    <w:p>
      <w:pPr>
        <w:pStyle w:val="Normal"/>
        <w:jc w:val="both"/>
        <w:rPr/>
      </w:pPr>
      <w:r>
        <w:rPr>
          <w:rFonts w:eastAsia="Calibri" w:cs="Times New Roman" w:ascii="Times New Roman" w:hAnsi="Times New Roman"/>
          <w:color w:val="000000"/>
          <w:rtl w:val="true"/>
        </w:rPr>
        <w:t>(</w:t>
      </w:r>
      <w:r>
        <w:rPr>
          <w:rFonts w:eastAsia="Calibri" w:cs="Times New Roman" w:ascii="Times New Roman" w:hAnsi="Times New Roman"/>
          <w:color w:val="000000"/>
        </w:rPr>
        <w:t>1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حيدر البصر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عقوبة في التشريع الجنائي الإسلامي والوضع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جلة النبأ عدد </w:t>
      </w:r>
      <w:r>
        <w:rPr>
          <w:rFonts w:eastAsia="Calibri" w:cs="Times New Roman" w:ascii="Times New Roman" w:hAnsi="Times New Roman"/>
          <w:color w:val="000000"/>
        </w:rPr>
        <w:t>41</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1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ورة البقر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آية </w:t>
      </w:r>
      <w:r>
        <w:rPr>
          <w:rFonts w:eastAsia="Calibri" w:cs="Times New Roman" w:ascii="Times New Roman" w:hAnsi="Times New Roman"/>
          <w:color w:val="000000"/>
        </w:rPr>
        <w:t>179</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1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بد الله العلي الركبا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قصاص في النفس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ص </w:t>
      </w:r>
      <w:r>
        <w:rPr>
          <w:rFonts w:eastAsia="Calibri" w:cs="Times New Roman" w:ascii="Times New Roman" w:hAnsi="Times New Roman"/>
          <w:color w:val="000000"/>
        </w:rPr>
        <w:t>19</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1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بن منظو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ان العرب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ج </w:t>
      </w:r>
      <w:r>
        <w:rPr>
          <w:rFonts w:eastAsia="Calibri" w:cs="Times New Roman" w:ascii="Times New Roman" w:hAnsi="Times New Roman"/>
          <w:color w:val="000000"/>
        </w:rPr>
        <w:t>1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ص </w:t>
      </w:r>
      <w:r>
        <w:rPr>
          <w:rFonts w:eastAsia="Calibri" w:cs="Times New Roman" w:ascii="Times New Roman" w:hAnsi="Times New Roman"/>
          <w:color w:val="000000"/>
        </w:rPr>
        <w:t>392</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1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حمد بن زكريا معجم مقاييس اللغ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ص </w:t>
      </w:r>
      <w:r>
        <w:rPr>
          <w:rFonts w:eastAsia="Calibri" w:cs="Times New Roman" w:ascii="Times New Roman" w:hAnsi="Times New Roman"/>
          <w:color w:val="000000"/>
        </w:rPr>
        <w:t>331</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2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حمود السق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لسفة عقوبة الإعدام بين النظرية والتطبيق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ص </w:t>
      </w:r>
      <w:r>
        <w:rPr>
          <w:rFonts w:eastAsia="Calibri" w:cs="Times New Roman" w:ascii="Times New Roman" w:hAnsi="Times New Roman"/>
          <w:color w:val="000000"/>
        </w:rPr>
        <w:t>17</w:t>
      </w:r>
    </w:p>
    <w:p>
      <w:pPr>
        <w:pStyle w:val="Normal"/>
        <w:jc w:val="both"/>
        <w:rPr/>
      </w:pPr>
      <w:r>
        <w:rPr>
          <w:rFonts w:eastAsia="Calibri" w:cs="Times New Roman" w:ascii="Times New Roman" w:hAnsi="Times New Roman"/>
          <w:color w:val="000000"/>
          <w:rtl w:val="true"/>
        </w:rPr>
        <w:t>(</w:t>
      </w:r>
      <w:r>
        <w:rPr>
          <w:rFonts w:eastAsia="Calibri" w:cs="Times New Roman" w:ascii="Times New Roman" w:hAnsi="Times New Roman"/>
          <w:color w:val="000000"/>
        </w:rPr>
        <w:t>2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قوبة الإعدام وموقف التشريع الجنائي الإسلامي من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ئل لطفي صالح عبدالله عامر</w:t>
      </w:r>
      <w:r>
        <w:rPr>
          <w:rFonts w:ascii="Times New Roman" w:hAnsi="Times New Roman" w:eastAsia="Calibri" w:cs="Times New Roman"/>
          <w:color w:val="000000"/>
          <w:rtl w:val="true"/>
        </w:rPr>
        <w:t xml:space="preserve"> </w:t>
      </w:r>
    </w:p>
    <w:p>
      <w:pPr>
        <w:pStyle w:val="Normal"/>
        <w:jc w:val="both"/>
        <w:rPr/>
      </w:pPr>
      <w:r>
        <w:rPr>
          <w:rFonts w:eastAsia="Calibri" w:cs="Times New Roman" w:ascii="Times New Roman" w:hAnsi="Times New Roman"/>
          <w:color w:val="000000"/>
          <w:rtl w:val="true"/>
        </w:rPr>
        <w:t>(</w:t>
      </w:r>
      <w:r>
        <w:rPr>
          <w:rFonts w:eastAsia="Calibri" w:cs="Times New Roman" w:ascii="Times New Roman" w:hAnsi="Times New Roman"/>
          <w:color w:val="000000"/>
        </w:rPr>
        <w:t>2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رصد العربي لمناهضة عقوبة الإعدا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راسات واحصائيات</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2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ورة المائد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آية </w:t>
      </w:r>
      <w:r>
        <w:rPr>
          <w:rFonts w:eastAsia="Calibri" w:cs="Times New Roman" w:ascii="Times New Roman" w:hAnsi="Times New Roman"/>
          <w:color w:val="000000"/>
        </w:rPr>
        <w:t>45</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2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ورة المائد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آية </w:t>
      </w:r>
      <w:r>
        <w:rPr>
          <w:rFonts w:eastAsia="Calibri" w:cs="Times New Roman" w:ascii="Times New Roman" w:hAnsi="Times New Roman"/>
          <w:color w:val="000000"/>
        </w:rPr>
        <w:t>32</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2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نبيه الخواطر ونزهة النواظ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ص </w:t>
      </w:r>
      <w:r>
        <w:rPr>
          <w:rFonts w:eastAsia="Calibri" w:cs="Times New Roman" w:ascii="Times New Roman" w:hAnsi="Times New Roman"/>
          <w:color w:val="000000"/>
        </w:rPr>
        <w:t>208</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2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ورة الإسراء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آية </w:t>
      </w:r>
      <w:r>
        <w:rPr>
          <w:rFonts w:eastAsia="Calibri" w:cs="Times New Roman" w:ascii="Times New Roman" w:hAnsi="Times New Roman"/>
          <w:color w:val="000000"/>
        </w:rPr>
        <w:t>33</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2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ود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تشريع الجنائي الإسلام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ص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392</w:t>
      </w:r>
    </w:p>
    <w:p>
      <w:pPr>
        <w:pStyle w:val="Normal"/>
        <w:jc w:val="both"/>
        <w:rPr/>
      </w:pPr>
      <w:r>
        <w:rPr>
          <w:rFonts w:eastAsia="Calibri" w:cs="Times New Roman" w:ascii="Times New Roman" w:hAnsi="Times New Roman"/>
          <w:color w:val="000000"/>
          <w:rtl w:val="true"/>
        </w:rPr>
        <w:t>(</w:t>
      </w:r>
      <w:r>
        <w:rPr>
          <w:rFonts w:eastAsia="Calibri" w:cs="Times New Roman" w:ascii="Times New Roman" w:hAnsi="Times New Roman"/>
          <w:color w:val="000000"/>
        </w:rPr>
        <w:t>2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نن الترمذي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33</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طبعة الحلبي</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2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خوئ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باني تكملة المنهاج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ج </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ص </w:t>
      </w:r>
      <w:r>
        <w:rPr>
          <w:rFonts w:eastAsia="Calibri" w:cs="Times New Roman" w:ascii="Times New Roman" w:hAnsi="Times New Roman"/>
          <w:color w:val="000000"/>
        </w:rPr>
        <w:t>91</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3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خوئي مباني تكملة المنهاج ج</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ص </w:t>
      </w:r>
      <w:r>
        <w:rPr>
          <w:rFonts w:eastAsia="Calibri" w:cs="Times New Roman" w:ascii="Times New Roman" w:hAnsi="Times New Roman"/>
          <w:color w:val="000000"/>
        </w:rPr>
        <w:t>96</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3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ورة المائد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آية </w:t>
      </w:r>
      <w:r>
        <w:rPr>
          <w:rFonts w:eastAsia="Calibri" w:cs="Times New Roman" w:ascii="Times New Roman" w:hAnsi="Times New Roman"/>
          <w:color w:val="000000"/>
        </w:rPr>
        <w:t>33</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3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حمد عبد العزيز سيف النص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طب الشرعي النظري والعمل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ص </w:t>
      </w:r>
      <w:r>
        <w:rPr>
          <w:rFonts w:eastAsia="Calibri" w:cs="Times New Roman" w:ascii="Times New Roman" w:hAnsi="Times New Roman"/>
          <w:color w:val="000000"/>
        </w:rPr>
        <w:t>279</w:t>
      </w:r>
    </w:p>
    <w:p>
      <w:pPr>
        <w:pStyle w:val="Normal"/>
        <w:jc w:val="both"/>
        <w:rPr/>
      </w:pPr>
      <w:r>
        <w:rPr>
          <w:rFonts w:eastAsia="Calibri" w:cs="Times New Roman" w:ascii="Times New Roman" w:hAnsi="Times New Roman"/>
          <w:color w:val="000000"/>
          <w:rtl w:val="true"/>
        </w:rPr>
        <w:t>(</w:t>
      </w:r>
      <w:r>
        <w:rPr>
          <w:rFonts w:eastAsia="Calibri" w:cs="Times New Roman" w:ascii="Times New Roman" w:hAnsi="Times New Roman"/>
          <w:color w:val="000000"/>
        </w:rPr>
        <w:t>3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549</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الدستور اللبناني</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3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دكتور أيمن القادر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لى المطالبين بإلغاء عقوبة الإعدا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جريدة اللواء </w:t>
      </w:r>
      <w:r>
        <w:rPr>
          <w:rFonts w:eastAsia="Calibri" w:cs="Times New Roman" w:ascii="Times New Roman" w:hAnsi="Times New Roman"/>
          <w:color w:val="000000"/>
        </w:rPr>
        <w:t>2004</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3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ورة البقر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آية </w:t>
      </w:r>
      <w:r>
        <w:rPr>
          <w:rFonts w:eastAsia="Calibri" w:cs="Times New Roman" w:ascii="Times New Roman" w:hAnsi="Times New Roman"/>
          <w:color w:val="000000"/>
        </w:rPr>
        <w:t>191</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3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ورة النساء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آية </w:t>
      </w:r>
      <w:r>
        <w:rPr>
          <w:rFonts w:eastAsia="Calibri" w:cs="Times New Roman" w:ascii="Times New Roman" w:hAnsi="Times New Roman"/>
          <w:color w:val="000000"/>
        </w:rPr>
        <w:t>89</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3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ورة النساء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آية </w:t>
      </w:r>
      <w:r>
        <w:rPr>
          <w:rFonts w:eastAsia="Calibri" w:cs="Times New Roman" w:ascii="Times New Roman" w:hAnsi="Times New Roman"/>
          <w:color w:val="000000"/>
        </w:rPr>
        <w:t>91</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3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كلين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كاف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اب أخوة المؤمنين بعضهم لبعض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 </w:t>
      </w:r>
      <w:r>
        <w:rPr>
          <w:rFonts w:eastAsia="Calibri" w:cs="Times New Roman" w:ascii="Times New Roman" w:hAnsi="Times New Roman"/>
          <w:color w:val="000000"/>
        </w:rPr>
        <w:t>2</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3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نن البهيقي </w:t>
      </w:r>
      <w:r>
        <w:rPr>
          <w:rFonts w:eastAsia="Calibri" w:cs="Times New Roman" w:ascii="Times New Roman" w:hAnsi="Times New Roman"/>
          <w:color w:val="000000"/>
        </w:rPr>
        <w:t>92</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رقم </w:t>
      </w:r>
      <w:r>
        <w:rPr>
          <w:rFonts w:eastAsia="Calibri" w:cs="Times New Roman" w:ascii="Times New Roman" w:hAnsi="Times New Roman"/>
          <w:color w:val="000000"/>
        </w:rPr>
        <w:t>11276</w:t>
      </w:r>
    </w:p>
    <w:p>
      <w:pPr>
        <w:pStyle w:val="Style11"/>
        <w:jc w:val="both"/>
        <w:rPr>
          <w:rFonts w:ascii="Times New Roman" w:hAnsi="Times New Roman" w:cs="Times New Roman"/>
          <w:color w:val="000000"/>
          <w:szCs w:val="24"/>
          <w:lang w:bidi="ar-SA"/>
        </w:rPr>
      </w:pPr>
      <w:r>
        <w:rPr>
          <w:rFonts w:cs="Times New Roman" w:ascii="Times New Roman" w:hAnsi="Times New Roman"/>
          <w:color w:val="000000"/>
          <w:szCs w:val="24"/>
          <w:rtl w:val="true"/>
          <w:lang w:bidi="ar-SA"/>
        </w:rPr>
        <w:t>(</w:t>
      </w:r>
      <w:r>
        <w:rPr>
          <w:rFonts w:cs="Times New Roman" w:ascii="Times New Roman" w:hAnsi="Times New Roman"/>
          <w:color w:val="000000"/>
          <w:szCs w:val="24"/>
          <w:lang w:bidi="ar-SA"/>
        </w:rPr>
        <w:t>40</w:t>
      </w:r>
      <w:r>
        <w:rPr>
          <w:rFonts w:cs="Times New Roman" w:ascii="Times New Roman" w:hAnsi="Times New Roman"/>
          <w:color w:val="000000"/>
          <w:szCs w:val="24"/>
          <w:rtl w:val="true"/>
          <w:lang w:bidi="ar-SA"/>
        </w:rPr>
        <w:t xml:space="preserve">) </w:t>
      </w:r>
      <w:r>
        <w:rPr>
          <w:rFonts w:ascii="Times New Roman" w:hAnsi="Times New Roman" w:cs="Times New Roman"/>
          <w:color w:val="000000"/>
          <w:szCs w:val="24"/>
          <w:rtl w:val="true"/>
          <w:lang w:bidi="ar-SA"/>
        </w:rPr>
        <w:t xml:space="preserve">مسند الإمام أحمد بن حنبل </w:t>
      </w:r>
      <w:r>
        <w:rPr>
          <w:rFonts w:cs="Times New Roman" w:ascii="Times New Roman" w:hAnsi="Times New Roman"/>
          <w:color w:val="000000"/>
          <w:szCs w:val="24"/>
          <w:rtl w:val="true"/>
          <w:lang w:bidi="ar-SA"/>
        </w:rPr>
        <w:t xml:space="preserve">/ </w:t>
      </w:r>
      <w:r>
        <w:rPr>
          <w:rFonts w:ascii="Times New Roman" w:hAnsi="Times New Roman" w:cs="Times New Roman"/>
          <w:color w:val="000000"/>
          <w:szCs w:val="24"/>
          <w:rtl w:val="true"/>
          <w:lang w:bidi="ar-SA"/>
        </w:rPr>
        <w:t>دار المعارف</w:t>
      </w:r>
    </w:p>
    <w:p>
      <w:pPr>
        <w:pStyle w:val="Style11"/>
        <w:jc w:val="both"/>
        <w:rPr>
          <w:rFonts w:ascii="Times New Roman" w:hAnsi="Times New Roman" w:cs="Times New Roman"/>
          <w:color w:val="000000"/>
          <w:szCs w:val="24"/>
          <w:lang w:bidi="ar-SA"/>
        </w:rPr>
      </w:pPr>
      <w:r>
        <w:rPr>
          <w:rFonts w:cs="Times New Roman" w:ascii="Times New Roman" w:hAnsi="Times New Roman"/>
          <w:color w:val="000000"/>
          <w:szCs w:val="24"/>
          <w:rtl w:val="true"/>
          <w:lang w:bidi="ar-SA"/>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center"/>
              <w:rPr>
                <w:rStyle w:val="StrongEmphasis"/>
                <w:rFonts w:ascii="Times New Roman" w:hAnsi="Times New Roman" w:eastAsia="Calibri" w:cs="Times New Roman"/>
                <w:b w:val="false"/>
                <w:b w:val="false"/>
                <w:bCs w:val="false"/>
                <w:color w:val="000000"/>
                <w:sz w:val="22"/>
                <w:szCs w:val="22"/>
                <w:lang w:bidi="ar-SY"/>
              </w:rPr>
            </w:pP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مد سيف حاشد</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لماذا عقوبة الإعدام؟</w:t>
            </w:r>
          </w:p>
          <w:p>
            <w:pPr>
              <w:pStyle w:val="Normal"/>
              <w:jc w:val="center"/>
              <w:rPr>
                <w:rFonts w:ascii="Times New Roman" w:hAnsi="Times New Roman" w:eastAsia="Calibri" w:cs="Times New Roman"/>
                <w:b/>
                <w:b/>
                <w:bCs/>
                <w:color w:val="FFFFFF"/>
              </w:rPr>
            </w:pPr>
            <w:r>
              <w:rPr>
                <w:rFonts w:eastAsia="Calibri" w:cs="Times New Roman" w:ascii="Times New Roman" w:hAnsi="Times New Roman"/>
                <w:b/>
                <w:bCs/>
                <w:color w:val="FFFFFF"/>
                <w:rtl w:val="true"/>
              </w:rPr>
            </w:r>
          </w:p>
        </w:tc>
      </w:tr>
    </w:tbl>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عضو مجلس النواب، ورئيس منظمة التغيير، صنعاء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اليمن</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eastAsia="Times New Roman" w:cs="Times New Roman" w:ascii="Times New Roman" w:hAnsi="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ا تزال عقوبات الإعدام تطال مئات الجرائم بل وأيضاً القضايا المرتبطة بالحرب والسياسة والرأي والنشر وحرية المعتقد في عدد من البلدان النامية ومنها اليمن، وكانت لجنة حقوق الإنسان التابعة للأمم المتحدة قد دعت في وقت سابق الى إعادة النظر في مسألة عقوبة الإعدام، غير أن اليمن لم تهتم بهذه الدعوة</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أجد هنا فرصة لأعرض على نحو سريع بعضاً من خلاصة تجربتي في سلك القضاء، حيث عملت قرابة الست سنوات رئيساً لأكثر من محكمة ابتدائية، وعشت فترة أكبر في الوسط القضائي، وشاهدت عن كثب وقائع عديدة، وأطلعت على أخر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خلصت من هذه التجربة أو المتابعة إلى موقف مناهض لعقوبة الإعدام لأسباب كثيرة، أذكر بعضها على سبيل المثل لا الحصر</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دم استقلالية القضاء في اليمن ومواجهة القاضي لضغوط شديدة من قبل بعض رؤسائه أو النافذين في السلطة</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جود حالات تم فيها تنفيذ حكم الإعدام بعد فرض محاكمات فورية ومستعجلة لم تستغرق فيها إجراءات المحاكمة الابتدائية والاستئنافية والعليا ومصادقة رئيس الجمهورية أكثر من ثمانية وأربعين ساع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بعضها يتم تنفيذ أحكام الإعدام فيها بعد أن يكون المتهم قد قضى مدة سجن يصل بعضها إلى </w:t>
      </w:r>
      <w:r>
        <w:rPr>
          <w:rFonts w:eastAsia="Calibri" w:cs="Times New Roman" w:ascii="Times New Roman" w:hAnsi="Times New Roman"/>
          <w:color w:val="000000"/>
        </w:rPr>
        <w:t>2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 وهي مدة حكم مؤبد في بعض الأنظمة القضائية</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هيمنة السلطة التنفيذية على إدارة وسلطة القضاء، وابتزازها للقضاة من خلال التحكم بحقوقهم ومستحقاتهم المالية، والتحكم بتعيينهم ونقلهم، وانتدابه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عشت بعضاً من مرارة هذه التجربة</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جراء محاكمات صورية لبعض السجناء الذين تم تنفيذ حكم الإعدام بهم من قبل محاكم خاصة سلكت في التقاضي إجراءات استثنائية ألحقت بالعدالة بالغ الضرر، وأفضت إلى أحكام إعدام جائ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بعضها لم يتم تنفيذها مثل ذلك الحكم الصادر على القاضي يحيى حسين الديلمي في عام </w:t>
      </w:r>
      <w:r>
        <w:rPr>
          <w:rFonts w:eastAsia="Calibri" w:cs="Times New Roman" w:ascii="Times New Roman" w:hAnsi="Times New Roman"/>
          <w:color w:val="000000"/>
        </w:rPr>
        <w:t>2005</w:t>
      </w:r>
      <w:r>
        <w:rPr>
          <w:rFonts w:ascii="Times New Roman" w:hAnsi="Times New Roman" w:eastAsia="Calibri" w:cs="Times New Roman"/>
          <w:color w:val="000000"/>
          <w:rtl w:val="true"/>
        </w:rPr>
        <w:t>م الذي جاء على أثر محاكمة لا تفي بالمعايير الدولية للمحاكمة العادلة</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فساد الذي يعوث ويلوث جهاز القضاء اليمني، ويتسرطن في مفاصله وهياكله يجعله أبعد ما يكون عن تحقيق العدال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دم احتراف بل وتخلف أداء أجهزة الأمن والبحث والتحري في الحصول على الأدلة وملاحقة الجناة، واستخدامها لوسائل تعذيب بشعة لانتزاع الاعترافات من المتهمين تكون، في الغالب، غير حقيقية أو غير مطابقة للواقع، الأمر الذي يضع العدالة والعقوبة والضمير محل شك وريبة</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صدور أحكام إعدام على بعض من ارتكبوا جرائم قتل وهم دون سن الثامنة عشرة من العمر، الأمر الذي يكشف عن خلل في سير الإجراءات يكون ثمنه حياة إنسان قاصر إذ كان قاصراً دون مسؤولية جنائية كاملة حال اقترافه الجريم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وع بعض القضاة في شراك شهود الزور، ووجود أخطاء في تقارير الطب الشرعي، ومهارة بعض المحامين، وفهلوتهم، وتلاعبهم بثغرات القانون قد يؤدي إلى حكم بالإعدام على إنسان لا يستحقه</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حكم بالإعدام على مصابين بالصمم لم يتلقوا أية مساعدة من قبل أحد من خبراء لغة الإشارة أثناء عملية التقاضي</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رمان بعض المتهمين من المحاكمة العادلة، وغياب التمثيل القانوني الملائم لهم أثناء التحقيق والمحاكمة</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ولا بأس أن أعرض هنا بعض مزايا إلغاء عقوبة الإعدام في نظر معارضي عقوبة الإعدام، مع الإشارة إلى أن النزعة الإنسانية المناوئة لعقوبة الإعدام تزداد كل يوم، ويزداد أنصار الاتجاه الداعي لإلغاء هذه العقوبة، ويتسع نفوذه وتأثيرة عالمياً، حيث ارتفع عدد الدول التي ألغت تطبيق عقوبة الإعدام من </w:t>
      </w:r>
      <w:r>
        <w:rPr>
          <w:rFonts w:eastAsia="Calibri" w:cs="Times New Roman" w:ascii="Times New Roman" w:hAnsi="Times New Roman"/>
          <w:color w:val="000000"/>
        </w:rPr>
        <w:t>1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ولة في عام </w:t>
      </w:r>
      <w:r>
        <w:rPr>
          <w:rFonts w:eastAsia="Calibri" w:cs="Times New Roman" w:ascii="Times New Roman" w:hAnsi="Times New Roman"/>
          <w:color w:val="000000"/>
        </w:rPr>
        <w:t>197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لى </w:t>
      </w:r>
      <w:r>
        <w:rPr>
          <w:rFonts w:eastAsia="Calibri" w:cs="Times New Roman" w:ascii="Times New Roman" w:hAnsi="Times New Roman"/>
          <w:color w:val="000000"/>
        </w:rPr>
        <w:t>12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ولة ألغت عقوبة الإعدام قانوناً وممارسة حتى الآن</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وكانت لجنة حقوق الإنسان بالأمم المتحدة قد أصدرت قراراً تبنته وشاركت في تقديمه </w:t>
      </w:r>
      <w:r>
        <w:rPr>
          <w:rFonts w:eastAsia="Calibri" w:cs="Times New Roman" w:ascii="Times New Roman" w:hAnsi="Times New Roman"/>
          <w:color w:val="000000"/>
          <w:rtl w:val="true"/>
        </w:rPr>
        <w:t>(</w:t>
      </w:r>
      <w:r>
        <w:rPr>
          <w:rFonts w:eastAsia="Calibri" w:cs="Times New Roman" w:ascii="Times New Roman" w:hAnsi="Times New Roman"/>
          <w:color w:val="000000"/>
        </w:rPr>
        <w:t>7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ولة يدعو جميع الدول التي مازالت قوانينها تنص على تلك العقوبة، إلى إيقاف تطبيقها عملي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أن تنفيذ عقوبات الإعدام في العالم شهد انخفاضاً ملحوظاً ومستمراً</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الداعون لإلغاء عقوبة الإعدام نجدهم يبنون دعوتهم هذه على أسباب واعتبارات جمة، نذكر منها الآتي</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فلات مجرم من عقوبة أفضل من إعدام بريء، والدراسات تشير إلى عدد من الأبرياء يعدمون أو تصدر ضدهم أحكام بالإعدام، وتقول منظمة العفو الدول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ا دامت عقوبة الإعدام قائمة؛ فإنه لا يمكن التخلص من خطر إعدام الأبري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شير بعض الدراسات إلى أن </w:t>
      </w: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الذين يعدمون هم أبرياء، وإنما يعدمون بسبب حصول خطأ م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أن عقوبة الإعدام غير قابلة للرجوع عنها في حالة الخطأ أو التعسف فضلاً عن أنها تحرم الشخص حرماناً مؤبداً من تقديم أدلة قد تخفف العقوبة أو تعيد تكييف الجُرم لاحقاً ليصبح جرماً عقابه دون الإعدام، إلى جانب احتمالية أن يتغير الحال، ويصير الجرم الذي كان يعاقب عليه بالإعدام فعلاً جائزاً أو مباحاً لا يوجد مأخذ ولا تثريب عليه</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بين الدراسات أن عقوبة الإعدام غير رادعة أكثر من السجن مدى الحياة، وتؤكد الإحصائيات أنه لم تظهر أي زيادة في معدل الجريمة عند الدول التي ألغت عقوبة الإعدام، كما أن نسبة الجرائم التي يعاقب عليها بالإعدام، ليست أقل في الدول التي تطبق العقوبة مقارنة مع الدول التي لا تطبق العقوبة</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قوبة الإعدام، كما يراها معارضوها، مختلفة لا تتوافق مع قيم التحضر، ومفاهيم التمدن والحداثة والمعاصرة، وهناك من يصفها بأنها ضغينة وثأر وانتقام وتشف تنفذه الدولة ضد الجاني بدلاً من أن تقوم بتحليل وفهم الأسباب العميقة للجريمة، ومكافحتها والسيطرة عليها والإصلاح الاجتماعي الفعال</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قوبة الإعدام، وعبر تاريخها الطويل، لم تطل المجرمين أكثر ما طالت أصحاب الرأي وعشاق الحرية والمدافعين عن الحقوق والمعارضين للفساد والمقارعين للاستبدا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عل الشواهد في ذلك كثيرة لمن يتأمل صفحات التاريخ حيث تتكشف له فداحة عقوبة الإعدام، وكيف أنها سلبت حياة كثير من العباقرة والعلماء والمفكرين والفلاسفة دون وجه حق، وحرمت البشرية من إبداعاتهم المعطاءة وفكرهم الغزير</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فاهيم العدالة ليست ثابتة أو جامدة، بل قد تتغير من بلد إلى آخر ومن عصر إلى عصر، وما يعتبر جريمة في بلد ما وعصر ما قد لا يعتبر كذلك في بلد وعصر آخ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ا يجعل الأحوط للعدالة أن تستبدل عقوبة الإعدام بغيرها أو بما دونها حسبما يفيد بعض خبراء القانون والاجتماع</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كثر الأشخاص الذين يقعون فريسة عقوبة الإعدام ليسوا الأغنياء أو أصحاب النفوذ والسلطة والقبيلة، وإنما الفقراء والمعدمون الذين لم يجدوا من يساعدهم ولم يتمكنوا من دفع أتعاب المحامي أو إجراء الصلح القبلي</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رائم الإرهاب والجرائم التي ترتكب تحت تأثير سطوة المعتقد والإيديولوجيات لا تردعها عقوبة الإعدام أو التهديد بعقوبة الموت؛ لأن عقوبة الإعدام يعتبرها الفاعل من هؤلاء شهادة ووسام شرف، كما يعتبر الموت بوابة الدخول إلى جنة الخلد والنعيم التي طالما حلم بها كثيراً</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من ذلك نخلص إلى أن البحث في وسائل وأساليب العقاب إلى جانب الاهتمام بإجراءات سير التقاضي وتحديثها بات أمراً أكثر إلحاحاً اليوم في ظل توافر المعطيات التقنية المساعدة للجهد البشري بدلاً من الاستمرار في اجترار قانون الماضي وثقافته ، ويكفي أن ندرك إن الأمر يتعلق بحياة إنسان وعقوبة غير قابلة للاستدراك</w:t>
      </w:r>
      <w:r>
        <w:rPr>
          <w:rFonts w:eastAsia="Calibri" w:cs="Times New Roman" w:ascii="Times New Roman" w:hAnsi="Times New Roman"/>
          <w:color w:val="000000"/>
          <w:rtl w:val="true"/>
        </w:rPr>
        <w:t>...</w:t>
      </w:r>
    </w:p>
    <w:p>
      <w:pPr>
        <w:pStyle w:val="Style11"/>
        <w:jc w:val="both"/>
        <w:rPr>
          <w:rFonts w:ascii="Times New Roman" w:hAnsi="Times New Roman" w:eastAsia="Calibri" w:cs="Times New Roman"/>
          <w:color w:val="000000"/>
          <w:szCs w:val="24"/>
        </w:rPr>
      </w:pPr>
      <w:r>
        <w:rPr>
          <w:rFonts w:eastAsia="Calibri" w:cs="Times New Roman" w:ascii="Times New Roman" w:hAnsi="Times New Roman"/>
          <w:color w:val="000000"/>
          <w:szCs w:val="24"/>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center"/>
              <w:rPr>
                <w:rStyle w:val="StrongEmphasis"/>
                <w:rFonts w:ascii="Times New Roman" w:hAnsi="Times New Roman" w:eastAsia="Calibri" w:cs="Times New Roman"/>
                <w:b w:val="false"/>
                <w:b w:val="false"/>
                <w:bCs w:val="false"/>
                <w:color w:val="000000"/>
                <w:sz w:val="22"/>
                <w:szCs w:val="22"/>
                <w:lang w:bidi="ar-SY"/>
              </w:rPr>
            </w:pPr>
            <w:r>
              <w:rPr>
                <w:rFonts w:ascii="Times New Roman" w:hAnsi="Times New Roman" w:eastAsia="Calibri" w:cs="Times New Roman"/>
                <w:b/>
                <w:b/>
                <w:bCs/>
                <w:color w:val="000000"/>
                <w:sz w:val="22"/>
                <w:sz w:val="22"/>
                <w:szCs w:val="22"/>
                <w:rtl w:val="true"/>
              </w:rPr>
              <w:t>رزان زيتونة</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rFonts w:ascii="Times New Roman" w:hAnsi="Times New Roman" w:cs="Times New Roman"/>
                <w:b/>
                <w:b/>
                <w:bCs/>
                <w:color w:val="FFFFFF"/>
              </w:rPr>
            </w:pPr>
            <w:r>
              <w:rPr>
                <w:rFonts w:ascii="Times New Roman" w:hAnsi="Times New Roman" w:eastAsia="Calibri" w:cs="Times New Roman"/>
                <w:b/>
                <w:b/>
                <w:bCs/>
                <w:color w:val="000000"/>
                <w:sz w:val="22"/>
                <w:sz w:val="22"/>
                <w:szCs w:val="22"/>
                <w:rtl w:val="true"/>
              </w:rPr>
              <w:t>عقوبة الإعدام من وجهة نظر منظمات حقوقية سورية</w:t>
            </w:r>
          </w:p>
        </w:tc>
      </w:tr>
    </w:tbl>
    <w:p>
      <w:pPr>
        <w:pStyle w:val="Normal"/>
        <w:jc w:val="both"/>
        <w:rPr>
          <w:rFonts w:ascii="Times New Roman" w:hAnsi="Times New Roman" w:eastAsia="Calibri" w:cs="Times New Roman"/>
          <w:color w:val="000000"/>
          <w:sz w:val="22"/>
          <w:szCs w:val="22"/>
          <w:lang w:bidi="ar-SY"/>
        </w:rPr>
      </w:pPr>
      <w:r>
        <w:rPr>
          <w:rFonts w:eastAsia="Calibri" w:cs="Times New Roman" w:ascii="Times New Roman" w:hAnsi="Times New Roman"/>
          <w:color w:val="000000"/>
          <w:sz w:val="22"/>
          <w:szCs w:val="22"/>
          <w:rtl w:val="true"/>
          <w:lang w:bidi="ar-SY"/>
        </w:rPr>
      </w:r>
    </w:p>
    <w:p>
      <w:pPr>
        <w:pStyle w:val="Normal"/>
        <w:jc w:val="both"/>
        <w:rPr/>
      </w:pPr>
      <w:r>
        <w:rPr>
          <w:rFonts w:ascii="Times New Roman" w:hAnsi="Times New Roman" w:eastAsia="Calibri" w:cs="Times New Roman"/>
          <w:color w:val="000000"/>
          <w:sz w:val="22"/>
          <w:sz w:val="22"/>
          <w:szCs w:val="22"/>
          <w:rtl w:val="true"/>
        </w:rPr>
        <w:t>ما هو موقف المنظمات الحقوقية السورية من عقوبة الإعدام، وكيف تتعامل مع استمرار العمل بهذه العقوبة في سوريا، وهل ترى إمكانية طرح فكرة مناهضة عقوبة الإعدام في سوريا حاليا، وما هي الخطوات التي يجب اتخاذها في هذا الإطار ؟ أسئلة حاولنا الإجابة عليها عبر لقائنا بعدد من ممثلي المنظمات الحقوقية في سوري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م يسبق للمنظمات الحقوقية السورية وفق ما نعلم، أن أعلنت موقفا واضحا من عقوبة الإعدام أو الدعوة إلى إلغائها، هذا على الرغم من أن المنظمات الثلاث التي التقيناها أجمعت على موقف موحد مناهض لعقوبة الإعدام</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يقول الناشط دانيال سعود رئيس مجلس أمناء لجان الدفاع عن الحريات الديمقراطية وحقوق الإنسان في سوريا</w:t>
      </w:r>
      <w:r>
        <w:rPr>
          <w:rFonts w:eastAsia="Calibri" w:cs="Times New Roman" w:ascii="Times New Roman" w:hAnsi="Times New Roman"/>
          <w:color w:val="000000"/>
          <w:sz w:val="22"/>
          <w:szCs w:val="22"/>
          <w:rtl w:val="true"/>
        </w:rPr>
        <w:t xml:space="preserve">: </w:t>
      </w:r>
    </w:p>
    <w:p>
      <w:pPr>
        <w:pStyle w:val="Normal"/>
        <w:jc w:val="both"/>
        <w:rPr/>
      </w:pP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نحن في اللجا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ع إلغاء عقوبة الإعدام مهما كان نوع الجرم المرتكب</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ننا نرفض عقوبة الإعدام بصورة مبدئية، ونرى أن من واجب أية حكومة كانت الامتناع عن مصادرة الحق في الحياة، واللجوء إلى سبل أخرى لحفظ الأمن وسيادة القانون، خاصة وأن الحق في الحياة من الحقوق الأساسية للإنسان، حيث يحق لكل بني البشر أن يعيشوا حياتهم كاملة، ويمنع أي شخص من المساس بهذه الحيا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ن المس بالحياة أو بالجسم ممنوع ويعتبر مخالفة جنائية وأذى مدني</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pPr>
      <w:r>
        <w:rPr>
          <w:rFonts w:ascii="Times New Roman" w:hAnsi="Times New Roman" w:eastAsia="Calibri" w:cs="Times New Roman"/>
          <w:color w:val="000000"/>
          <w:sz w:val="22"/>
          <w:sz w:val="22"/>
          <w:szCs w:val="22"/>
          <w:rtl w:val="true"/>
        </w:rPr>
        <w:t>ويرى المحامي مهند الحسني رئيس المنظمة السورية لحقوق الإنسان بأن</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عقوبة الإعدام تنتهك الحق بالحياة وهو أقدس الحقوق في أي مجتمع يعرف للحياة قيمة و لكرامة الإنسان معنى ، غير أن البشرية لم تصل لبلورة موقف جدي و واضح المعالم من عقوبة الإعدام فما زال الموقف منها ممغنطاً و غير واضح المعالم ويقوم على أساس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رفع العتب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ي كثير من الأحيان رغم النص عليه في البروتوكول الاختياري الثاني الملحق بالعد الدولي الخاص بالحقوق المدنية و السياسية والبروتوكول الملحق بالاتفاقية الأمريكية لحقوق الإنسان لإلغاء الإعدام و البروتوكول الثالث من الميثاق الأوربي الملحق بالاتفاقية الأوربية لحماية حقوق الإنسان ، في حين أنه واضح المعالم لمن لم يتجاوز الثامنة عشرة من العمر وهو موقف من باب تحصيل الحاصل لأنه مقنن في معظم قوانين الأحداث الجانحين في دول العالم حتى ولو لم يدرج بنص خاص في العهد الدولي الخاص بالحقوق المدنية والسياسي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عليه فموقفنا في المنظمة السورية السعي لبلورة موقف دولي أكثر وضوحاً و أشد بأساً و تصميماً من عقوبة الإعدام</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بينما يقول الناشط عمار قربي رئيس المنظمة الوطنية لحقوق الإنسان في سوريا</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شخصيا أنا لست مع عقوبة الإعدام وأنا مع إلغائه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موقفي الشخصي هنا بتطابق مع موقف المنظمة الوطنية التي ارأس مجلس إدارتها</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 xml:space="preserve">إن عقوبات الإعدام لا تتلاءم مع المحاولات المستمرة لترسيخ التأثير والتغيير المرجو في مجال حقوق الإنسان في منطقتنا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عقوبة الإعدام سالبة لحق الحياة، ولا رجعة فيها، ولا يمكن بعد تنفيذها تدارك أي خطأ قد يحصل عند إصدار الحك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عُقُوبة الإعدام تعني سحق غرائز إنسانية أساسي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رادة البقاء</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أما الرَّأي القائل بأنَّ هناك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طريقة إنسان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ي الإعدام ، هو محض هراء؛ فالأشخاص المحكوم عليهم بالإعدام يُعانون رعب انتظار لحظة موتهم المُحَدَّدة سلفاً، كما أنَّ طريقة القتل هذه لا تكو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دائم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ملية سريرية خالية من الألم وهنا نضيف إلى الإعدام عقوبة التعذيب</w:t>
      </w:r>
      <w:r>
        <w:rPr>
          <w:rFonts w:eastAsia="Calibri" w:cs="Times New Roman" w:ascii="Times New Roman" w:hAnsi="Times New Roman"/>
          <w:color w:val="000000"/>
          <w:sz w:val="22"/>
          <w:szCs w:val="22"/>
          <w:rtl w:val="true"/>
        </w:rPr>
        <w:t>" . "</w:t>
      </w:r>
      <w:r>
        <w:rPr>
          <w:rFonts w:ascii="Times New Roman" w:hAnsi="Times New Roman" w:eastAsia="Calibri" w:cs="Times New Roman"/>
          <w:color w:val="000000"/>
          <w:sz w:val="22"/>
          <w:sz w:val="22"/>
          <w:szCs w:val="22"/>
          <w:rtl w:val="true"/>
        </w:rPr>
        <w:t xml:space="preserve">المنظمة الوطنية لحقوق الإنسان في سورية وفي نظامها الداخلي أكدت أن مرجعيتها الوحيدة الشرعة الدولية لحقوق الإنسان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تقول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ؤكد المنظمة على استقلالها التام عن أية مرجعية سياسية أو حزب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عمل في سبيل تحقيق أهدافها المنصوص عليها في الشرعة الدولية لحقوق الإنسان بكل مواثيقها</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ولما كانت الشرعة الدولية متمثلة بالإعلان العالمي لحقوق الإنسان العهدان الدوليان إضافة إلى البروتوكولات الاختيارية مناهضة لعقوبة الإعدام فالمنظمة مناهضة أيضا لتلك العقوبة</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إن المنظمة الوطنية تعتبر أنّ حقوق الإنسان كلّ لا يتجزأ، ومنظومة كونية في مقاصدها وآلياتها ولهذا فهي موافقة على ما جاء في الفصل الثالث من الإعلان العالمي لحقوق الإنسان والفصل السادس من العهد الدولي للحقوق المدنية والسياسية، والبروتوكول الاختياري الثاني الملحق بهذا العهد والخاص بإلغاء عقوبة الإعدام</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b/>
          <w:b/>
          <w:bCs/>
          <w:color w:val="000000"/>
          <w:sz w:val="22"/>
          <w:szCs w:val="22"/>
          <w:lang w:bidi="ar-SY"/>
        </w:rPr>
      </w:pPr>
      <w:r>
        <w:rPr>
          <w:rFonts w:ascii="Times New Roman" w:hAnsi="Times New Roman" w:eastAsia="Calibri" w:cs="Times New Roman"/>
          <w:b/>
          <w:b/>
          <w:bCs/>
          <w:color w:val="000000"/>
          <w:sz w:val="22"/>
          <w:sz w:val="22"/>
          <w:szCs w:val="22"/>
          <w:rtl w:val="true"/>
        </w:rPr>
        <w:t>عقوبة رادعة؟</w:t>
      </w:r>
      <w:r>
        <w:rPr>
          <w:rFonts w:eastAsia="Calibri" w:cs="Times New Roman" w:ascii="Times New Roman" w:hAnsi="Times New Roman"/>
          <w:b/>
          <w:bCs/>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هل تشكل عقوبة الإعدام رادع فعلي عن ارتكاب الجرائم، وهل يؤدي إلى إلغاءها إلى ارتفاع معدلات الجريمة؟</w:t>
      </w:r>
      <w:r>
        <w:rPr>
          <w:rFonts w:ascii="Times New Roman" w:hAnsi="Times New Roman" w:eastAsia="Calibri" w:cs="Times New Roman"/>
          <w:color w:val="000000"/>
          <w:sz w:val="22"/>
          <w:sz w:val="22"/>
          <w:szCs w:val="22"/>
          <w:rtl w:val="true"/>
        </w:rPr>
        <w:t xml:space="preserve"> </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يقول الناشط عمار قربي</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jc w:val="both"/>
        <w:rPr/>
      </w:pP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البعض يعتبر أن أهمية عقوبة الإعدام تنبع من كونها عقوبة رادعة لكل مخالفي القوانين أو الإرهابيين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لكن هل نردع الإرهاب بالإرهاب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التأكيد يتوجب علينا محاربة الإرهاب والإجرام ولكن يجب فعل ذلك مع احترام حقوق الانسان وليس بانتهاك الحقوق المدنية والسياسية لأي شخص</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لم نلاحظ في أية دولة من دول العالم بان نسبة الجرائم قلت بمجرد تطبيق عقوبة الإعدام بحق المجرمين و هناك عقوبات عديدة لردع المجرم، وليس هناك دليل واضح علمي على الأقل بأن عقوبة الإعدام رادع، وإلا لتقلصت عقوبة الإعدام في الولايات المتحدة، أو في الصين والمملكة العربية السعودية أو كورية، حيث أن هذه الدول هي الأكثر تطبيقا للإعدام ونجد أن أعداد المعدمين يتزايد على مر السنين بدلا من أن يتناقص بسبب الردع</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 xml:space="preserve">وأخيرا أتساءل دوماً عن سبب تعرض الفئات االمهمّشة في المجتمع لمخاطر هذه العقوبة أكثر من بقيّة الفئات ؟ لاشك أن النقص الكبير في التحليل العلمي للأسباب العميقة للجريمة في المنطقة العربية قد اثر على وضع حلول جذرية أخرى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غير الإعدام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لظواهر الإجرامية</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ويرى المحامي مهند الحسني</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الجميع متفق بداية على أن الإعدام عقوبة ثأرية انتقامية ونهائية لا رجوع عنها تنم عن سياسة عقابية حاقدة هدفها الوحيد هو الإيلام والانتقام بعيداً عن أهداف الإصلاح أو إعادة التأهيل أو تسهيل الاندماج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لى ما هنالك من الأهداف الصعبة التي لا يستطيع تحملها إلا المجتمعات القادرة والمعافا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و بهذه المناسبة فقد ثبت في الواقع العملي أن عقوبة الإعدام لم تنجح يوماً بتحقيق الردع العام لدى كل المتبجحين بها والمدافعين عنها</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ويؤكد الناشط دانيال سعود بأن</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إعدام لا يحل المشاكل الأمنية ولا الإجرامية، وهو يمثل حالة هروب إلى الإمام في سعي الحكومات لحل مشكلة م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من منطلق واجب أية حكومة في حماية الحقوق والحريات الأساسية، وفي مقدمتها الحق في الحياة والحق في محاكمة عادلة ، نرى أن الإعدام عقوبة قاسية، وهي العقوبة الفريدة التي لا يمكن التراجع عنها في حال تنفيذه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ن الاتجاه الغالب لدى الكثير من المجتمعات الديمقراطية يميل نحو إلغاء هذه العقوبة، والاستعاضة عنها بعقوبة الحبس مدى الحياة وبدورنا نجزم أن تطبيق حكم الإعدام لن يحد من مستوى الجريمة على الإطلاق، ولو كان الأمر كذلك لانخفضت معدلات الجرائم في الولايات المتحدة التي تطبق الإعدام على سبيل المثا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 الواضح أن عقوبة الإعدام وبشكلها العام في تطبيقاتها المختلفة في الدول التي تقرها قوانينها لم تحقق غاية الردع</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لنورد مثالاً ما جرى في المملكة المغربية، ففي عام </w:t>
      </w:r>
      <w:r>
        <w:rPr>
          <w:rFonts w:eastAsia="Calibri" w:cs="Times New Roman" w:ascii="Times New Roman" w:hAnsi="Times New Roman"/>
          <w:color w:val="000000"/>
          <w:sz w:val="22"/>
          <w:szCs w:val="22"/>
        </w:rPr>
        <w:t>197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على أثر النزاعات السياسية حينها تم إعدام عشرة أشخاص، وبعد عام واحد فقط حصل انقلاب ثاني في عام </w:t>
      </w:r>
      <w:r>
        <w:rPr>
          <w:rFonts w:eastAsia="Calibri" w:cs="Times New Roman" w:ascii="Times New Roman" w:hAnsi="Times New Roman"/>
          <w:color w:val="000000"/>
          <w:sz w:val="22"/>
          <w:szCs w:val="22"/>
        </w:rPr>
        <w:t>197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م إعدام أحد عشر شخصا آخرين أيضاً ولم يمر عام واحد وحصل انقلاب آخر وأعدم على أثره خمسة عشر شخصاً آخرين</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من ناحية أخرى فإن التوسع في تطبيق عقوبة الإعدام لم يخفف من موجات الإجرام التي بدأت تنحو باتجاه أكثر خطورة نظرا للتقنيات الحديثة التي أيضا أتاحت الفرص لارتكاب جرائم منظمة عابرة للحدود كالاتجار في البشر والمخدرات واتساع رقعة الإرهاب</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كما أنه لا يمكن تحديد حجم الظلم الذي يمكن أن ينجم عن إزهاق روح قد يتبين فيما بعد أن هذا الشخص الذي أعدم كان بريئاً أو أنه لا يستحق هذا المستوى من العقوب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b/>
          <w:b/>
          <w:bCs/>
          <w:color w:val="000000"/>
          <w:sz w:val="22"/>
          <w:szCs w:val="22"/>
          <w:lang w:bidi="ar-SY"/>
        </w:rPr>
      </w:pPr>
      <w:r>
        <w:rPr>
          <w:rFonts w:ascii="Times New Roman" w:hAnsi="Times New Roman" w:eastAsia="Calibri" w:cs="Times New Roman"/>
          <w:b/>
          <w:b/>
          <w:bCs/>
          <w:color w:val="000000"/>
          <w:sz w:val="22"/>
          <w:sz w:val="22"/>
          <w:szCs w:val="22"/>
          <w:rtl w:val="true"/>
        </w:rPr>
        <w:t>الإعدام كعقوبة سياسية</w:t>
      </w:r>
      <w:r>
        <w:rPr>
          <w:rFonts w:eastAsia="Calibri" w:cs="Times New Roman" w:ascii="Times New Roman" w:hAnsi="Times New Roman"/>
          <w:b/>
          <w:bCs/>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درجت دول الاستبداد على استخدام عقوبة الإعدام ضد معارضيها عبر التصفيات الجسدية خارج القانون أو عبر شرعنة تصفيتهم عبر قوانين استثنائية فصلت على قياس مصالحها</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يقول المحامي مهند الحسني في هذا الإطار</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لى الصعيد الشخصي فأنا أعتقد أن احترام الحق بالحياة يتناسب مع مدى الشرعية السائدة في الدول ، فكلما كان النظام السياسي يبني وجوده على أساس قهري ، كلما كان التخلص من الخصوم السياسيين ضرورة ملحة ، ويصبح الأمر أكثر بشاعة حينما تستخدم مظلة القضاء كأداة للتصفية ، وعلى العكس فكلما كان النظام السياسي مستقراً و متحضراً و مدنياً كلما زاد حق الحياة احتراماً و حصان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وعليه فهناك من وجهة نظري علاقة جدلية ما بين احترام الحق بالحياة والحق بالمشاركة والمواطنة وبقية الحقوق المدنية والسياسية التي لا يمكن الفصل فيما بينها</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ويعقب الناشط دانيال سعود</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b/>
          <w:b/>
          <w:bCs/>
          <w:color w:val="FF0000"/>
        </w:rPr>
      </w:pP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لقد استعملت السلطات السياسية المستبدة عقوبة الإعدام كأداة قمع لإسكات معارضيها والتخلص جسديا من أفرادها الأكثر نشاطا و إزعاج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قد مثلت سياسة التصفية الجسدية عبر محاكمات ميدانية واستثنائية لدى العديد من حكومات بلدان العالم الثالث العسك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ي السبعينيات والثمانينيات من القرن الماضي ذروة هذا الاستعما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لا يخالجنا شك في أن ضحايا تلك السياسة الذين أعدموا نتيجة محاكمات غير عادلة من الممكن أن يعاد الاعتبار لهم، على أساس أنهم</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أو بعضه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برياء</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هذا يشير إلى أن الاستعمال المجحف لعقوبة الإعدام كأداة قمع سياسي سوف يستمر ما لم تتضافر جهود الجميع لوضع حد لهذا التهديد وأن تلغى نهائيا وكليا هذه العقوبة اللإنسان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في سورية مورست هذه العقوبة في ثمانينات القرن الماضي</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بموجب بعض المراسيم الجزائية الخاصة كقانون الانتساب إلى تنظيم الأخوان المسلمين وفي بعض الحالات المحددة في قوانين مناهضة أهداف الثورة وحماية النظام الاشتراكي وجرائم القتل العمد في قانون العقوبات وامن حزب البعث العربي الاشتراك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جدير بالذكر أنه غالباً ما يتم اللجوء إلى عقوبة الإعدام لأسباب سياسية أكثر منها جنائ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عمليا في العالم كله لا يوجد نظام قضائي مثالي، فلكل نظام قضائي نقاط ضعفه ونقاط قوته وتحقيقه للعدالة بشكلها المطلق أمرٌ مستحيل ويبقى نسبي، فبأي حق يصدر حكماً قضائياً مطلقاً لا يمكن التراجع عنه بعد تنفيذ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ن تطبيق القانون وبدون تمييز أو استثناء وعلى الجميع هو الضمانة الوحيدة الكفيلة بالحد من الجريمة</w:t>
      </w:r>
      <w:r>
        <w:rPr>
          <w:rFonts w:eastAsia="Calibri" w:cs="Times New Roman" w:ascii="Times New Roman" w:hAnsi="Times New Roman"/>
          <w:color w:val="000000"/>
          <w:sz w:val="22"/>
          <w:szCs w:val="22"/>
          <w:rtl w:val="true"/>
        </w:rPr>
        <w:t>."</w:t>
      </w:r>
      <w:r>
        <w:rPr>
          <w:rFonts w:cs="Times New Roman" w:ascii="Times New Roman" w:hAnsi="Times New Roman"/>
          <w:rtl w:val="true"/>
        </w:rPr>
        <w:t xml:space="preserve"> </w:t>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lang w:val="en-US" w:eastAsia="en-US"/>
        </w:rPr>
      </w:pPr>
      <w:r>
        <w:rPr>
          <w:rFonts w:cs="Times New Roman" w:ascii="Times New Roman" w:hAnsi="Times New Roman"/>
          <w:b/>
          <w:bCs/>
          <w:color w:val="FF0000"/>
          <w:rtl w:val="true"/>
          <w:lang w:val="en-US" w:eastAsia="en-US"/>
        </w:rPr>
      </w:r>
      <w:r>
        <mc:AlternateContent>
          <mc:Choice Requires="wps">
            <w:drawing>
              <wp:anchor behindDoc="0" distT="0" distB="0" distL="114935" distR="114935" simplePos="0" locked="0" layoutInCell="0" allowOverlap="1" relativeHeight="108">
                <wp:simplePos x="0" y="0"/>
                <wp:positionH relativeFrom="column">
                  <wp:posOffset>3422015</wp:posOffset>
                </wp:positionH>
                <wp:positionV relativeFrom="paragraph">
                  <wp:posOffset>40005</wp:posOffset>
                </wp:positionV>
                <wp:extent cx="7232650" cy="8623300"/>
                <wp:effectExtent l="0" t="0" r="0" b="0"/>
                <wp:wrapNone/>
                <wp:docPr id="6" name="Frame4"/>
                <a:graphic xmlns:a="http://schemas.openxmlformats.org/drawingml/2006/main">
                  <a:graphicData uri="http://schemas.microsoft.com/office/word/2010/wordprocessingShape">
                    <wps:wsp>
                      <wps:cNvSpPr txBox="1"/>
                      <wps:spPr>
                        <a:xfrm>
                          <a:off x="0" y="0"/>
                          <a:ext cx="7232650" cy="8623300"/>
                        </a:xfrm>
                        <a:prstGeom prst="rect"/>
                        <a:solidFill>
                          <a:srgbClr val="FFFFFF"/>
                        </a:solidFill>
                        <a:ln w="25400">
                          <a:solidFill>
                            <a:srgbClr val="F79646"/>
                          </a:solidFill>
                        </a:ln>
                      </wps:spPr>
                      <wps:txbx>
                        <w:txbxContent>
                          <w:p>
                            <w:pPr>
                              <w:pStyle w:val="Normal"/>
                              <w:jc w:val="center"/>
                              <w:rPr>
                                <w:lang w:val="en-US" w:eastAsia="en-US"/>
                              </w:rPr>
                            </w:pPr>
                            <w:r>
                              <w:rPr>
                                <w:rtl w:val="true"/>
                                <w:lang w:val="en-US" w:eastAsia="en-US"/>
                              </w:rPr>
                            </w:r>
                          </w:p>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rtl w:val="true"/>
                                <w:lang w:val="en-US" w:eastAsia="en-US"/>
                              </w:rPr>
                            </w:r>
                          </w:p>
                          <w:p>
                            <w:pPr>
                              <w:pStyle w:val="Normal"/>
                              <w:jc w:val="center"/>
                              <w:rPr>
                                <w:lang w:val="en-US" w:eastAsia="en-US"/>
                              </w:rPr>
                            </w:pPr>
                            <w:r>
                              <w:rPr>
                                <w:rtl w:val="true"/>
                                <w:lang w:val="en-US" w:eastAsia="en-US"/>
                              </w:rPr>
                              <w:drawing>
                                <wp:inline distT="0" distB="0" distL="0" distR="0">
                                  <wp:extent cx="2463165" cy="1021715"/>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6"/>
                                          <a:srcRect l="-15" t="-35" r="-15" b="-35"/>
                                          <a:stretch>
                                            <a:fillRect/>
                                          </a:stretch>
                                        </pic:blipFill>
                                        <pic:spPr bwMode="auto">
                                          <a:xfrm>
                                            <a:off x="0" y="0"/>
                                            <a:ext cx="2463165" cy="1021715"/>
                                          </a:xfrm>
                                          <a:prstGeom prst="rect">
                                            <a:avLst/>
                                          </a:prstGeom>
                                        </pic:spPr>
                                      </pic:pic>
                                    </a:graphicData>
                                  </a:graphic>
                                </wp:inline>
                              </w:drawing>
                            </w:r>
                          </w:p>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rtl w:val="true"/>
                                <w:lang w:val="en-US" w:eastAsia="en-US"/>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rPr>
                            </w:pPr>
                            <w:r>
                              <w:rPr>
                                <w:rFonts w:ascii="Times New Roman" w:hAnsi="Times New Roman" w:cs="Times New Roman"/>
                                <w:b/>
                                <w:b/>
                                <w:bCs/>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rPr>
                            </w:pPr>
                            <w:r>
                              <w:rPr>
                                <w:rFonts w:cs="Times New Roman" w:ascii="Times New Roman" w:hAnsi="Times New Roman"/>
                                <w:b/>
                                <w:bCs/>
                              </w:rPr>
                              <w:t>C.D.F</w:t>
                            </w:r>
                            <w:r>
                              <w:rPr>
                                <w:rFonts w:cs="Times New Roman" w:ascii="Times New Roman" w:hAnsi="Times New Roman"/>
                                <w:b/>
                                <w:bCs/>
                                <w:rtl w:val="true"/>
                              </w:rPr>
                              <w:t xml:space="preserve">                    </w:t>
                            </w:r>
                            <w:r>
                              <w:rPr>
                                <w:rFonts w:ascii="Times New Roman" w:hAnsi="Times New Roman" w:cs="Times New Roman"/>
                                <w:b/>
                                <w:b/>
                                <w:bCs/>
                                <w:rtl w:val="true"/>
                              </w:rPr>
                              <w:t>ل د ح</w:t>
                            </w:r>
                          </w:p>
                          <w:p>
                            <w:pPr>
                              <w:pStyle w:val="Normal"/>
                              <w:jc w:val="center"/>
                              <w:rPr>
                                <w:rFonts w:ascii="Times New Roman" w:hAnsi="Times New Roman" w:cs="Times New Roman"/>
                                <w:b/>
                                <w:b/>
                                <w:bCs/>
                                <w:sz w:val="18"/>
                                <w:szCs w:val="18"/>
                              </w:rPr>
                            </w:pPr>
                            <w:r>
                              <w:rPr>
                                <w:rFonts w:cs="Times New Roman" w:ascii="Times New Roman" w:hAnsi="Times New Roman"/>
                                <w:b/>
                                <w:bCs/>
                                <w:sz w:val="20"/>
                                <w:szCs w:val="20"/>
                              </w:rPr>
                              <w:t>COMMITTEES FOR THE DEFENSE OF DEMOCRACY FREEDOMS AND HUMAN RIGHTS IN SYRIA</w:t>
                            </w:r>
                            <w:r>
                              <w:rPr>
                                <w:rFonts w:cs="Times New Roman" w:ascii="Times New Roman" w:hAnsi="Times New Roman"/>
                                <w:b/>
                                <w:bCs/>
                                <w:sz w:val="18"/>
                                <w:szCs w:val="18"/>
                                <w:rtl w:val="true"/>
                              </w:rPr>
                              <w:t xml:space="preserve">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22"/>
                                <w:szCs w:val="22"/>
                              </w:rPr>
                            </w:pPr>
                            <w:r>
                              <w:rPr>
                                <w:rFonts w:ascii="Times New Roman" w:hAnsi="Times New Roman" w:cs="Times New Roman"/>
                                <w:b/>
                                <w:b/>
                                <w:bCs/>
                                <w:sz w:val="22"/>
                                <w:sz w:val="22"/>
                                <w:szCs w:val="22"/>
                                <w:rtl w:val="true"/>
                              </w:rPr>
                              <w:t>منظمة عضو في الشبكة الأورومتوسطية لحقوق الإنسان والفدرالية الدولية لحقوق الإنسان والمنظمة العالمية لمناهضة التعذيب والتحالف الدولي لمحكمة الجنايات الدولي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 عضو مؤسس في فيدرالية مراكز حقوق الإنسان في العالم العربي</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ناس</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وعضو شبكة منظمة الدفاع الدولية</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jc w:val="center"/>
                              <w:rPr/>
                            </w:pPr>
                            <w:r>
                              <w:rPr>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الصوت</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نشرة  الكترونية  غير دورية</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من إعداد وحدة الإعلام</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في لجان الدفاع عن الحريات الديمقراطية وحقوق الإنسان  في سورية</w:t>
                            </w:r>
                          </w:p>
                          <w:p>
                            <w:pPr>
                              <w:pStyle w:val="Normal"/>
                              <w:jc w:val="center"/>
                              <w:rPr>
                                <w:rFonts w:ascii="Times New Roman" w:hAnsi="Times New Roman" w:cs="Times New Roman"/>
                                <w:b/>
                                <w:b/>
                                <w:bCs/>
                                <w:color w:val="FF0000"/>
                              </w:rPr>
                            </w:pPr>
                            <w:r>
                              <w:rPr>
                                <w:rFonts w:cs="Times New Roman" w:ascii="Times New Roman" w:hAnsi="Times New Roman"/>
                                <w:b/>
                                <w:bCs/>
                                <w:color w:val="FF0000"/>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بإشراف مكتب الأمانة</w:t>
                            </w:r>
                          </w:p>
                          <w:p>
                            <w:pPr>
                              <w:pStyle w:val="Normal"/>
                              <w:jc w:val="center"/>
                              <w:rPr>
                                <w:rFonts w:ascii="Times New Roman" w:hAnsi="Times New Roman" w:cs="Times New Roman"/>
                                <w:b/>
                                <w:b/>
                                <w:bCs/>
                                <w:color w:val="FF0000"/>
                              </w:rPr>
                            </w:pPr>
                            <w:r>
                              <w:rPr>
                                <w:rFonts w:cs="Times New Roman" w:ascii="Times New Roman" w:hAnsi="Times New Roman"/>
                                <w:b/>
                                <w:bCs/>
                                <w:color w:val="FF0000"/>
                              </w:rPr>
                              <w:t>www.cdf-sy.org</w:t>
                            </w:r>
                          </w:p>
                          <w:p>
                            <w:pPr>
                              <w:pStyle w:val="Normal"/>
                              <w:jc w:val="center"/>
                              <w:rPr/>
                            </w:pPr>
                            <w:r>
                              <w:rPr>
                                <w:rFonts w:cs="Times New Roman" w:ascii="Times New Roman" w:hAnsi="Times New Roman"/>
                                <w:b/>
                                <w:bCs/>
                                <w:color w:val="FF0000"/>
                              </w:rPr>
                              <w:t>info@cdf-sy.o</w:t>
                            </w:r>
                            <w:r>
                              <w:rPr>
                                <w:rFonts w:cs="Times New Roman" w:ascii="Times New Roman" w:hAnsi="Times New Roman"/>
                                <w:b/>
                                <w:bCs/>
                                <w:color w:val="FF0000"/>
                                <w:lang w:val="en-GB"/>
                              </w:rPr>
                              <w:t>rg</w:t>
                            </w:r>
                          </w:p>
                        </w:txbxContent>
                      </wps:txbx>
                      <wps:bodyPr anchor="t" lIns="91440" tIns="45720" rIns="91440" bIns="45720">
                        <a:noAutofit/>
                      </wps:bodyPr>
                    </wps:wsp>
                  </a:graphicData>
                </a:graphic>
              </wp:anchor>
            </w:drawing>
          </mc:Choice>
          <mc:Fallback>
            <w:pict>
              <v:rect fillcolor="#FFFFFF" strokecolor="#F79646" strokeweight="2pt" style="position:absolute;rotation:-0;width:569.5pt;height:679pt;mso-wrap-distance-left:9.05pt;mso-wrap-distance-right:9.05pt;mso-wrap-distance-top:0pt;mso-wrap-distance-bottom:0pt;margin-top:3.15pt;mso-position-vertical-relative:text;margin-left:269.45pt;mso-position-horizontal-relative:text">
                <v:textbox>
                  <w:txbxContent>
                    <w:p>
                      <w:pPr>
                        <w:pStyle w:val="Normal"/>
                        <w:jc w:val="center"/>
                        <w:rPr>
                          <w:lang w:val="en-US" w:eastAsia="en-US"/>
                        </w:rPr>
                      </w:pPr>
                      <w:r>
                        <w:rPr>
                          <w:rtl w:val="true"/>
                          <w:lang w:val="en-US" w:eastAsia="en-US"/>
                        </w:rPr>
                      </w:r>
                    </w:p>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rtl w:val="true"/>
                          <w:lang w:val="en-US" w:eastAsia="en-US"/>
                        </w:rPr>
                      </w:r>
                    </w:p>
                    <w:p>
                      <w:pPr>
                        <w:pStyle w:val="Normal"/>
                        <w:jc w:val="center"/>
                        <w:rPr>
                          <w:lang w:val="en-US" w:eastAsia="en-US"/>
                        </w:rPr>
                      </w:pPr>
                      <w:r>
                        <w:rPr>
                          <w:rtl w:val="true"/>
                          <w:lang w:val="en-US" w:eastAsia="en-US"/>
                        </w:rPr>
                        <w:drawing>
                          <wp:inline distT="0" distB="0" distL="0" distR="0">
                            <wp:extent cx="2463165" cy="1021715"/>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7"/>
                                    <a:srcRect l="-15" t="-35" r="-15" b="-35"/>
                                    <a:stretch>
                                      <a:fillRect/>
                                    </a:stretch>
                                  </pic:blipFill>
                                  <pic:spPr bwMode="auto">
                                    <a:xfrm>
                                      <a:off x="0" y="0"/>
                                      <a:ext cx="2463165" cy="1021715"/>
                                    </a:xfrm>
                                    <a:prstGeom prst="rect">
                                      <a:avLst/>
                                    </a:prstGeom>
                                  </pic:spPr>
                                </pic:pic>
                              </a:graphicData>
                            </a:graphic>
                          </wp:inline>
                        </w:drawing>
                      </w:r>
                    </w:p>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rtl w:val="true"/>
                          <w:lang w:val="en-US" w:eastAsia="en-US"/>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rPr>
                      </w:pPr>
                      <w:r>
                        <w:rPr>
                          <w:rFonts w:ascii="Times New Roman" w:hAnsi="Times New Roman" w:cs="Times New Roman"/>
                          <w:b/>
                          <w:b/>
                          <w:bCs/>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rPr>
                      </w:pPr>
                      <w:r>
                        <w:rPr>
                          <w:rFonts w:cs="Times New Roman" w:ascii="Times New Roman" w:hAnsi="Times New Roman"/>
                          <w:b/>
                          <w:bCs/>
                        </w:rPr>
                        <w:t>C.D.F</w:t>
                      </w:r>
                      <w:r>
                        <w:rPr>
                          <w:rFonts w:cs="Times New Roman" w:ascii="Times New Roman" w:hAnsi="Times New Roman"/>
                          <w:b/>
                          <w:bCs/>
                          <w:rtl w:val="true"/>
                        </w:rPr>
                        <w:t xml:space="preserve">                    </w:t>
                      </w:r>
                      <w:r>
                        <w:rPr>
                          <w:rFonts w:ascii="Times New Roman" w:hAnsi="Times New Roman" w:cs="Times New Roman"/>
                          <w:b/>
                          <w:b/>
                          <w:bCs/>
                          <w:rtl w:val="true"/>
                        </w:rPr>
                        <w:t>ل د ح</w:t>
                      </w:r>
                    </w:p>
                    <w:p>
                      <w:pPr>
                        <w:pStyle w:val="Normal"/>
                        <w:jc w:val="center"/>
                        <w:rPr>
                          <w:rFonts w:ascii="Times New Roman" w:hAnsi="Times New Roman" w:cs="Times New Roman"/>
                          <w:b/>
                          <w:b/>
                          <w:bCs/>
                          <w:sz w:val="18"/>
                          <w:szCs w:val="18"/>
                        </w:rPr>
                      </w:pPr>
                      <w:r>
                        <w:rPr>
                          <w:rFonts w:cs="Times New Roman" w:ascii="Times New Roman" w:hAnsi="Times New Roman"/>
                          <w:b/>
                          <w:bCs/>
                          <w:sz w:val="20"/>
                          <w:szCs w:val="20"/>
                        </w:rPr>
                        <w:t>COMMITTEES FOR THE DEFENSE OF DEMOCRACY FREEDOMS AND HUMAN RIGHTS IN SYRIA</w:t>
                      </w:r>
                      <w:r>
                        <w:rPr>
                          <w:rFonts w:cs="Times New Roman" w:ascii="Times New Roman" w:hAnsi="Times New Roman"/>
                          <w:b/>
                          <w:bCs/>
                          <w:sz w:val="18"/>
                          <w:szCs w:val="18"/>
                          <w:rtl w:val="true"/>
                        </w:rPr>
                        <w:t xml:space="preserve">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22"/>
                          <w:szCs w:val="22"/>
                        </w:rPr>
                      </w:pPr>
                      <w:r>
                        <w:rPr>
                          <w:rFonts w:ascii="Times New Roman" w:hAnsi="Times New Roman" w:cs="Times New Roman"/>
                          <w:b/>
                          <w:b/>
                          <w:bCs/>
                          <w:sz w:val="22"/>
                          <w:sz w:val="22"/>
                          <w:szCs w:val="22"/>
                          <w:rtl w:val="true"/>
                        </w:rPr>
                        <w:t>منظمة عضو في الشبكة الأورومتوسطية لحقوق الإنسان والفدرالية الدولية لحقوق الإنسان والمنظمة العالمية لمناهضة التعذيب والتحالف الدولي لمحكمة الجنايات الدولي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 عضو مؤسس في فيدرالية مراكز حقوق الإنسان في العالم العربي</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ناس</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وعضو شبكة منظمة الدفاع الدولية</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jc w:val="center"/>
                        <w:rPr/>
                      </w:pPr>
                      <w:r>
                        <w:rPr>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الصوت</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نشرة  الكترونية  غير دورية</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من إعداد وحدة الإعلام</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في لجان الدفاع عن الحريات الديمقراطية وحقوق الإنسان  في سورية</w:t>
                      </w:r>
                    </w:p>
                    <w:p>
                      <w:pPr>
                        <w:pStyle w:val="Normal"/>
                        <w:jc w:val="center"/>
                        <w:rPr>
                          <w:rFonts w:ascii="Times New Roman" w:hAnsi="Times New Roman" w:cs="Times New Roman"/>
                          <w:b/>
                          <w:b/>
                          <w:bCs/>
                          <w:color w:val="FF0000"/>
                        </w:rPr>
                      </w:pPr>
                      <w:r>
                        <w:rPr>
                          <w:rFonts w:cs="Times New Roman" w:ascii="Times New Roman" w:hAnsi="Times New Roman"/>
                          <w:b/>
                          <w:bCs/>
                          <w:color w:val="FF0000"/>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بإشراف مكتب الأمانة</w:t>
                      </w:r>
                    </w:p>
                    <w:p>
                      <w:pPr>
                        <w:pStyle w:val="Normal"/>
                        <w:jc w:val="center"/>
                        <w:rPr>
                          <w:rFonts w:ascii="Times New Roman" w:hAnsi="Times New Roman" w:cs="Times New Roman"/>
                          <w:b/>
                          <w:b/>
                          <w:bCs/>
                          <w:color w:val="FF0000"/>
                        </w:rPr>
                      </w:pPr>
                      <w:r>
                        <w:rPr>
                          <w:rFonts w:cs="Times New Roman" w:ascii="Times New Roman" w:hAnsi="Times New Roman"/>
                          <w:b/>
                          <w:bCs/>
                          <w:color w:val="FF0000"/>
                        </w:rPr>
                        <w:t>www.cdf-sy.org</w:t>
                      </w:r>
                    </w:p>
                    <w:p>
                      <w:pPr>
                        <w:pStyle w:val="Normal"/>
                        <w:jc w:val="center"/>
                        <w:rPr/>
                      </w:pPr>
                      <w:r>
                        <w:rPr>
                          <w:rFonts w:cs="Times New Roman" w:ascii="Times New Roman" w:hAnsi="Times New Roman"/>
                          <w:b/>
                          <w:bCs/>
                          <w:color w:val="FF0000"/>
                        </w:rPr>
                        <w:t>info@cdf-sy.o</w:t>
                      </w:r>
                      <w:r>
                        <w:rPr>
                          <w:rFonts w:cs="Times New Roman" w:ascii="Times New Roman" w:hAnsi="Times New Roman"/>
                          <w:b/>
                          <w:bCs/>
                          <w:color w:val="FF0000"/>
                          <w:lang w:val="en-GB"/>
                        </w:rPr>
                        <w:t>rg</w:t>
                      </w:r>
                    </w:p>
                  </w:txbxContent>
                </v:textbox>
                <w10:wrap type="none"/>
              </v:rect>
            </w:pict>
          </mc:Fallback>
        </mc:AlternateContent>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center"/>
        <w:outlineLvl w:val="3"/>
        <w:rPr>
          <w:vanish/>
        </w:rPr>
      </w:pPr>
      <w:r>
        <w:rPr>
          <w:rtl w:val="true"/>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567" w:right="567" w:gutter="0" w:header="709" w:top="765" w:footer="709" w:bottom="765"/>
      <w:pgNumType w:fmt="decimal"/>
      <w:cols w:num="2" w:space="708"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1701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2.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الصوت</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اب</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Pr>
      <w:t>2010</w:t>
    </w:r>
    <w:r>
      <w:rPr>
        <w:rFonts w:cs="Times New Roman" w:ascii="Times New Roman" w:hAnsi="Times New Roman"/>
        <w:b/>
        <w:bCs/>
        <w:color w:val="FF0000"/>
        <w:sz w:val="28"/>
        <w:szCs w:val="28"/>
        <w:rtl w:val="true"/>
      </w:rPr>
      <w:t xml:space="preserve">  </w:t>
    </w:r>
    <w:r>
      <w:rPr>
        <w:rFonts w:ascii="Times New Roman" w:hAnsi="Times New Roman" w:cs="Times New Roman"/>
        <w:b/>
        <w:b/>
        <w:bCs/>
        <w:sz w:val="28"/>
        <w:sz w:val="28"/>
        <w:szCs w:val="28"/>
        <w:rtl w:val="true"/>
      </w:rPr>
      <w:t>نشرة إلكترونية غير دورية تصدرها لجان الدفاع عن الحريات الديمقراطية وحقوق الإنسان في سورية</w:t>
    </w:r>
    <w:r>
      <mc:AlternateContent>
        <mc:Choice Requires="wps">
          <w:drawing>
            <wp:anchor behindDoc="1" distT="0" distB="0" distL="114935" distR="114935" simplePos="0" locked="0" layoutInCell="0" allowOverlap="1" relativeHeight="103">
              <wp:simplePos x="0" y="0"/>
              <wp:positionH relativeFrom="column">
                <wp:posOffset>-162560</wp:posOffset>
              </wp:positionH>
              <wp:positionV relativeFrom="paragraph">
                <wp:posOffset>-358140</wp:posOffset>
              </wp:positionV>
              <wp:extent cx="7254875" cy="619125"/>
              <wp:effectExtent l="0" t="0" r="9525" b="9525"/>
              <wp:wrapNone/>
              <wp:docPr id="9" name="Frame6"/>
              <a:graphic xmlns:a="http://schemas.openxmlformats.org/drawingml/2006/main">
                <a:graphicData uri="http://schemas.microsoft.com/office/word/2010/wordprocessingShape">
                  <wps:wsp>
                    <wps:cNvSpPr txBox="1"/>
                    <wps:spPr>
                      <a:xfrm>
                        <a:off x="0" y="0"/>
                        <a:ext cx="7264400" cy="62865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left"/>
                            <w:rPr>
                              <w:b/>
                              <w:b/>
                              <w:bCs/>
                              <w:sz w:val="28"/>
                              <w:szCs w:val="28"/>
                              <w:lang w:bidi="ar-SY"/>
                            </w:rPr>
                          </w:pPr>
                          <w:r>
                            <w:rPr>
                              <w:rFonts w:ascii="Times New Roman" w:hAnsi="Times New Roman" w:cs="Times New Roman"/>
                              <w:b/>
                              <w:b/>
                              <w:bCs/>
                              <w:color w:val="FF0000"/>
                              <w:rtl w:val="true"/>
                            </w:rPr>
                            <w:t>الصوت</w:t>
                          </w:r>
                          <w:r>
                            <w:rPr>
                              <w:rFonts w:cs="Times New Roman" w:ascii="Times New Roman" w:hAnsi="Times New Roman"/>
                              <w:b/>
                              <w:bCs/>
                              <w:color w:val="FF0000"/>
                              <w:rtl w:val="true"/>
                            </w:rPr>
                            <w:t>-</w:t>
                          </w:r>
                          <w:r>
                            <w:rPr>
                              <w:rFonts w:ascii="Times New Roman" w:hAnsi="Times New Roman" w:cs="Times New Roman"/>
                              <w:b/>
                              <w:b/>
                              <w:bCs/>
                              <w:color w:val="FF0000"/>
                              <w:rtl w:val="true"/>
                            </w:rPr>
                            <w:t>تشرين</w:t>
                          </w:r>
                          <w:r>
                            <w:rPr>
                              <w:rFonts w:cs="Times New Roman" w:ascii="Times New Roman" w:hAnsi="Times New Roman"/>
                              <w:b/>
                              <w:bCs/>
                              <w:color w:val="FF0000"/>
                            </w:rPr>
                            <w:t>1</w:t>
                          </w:r>
                          <w:r>
                            <w:rPr>
                              <w:rFonts w:cs="Times New Roman" w:ascii="Times New Roman" w:hAnsi="Times New Roman"/>
                              <w:b/>
                              <w:bCs/>
                              <w:color w:val="FF0000"/>
                              <w:rtl w:val="true"/>
                            </w:rPr>
                            <w:t xml:space="preserve">- </w:t>
                          </w:r>
                          <w:r>
                            <w:rPr>
                              <w:rFonts w:cs="Times New Roman" w:ascii="Times New Roman" w:hAnsi="Times New Roman"/>
                              <w:b/>
                              <w:bCs/>
                              <w:color w:val="FF0000"/>
                            </w:rPr>
                            <w:t>2010</w:t>
                          </w:r>
                          <w:r>
                            <w:rPr>
                              <w:b/>
                              <w:bCs/>
                              <w:color w:val="FF0000"/>
                              <w:rtl w:val="true"/>
                            </w:rPr>
                            <w:t xml:space="preserve">  </w:t>
                          </w:r>
                          <w:r>
                            <w:rPr>
                              <w:b/>
                              <w:b/>
                              <w:bCs/>
                              <w:sz w:val="28"/>
                              <w:sz w:val="28"/>
                              <w:szCs w:val="28"/>
                              <w:rtl w:val="true"/>
                            </w:rPr>
                            <w:t>نشرة إلكترونية غير دورية تصدرها لجان الدفاع عن الحريات الديمقراطية وحقوق الإنسان في سورية</w:t>
                          </w:r>
                        </w:p>
                        <w:p>
                          <w:pPr>
                            <w:pStyle w:val="Normal"/>
                            <w:jc w:val="left"/>
                            <w:rPr>
                              <w:b/>
                              <w:b/>
                              <w:bCs/>
                              <w:sz w:val="28"/>
                              <w:szCs w:val="28"/>
                              <w:lang w:bidi="ar-SY"/>
                            </w:rPr>
                          </w:pPr>
                          <w:r>
                            <w:rPr>
                              <w:b/>
                              <w:bCs/>
                              <w:sz w:val="28"/>
                              <w:szCs w:val="28"/>
                              <w:rtl w:val="true"/>
                              <w:lang w:bidi="ar-SY"/>
                            </w:rPr>
                          </w:r>
                        </w:p>
                      </w:txbxContent>
                    </wps:txbx>
                    <wps:bodyPr anchor="t" lIns="91440" tIns="45720" rIns="91440" bIns="45720">
                      <a:noAutofit/>
                    </wps:bodyPr>
                  </wps:wsp>
                </a:graphicData>
              </a:graphic>
            </wp:anchor>
          </w:drawing>
        </mc:Choice>
        <mc:Fallback>
          <w:pict>
            <v:rect strokecolor="#4A7EBB" strokeweight="0pt" fillcolor="#A3C4FF" style="position:absolute;rotation:-0;width:572pt;height:49.5pt;mso-wrap-distance-left:9.05pt;mso-wrap-distance-right:9.05pt;mso-wrap-distance-top:0pt;mso-wrap-distance-bottom:0pt;margin-top:-28.2pt;mso-position-vertical-relative:text;margin-left:-12.8pt;mso-position-horizontal-relative:text">
              <v:shadow on="t" color="#000000" offset="0.75pt,0.75pt"/>
              <v:fill type="gradient" color2="#E5EEFF"/>
              <v:textbox>
                <w:txbxContent>
                  <w:p>
                    <w:pPr>
                      <w:pStyle w:val="Normal"/>
                      <w:jc w:val="left"/>
                      <w:rPr>
                        <w:b/>
                        <w:b/>
                        <w:bCs/>
                        <w:sz w:val="28"/>
                        <w:szCs w:val="28"/>
                        <w:lang w:bidi="ar-SY"/>
                      </w:rPr>
                    </w:pPr>
                    <w:r>
                      <w:rPr>
                        <w:rFonts w:ascii="Times New Roman" w:hAnsi="Times New Roman" w:cs="Times New Roman"/>
                        <w:b/>
                        <w:b/>
                        <w:bCs/>
                        <w:color w:val="FF0000"/>
                        <w:rtl w:val="true"/>
                      </w:rPr>
                      <w:t>الصوت</w:t>
                    </w:r>
                    <w:r>
                      <w:rPr>
                        <w:rFonts w:cs="Times New Roman" w:ascii="Times New Roman" w:hAnsi="Times New Roman"/>
                        <w:b/>
                        <w:bCs/>
                        <w:color w:val="FF0000"/>
                        <w:rtl w:val="true"/>
                      </w:rPr>
                      <w:t>-</w:t>
                    </w:r>
                    <w:r>
                      <w:rPr>
                        <w:rFonts w:ascii="Times New Roman" w:hAnsi="Times New Roman" w:cs="Times New Roman"/>
                        <w:b/>
                        <w:b/>
                        <w:bCs/>
                        <w:color w:val="FF0000"/>
                        <w:rtl w:val="true"/>
                      </w:rPr>
                      <w:t>تشرين</w:t>
                    </w:r>
                    <w:r>
                      <w:rPr>
                        <w:rFonts w:cs="Times New Roman" w:ascii="Times New Roman" w:hAnsi="Times New Roman"/>
                        <w:b/>
                        <w:bCs/>
                        <w:color w:val="FF0000"/>
                      </w:rPr>
                      <w:t>1</w:t>
                    </w:r>
                    <w:r>
                      <w:rPr>
                        <w:rFonts w:cs="Times New Roman" w:ascii="Times New Roman" w:hAnsi="Times New Roman"/>
                        <w:b/>
                        <w:bCs/>
                        <w:color w:val="FF0000"/>
                        <w:rtl w:val="true"/>
                      </w:rPr>
                      <w:t xml:space="preserve">- </w:t>
                    </w:r>
                    <w:r>
                      <w:rPr>
                        <w:rFonts w:cs="Times New Roman" w:ascii="Times New Roman" w:hAnsi="Times New Roman"/>
                        <w:b/>
                        <w:bCs/>
                        <w:color w:val="FF0000"/>
                      </w:rPr>
                      <w:t>2010</w:t>
                    </w:r>
                    <w:r>
                      <w:rPr>
                        <w:b/>
                        <w:bCs/>
                        <w:color w:val="FF0000"/>
                        <w:rtl w:val="true"/>
                      </w:rPr>
                      <w:t xml:space="preserve">  </w:t>
                    </w:r>
                    <w:r>
                      <w:rPr>
                        <w:b/>
                        <w:b/>
                        <w:bCs/>
                        <w:sz w:val="28"/>
                        <w:sz w:val="28"/>
                        <w:szCs w:val="28"/>
                        <w:rtl w:val="true"/>
                      </w:rPr>
                      <w:t>نشرة إلكترونية غير دورية تصدرها لجان الدفاع عن الحريات الديمقراطية وحقوق الإنسان في سورية</w:t>
                    </w:r>
                  </w:p>
                  <w:p>
                    <w:pPr>
                      <w:pStyle w:val="Normal"/>
                      <w:jc w:val="left"/>
                      <w:rPr>
                        <w:b/>
                        <w:b/>
                        <w:bCs/>
                        <w:sz w:val="28"/>
                        <w:szCs w:val="28"/>
                        <w:lang w:bidi="ar-SY"/>
                      </w:rPr>
                    </w:pPr>
                    <w:r>
                      <w:rPr>
                        <w:b/>
                        <w:bCs/>
                        <w:sz w:val="28"/>
                        <w:szCs w:val="28"/>
                        <w:rtl w:val="true"/>
                        <w:lang w:bidi="ar-SY"/>
                      </w:rPr>
                    </w:r>
                  </w:p>
                </w:txbxContent>
              </v:textbox>
              <w10:wrap type="none"/>
            </v:rect>
          </w:pict>
        </mc:Fallback>
      </mc:AlternateContent>
    </w:r>
  </w:p>
  <w:p>
    <w:pPr>
      <w:pStyle w:val="Header"/>
      <w:jc w:val="left"/>
      <w:rPr>
        <w:rFonts w:ascii="Times New Roman" w:hAnsi="Times New Roman" w:cs="Times New Roman"/>
        <w:b/>
        <w:b/>
        <w:bCs/>
        <w:sz w:val="28"/>
        <w:szCs w:val="28"/>
      </w:rPr>
    </w:pPr>
    <w:r>
      <w:rPr>
        <w:rFonts w:cs="Times New Roman" w:ascii="Times New Roman" w:hAnsi="Times New Roman"/>
        <w:b/>
        <w:bCs/>
        <w:sz w:val="28"/>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SY"/>
      </w:rPr>
    </w:pPr>
    <w:r>
      <w:rPr>
        <w:rtl w:val="true"/>
        <w:lang w:bidi="ar-SY"/>
      </w:rPr>
    </w:r>
  </w:p>
  <w:p>
    <w:pPr>
      <w:pStyle w:val="Header"/>
      <w:jc w:val="center"/>
      <w:rPr/>
    </w:pPr>
    <w:r>
      <w:rPr>
        <w:rFonts w:ascii="Times New Roman" w:hAnsi="Times New Roman" w:cs="Times New Roman"/>
        <w:b/>
        <w:b/>
        <w:bCs/>
        <w:color w:val="FF0000"/>
        <w:sz w:val="32"/>
        <w:sz w:val="32"/>
        <w:szCs w:val="32"/>
        <w:rtl w:val="true"/>
        <w:lang w:bidi="ar-SY"/>
      </w:rPr>
      <w:t xml:space="preserve">عدد خاص حول </w:t>
    </w:r>
    <w:r>
      <w:rPr>
        <w:rFonts w:ascii="Times New Roman" w:hAnsi="Times New Roman" w:cs="Times New Roman"/>
        <w:b/>
        <w:b/>
        <w:bCs/>
        <w:color w:val="FF0000"/>
        <w:sz w:val="32"/>
        <w:sz w:val="32"/>
        <w:szCs w:val="32"/>
        <w:rtl w:val="true"/>
        <w:lang w:bidi="ar-SY"/>
      </w:rPr>
      <w:t>مناهضة عقوبة الإعدا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lang w:bidi="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sz w:val="28"/>
      <w:szCs w:val="28"/>
      <w:lang w:bidi="en-US"/>
    </w:rPr>
  </w:style>
  <w:style w:type="paragraph" w:styleId="Heading3">
    <w:name w:val="Heading 3"/>
    <w:basedOn w:val="Normal"/>
    <w:next w:val="Normal"/>
    <w:qFormat/>
    <w:pPr>
      <w:keepNext w:val="true"/>
      <w:numPr>
        <w:ilvl w:val="2"/>
        <w:numId w:val="1"/>
      </w:numPr>
      <w:bidi w:val="0"/>
      <w:spacing w:before="240" w:after="60"/>
      <w:outlineLvl w:val="2"/>
    </w:pPr>
    <w:rPr>
      <w:sz w:val="26"/>
      <w:szCs w:val="26"/>
      <w:lang w:bidi="en-US"/>
    </w:rPr>
  </w:style>
  <w:style w:type="paragraph" w:styleId="Heading4">
    <w:name w:val="Heading 4"/>
    <w:basedOn w:val="Normal"/>
    <w:next w:val="Normal"/>
    <w:qFormat/>
    <w:pPr>
      <w:keepNext w:val="true"/>
      <w:numPr>
        <w:ilvl w:val="3"/>
        <w:numId w:val="1"/>
      </w:numPr>
      <w:bidi w:val="0"/>
      <w:spacing w:before="240" w:after="60"/>
      <w:outlineLvl w:val="3"/>
    </w:pPr>
    <w:rPr>
      <w:rFonts w:eastAsia="Calibri"/>
      <w:sz w:val="28"/>
      <w:szCs w:val="28"/>
      <w:lang w:bidi="en-US"/>
    </w:rPr>
  </w:style>
  <w:style w:type="paragraph" w:styleId="Heading5">
    <w:name w:val="Heading 5"/>
    <w:basedOn w:val="Normal"/>
    <w:next w:val="Normal"/>
    <w:qFormat/>
    <w:pPr>
      <w:numPr>
        <w:ilvl w:val="4"/>
        <w:numId w:val="1"/>
      </w:numPr>
      <w:bidi w:val="0"/>
      <w:spacing w:before="240" w:after="60"/>
      <w:outlineLvl w:val="4"/>
    </w:pPr>
    <w:rPr>
      <w:rFonts w:eastAsia="Calibri"/>
      <w:sz w:val="26"/>
      <w:szCs w:val="26"/>
      <w:lang w:bidi="en-US"/>
    </w:rPr>
  </w:style>
  <w:style w:type="paragraph" w:styleId="Heading6">
    <w:name w:val="Heading 6"/>
    <w:basedOn w:val="Normal"/>
    <w:next w:val="Normal"/>
    <w:qFormat/>
    <w:pPr>
      <w:numPr>
        <w:ilvl w:val="5"/>
        <w:numId w:val="1"/>
      </w:numPr>
      <w:bidi w:val="0"/>
      <w:spacing w:before="240" w:after="60"/>
      <w:outlineLvl w:val="5"/>
    </w:pPr>
    <w:rPr>
      <w:rFonts w:eastAsia="Calibri"/>
      <w:sz w:val="22"/>
      <w:szCs w:val="22"/>
      <w:lang w:bidi="en-US"/>
    </w:rPr>
  </w:style>
  <w:style w:type="paragraph" w:styleId="Heading7">
    <w:name w:val="Heading 7"/>
    <w:basedOn w:val="Normal"/>
    <w:next w:val="Normal"/>
    <w:qFormat/>
    <w:pPr>
      <w:numPr>
        <w:ilvl w:val="6"/>
        <w:numId w:val="1"/>
      </w:numPr>
      <w:bidi w:val="0"/>
      <w:spacing w:before="240" w:after="60"/>
      <w:outlineLvl w:val="6"/>
    </w:pPr>
    <w:rPr>
      <w:rFonts w:ascii="Calibri" w:hAnsi="Calibri" w:eastAsia="Calibri" w:cs="Times New Roman"/>
      <w:color w:val="000000"/>
      <w:lang w:bidi="en-US"/>
    </w:rPr>
  </w:style>
  <w:style w:type="paragraph" w:styleId="Heading8">
    <w:name w:val="Heading 8"/>
    <w:basedOn w:val="Normal"/>
    <w:next w:val="Normal"/>
    <w:qFormat/>
    <w:pPr>
      <w:numPr>
        <w:ilvl w:val="7"/>
        <w:numId w:val="1"/>
      </w:numPr>
      <w:bidi w:val="0"/>
      <w:spacing w:before="240" w:after="60"/>
      <w:outlineLvl w:val="7"/>
    </w:pPr>
    <w:rPr>
      <w:rFonts w:ascii="Calibri" w:hAnsi="Calibri" w:eastAsia="Calibri" w:cs="Times New Roman"/>
      <w:i/>
      <w:iCs/>
      <w:color w:val="000000"/>
      <w:lang w:bidi="en-US"/>
    </w:rPr>
  </w:style>
  <w:style w:type="paragraph" w:styleId="Heading9">
    <w:name w:val="Heading 9"/>
    <w:basedOn w:val="Normal"/>
    <w:next w:val="Normal"/>
    <w:qFormat/>
    <w:pPr>
      <w:numPr>
        <w:ilvl w:val="8"/>
        <w:numId w:val="1"/>
      </w:numPr>
      <w:bidi w:val="0"/>
      <w:spacing w:before="240" w:after="60"/>
      <w:outlineLvl w:val="8"/>
    </w:pPr>
    <w:rPr>
      <w:rFonts w:ascii="Cambria" w:hAnsi="Cambria" w:cs="Times New Roman"/>
      <w:color w:val="000000"/>
      <w:sz w:val="22"/>
      <w:szCs w:val="22"/>
      <w:lang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color w:val="000000"/>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Calibri"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rPr>
  </w:style>
  <w:style w:type="character" w:styleId="WW8Num25z0">
    <w:name w:val="WW8Num25z0"/>
    <w:qFormat/>
    <w:rPr>
      <w:rFonts w:ascii="Symbol" w:hAnsi="Symbol" w:eastAsia="Calibri"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9z0">
    <w:name w:val="WW8Num29z0"/>
    <w:qFormat/>
    <w:rPr>
      <w:b/>
      <w:bCs/>
    </w:rPr>
  </w:style>
  <w:style w:type="character" w:styleId="WW8Num30z0">
    <w:name w:val="WW8Num30z0"/>
    <w:qFormat/>
    <w:rPr>
      <w:rFonts w:eastAsia="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sz w:val="28"/>
      <w:lang w:bidi="ar-SA"/>
    </w:rPr>
  </w:style>
  <w:style w:type="character" w:styleId="WW8Num35z0">
    <w:name w:val="WW8Num35z0"/>
    <w:qFormat/>
    <w:rPr>
      <w:sz w:val="28"/>
    </w:rPr>
  </w:style>
  <w:style w:type="character" w:styleId="WW8Num36z0">
    <w:name w:val="WW8Num36z0"/>
    <w:qFormat/>
    <w:rPr/>
  </w:style>
  <w:style w:type="character" w:styleId="WW8Num37z0">
    <w:name w:val="WW8Num37z0"/>
    <w:qFormat/>
    <w:rPr>
      <w:rFonts w:ascii="Times New Roman" w:hAnsi="Times New Roman" w:eastAsia="Times New Roman"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خط الفقرة الافتراضي"/>
    <w:qFormat/>
    <w:rPr/>
  </w:style>
  <w:style w:type="character" w:styleId="1Char">
    <w:name w:val="عنوان 1 Char"/>
    <w:qFormat/>
    <w:rPr>
      <w:b/>
      <w:bCs/>
      <w:color w:val="000000"/>
      <w:kern w:val="2"/>
      <w:sz w:val="32"/>
      <w:szCs w:val="32"/>
      <w:lang w:val="en-US" w:bidi="en-US"/>
    </w:rPr>
  </w:style>
  <w:style w:type="character" w:styleId="2Char">
    <w:name w:val="عنوان 2 Char"/>
    <w:qFormat/>
    <w:rPr>
      <w:color w:val="000000"/>
      <w:sz w:val="28"/>
      <w:szCs w:val="28"/>
      <w:lang w:val="en-US" w:bidi="en-US"/>
    </w:rPr>
  </w:style>
  <w:style w:type="character" w:styleId="3Char">
    <w:name w:val="عنوان 3 Char"/>
    <w:qFormat/>
    <w:rPr>
      <w:rFonts w:ascii="Arial" w:hAnsi="Arial" w:cs="Arial"/>
      <w:color w:val="000000"/>
      <w:sz w:val="26"/>
      <w:szCs w:val="26"/>
      <w:lang w:val="en-US" w:bidi="en-US"/>
    </w:rPr>
  </w:style>
  <w:style w:type="character" w:styleId="4Char">
    <w:name w:val="عنوان 4 Char"/>
    <w:qFormat/>
    <w:rPr>
      <w:rFonts w:ascii="Arial" w:hAnsi="Arial" w:eastAsia="Calibri" w:cs="Arial"/>
      <w:color w:val="000000"/>
      <w:sz w:val="28"/>
      <w:szCs w:val="28"/>
      <w:lang w:val="en-US" w:bidi="en-US"/>
    </w:rPr>
  </w:style>
  <w:style w:type="character" w:styleId="5Char">
    <w:name w:val="عنوان 5 Char"/>
    <w:qFormat/>
    <w:rPr>
      <w:rFonts w:ascii="Arial" w:hAnsi="Arial" w:eastAsia="Calibri" w:cs="Arial"/>
      <w:color w:val="000000"/>
      <w:sz w:val="26"/>
      <w:szCs w:val="26"/>
      <w:lang w:val="en-US" w:bidi="en-US"/>
    </w:rPr>
  </w:style>
  <w:style w:type="character" w:styleId="6Char">
    <w:name w:val="عنوان 6 Char"/>
    <w:qFormat/>
    <w:rPr>
      <w:rFonts w:ascii="Arial" w:hAnsi="Arial" w:eastAsia="Calibri" w:cs="Arial"/>
      <w:color w:val="000000"/>
      <w:sz w:val="22"/>
      <w:szCs w:val="22"/>
      <w:lang w:val="en-US" w:bidi="en-US"/>
    </w:rPr>
  </w:style>
  <w:style w:type="character" w:styleId="7Char">
    <w:name w:val="عنوان 7 Char"/>
    <w:qFormat/>
    <w:rPr>
      <w:rFonts w:ascii="Calibri" w:hAnsi="Calibri" w:eastAsia="Calibri" w:cs="Calibri"/>
      <w:sz w:val="24"/>
      <w:szCs w:val="24"/>
      <w:lang w:val="en-US" w:bidi="en-US"/>
    </w:rPr>
  </w:style>
  <w:style w:type="character" w:styleId="8Char">
    <w:name w:val="عنوان 8 Char"/>
    <w:qFormat/>
    <w:rPr>
      <w:rFonts w:ascii="Calibri" w:hAnsi="Calibri" w:eastAsia="Calibri" w:cs="Calibri"/>
      <w:i/>
      <w:iCs/>
      <w:sz w:val="24"/>
      <w:szCs w:val="24"/>
      <w:lang w:val="en-US" w:bidi="en-US"/>
    </w:rPr>
  </w:style>
  <w:style w:type="character" w:styleId="9Char">
    <w:name w:val="عنوان 9 Char"/>
    <w:qFormat/>
    <w:rPr>
      <w:rFonts w:ascii="Cambria" w:hAnsi="Cambria" w:cs="Cambria"/>
      <w:sz w:val="22"/>
      <w:szCs w:val="22"/>
      <w:lang w:val="en-US" w:bidi="en-US"/>
    </w:rPr>
  </w:style>
  <w:style w:type="character" w:styleId="Char">
    <w:name w:val="العنوان Char"/>
    <w:qFormat/>
    <w:rPr>
      <w:rFonts w:ascii="Cambria" w:hAnsi="Cambria" w:cs="Cambria"/>
      <w:b/>
      <w:bCs/>
      <w:kern w:val="2"/>
      <w:sz w:val="32"/>
      <w:szCs w:val="32"/>
      <w:lang w:val="en-US" w:bidi="en-US"/>
    </w:rPr>
  </w:style>
  <w:style w:type="character" w:styleId="Char1">
    <w:name w:val="عنوان فرعي Char"/>
    <w:qFormat/>
    <w:rPr>
      <w:rFonts w:ascii="Cambria" w:hAnsi="Cambria"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2">
    <w:name w:val="اقتباس Char"/>
    <w:qFormat/>
    <w:rPr>
      <w:rFonts w:ascii="Calibri" w:hAnsi="Calibri" w:eastAsia="Calibri" w:cs="Calibri"/>
      <w:i/>
      <w:sz w:val="24"/>
      <w:szCs w:val="24"/>
      <w:lang w:val="en-US" w:bidi="en-US"/>
    </w:rPr>
  </w:style>
  <w:style w:type="character" w:styleId="Char3">
    <w:name w:val="اقتباس مكثف Char"/>
    <w:qFormat/>
    <w:rPr>
      <w:rFonts w:ascii="Calibri" w:hAnsi="Calibri" w:eastAsia="Calibri" w:cs="Calibri"/>
      <w:b/>
      <w:i/>
      <w:sz w:val="24"/>
      <w:szCs w:val="22"/>
      <w:lang w:val="en-US"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Char11">
    <w:name w:val="Char Char11"/>
    <w:qFormat/>
    <w:rPr>
      <w:rFonts w:ascii="Cambria" w:hAnsi="Cambria" w:cs="Cambria"/>
      <w:b/>
      <w:bCs/>
      <w:kern w:val="2"/>
      <w:sz w:val="32"/>
      <w:szCs w:val="32"/>
      <w:lang w:val="en-US" w:bidi="en-US"/>
    </w:rPr>
  </w:style>
  <w:style w:type="character" w:styleId="Applestylespan">
    <w:name w:val="apple-style-span"/>
    <w:basedOn w:val="Style5"/>
    <w:qFormat/>
    <w:rPr/>
  </w:style>
  <w:style w:type="character" w:styleId="PageNumber">
    <w:name w:val="Page Number"/>
    <w:basedOn w:val="Style5"/>
    <w:rPr/>
  </w:style>
  <w:style w:type="character" w:styleId="InternetLink">
    <w:name w:val="Hyperlink"/>
    <w:rPr>
      <w:color w:val="666633"/>
      <w:u w:val="single"/>
    </w:rPr>
  </w:style>
  <w:style w:type="character" w:styleId="VisitedInternetLink">
    <w:name w:val="FollowedHyperlink"/>
    <w:rPr>
      <w:color w:val="999933"/>
      <w:u w:val="single"/>
    </w:rPr>
  </w:style>
  <w:style w:type="character" w:styleId="FootnoteCharacters">
    <w:name w:val="Footnote Characters"/>
    <w:qFormat/>
    <w:rPr>
      <w:vertAlign w:val="superscript"/>
    </w:rPr>
  </w:style>
  <w:style w:type="character" w:styleId="HTML">
    <w:name w:val="استشهاد HTML"/>
    <w:qFormat/>
    <w:rPr>
      <w:i w:val="false"/>
      <w:iCs w:val="false"/>
      <w:color w:val="008000"/>
    </w:rPr>
  </w:style>
  <w:style w:type="character" w:styleId="Grame">
    <w:name w:val="grame"/>
    <w:basedOn w:val="Style5"/>
    <w:qFormat/>
    <w:rPr/>
  </w:style>
  <w:style w:type="character" w:styleId="Spelle">
    <w:name w:val="spelle"/>
    <w:basedOn w:val="Style5"/>
    <w:qFormat/>
    <w:rPr/>
  </w:style>
  <w:style w:type="character" w:styleId="Char4">
    <w:name w:val="نص في بالون Char"/>
    <w:qFormat/>
    <w:rPr>
      <w:rFonts w:ascii="Tahoma" w:hAnsi="Tahoma" w:cs="Tahoma"/>
      <w:color w:val="000000"/>
      <w:sz w:val="16"/>
      <w:szCs w:val="16"/>
    </w:rPr>
  </w:style>
  <w:style w:type="paragraph" w:styleId="Heading">
    <w:name w:val="Heading"/>
    <w:basedOn w:val="Normal"/>
    <w:next w:val="Normal"/>
    <w:qFormat/>
    <w:pPr>
      <w:bidi w:val="0"/>
      <w:spacing w:before="240" w:after="60"/>
      <w:jc w:val="center"/>
      <w:outlineLvl w:val="0"/>
    </w:pPr>
    <w:rPr>
      <w:rFonts w:ascii="Cambria" w:hAnsi="Cambria" w:cs="Times New Roman"/>
      <w:b/>
      <w:bCs/>
      <w:color w:val="000000"/>
      <w:kern w:val="2"/>
      <w:sz w:val="32"/>
      <w:szCs w:val="32"/>
      <w:lang w:bidi="en-US"/>
    </w:rPr>
  </w:style>
  <w:style w:type="paragraph" w:styleId="TextBody">
    <w:name w:val="Body Text"/>
    <w:basedOn w:val="Normal"/>
    <w:pPr>
      <w:bidi w:val="0"/>
      <w:jc w:val="right"/>
    </w:pPr>
    <w:rPr>
      <w:rFonts w:ascii="Times New Roman" w:hAnsi="Times New Roman" w:cs="Times New Roman"/>
      <w:b/>
      <w:bCs/>
      <w:color w:val="000000"/>
      <w:sz w:val="32"/>
      <w:szCs w:val="32"/>
      <w:lang w:val="fr-FR" w:bidi="ar-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bidi w:val="0"/>
      <w:spacing w:before="0" w:after="60"/>
      <w:jc w:val="center"/>
      <w:outlineLvl w:val="1"/>
    </w:pPr>
    <w:rPr>
      <w:rFonts w:ascii="Cambria" w:hAnsi="Cambria" w:cs="Times New Roman"/>
      <w:color w:val="000000"/>
      <w:lang w:bidi="en-US"/>
    </w:rPr>
  </w:style>
  <w:style w:type="paragraph" w:styleId="Style11">
    <w:name w:val="بلا تباعد"/>
    <w:basedOn w:val="Normal"/>
    <w:qFormat/>
    <w:pPr/>
    <w:rPr>
      <w:rFonts w:ascii="Calibri" w:hAnsi="Calibri" w:eastAsia="Calibri" w:cs="Calibri"/>
      <w:szCs w:val="32"/>
      <w:lang w:bidi="en-US"/>
    </w:rPr>
  </w:style>
  <w:style w:type="paragraph" w:styleId="Style12">
    <w:name w:val=" سرد الفقرات"/>
    <w:basedOn w:val="Normal"/>
    <w:qFormat/>
    <w:pPr>
      <w:bidi w:val="0"/>
      <w:spacing w:before="0" w:after="0"/>
      <w:ind w:left="720" w:right="0" w:hanging="0"/>
      <w:contextualSpacing/>
    </w:pPr>
    <w:rPr>
      <w:rFonts w:ascii="Calibri" w:hAnsi="Calibri" w:eastAsia="Calibri" w:cs="Calibri"/>
      <w:lang w:bidi="en-US"/>
    </w:rPr>
  </w:style>
  <w:style w:type="paragraph" w:styleId="Style13">
    <w:name w:val="اقتباس"/>
    <w:basedOn w:val="Normal"/>
    <w:next w:val="Normal"/>
    <w:qFormat/>
    <w:pPr>
      <w:bidi w:val="0"/>
    </w:pPr>
    <w:rPr>
      <w:rFonts w:ascii="Calibri" w:hAnsi="Calibri" w:eastAsia="Calibri" w:cs="Times New Roman"/>
      <w:i/>
      <w:color w:val="000000"/>
      <w:lang w:bidi="en-US"/>
    </w:rPr>
  </w:style>
  <w:style w:type="paragraph" w:styleId="Style14">
    <w:name w:val="اقتباس مكثف"/>
    <w:basedOn w:val="Normal"/>
    <w:next w:val="Normal"/>
    <w:qFormat/>
    <w:pPr>
      <w:bidi w:val="0"/>
      <w:ind w:left="720" w:right="720" w:hanging="0"/>
    </w:pPr>
    <w:rPr>
      <w:rFonts w:ascii="Calibri" w:hAnsi="Calibri" w:eastAsia="Calibri" w:cs="Times New Roman"/>
      <w:b/>
      <w:i/>
      <w:color w:val="000000"/>
      <w:szCs w:val="22"/>
      <w:lang w:bidi="en-US"/>
    </w:rPr>
  </w:style>
  <w:style w:type="paragraph" w:styleId="Style15">
    <w:name w:val="عنوان جدول المحتويات"/>
    <w:basedOn w:val="Heading1"/>
    <w:next w:val="Normal"/>
    <w:qFormat/>
    <w:pPr>
      <w:numPr>
        <w:ilvl w:val="0"/>
        <w:numId w:val="0"/>
      </w:numPr>
      <w:bidi w:val="0"/>
      <w:ind w:left="0" w:right="0" w:hanging="0"/>
      <w:outlineLvl w:val="9"/>
    </w:pPr>
    <w:rPr/>
  </w:style>
  <w:style w:type="paragraph" w:styleId="Style16">
    <w:name w:val="عادي (ويب)"/>
    <w:basedOn w:val="Normal"/>
    <w:qFormat/>
    <w:pPr>
      <w:bidi w:val="0"/>
      <w:spacing w:before="280" w:after="280"/>
    </w:pPr>
    <w:rPr/>
  </w:style>
  <w:style w:type="paragraph" w:styleId="A">
    <w:name w:val="a"/>
    <w:basedOn w:val="Normal"/>
    <w:qFormat/>
    <w:pPr>
      <w:bidi w:val="0"/>
      <w:spacing w:before="280" w:after="280"/>
    </w:pPr>
    <w:rPr/>
  </w:style>
  <w:style w:type="paragraph" w:styleId="Paragraphedeliste">
    <w:name w:val="Paragraphe de liste"/>
    <w:basedOn w:val="Normal"/>
    <w:qFormat/>
    <w:pPr>
      <w:spacing w:lineRule="auto" w:line="276" w:before="0" w:after="200"/>
      <w:ind w:left="720" w:right="0" w:hanging="0"/>
      <w:contextualSpacing/>
    </w:pPr>
    <w:rPr>
      <w:rFonts w:ascii="Calibri" w:hAnsi="Calibri" w:eastAsia="Calibri" w:cs="Calibri"/>
      <w:color w:val="000000"/>
      <w:sz w:val="22"/>
      <w:szCs w:val="22"/>
    </w:rPr>
  </w:style>
  <w:style w:type="paragraph" w:styleId="Footnote">
    <w:name w:val="Footnote Text"/>
    <w:basedOn w:val="Normal"/>
    <w:pPr/>
    <w:rPr>
      <w:rFonts w:ascii="Calibri" w:hAnsi="Calibri" w:eastAsia="Calibri" w:cs="Calibri"/>
      <w:color w:val="000000"/>
      <w:sz w:val="20"/>
      <w:szCs w:val="20"/>
    </w:rPr>
  </w:style>
  <w:style w:type="paragraph" w:styleId="Style17">
    <w:name w:val="قائمة نقطية"/>
    <w:basedOn w:val="Normal"/>
    <w:qFormat/>
    <w:pPr>
      <w:ind w:left="360" w:right="0" w:hanging="360"/>
    </w:pPr>
    <w:rPr>
      <w:rFonts w:ascii="Times New Roman" w:hAnsi="Times New Roman" w:cs="Times New Roman"/>
      <w:color w:val="000000"/>
    </w:rPr>
  </w:style>
  <w:style w:type="paragraph" w:styleId="2">
    <w:name w:val="قائمة نقطية 2"/>
    <w:basedOn w:val="Normal"/>
    <w:qFormat/>
    <w:pPr>
      <w:ind w:left="643" w:right="0" w:hanging="360"/>
    </w:pPr>
    <w:rPr>
      <w:rFonts w:ascii="Times New Roman" w:hAnsi="Times New Roman" w:cs="Times New Roman"/>
      <w:color w:val="000000"/>
    </w:rPr>
  </w:style>
  <w:style w:type="paragraph" w:styleId="3">
    <w:name w:val="قائمة نقطية 3"/>
    <w:basedOn w:val="Normal"/>
    <w:qFormat/>
    <w:pPr>
      <w:ind w:left="926" w:right="0" w:hanging="360"/>
    </w:pPr>
    <w:rPr>
      <w:rFonts w:ascii="Times New Roman" w:hAnsi="Times New Roman" w:cs="Times New Roman"/>
      <w:color w:val="000000"/>
    </w:rPr>
  </w:style>
  <w:style w:type="paragraph" w:styleId="Style18">
    <w:name w:val="نص في بالون"/>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oexecutions@gmail.com" TargetMode="External"/><Relationship Id="rId5" Type="http://schemas.openxmlformats.org/officeDocument/2006/relationships/hyperlink" Target="mailto:radefmoustafa@hotmail.com"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7:47:00Z</dcterms:created>
  <dc:creator>c.d.f</dc:creator>
  <dc:description/>
  <dc:language>en-US</dc:language>
  <cp:lastModifiedBy>Nidal</cp:lastModifiedBy>
  <dcterms:modified xsi:type="dcterms:W3CDTF">2010-12-11T17:47:00Z</dcterms:modified>
  <cp:revision>2</cp:revision>
  <dc:subject/>
  <dc:title>c.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tabs 011</vt:lpwstr>
  </property>
</Properties>
</file>