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b/>
          <w:b/>
          <w:bCs/>
          <w:color w:val="000000"/>
          <w:sz w:val="27"/>
          <w:sz w:val="27"/>
          <w:szCs w:val="27"/>
          <w:rtl w:val="true"/>
          <w:lang w:bidi="ar-SY"/>
        </w:rPr>
        <w:t>قانو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ar-SY"/>
        </w:rPr>
        <w:t>الانتخابات العامة</w:t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fr-CH" w:bidi="ar-S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  <w:lang w:eastAsia="fr-CH" w:bidi="ar-SY"/>
        </w:rPr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  <w:lang w:eastAsia="fr-CH" w:bidi="ar-SY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fr-CH" w:bidi="ar-SY"/>
        </w:rPr>
        <w:t xml:space="preserve">المرسوم التشريعي رقم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fr-CH" w:bidi="ar-SY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  <w:lang w:eastAsia="fr-CH" w:bidi="ar-SY"/>
        </w:rPr>
        <w:br/>
        <w:t>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fr-CH" w:bidi="ar-SY"/>
        </w:rPr>
        <w:t>المتضمن قانون الانتخابات العامة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  <w:lang w:eastAsia="fr-CH" w:bidi="ar-SY"/>
        </w:rPr>
        <w:br/>
        <w:t xml:space="preserve">  </w:t>
        <w:br/>
        <w:t xml:space="preserve">                               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fr-CH" w:bidi="ar-SY"/>
        </w:rPr>
        <w:t xml:space="preserve">رئيس الجمهورية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  <w:lang w:eastAsia="fr-CH" w:bidi="ar-SY"/>
        </w:rPr>
        <w:br/>
        <w:t xml:space="preserve">              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fr-CH" w:bidi="ar-SY"/>
        </w:rPr>
        <w:t>بناء على أحكام الدستور يرسم مايلي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  <w:lang w:eastAsia="fr-CH" w:bidi="ar-SY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  <w:br/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فصل الأول – تعاري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- 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ما عدلت بموجب المادة الأولى من المرسوم التشريعي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قصد بالتعابير التالية في معرض تطبيق هذا المرسوم التشريعي المعاني المبينة ازاء كل منها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وزير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زير الداخل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عامل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من يعمل في الدولة أو القطاع العام و المشترك أو الخاص لقاء أج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فلاح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كل من يعمل في الأرض بنفسه او يعمل بالأشتراك مع غيره و تكون الزراعة مصدر رزقه الآساس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لم يكن مشمولا بقانون الاصلاح الزراعي و تعديلات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  <w:t> 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فصل الثان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حق الانتخا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نتخب مجلس الشعب بالاقتراع السري المباشر من قبل جميع الناخبين المتمتعين بحق الانتخاب بموجب هذا المرسوم التشريع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لكل ناخب صوت واح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تمتع بحق الانتخاب كل مواطن عربي سور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الذكور و الاناث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تم الثامنة عشرة من عمره في أول السنة التي يجري فيها الأنتخا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ما لم يكن محروما من هذا الحق بموجب هذا المرسوم التشريعي و التشريعات النافذ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حرم من حق الانتخا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محجور عليهم مدة الحج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صابون بأمراض عقلية مدة مرضه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ج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حكمون بمقتضى المواد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6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6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6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من قانون العقوبات أو بجرم شائ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ما عدلت بمقتضى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القانون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9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وقف حق الانتخاب عن عسكريي الجيش و رجال الشرطة طيلة وجودهم في الخدمة عدا من قبل ترشيحه و فقا لأحكام هذا المرسوم التشريع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  <w:t> 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فصل الثالث – جداول الانتخابات و المواطن الانتخاب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لغيت المواد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تي تضمنها هذا الفصل بموجب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المرسوم التشريعي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</w:t>
        <w:br/>
        <w:t> 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فصل الرابع – الدائرة الانتخابية و عدد المقاع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جري انتخاب أعضاء مجلس الشعب على اساس الدائرة الانتخابي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تنتخب كل دائرة عددا من المرشحين يساوي عدد المقاعد المخصص له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عتبر كل محافظة دائرة انتخاب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استثناء محافظة حلب التي تقسم الى دائرتي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 – مدينة حل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اطق محافظة حل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 – يتكون مجلس الشعب من ممثلين عن القطاعين التاليي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عمال و الفلاحي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باقي فئات الشع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كون نسبة العمال و الفلاحين في مجلس الشع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%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على الأقل من مجموع مقاعد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لا تشترط هذه النسبة عند توزيع المقاعد بين القطاعين في الجائرة الانتخابية الواحد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لغيت بموجب المادة الأولى من المرسوم التشريعي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2/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9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استعيض عنها بالنص التال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حدد عدد أعضاء مجلس الشعب بمائتين و خمسين عضو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يوزع بين الدوائر الانتخابية كما يل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دائرة الانتخابية          العدد المخصص لها من أعضاء المجل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دمشق               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ريف دمشق         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دينة حلب                      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اطق محافظة حلب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حمص                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حماة                  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اللاذقية               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ادلب               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طرطوس              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الرقة                  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دير الزور          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الحسكة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  <w:br/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درعا               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السويداء              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حافظة القنيطرة              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حدد موعد الانتخاب بمرسو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تضمن عدد الاعضاء المخصص لكل من القطاعين المشار اليهما في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سابقة بالنسبة لكل دائرة انتخابي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ينشر هذا المرسوم قبل ثلاثين يوما على الأقل من موعد الانتخا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  <w:t> 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فصل الخام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شروط و اجراءات الترشي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تمتع بحق الترشيح لعضوية مجلس الشعب كل مواطن عربي سور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الذكور و الاناث بمن فيهم العسكريون و الفئات الأخرى المشمولة بأحكام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هذا المرسوم التشريعي اذا توافرت فيه الشروط التال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 – أن يكون متمتعا بالجنسية العربية السورية منذ خمس سنوات على الأقل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تاريخ تقديم طلب الترشي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ما عدلت بموجب المادة الأولى من المرسوم التشريع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متمتعا بحق الانتخاب و فقا لأحكام هذا المرسوم التشريعي و الأحكام القانونية الأخرى النافذة بهذا الشأ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ج – متما الخامسة و العشرين من عمره في أول السنة التي يجري فيها الانتخا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د – مجيدا القراءة و الكتاب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تحدد أسس تقدير الاجادة بالتعليمات التي تصدر عن الوزي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-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 – للوزراء أن يرشحوا أنفسهم لعضوية مجلس الشعب مع استمرارهم بمناصبه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ب – للمحافظين و ضباط الشرطة أن يرشحوا أنفسهم في غير الدائرة التي يعملون فيها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على أن يمنحوا حكما اجازة خاصة بلا راتب من تاريخ بدء الترشيح حتى انتهاء العمليات الانتخاب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ما اذا رشحوا أنفسهم عن الدائرة الانتخابية التي يعملون فيها فيعتبرون مستقلين حكما و يعودون الى وظائفهم في حال عدم نجاحه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ج – لجميع العاملين الآخرين في الدولة و مؤسساتها و سائر جهات القطاع العام و المشتر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ن يرشحوا أنفسه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على أن يمنحوا حكما الاجازة المنصوص عليها في الفقرة السابق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ما عدلت بالمرسوم التشريعي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9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على من يرغب في ترشيح نفسه لعضوية مجلس الشعب أن يقدم بنفسه طلبا خطيا الى المحافظ خلال عشرة أيام من اليوم الذي يلي تاريخ نشر مرسوم تحديد موعد الانتخا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ذلك لقاء وصل مؤقت يذكر فيه تاريخ تقديم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 – على المحافظ أن يحيل طلبات الترشيح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قدمة اليه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ى لجنة الترشيح خلال أربع و عشرين ساعة من تاريخ تسجيلها في ديوان المحافظ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 – تؤلف لجنة الترشيح في كل دائرة انتخابية بقرار من الوزير برئاسة المحافظ و عضوية قاض يسميه وزير العدل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ممثل عن قطاع العمال و الفلاحي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ج – تتولى لجنة الترشيح ما يل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دراسة قانونية طلبات الترشيح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تحديد القطاع الذي ينتمي اليه المرش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بت في طلبات الترشيح في ضوء الفقرتي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سابقتي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اعطاء المرشح وصلا نهائيا موقعا من المحافظ بقبول ترشيح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ذلك خلال خمسة أيام على الأكثرمن تاريخ تسجيل طلب ترشيح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لطالب الترشيح الاعتراض على قرار لجنة الترشيح أمام محكمة الاستئناف في المحافظة خلال يومين تاريخ ابلاغه القرا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و من تاريخ انتهاء المدة المحددة للبت في طلبات الترشي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على المحكمة الفصل باعتراضه في غرفة المذاكرة خلال ثلاثة أيام من تقديم الاعتراض بقرار مبر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نظم لجنة الترشيح محضرا يتضمن اسماء الذين قررت قبول ترشيحه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يعلن المحافظ جدولا بأسمائهم مرتبا حسب الحروف الهجائية لكل قطاع على حد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لكل ناخب أن يطعن في صحة ترشيح الغير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خلال يومين من اليوم الذي يلي تاريخ اعلان اسماء المرشحي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ذلك أمام الجهة القضائية المنصوص عليها في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هذا لامرسوم التشريع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على هذه الجهة أن تبت في الطعن خلال ثلاثة ايام بقرار مبر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  <w:t> 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فصل السادس – الدعاية الانتخابي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للمرشح بعد استلام الوصل النهائي ان يذيه نشرات باعلان ترشيحه و بيان خطته و أهدافه و كل مايتعلق ببرنامج أعماله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على أن يكون موقعا من قبله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ان يقدم ثلاث نسخ من هذه النشرات          و البيانات الى المحاف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ت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وقف الدعاية الانتخابية قبل ثمان و أربعين ساعة من التاريخ المحدد للانتخا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ج – تحدد محافظة دمشق و البلديات أمكنة خاصة للصق الصور و البيانات و النشرات الانتخابية و يمنع لصقها على جدران الاينية العامة و الخاصة لها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كما تمنع كتابة أسماء المرشحين أو أية دعاية انتخابية على الجدران تحت طائلة العقوبات المنصوص عليها في هذا المرسوم التشريع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سمح خلال فترة الدعاية الانتخابية بعقد اجتماعات انتخابية وفقا للقوانين و الانظمة النافذة و التعليمات التي يصدرها الوزي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فصل السابع – عمليات الانتخا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ؤلف بقرار من الوزير لجنة مركزية في كل دائرة انتخابية برئاسة المحافظ و عضوية قاض يسميه وزير العدل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ممثل عن المكتب التنفيذي في المحافظة يسميه المكت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همتها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– تحديد مراكز الانتخا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عيين لجان الانتخا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ج– النظر في الشكاوى و الاعتراضات و الطعون في قرارات لجان الانتخاب التي تقدم اليها خلال العمليات الانتخاب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البت فيها بصورة مبرم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د– احصاء نتائج الانتخاب الواردة من مراكز الانتخاب في الدائرة الانتخابي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هـ– القيام بالمهام الأخرى المنصوص عليها في هذا المرسوم التشريع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تم تحديد مراكز الانتخابات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تعيين رؤساء و أعضاء اللجان التي تشرف عليه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قبل يوم الانتخابات بأربعة أيام على الأقل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تتولى الاشراف على كل مركز انتخاب لجنة مؤلفة من رئيس و عضوين تختارهم اللجنة المركزية من بين العاملين في الدول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ب– يؤدي رؤساء و أعضاء لجان الأنتخاب قبل مباشرتهم العمل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يمين أمام قاضي الصلح بأن يقوموا بمهمتهم بصدق و أمانة و حياد مطل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ج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ذا غاب احد عضوي اللجنة أكملها الرئيس من الأعضاء الاحتياطيي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فان لم يوجد من أحد الناخبين الحاضرين بعد أن يحلفه اليمي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اذا غاب رئيسها أو غابت اللجنة بكاملها يعين الرئيس الاداري المباشر فورا لجنة جديدة يؤدي أعضاؤها اليمين المنصوص عليها في الفقرة السابق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د– لا يجوز أن يكون في عداد اللجنة أحد من ممثلي مرشحي الدائرة الانتخاب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و أن يكون بين رئيس اللجنة و عضويها و بين أحد مرشحي الدائرة قرابة دون الدرجة الرابع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تولى رئيس لجنة الانتخاب حفظ النظام في المرك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له اتخاذ جميع التدابير لضمان حرية الناخبي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يتمتع ضمن مركزه بصفة الضابطة القضائ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كما أن له أن يستعين بقوى الأمن عند الضرور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لكل مرشح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و من يمثله بكتاب خطي مصدق من المحافظ أن يحضر و يراقب عمليات الانتخاب و فرز الأصوات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لا يحق لأحد غيرهما ممارسة هذا الح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ما عدلت بموجب المادة الأولى من المرسوم التشريع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بدأ الانتخاب في الساعة السابعة صباحا و يستمر دون انقطاع حتى الساعة العشرين من اليوم الأول للانتخاب حيث تختم صناديق الانتخاب بخاتم اللجنة و توقيع رئيسها و تحرس من قبل رجال الأمن           و حضور من شاء من المرشحين أو ممثليهم و يستأنف الانتخاب في الساعة السابعة من صباح اليوم التالي بعد نزع الاختام عن الصناديق بحضور لجنة الانتخاب و ممثلي المرشحين الحاضرين و يستمر حتى الساعة الرابعة عشرة من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هيأ مغلفات الاقتراع على نمط واحد و بلون واحد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تكون مصنوعة من ورق لا تظهر من خلاله ورقة الاقترا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ما عدلت بموجب المادة الأولى من المرسوم التشريع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القانون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9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– يمارس الناخب حقه في الانتخاب بموجب بطاقته الانتخابية و في أي من مركز الانتخاب في محل قيده أو اقامته أو عمل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– يسلم رئيس اللجنة الناخب مغلفا موقعا عليه من قبله و مختوما بخاتم اللجنة ثم يدخل الى الغرفة السرية لممارسة حق الانتخا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ج– يضع الناخب ورقة الاقتراع في المغلف المختوم بعد دخوله الغرفة السرية سواء كلنت الورقة مكتوبة أو مطبوعة و سواء أعدها مسبقا أو كتبها في الغرفة المذكور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د– يدون اسم المقترع في جدول انتخاب المركز بعد وضعه مغلف الاقتراع في صندوق الانتخا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ه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لغيت بموجب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القانون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9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(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لغيت بموجب المادة الثانية من المرسوم التشريع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</w:t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فصل الثام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فرز الأصوات و اعلان النتائج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(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لغيت بموجب المادة الثانية من المرسوم التشريع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ما عدلت بموجب المادةالأولى من المرسوم التشريع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: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تشرع لجنة الانتخاب في تمام الساعة الرابعة عشرة من اليوم التالي لموعد الانتخاب بفتح الصندوق علنا و عد المغلفات التي يحتويه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فاذا تبين أن عددها يزيد أو ينقص عن الذين أقترعوغا بأكثر م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%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عد الانتخاب لاغيا و يعاد في اليوم التال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ما اذا كانت الزيادة أقل م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%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فيتلف من مغلفات الانتخاب بنسبة هذه الزيادة دون الاطلاع على ممونها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اذا كان النقص أقل م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من مجموع المقترعين فلا يؤخذ هذا النقص بعين الاعتبا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فض المغلفات و تستخرج منها اوراق الاقتراع من قبل رئيس اللجنة بحضور اعضائها و من شاء من المرشحين أو ممثليه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عتبر ورقة الاقتراع صحيحة في الحالات التال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– اذا تضمنت عددا من المرشحين يساوي عدد المقاعد المخصص لكل من القطاعين و فقا للتوزيع المحدد بالمرسوم المنصوص عليه في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من هذا المرسوم التشريع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ب– أما اذا تضمنت عددا من أسماء المرشحين يزيد على العدد المطلوب انتخابه من كل قطاع في الدائرة الانتخاب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فتحذف الزيادة من الاخير و تعتبر صحيحة لبقية الاسما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ج– و اذا تضمنت عددا من المرشحين أقل من العدد المطلوب انتخابه تعتبر صحيحة للأسماء المدونة فيه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د– و اذا تضمنت اسم شخص غير مرشح يحذف اسمه فق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ه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اذا تضمنت اسم مرشح أكثر من مرة يعتبر مرة واحد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عتبر ورقة الانتخاب باطلة في الحالات التال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ذا كان المغلف غير مختوم بخاتم لجنة الانتخا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– اذا وجد في المغلف أكثر من ورقة واحدة ما لم تكن متماثل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ج– اذا تضمنت اسم الناخب أو توقيعه أو اية اشارة ظاهرة تعرف علي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ما الاوراق التي لا تتضمن أسماء المرشحين بوضوح و لكنها تشتمل على دلالات كافية مانعة للالتباس فتعتبر صحيح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جري فرز الاصوات بصورة متواصلة في مركز الانتخاب و تعلن النتائج فيها علن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ثم تنظم كل لجنة محضرا يتضمن بصورة خاصة أسماء المرشحين و ما ناله كل منهم من الاصوات و ما اتخذته من القرارات و الاجراءات أثناء سير عملية الانتخاب و ترفع هذا المحضر فورا الى لجنة المركزية في المحافظ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بت لجنة الانتخابات في جميع الاعتراضات المقدمة اليها حول سير عمليات و فرز الاصوات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تكون قراراتها في هذا الشأن قابلة للاعتراض أمام اللجنة المركزية للدائرة الانتخاب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تولى اللجنة المركزية فور استلام محاضر اللجان احصاء نتائج الانتخاب في جميع مركز الدائرة الانتخابية بحضور من يشاء من المرشحين أو ممثليهم و تنظم محضرا اجماليا بها و ترفع صورة عن هذا المحضر الى الوزير بعد أن تعلمه بأسماء الفائزين و الأصوات التي نالها كل منه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- 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ما عدلت بموجب المادة الأولى من المرسوم التشريع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: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ذا قررت اللجنة المركزية بطلان الانتخاب في أحد المراكز لمخالفته للأصول و القانون أو لمقتضيات الأم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يعاد الانتخاب في اليوم التالي في ذلك المركز ما لم يقرر وزير الداخلية تحديد موعد آخ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يقتصرا عادة الانتخاب على الذين سبق لهم أن اقترعوا فيه و دونت أسماؤهم في جدوله و يوقف في هذه الحالة اعلان نتائج الانتخاب في الدائرة الانتخابية الى أن تتم عملية الانتخاب مجددا في ذلك المرك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صنف المرشحو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ل في قطاعه حسب عدد الأصوات الصحيحة التي نالها كل منه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يعتبر المرشحون الأوائل من كل قطاع حسب عدد المقاعد المخصص له فائزين بالأنتخا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ذا حصل مرشحان أو أكثر – بالنسبة للمقاعد الأخيرة من كل قطاع – على أصوات متساوية فتجري بينهم القرع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عتبر المرشحون فائزين بالتزكية اذا كان عددهم لا يزيد على عدد المقاعد المخصصة لأي من القطاعين في الدائرة الانتخاب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في هذه الحالة لا يجري الاقتراع بالنسبة للقطاع الذي فاز أعضاؤه يالتزكية و يعلن ذلك على الناخبين قبل موعد الانتخاب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علن وزير الداخلية نتيجة الانتخاب في جميع الدوائر الانتخابية و يصدر رئيس الجمهورية مرسوما بتسمية الفائزين بعضوية مجلس الشع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نشر في الجريدة الرسمي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فصل التاسع – حالات شغور العضوي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-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أ– يعتبر مقعد عضو مجلس شاغرا في احدى الحالات التال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وفاة من تاريخ وقوعها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استقالة من تاريخ قبولها من المجل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فقدان أحد شروط الترشيح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من تاريخ صدور قرار المجلس باسقاط العضوي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جري الانتخاب للمقعد الشاغر وفقا لأحكام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من الدستور و هذا المرسوم التشريع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ذا استنكف أحد الأعضاء الفائزين بعضوية مجلس الشعب عن أداء اليمين الدستورية أو اذا قرر المجلس ابطال عضوية أحد الأعضاء بسبب الطعن في صحة انتخابه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سمى بمرسوم المرشح الذي يلي الفائز الأخير في قطاعه عضوا في المجل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> 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فصل العاشر – جرائم الانتخا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طبق أحكام المواد م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1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ى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من قانون العقوبات على الجرائم المتعلقة بالانتخا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عاقب بالعقوبة المنصوص عليها في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75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قانون العقوبات كل شخص طلب اليه المساهمة في لجن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و كلف عملا يتعلق بانجاز عمليات الانتخاب و تخلف عن ذلك أو رفض التكليف دون عذر يقبله الوزير أو المحافظ المختص حسب الحال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عاقب بالحبس من عشرة أيام الى شهر كل من يلصق البيانات و الصور و النشرات الانتخابية الخاصة خارج الأماكن المخصصة لها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تضاعف العقوبة اذا تم اللصق على جدران الابنية العامة و النصب التذكارية و الآثار و المقابر و الأبنية المعدة للعب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تكون العقوبة الحبس من شهرين الى سنة اذا كان الاعلان عن طريق الكتابة على الجدرا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نصت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المرسوم التشريعي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على ما يل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عاقب بالحبس من شهرين الى سنتي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: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– من اقتراع و هو يعلم أنه محروم من حق الانتخاب أو موقوف عنه هذا الحق بمقتضى القوانين النافذة أو بموجب قرارات قضائية مبرم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ب– من اقترع في الانتخاب الواحد أكثر من مر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  <w:t> 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فصل الحادي عشر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أحكام عامة و انتقالي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لا يجوز الجمع بين عضوية مجلس الشعب و منصب المحافظ أو عضوية أي مجلس محلي أو أية وظيفة أو عمل في الدولة و مؤسساتها و سائر جهات القطاعين العام و المشترك باستثناء الوزارة       و التدريس في الجمعات و الباحثين في مركز البحوث و عضوية المكاتب التنفيذية للمنظمات الشعب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تعتبر مدة عضوية مجلس الشعب بالنسبة للعاملين في الدولة و الجهات التابعة لها من مدنيين و عسكريين خدمة فعلي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شريطة أن يؤدوا عنها العائدات التقاعدية وفقا للقانو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تدخل هذه المدة في حساب الأقدمية و الترفيع و يعتبر عضو مجلس الشعب في هذه الحالة بحكم الموظف الموضوع خارج الملاك مع الاحتفاظ له بوظيفته أو عمل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عفى من الرسوم القضائية و المالية بما في ذلك رسم الطابع العرائض و الطلبات و الاعتراضات و الطعون و القرارات و الأحكام و الايصالات و البيانات و الاعلانات المنصوص عليها في هذا المرسوم التشريعي لاسيما تلك التي لها علاقة بجداول الانتخاب و بالترشيح و الدعاية الانتخابية و عمليات الاقتراع و فرز الاصوات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ما تعفى من الرسو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الوثائق التي تستخرج من الدوائر الرسمية         و خاصة أمانات السجل المدني و السجل العدلي لتقديمها بصدد الانتخاب و بصورة عامة جميع الأوراق     و المعملات المترتبة على تنفيذ أحكام هذا المرسوم التشريع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(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كما عدلت بموجب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المرسوم التشريعي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9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من القانون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9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)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ستثنى النفقات و التعويضات التي تتطلبها عمليات الانتخاب و البطاقات الانتخابية من أحكام القوانيين  و الأنظمة النافذة و لا سيما المرسوم التشريعي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22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6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قانون العاملين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8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و تعديلاته و نظام المستودعات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صدر الوزير القرارات و التعليمات الازمة لتنفيذ أحكام هذا المرسوم التشريع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يلغى المرسوم التشريعي رق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4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و تعديرته وسائر الأحكام المخالفة لهذا المرسوم التشريعي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. </w:t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5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ينشر هذا المرسوم التشريعي في الجريدة الرسمية و يعمل به من تاريخ صدور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>.</w:t>
        <w:br/>
        <w:br/>
        <w:br/>
        <w:t xml:space="preserve">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دمشق ف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 w:bidi="ar-SY"/>
        </w:rPr>
        <w:t>197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t xml:space="preserve"> </w:t>
        <w:br/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 xml:space="preserve">رئيس الجمهوري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eastAsia="fr-CH" w:bidi="ar-SY"/>
        </w:rPr>
        <w:br/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  <w:lang w:eastAsia="fr-CH" w:bidi="ar-SY"/>
        </w:rPr>
        <w:t>حافظ الأس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CH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11:00Z</dcterms:created>
  <dc:creator>Nidal</dc:creator>
  <dc:description/>
  <dc:language>en-US</dc:language>
  <cp:lastModifiedBy>Nidal</cp:lastModifiedBy>
  <dcterms:modified xsi:type="dcterms:W3CDTF">2010-08-29T12:12:00Z</dcterms:modified>
  <cp:revision>1</cp:revision>
  <dc:subject/>
  <dc:title/>
</cp:coreProperties>
</file>