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القانون </w:t>
      </w:r>
      <w:r>
        <w:rPr>
          <w:b/>
          <w:bCs/>
          <w:color w:val="000000"/>
          <w:sz w:val="36"/>
          <w:szCs w:val="36"/>
          <w:lang w:bidi="ar-SY"/>
        </w:rPr>
        <w:t>49</w:t>
      </w:r>
      <w:r>
        <w:rPr>
          <w:b/>
          <w:bCs/>
          <w:color w:val="000000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تاريخ </w:t>
      </w:r>
      <w:r>
        <w:rPr>
          <w:b/>
          <w:bCs/>
          <w:color w:val="000000"/>
          <w:sz w:val="36"/>
          <w:szCs w:val="36"/>
          <w:lang w:bidi="ar-SY"/>
        </w:rPr>
        <w:t>7/8/1980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CH" w:bidi="ar-SY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 w:bidi="ar-SY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 xml:space="preserve">نص القانو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CH" w:bidi="ar-SY"/>
        </w:rPr>
        <w:t>4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 xml:space="preserve">الذي أقره مجلس الشعب السوري في جلس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CH" w:bidi="ar-SY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تمو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CH" w:bidi="ar-SY"/>
        </w:rPr>
        <w:t>198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 w:bidi="ar-SY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CH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CH" w:bidi="ar-SY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CH" w:bidi="ar-SY"/>
        </w:rPr>
        <w:t xml:space="preserve"> - 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 w:bidi="ar-SY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يعتبر مجرماً ويعاقب بالإعدام كل منتسب لتنظيم جماعة الإخو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المسلم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CH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CH" w:bidi="ar-SY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CH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CH" w:bidi="ar-SY"/>
        </w:rPr>
        <w:t>: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 w:bidi="ar-SY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يعفى من العقوبة الواردة في هذا القانون أو أي قانون آخر، كل منتسب إلى هذه الجماعة، إذا أعلن انسحابه منها خلال شهر واحد من تاريخ نفاذ هذا القان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 w:bidi="ar-SY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 w:bidi="ar-SY"/>
        </w:rPr>
        <w:t xml:space="preserve">- 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يتم إعلان الانسحاب بموجب تصريح خطي يقدم شخصياً إلى المحافظ أو السفير لمن هم خارج القطر بتاريخ صدور هذا القان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CH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CH" w:bidi="ar-SY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CH" w:bidi="ar-SY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 w:bidi="ar-SY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تخفض عقوبة الجرائم الجنائية التي ارتكبها المنتسب إلى تنظيم جماعة الإخوان المسلمين، قبل نفاذ هذا القانون لمن هم داخل القطر وخلال شهرين لمن ه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خارجه وفقاً لما يل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 w:bidi="ar-SY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 w:bidi="ar-SY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إذا كان الفعل يوجب الإعدام أو الأشغال الشاقة المؤبدة أو الاعتقال المؤبد، كانت العقوبة الأشغال الشاقة خمس سنوات على الأكث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 w:bidi="ar-SY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 w:bidi="ar-SY"/>
        </w:rPr>
        <w:t xml:space="preserve">- 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إذا كان الفعل يؤلف إحدى الجنايات الأخرى كانت العقوبة الحبس من سنة إل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ثلاث سنو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CH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CH" w:bidi="ar-SY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 w:bidi="ar-SY"/>
        </w:rPr>
        <w:t xml:space="preserve">: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يعفى من عقوبة الجرائم الجنوحية المرتكبة قبل نفاذ هذا القان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 w:bidi="ar-SY"/>
        </w:rPr>
        <w:t>,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تحقيقاً لأهداف تنظيم جماعة الإخوان المسلمين كل منتسب إلى هذه الجماعة إذا سل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نفسه خلال شهر واحد من تاريخ نفاذ هذا القانون لمن هم داخل القطر وخلال شهرين لم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هم خارج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CH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CH" w:bidi="ar-SY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CH" w:bidi="ar-SY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 w:bidi="ar-SY"/>
        </w:rPr>
        <w:t xml:space="preserve">: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لا يستفيد من التخفيض والعفو الواردين في هذا القانون الذين هم قي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التوقيف أو المحاكم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CH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CH" w:bidi="ar-SY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CH" w:bidi="ar-SY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 w:bidi="ar-SY"/>
        </w:rPr>
        <w:t xml:space="preserve">: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ينشر هذا القانون في الجريدة الرسمية ويعمل به من تاريخ صدور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 w:bidi="ar-SY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CH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 xml:space="preserve">رئيس مجلس الشع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CH" w:bidi="ar-SY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CH" w:bidi="ar-SY"/>
        </w:rPr>
        <w:t>محمود حدي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CH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CH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10:00Z</dcterms:created>
  <dc:creator>Nidal</dc:creator>
  <dc:description/>
  <dc:language>en-US</dc:language>
  <cp:lastModifiedBy>Nidal</cp:lastModifiedBy>
  <dcterms:modified xsi:type="dcterms:W3CDTF">2010-08-29T12:10:00Z</dcterms:modified>
  <cp:revision>1</cp:revision>
  <dc:subject/>
  <dc:title/>
</cp:coreProperties>
</file>