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center"/>
        <w:rPr>
          <w:rFonts w:ascii="Times New Roman" w:hAnsi="Times New Roman" w:eastAsia="Times New Roman" w:cs="Times New Roman"/>
          <w:sz w:val="24"/>
          <w:szCs w:val="24"/>
          <w:lang w:eastAsia="fr-CH"/>
        </w:rPr>
      </w:pPr>
      <w:r>
        <w:rPr>
          <w:rFonts w:eastAsia="Times New Roman" w:cs="Arial" w:ascii="Arial" w:hAnsi="Arial"/>
          <w:b/>
          <w:bCs/>
          <w:color w:val="000000"/>
          <w:sz w:val="24"/>
          <w:szCs w:val="24"/>
          <w:rtl w:val="true"/>
          <w:lang w:eastAsia="fr-CH" w:bidi="ar-SY"/>
        </w:rPr>
        <w:t> </w:t>
      </w:r>
      <w:r>
        <w:rPr>
          <w:rFonts w:ascii="Arial" w:hAnsi="Arial" w:eastAsia="Times New Roman"/>
          <w:b/>
          <w:b/>
          <w:bCs/>
          <w:color w:val="000000"/>
          <w:sz w:val="32"/>
          <w:sz w:val="32"/>
          <w:szCs w:val="32"/>
          <w:rtl w:val="true"/>
          <w:lang w:eastAsia="fr-CH" w:bidi="ar-SY"/>
        </w:rPr>
        <w:t xml:space="preserve">قانون تنظيم مهنة المحاماة رقم </w:t>
      </w:r>
      <w:r>
        <w:rPr>
          <w:rFonts w:eastAsia="Times New Roman" w:cs="Arial" w:ascii="Arial" w:hAnsi="Arial"/>
          <w:b/>
          <w:bCs/>
          <w:color w:val="000000"/>
          <w:sz w:val="32"/>
          <w:szCs w:val="32"/>
          <w:lang w:eastAsia="fr-CH" w:bidi="ar-SY"/>
        </w:rPr>
        <w:t>39</w:t>
      </w:r>
      <w:r>
        <w:rPr>
          <w:rFonts w:eastAsia="Times New Roman" w:cs="Arial" w:ascii="Arial" w:hAnsi="Arial"/>
          <w:b/>
          <w:bCs/>
          <w:color w:val="000000"/>
          <w:sz w:val="32"/>
          <w:szCs w:val="32"/>
          <w:rtl w:val="true"/>
          <w:lang w:eastAsia="fr-CH" w:bidi="ar-SY"/>
        </w:rPr>
        <w:t xml:space="preserve"> </w:t>
      </w:r>
      <w:r>
        <w:rPr>
          <w:rFonts w:ascii="Arial" w:hAnsi="Arial" w:eastAsia="Times New Roman"/>
          <w:b/>
          <w:b/>
          <w:bCs/>
          <w:color w:val="000000"/>
          <w:sz w:val="32"/>
          <w:sz w:val="32"/>
          <w:szCs w:val="32"/>
          <w:rtl w:val="true"/>
          <w:lang w:eastAsia="fr-CH" w:bidi="ar-SY"/>
        </w:rPr>
        <w:t xml:space="preserve">تاريخ </w:t>
      </w:r>
      <w:r>
        <w:rPr>
          <w:rFonts w:eastAsia="Times New Roman" w:cs="Arial" w:ascii="Arial" w:hAnsi="Arial"/>
          <w:b/>
          <w:bCs/>
          <w:color w:val="000000"/>
          <w:sz w:val="32"/>
          <w:szCs w:val="32"/>
          <w:lang w:eastAsia="fr-CH" w:bidi="ar-SY"/>
        </w:rPr>
        <w:t>21/8/1981</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color w:val="000000"/>
          <w:sz w:val="24"/>
          <w:sz w:val="24"/>
          <w:szCs w:val="24"/>
          <w:rtl w:val="true"/>
          <w:lang w:eastAsia="fr-CH" w:bidi="ar-SY"/>
        </w:rPr>
        <w:t xml:space="preserve">رئيس الجمهور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بناء على أحكام الدستور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وعلى ما أقره مجلس الشعب بجلسته المنعقدة بتاريخ </w:t>
      </w:r>
      <w:r>
        <w:rPr>
          <w:rFonts w:eastAsia="Times New Roman" w:cs="Arial" w:ascii="Arial" w:hAnsi="Arial"/>
          <w:b/>
          <w:bCs/>
          <w:color w:val="000000"/>
          <w:sz w:val="24"/>
          <w:szCs w:val="24"/>
          <w:lang w:eastAsia="fr-CH" w:bidi="ar-SY"/>
        </w:rPr>
        <w:t>15/10/140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هـ الموافق </w:t>
      </w:r>
      <w:r>
        <w:rPr>
          <w:rFonts w:eastAsia="Times New Roman" w:cs="Arial" w:ascii="Arial" w:hAnsi="Arial"/>
          <w:b/>
          <w:bCs/>
          <w:color w:val="000000"/>
          <w:sz w:val="24"/>
          <w:szCs w:val="24"/>
          <w:lang w:eastAsia="fr-CH" w:bidi="ar-SY"/>
        </w:rPr>
        <w:t>15/8/198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يصدر مايلي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باب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مهنة المحاما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محاماة مهنة علمية فكرية حرة مهمتها التعاون مع القضاء على تحقيق العدالة والدفاع عن حقوق الموكلين وفق أحكام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نقابة وأهدافها</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ؤلف المحامون العاملون في الجمهورية العربية السورية والمسجلون في جدول النقابة نقابة واحدة مركزها مدينة دمشق تتمتع بالشخصية الاعتبارية والاستقلال المالي وتخضع لأحكام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نقابة المحامين تنظيم مهني اجتماعي مؤمن بأهداف الأمة العربية في الوحدة والحرية و الاشتراكية وملتزم بالعمل على تحقيقها وفق مبادئ ومقررات حزب البعث العربي الاشتراكي وتوجيهات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عمل نقابة المحامين بالتعاون مع الجهات الرسمية والشعبية في القطر العربي السوري وبالتنسيق مع المكتب المختص في القيادة القطرية لحزب البعث العربي الاشتراكي على تحقيق الأهداف التالية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ascii="Arial" w:hAnsi="Arial" w:eastAsia="Times New Roman"/>
          <w:b/>
          <w:b/>
          <w:bCs/>
          <w:color w:val="000000"/>
          <w:sz w:val="24"/>
          <w:sz w:val="24"/>
          <w:szCs w:val="24"/>
          <w:rtl w:val="true"/>
          <w:lang w:eastAsia="fr-CH" w:bidi="ar-SY"/>
        </w:rPr>
        <w:t>لمساهمة في حشد طاقات الجماهير في سبيل تحقيق أهداف الأمة العرب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عمل على تطوير الفكر القانوني بما يخدم تحقيق بناء المجتمع العربي الاشتراكي الموح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مساهمة في تطوير التشريع بما يخدم التحويل الاشتراك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عمل على تيسير سبل العدالة أمام المتقاض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نشيط البحث العلمي القانوني وإصدار المجلات والنشرات العلمية وإحداث المكتبات القانونية لرفع المستوى العلمي والمهني للأعضاء</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تنسيق مع الجامعات والمعاهد العليا التي يتخرج منها الأعضاء لرفع مستوى مناهج الدراسة وتطويرها بما يكفل ربطا وثيقا بين التعليم والحياة ويزيد من كفاءة المحامين والحقوقيين في ممارسة المهنة وخدمة الدولة والمجتمع والمساهمة مع السلطة القضائية في حسن سير العدالة لوحدة الهدف وللارتباط الوثيق القائم بينهما، وتامين الدفاع مجانا عن حقوق المواطنين المعانين وتقديم المشورات القانونية للجهات العامة والنقابات والمنظمات الشعبية الأخر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دفاع عن مصالح النقابة ومصالح أعضائها المتعلقة بمزاولة المهنة وفق أحكام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قديم الخدمات الاقتصادية والصحية والاجتماعية والثقافية للأعضاء بما يضمن استفادتهم من معاش الشيخوخة والعجز وتعويض الوفاة، تقديم المساعدة في حالات المرض والحوادث الطارئة بما يكفل لهم ولأسرهم حياة كري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نظيم مزاولة المهنة على أساس تعاوني وتشجيع تأسيس المكاتب التعاونية وتوفير العمل للأعضاء</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قامة المؤتمرات والندوات والمحاضرات والمشاركة فيها داخل الجمهورية العربية السورية وخارج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تعاون مع المنظمات الحقوقية ونقابات المحامين العربية والدولية والعمل لنصرة قضايا الأمة العربية وقضايا التحرر والاشتراكية في العال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قوم النقابة بجميع الأعمال التي تحقق أهدافها وتتمتع بالصلاحيات التالية ضمن حدود القوانين والأنظمة النافذ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متلاك الأموال المنقولة وغير المنقولة وإدارتها واستثمارها بالمشروعات والأوضاع التي تحددها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إبرام العقود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نشاء الجمعيات التعاونية وصناديق الادخار والتسليف السكني والتعاون والضمان والإشراف عليها ومحاسب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صدار النشرات والمجلات الحقوق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نقابة حق التقاضي باسم أعضائها جماعات وأفرادا وذلك في كل ما له صلة بالمهن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لوزارة العدل حق الرقابة والتفتيش على نقابة المحامين وفروعها وفقا لقوانين التفتيش المنصوص عليها في قانون السلطة القضائية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شترط فيمن يمارس المحاماة أن يكون اسمه مسجلا في جدول المحامين، ولا يجوز للمحاكم والدوائر الرسمية قبول وكالة المحامي ما لم يكن اسمه مسجلا في هذا الجدو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شترط فيمن يطلب تسجيله في جدول المحامين أن يكون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كامل الأه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حائزا على الإجازة في الحقوق من إحدى الجامعات العربية السورية أو ما يعادل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غير متجاوز الخمسين من العمر، إلا إذا سبق له ممارسة مهنة المحاماة أو القضاء مدة لا تقل عن سبع سنوات وإذا كان طالب التسجيل قد تجاوز الخامسة والأربعين من العمر فلا يستوفى منه أية رسوم تقاعدية ولا يستفيد من أحكام قانون تقاعد المحامين لأي سبب من الأسباب، على أن لا يمس ذلك الحقوق المكتسبة لمن سبق تسجيلهم في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ربيا سوريا منذ خمس سنوات على الأقل باستثناء مواطني الدول العربية شريطة المعاملة بالمث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ذا سيرة حسنة توحي بالثقة والاحترام الواجبين للمهنة، ويثبت ذلك بالتحقيق الذي يجيره مجلس فرع النقابة المخت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غير محكوم بأية عقوبة جن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غير محكوم بأية عقوبة من أجل جريمة تتنافى مع واجبات المهنة وكرام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غير مشطوب اسمه من إحدى النقابات التي كانت قائمة بموجب القوانين السابقة لسبب تأديبي، أو غير معزول أو مطرود من وظائف الدولة أو من جهات القطاعين العام أو المشترك أو غير مسرح من إحدى هذه الجهات لسبب ماس بأمن الدولة أو بشرف الوظيف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مقيما بصورة فعلية ودائمة في مركز الفرع الذي يطلب تسجيل اسمه ف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غير مصاب بمرض عضال من شانه أو شان تفاقمه أن يجعله عاجزا عن ممارسة المحاماة بصورة دائمة، وذلك بموجب تقرير طبي يعطى من اللجنة المنصوص عليها في قانون تقاعد المحام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كل محام عربي مسجل في جدول المحامين العاملين لدى إحدى نقابات الدول العربية حق المرافعة أمام سائر المحاكم العربية السورية وذلك في الدرجة المقابلة لدرجته في قطره وفي قضايا محددة شريطة المعاملة بالمثل والحصول على الموافقة المسبقة من النقيب أو من رئيس مجلس الفر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لا يجوز الجمع بين عضوية النقابة وما يلي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وظائف العامة أو الخاصة دائمة كانت أو مؤقتة براتب أو تعويض مهما كان نوعها، ويستثنى من ذلك أساتذة الجامعات والمحامون العاملون في الصحافة الحقوقية والمحامون المكلفون من نقابة المحامين بالعمل في إدارة هذه النقابة ومنظما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حتراف التجارة أو الصناعة أو الزراع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منصب رئيس أو عضو مجلس إدارة أو مدير أو عضو منتدب في الشركات أو ممثلا للشركات الأجنبية أو عاملا فيها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ميع الأعمال التي تتنافى مع قيام المحامي بالممارسة الفعلية أو التي لا تتفق مع كرامة المهنة وشرف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ب ـ مع بقاء الاسم مسجلا في الجدول لا يجوز الجمع بين ممارسة المحاماة وما يلي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ضوية القيادتين القومية والقطرية لحزب البعث الاشتراكي وعضوية القيادة المركزية للجبهة الوطنية التقدم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رئاسة السلطة التشريع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وزا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ضوية لجنة الرقابة والتفتيش لحزب البعث العربي الاشتراك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ضوية قيادات فروع حزب البعث العربي الاشتراك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تفرغ لعضوية المكاتب التنفيذية المركزية والفرعية للمنظمات الشعب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ضوية المكاتب التنفيذية للإدارة المحلية في المحافظ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ج ـ يعتبر تولي المحامي المسجل في الجدول لأحد المناصب أو الأعمال المشار إليها في ال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ه المادة ممارسة للمهنة ويتوجب عليه كافة الرسوم السنوية المقررة في موازنات التقاعد والنقابة والفرع والصناديق التابعة ل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د ـ يجوز لمن ورد ذكرهم في ال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ه المادة طلب التسجيل قي النقابة دون ممارسة المهنة متى توافرت قي طلب التسجيل الشروط المنصوص عليها في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فقد المحامي شرطا من شروط مزاولة المهنة أو مارس عملا لا يجوز الجمع بيته وبين المحاماة يشطب من الجدول حكما وفق الأصول التي يحددها النظام الداخلي</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ذي يتولى عضوية المجالس العامة من تشريعي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أو بلدية أو إدارية قبول الوكالة بنفسه أو بواسطة شريكه أو أي محام يعمل لحسابه ضد المجالس التي يشترك فيها أو الدوائر التابعة لها، خلال مدة عضويته ولمدة خمس سنوات لاحقة على انتهاء هذه العضوية تحت طائلة الشطب حك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من تولى وظيفة عامة أو خاصة أو كان مشاورا حقوقيا لجهة ما وترك العمل أن يقبل الوكالة بنفسه أو بواسطة شريكه أو أي محام آخر يعمل لحسابه في دعوى ضد الجهة التي كان يعمل لديها، كما لا يجوز أن يعمل مستشارا حقوقيا ضد تلك الجهة أو لدى أية جهة كانت لها علاقة مباشرة بعمله الأصلي وذلك ما لم تمض خمس سنوات على انتهاء عمله لدى الجهة المذكورة تحت طائلة الشطب من الجدول حك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حوز لمن يمارس المحاماة بعد تركه القضاء</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ن يرافع لا بالذات ولا بالواسطة أمام محاكم المحافظات التي كان يعمل فيها قاضيا خلال السنتين الأخيرتين قيل تركه القضاء إلا بعد مرور سنتين على ذلك ويقتصر عمله فيما يتعلق بتلك المحافظات على إعطاء المشورة القانوني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ن يقبل الوكالة بنفسه أو بواسطة شريكه أو أي محام يعمل لحسابه في دعوى كانت معروضة عليه أو أعطى رأيا فيها تحت طائلة الشطب من الجدول حك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من كان محكما أو خبيرا في قضية أن يقبل الوكالة فيها بنفسه أو بواسطة شريكه أو أي محام آخر يعمل لحسابه تحت طائلة الشطب من الجدول حك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حامي العربي السوري أن يسجل اسمه في أكثر عن فرع واحد ولا أن يفتح أكثر من مكتب واحد</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قدم طلب التسجيل إلى مجلس فرع النقابة المختص حسب إقامة مقدم الطلب مع الوثائق التي تثبت توافر الشروط المنصوص عليها في المادة التاسعة ويتحقق المجلس من توافر الشروط المذكورة ويقرر رفض الطلب أو قبوله خلال ثلاثين يوما من تاريخ تسجيل الطلب في ديوان المجلس</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إذا لم يبت مجلس الفرع في الطلب خلال المدة المحددة اعتبر الطلب مقبول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قرار مجلس الفرع بالقبول أو الرفض أو اعتبار الطلب مقبولا يخضع للطعن وفق أحكام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تبين لمجلس النقابة بعد التسجيل أن إحدى الوثائق المعتمدة في طلب المحامي مزورة أو غير صحيحة فعلى المجلس إعادة النظر في قرار التسجي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ظم مجلس النقابة في كل عام جدولا بأسماء المحامين الأساتذة والمتمرنين يبلغ إلى وزارة العدل والنيابة العامة والمحاكم ونقابات المحامين في الدول العربية واتحاد المحامين العرب وتعلق نسخة منه في كل غرفة من غرف المحامين بالمحاكم وفي مقر كل فرع من فروع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سجل في الجدول المحامون الذين لم يدفعوا بدلات الاشتراك والرسوم السنوية لمقررة في الموعد الذي تحدده النقابة ويعاد تسجيل المحامي مجددا قي الجدول في حال دفعه البدل والرسوم وأية إضافات أخرى مقررة بمقتضى أنظمة النقابة، ولا تحسب مدة الاستبعاد من الجدول في حساب التقاعد كما لا يستفيد المحامي الذي استبعد اسمه من الجدول من أية معونة أو منحة خلال مدة الاستبعاد</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على المحامي الذي سجل اسمه لأول مرة في الجدول أن يحلف أمام محكمة الاستئناف بحضور رئيس مجلس الفرع أو من ينوب عنه اليمين التالية </w:t>
      </w:r>
      <w:r>
        <w:rPr>
          <w:rFonts w:eastAsia="Times New Roman" w:cs="Arial" w:ascii="Arial" w:hAnsi="Arial"/>
          <w:b/>
          <w:bCs/>
          <w:color w:val="000000"/>
          <w:sz w:val="24"/>
          <w:szCs w:val="24"/>
          <w:rtl w:val="true"/>
          <w:lang w:eastAsia="fr-CH" w:bidi="ar-SY"/>
        </w:rPr>
        <w:t>:</w:t>
        <w:br/>
        <w:t>(</w:t>
      </w:r>
      <w:r>
        <w:rPr>
          <w:rFonts w:ascii="Arial" w:hAnsi="Arial" w:eastAsia="Times New Roman"/>
          <w:b/>
          <w:b/>
          <w:bCs/>
          <w:color w:val="000000"/>
          <w:sz w:val="24"/>
          <w:sz w:val="24"/>
          <w:szCs w:val="24"/>
          <w:rtl w:val="true"/>
          <w:lang w:eastAsia="fr-CH" w:bidi="ar-SY"/>
        </w:rPr>
        <w:t>اقسم بالله العظيم أن أمارس مهنتي بأمانة وشرف وان احافظ على سر المحاماة واحترم القوان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كل محام تولى إحدى الوظائف أو الأعمال المشار إليها في المادة الحادية عشرة أو انقطعت علاقته بالمحاماة لأي سبب كان أو لم يعد له إقامة فعلية في منطقة الفرع المسجل فيه أن يخطر فرع النقابة بذلك خلال ثلاثين يوما لترقين اسمه من الجدول وإلا اعتبر مخالفا لواجبات المحاماة ويشطب اسمه من الجدول بقرار من مجلس الفرع ويعتبر الشطب من تاريخ السبب الموجب له بالنسبة لحساب مدة الممارسة ويخضع قرار مجلس الفرع بهذا الخصوص إلى الطعن أمام مجلس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قضي المتمرن مدة تمرينه في مكتب محام مضى على تسجيله أستاذا مدة خمس سنوات على الأق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مدة التمرين سنتان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ب ـ على المتمرن أن يواظب على مكتب أستاذه وان يحضر جلسات المحاكم وسماع محاضرات التمر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عفى من التمرين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القاضي الذي شغل منصبا قضائيا مدة أربع سنوات على الأقل ولم يصرف من الخدمة لأي سبب كا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المحامي الأستاذ المسجل في إحدى نقابات الدول العربية شرط المعاملة بالمث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الأساتذة والأساتذة المساعدين الذين امضوا أكثر من خمس سنوات في تدريس العلوم القانونية في كليات الحقوق ذلك دون الإخلال بأحكام قانون التفرغ الجامعي</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المحامي في إدارة قضايا الدولة الذي رافع أمام المحاكم لمدة أربع سنوات على الأقل ولم يصرف من الخدمة لأي سبب كا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تمرن أن يفتح مكتبا باسمه ولا أن يرافع إلا باسم من يتمرن في مكتبه ما عدا القضايا الصلحية تحت طائلة الشطب</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فصل مجلس الفرع بقرار مبرم بكل خلاف بين المتمرن والمحامي الذي يتمرن قي مكتبه بسبب التمر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لمتمرن أن يطلب نقل اسمه إلى جدول المحامين الأساتذة إذا أتم شروط التمر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قدم المتمرن الطلب إلى مجلس الفرع مع شهادة من أستاذه تشعر بإتمام تلك الشروط بكفاءة المتمرن</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ج ـ يبت مجلس الفرع في الطلب يعد التثبت من كفاءة المتمر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مجلس القرع أن يقرر</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ند الاقتضاء</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مديد التمرين مدة لا تزيد عن سنة ويكون قراره مبر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يشطب اسم المتمرن من الجدول للأسباب التالية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لعدم إتمام شروط التمرين</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ذا لم يطلب المتمرن قيده محاميا أستاذا ومضى ثلاث سنوات علي قيده متمرنا ولا تدخل في حساب هذه المدة الخدمة الإلزامية والاحتياط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حق للمتمرن المشطوب اسمه أن يطلب تسجيله مجددا محاميا متمرنا، ويفقد كافة الحقوق السابقة لهذا الطلب</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ؤتمر العام للنقابة وصلاحياتها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المؤتمر العام هو أعلى هيئة فيها وتتألف من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أعضاء مجلس النقابة السابق الذي انتهت ولاي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عضاء مجلس النقابة المنتخبة وأعضاء مجالس الفرو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أعضاء المتمم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 ـ تستمر ولاية المؤتمر العام لمدة أربع سنو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 فقدان أحد الأعضاء المتممين عضويته لأي سبب كان يحل محله العضو الذي يليه في عدد الأصو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ختص المؤتمر العام للنقابة بما يلي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نتخاب أعضاء مجلس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قرار السياسة العامة للنقابة والسهر على تنفيذها</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اقشة وإقرار التقرير السنوي لمجلس النقابة، وتصديق الحساب الختامي للسنة المنقضية بعد الإطلاع على تقرير مفتش الحسابات وإقرار موازنة السنة المالية المقترحة من مجلس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عيين مفتش حسابات قانوني أو أكثر</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حديد الرسوم النقابية وفق أحكام النظام المالي</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سحب الثقة من النقيب أو مجلس النقابة أو أحد أعضائها وذلك بأكثرية ثلثي أعضاء المؤتمر</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حل الخلافات التي تقع بين مجلس النقابة ومجالس الفرو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قرار النظام الداخلي والمالي، ونظام التمرين والأنظمة المتعلقة بصناديق التعاون والإسعاف والمكاتب التعاونية والأنظمة المركزية الأخرى المقترحة من مجلس النقابة ولا تعتبر هذه الأنظمة نافذة إلا بعد تصديقها من وزير العدل، ويتم التصديق على هذه الأنظمة خلال مدة لا تتجاوز ستين يوما من تاريخ إيداعها ديوان الوزارة وتعتبر مصدقة حكما إذا لم يصدر قرار من الوزير بشأنها خلال هذه المد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قرار اقتراحات مجلس النقابة بطلب إصدار التشريعات الضرورية ورفعها إلى الجهات المختص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نظر في كل ما يتعلق بشؤون المهن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جتمع المؤتمر العام بدعوة من النقيب في الحالات التالي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دورة انتخابية خلال ثلاثين يوما من تاريخ انتهاء انتخابات مجالس الفروع والأعضاء المتممين وذلك لانتخاب مجلس نقابة جديد</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دورة عادية وخلال ستين يوما تلي انتهاء السنة المالية لتصديق الحسابات الختامية وإقرار الموازنة وإقرار التقرير السنوي وذلك بناء على قرار مجلس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دورة استثنائية بناء على قرار من مجلس النقابة أو بناء على طلب خطي من ثلث أعضاء المؤتمر على الأقل على أن يحدد في هذا الطلب أو القرار الغاية من هذه الدعو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تتم الدعوة لاجتماع المؤتمر العام بالإعلان عنها في مقر النقابة والفرو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رأس اجتماعات المؤتمر العام للنقابة النقيب أو نائبه في حال غيابه فاكبر أعضاء مجلس النقابة الحاضرين سن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ا تعتبر اجتماعات المؤتمر العام قانونية إلا بدعوة ممثل عن المكاتب المختص في القيادة القطرية وممثل عن وزارة العدل وذلك بعد تبليغهما أصولا قبل ثلاثة أيام على الأقل من الموعد المحدد للاجتماع وبحضور الأكثرية المطلقة لأعضائه وإذا لم فتوفر يدعى المؤتمر للمرة الثانية خلال خمسة عشر يوما ويكون الاجتماع الثاني قانونيا مهما بلغ عدد الحاضرين ويجوز تحديد موعد الجلسة الثانية بالدعوة الأولى وتتخذ القرارات بأكثرية أصوات الحاضرين وإذا تساوت يرجج الجانب الذي فيه رئيس الجلس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لا تجوز الدعوة لاجتماعات المؤتمر العام الاستثنائية إلا بعد الحصول على إذن مسبق من المكتب المختص في القيادة القطرية لحزب البعث العربي الاشتراكي</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لا تعتبر اجتماعات المؤتمر العام الاستثنائية التي تعقر بناء على طلب ثلث الأعضاء قانونية إلا بحضور أكثرية ثلثي أعضاء المؤتمر فإذا لم تتوفر هذه الأكثرية بالدعوة الأولى اعتبر طلب الدعوة لاغي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تخب المؤتمر العام من بين أعضائه المرشحين مجالس النقابة وذلك بالاقتراع السري وبأكثرية الحاضرين النسب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صدر النقيب قرارات المؤتمر العام وتنشر هذه القرارات بإعلانها في مقر النقابة بموجب محضر ينظمه أمين السر</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فصل الثاني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مجلس النقاب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تولى شؤون النقابة مجلس مؤلف من أحد عشر عضوا من المحامين الأساتذة الذين لا تقل مدة مزاولتهم المهنة بهذه الصفة عن خمس سنو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نتخب مجلس النقابة لمدة أربع سنو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عتبر أعضاء مجلس النقابة أعضاء حكمين في المؤتمر العام اللاحق حتى انتهاء مدت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ينتخب مجلس النقابة من بين أعضائه نقيبا ونائبا له وأمينا للسر وخازن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هـ ـ يجوز تفرغ النقيب وعضوين من مجلس النقابة على الأكثر، ويحدد المؤتمر العام قواعد هذا التفرغ ورواتب وتعويضات المتفرغ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دد النظام الداخلي للنقابة أسلوب عمل مجلس النقابة وتوزيع الأعمال بين أعضائ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شمل اختصاص مجلس النقابة ما يتعلق بشؤون المهنة، وعلى وجه الخصوص ما يلي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فيذ قرارات المؤتمر العام</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حفاظ على مبادئ المهنة وتقاليدها والعمل على تحقيق أهدافها ورفع مستواها والدفاع عن حقوق النقابة والحقوق المهنية لأعضائها والتعاون عاون مع اتحادات المحامين العربية والأجنبية والمنظمات الحقوقية بما ينسجم وأهداف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دارة العمل في النقابة ووضع نظام موحد للعاملين فيها وفي فروعها</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قتراح مشاريع الأنظمة المركزية المختلفة ل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دارة واستثمار أموال النقابة وممتلكاتها وتحصيل الرسوم المتوجبة لها</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حريك حسابات الفروع وفاء للالتزامات المترتبة عليها تجاه النقابة وذلك بتفويض محدد من المؤتمر العام بالنسبة لفرع معين وفي حالات محدد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طلب دعوة المؤتمر العام للانعقاد</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إشراف على أعمال مجالس الفروع ومراقبة حسن تنفيذها لأحكام هذا القانون ولقرارات المؤتمر العام</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ضع خطة عمل سنوي للنقابة وتنفيذها</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وحيد المنهج المسلكي والاجتهاد والتعامل بين فروع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عداد مشروع الموازنة السنوية وتنفيذها بعد إقرارها</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ح إجازات ممارسة المحاماة بناء على اقتراح مجالس الفرو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شجيع ممارسة المهنة على أساس تعاوني وجماعي واقتراح نظام خاص لذلك</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سمية اللجان النقابية والمهنية والعلمية التي يتطلبها تحقيق أهدافها</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ظيم العلاقات بين مجلس النقابة ومجالس الفروع واللجان النقابية وحل الخلافات التي تقع بين مجالس الفرو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إطلاع على قرارات الهيئات العامة للفروع ومجالسها وإعطاء التوجيهات اللازمة بشأنها وإلغاء ما هو مخالف للقانون وأنظمة النقابة وقرارات المؤتمر العام ومجلس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ظيم جدول سنوي في مطلع كل عام بأسماء المحامين</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طلب دعوة الهيئة العاهة لأي فرع هن فروع النقابة للاجتماع عند الضرور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فصل في الطعون المرفوعة إليه حول ول قرارات مجالس الفروع الخاضعة للطعن أمام المجلس بموجب أحكام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ا تكون اجتماعات المجلس قانونية إلا بحضور الأكثرية المطلقة لأعضائ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تصدر القرارات بأكثرية أصوات الحاضرين وإذا تساوت الأصوات يرجح الجانب الذي فيه رئيس الجلس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مثل النقيب النقابة ويرأس اجتماعات مجلسها، وينفذ قراراته ويوقع العقود التي يوافق عليها، وله حق التقاضي باسم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نوب عن النقيب في حال غيابه نائبه وفي حال غياب النائب أمين السر، ويتمتع بصلاحيات النقيب من ينوب عنه في حال غياب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على النقيب وأمين السر والخازن الإقامة في دمشق في حال تفرغه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إذا شفر مركز النقيب أو نائبه أو أمين السر أو الخازن يجتمع المجلس لانتخاب البدي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إذا شفر مركز أكثر من أربعة أعضاء في مجلس النقابة لأي سبب كان يدعى المؤتمر العام لانتخاب بديل عنهم وذلك خلال مدة أقصاها ثلاثون يوما من تاريخ الشغور</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فصل الثالث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فرع النقاب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حدث بقرار من مجلس النقابة فرع للنقابة في كل محافظة لا يقل عدد المحامين الأساتذة والمتمرنين المسجلين في الجدول فيها عن ثلاثين محامي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في حال عدم توفر العدد المطلوب لتشكيل فرع النقابة في أية محافظة ينضم هؤلاء المحامون إلى الفرع الموجود في اقرب محافظة متجاور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في حال وجود عدة محافظات متجاورة لا يشكل المحامون في كل منها العدد الكافي لإحداث فرع للنقابة، يشكل من هؤلاء المحامين فرع يحتد مقره بقرار من مجلس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فصل الر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هيئة العامة للفر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تكون الهيئة العامة للفرع من مجموع المحامين الأساتذة والمتمرنين المسجلين في الجدول العائد ل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تمتع الهيئة العامة للفرع بالصلاحيات التالية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نتخاب أعضاء مجلس الفر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نتخاب الأعضاء المتممين للمؤتمر العام بنسبة عضو متمم واحد عن كل خمسين عضوا من أعضائها على ألا يزيد المجموع عن عشرة أعضاء</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ما الفرع الذي يقل أعضاؤه عن خمسين عضوا فيكون له متمم واحد</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اقشة التقرير السنوي لأعمال مجلس الفرع وإقراره ورفع المقترحات والتوصيات المتعلقة بشؤون المهنة لعرضها على المؤتمر العام أو مجلس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صديق الحساب الختامي للسنة المنقضية بعد الإطلاع على تقرير مفتش الحسابات وإقرار مشروع موازنة السنة التالية لرفعها إلى مجلس النقابة تمهيدا لعرضها على المؤتمر العام</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عيين مفتش حسابات قانوني أو أكثر</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سحب الثقة من رئيس الفرع أو مجلس الفرع أو أحد أعضاء مجلس الفرع بأكثرية ثلثي أعضائ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فصل الخام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جتماعات الهيئة العام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جتمع الهيئة العامة بدعوة من رئيس الفرع في الحالات التالي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دورة انتخابية قبل خمسة عشر يوما من تاريخ انتهاء ولاية مجلس الفرع رع وذلك لانتخاب مجلس الفرع الجديد والأعضاء المتممين</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دورة عالية خلال ثلاثين يوما تلي انتهاء الستة المالية لتصديق الحسابات الختامية وإقرار مشروع الموازنة للسنة المقبلة ومناقشة التقرير السنوي للفرع وإقراره</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في دورة استثنائية وذلك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تنفيذا لقرار مجلس النقاب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ب ـ تنفيذا لقرار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استناد إلى طلب من المحامين لا يتل عددهم عن ثلث المسجلين في جدول القرع على أن يوضح في الطلب الغاية من الاجتماع وعلى مجلس الفرع أن يوجه الدعوة خلال أسبوع على الأكثر من تاريخ استلامه الطلب المشار إليه</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رأس اجتماعات الهيئة العامة رئيس الفرع أو أمين السر في حال غيابه فأكبر أعضاء مجلس الفرع الحاضرين سنا، أما إذا كانت الدعوة بناء على قرار مجلس النقابة يرأس اجتماعها النقيب في حال حضوره</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تطبق أحكام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3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قانون على اجتماعات الهيئة العامة مع استبدال عبارة الهيئة العامة بالمؤتمر العام للفرع وعبارة ممثل المكتب المختص في فرع الحزب في المحافظة بممثل المكتب المختص في القيادة القطرية لحزب البعث العربي الاشتراكي</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فصل الساد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مجلس الفر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تكون مجلس الفرع من خمس أعضاء ينتخبون من المحامين الأساتذة الذين لا تقل مدة ممارستهم للمهنة بهذه الصفة عن ثلاث سنو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نتخب مجلس الفرع من بين أعضائه رئيسا وأمينا للسر وخازن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جوز تفرغ رئيس الفرع بقرار مجلس النقابة بناء على اقتراح مجلس الفرع ويحدد المؤتمر العام قواعد هذا التفرغ ورواتب المتفرغ وتعويضات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تخب مجلس الفرع لمدة أربع سنو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إذا شفر مركز رئيس الفرع أو أمين السر أو الخازن يجتمع مجلس الفرع وينتخب البدي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إذا شغر مركز اثنين أو أكثر من أعضاء مجلس الفرع لأي سبب كان تدعى الهيئة العامة لانتخاب بديل عنهم لإتمام مدة المجلس وذلك خلال مدة أقصاها ثلاثون يوما من تاريخ الشغور</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فصل الس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ختصاصات مجلس الفر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شتمل اختصاص مجلس الفرع ما يلي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فيذ قرارات المؤتمر العام ومجلس النقابة وتعليماته</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فيذ قرارات هيئته العام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دارة العمل في الفر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زويد مجلس النقابة بالمعلومات اللازمة عن الوضع المهني والنقابي في منطقة عمل الفرع واقتراح ما يحقق أهداف النقاب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دارة أموال الفرع واستثمارها وجباية الأموال وتحصيل الرسوم</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قتراح موافقة الفرع السنوي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دعوة اجتماع الهيئة العامة للفر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ظيم وتوثيق الوكالات القضائية في منطقه مجلس الفرع</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عيين ممثل الفرع لدى لجان المعونة القضائي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قيد وقبول المحامين المتمرنين وتقرير نقلهم إلى جدول الأساتذة وفق أحكام هذا القانون</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اقتراح بإحالة الأعضاء على التقاعد</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رعاية حقوق الأعضاء المهنية وحمايتها والحرص على قيامهم بواجباتهم ومراقبة سلوكهم وتأديبهم</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فصل في دعاوى تقدير الأتعاب</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فصل في كل خلاف أو نزاع ينتشا بين المحامين أو بينهم وبين موكليهم</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سمية رئيس وأعضاء اللجان المحدثة قي الفرع وإبلاغ مجلس النقابة بذلك</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قديم الاقتراحات التي من شأنها رفع مستوى المهنة</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دعيم الروابط الاجتماعية والثقافية بين أعضاء الفرع وفق أحكام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تكون اجتماعات مجلس الفرع قانونية بحضور أكثرية أعضائه المطلقة وتصدر قراراته بأكثرية الأعضاء الحاضرين وإذا تساوى الأصوات يرجح الجانب الذي فيه رئيس الجلس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على مجالس الفروع تبليغ صورة عن قراراتها وقرارات هيئاتها العامة إلى مجلس النقابة خلال أسبوع من صدور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متع رئيس الفرع بالصلاحيات التالية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ثل الفرع ويرأس اجتماعات مجلسه وهيئته العامة ويتابع تنفيذ قرارات الصادرة عنها ويوقع العقود التي يوافق عليها مجلس الفرع وله حق التقاضي باسم فرع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سمي مندوبين عنه في المناطق لتنظيم الوكالات القضائية وتصديق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منح المعذرة لمحامي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كلف المحامين بالدفاع عن المعانين قضائيا أو المتهمين أو الأحداث</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نوب عن رئيس الفرع في حال غيابه أمين السر وفي حال غياب أمين السر الخازن ويتمتع بصلاحيات رئيس الفرع من ينوب عنه في حال غياب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باب الرابع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في حقوق المحامين وواجباتهم</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المحامي مخير في قبول القضايا أو رفضها إلا في الحالات التي يكلفه بها رئيس الفرع وهي التالية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كان هنالك قرار من لحنة المعونة القضائية أو طلب من محكمة الجنايات أو من قاضي التحقيق أو من محكمة الأحداث</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لم يجد أحد المتخاصمين من يقبل التوكل عن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تعذر على الوكيل ممارسة المهنة وإلى أن يقوم الموكل بتوكيل محام آخر في مدة يحددها رئيس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ب ـ في المراكز التي لا يوجد فيها فرع للنقابة أو ممثل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للفرع</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لى المحامي تلبية الطلبات التي ترد من المحاكم أو من قضاة التحقيق مباشرة في الحالات المبينة في الفقرة السابق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قوم تكليف السلطات القضائية أو رئيس مجلس الفرع أو ممثله مقام الوكالة الصادرة عن صاحب الشأ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لا يجوز للمحامي رفض الوكالة في الأحوال المذكورة إلا لأسباب تقبلها السلطة القضائية أو رئيس مجلس الفرع أو ممثل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لمحامي أن يسلك الطريق التي يراها ناجعة في الدفاع عن موكل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على المحامي أن يمتنع عن ذكر ما يمس كرامة الخصم ما لم تستلزم ذلك حالة الدعوى أو ضرورة الدفاع وللمحكمة أن تقرر حذف الألفاظ النابية التي لا مبرر ل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للمحامي عند الضرورة أن ينيب عنه في الحضور والمرافعة محاميا آخر على عهدته في دعاواه الشخصية أو الدعاوى الموكل بها بكتاب يرسله إلى المحكمة ما لم تمنع الإنابة في سند التوكي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ينوب المتمرن عن أستاذه حكما سواء ذكر اسمه في سند الوكالة أو لم يذكر</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هـ ـ لا يجوز للمحامي أن يتعدى حدود وكالت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و ـ يحق للمحامي أن يعتزل الوكالة إلا إذا كانت مبرزة أمام جهة قضائية الحالات التي يجيزه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تبر زلة مسلكية كل إهمال غير مبرر أو جهل فاضح من المحامي أومن ينيبه، يسبب الضرر لموكله ويستلزم تضمين المحامي الأضرار اللاحقة بموكله من جزاء ذلك</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جب على المحامي بناء على طلب موكله أن يسلمه النقود والأعيان التي استلمها لحسابه والأوراق الأصلية التي في حوزت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في حال وجود اتفاق خطي على الأتعاب يحق للمحامي حبس الأعيان والنقود بما يعادل مطلوب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ما في حالة عدم وجود اتفاق خطي فيرفع المحامي الأمر إلى مجلس الفرع لاتخاذ القرار المناسب</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على المحامي أن يعطي موكله بناء على طلبه ونفقته صورا عن أوراق الدعوى</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لا يكون المحامي مسؤولا عن الوثائق المودعة لديه بعد مرور خمس سنوات على تاريخ انتهاء القض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هـ ـ يحق للمحامي أن يقتطع أتعابه بشكل ممتاز من المبالغ المحكوم بها لموكله بناء على إبراز وثيقة الاتفاق بينه وبين موكله لدى دائرة التنفيذ بدون حاجة لمراجعة المحكمة وعند وقوع اعتراض من الموكل فان على المذكور مراجعة المحكمة خلال أسبوع من تاريخ الاعتراض للبت في الخلاف ويبقى في هذه الحالة ما يعادل المبلغ المتفق عليه محجوزا في دائرةالتنفيذ ويكون حكم المحكمة ذات الاختصاص فيما يتعلق بحق المحامي باقتطاع أتعابه بالصورة السابقة قطعيا غير تابع لطريق من طرق المراجع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و ـ لأتعاب المحامي حق الامتياز من الدرجة الأولى على الأموال والحقوق التي قام بتحصيلها لموكله، وحق امتياز من الدرجة الثانية على جميع أموال موكله في الحالات الأخرى</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على المحامي أن يتفق مع موكله على أتعابه خطي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لا يجوز للمحامي أن يبتاع الحقوق المتنازع عليها أو بعضها، ولا أن يأخذ إسنادا للأمر بأتعابه، ولا أن بنقل ملكية الإسناد لاسمه ليدعي بها مباشرة، غير أنه يجوز للمحامي خلافا لكل نص تشريعي أن يتفق على أتعابه بنسبة مئوية من المبالغ أو قيمة العين المنازع بها، على أن لا تتجاوز خمسة وعشرين في المائة منها إلا في أحوال استثنائية يعود أمر تقديرها إلى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تعدد الدعاوى في الموضوع الواحد أو تعدد المحامين في الدعوى الواحدة مستثنى من تحديد النس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فصل مجلس الفرع في كل خلاف على الأتعاب سواء أكانت مستندة إلى عقد خطي أو شفوي مع مراعاة أهمية القضية والجهد المبذول ومكانة المحام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حال الموكل بعد دعوة الطرفين سواء أكانت هذه الأتعاب ناشئة عن أعمال قضائية أو إدار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قرارات مجلس الفرع بقضايا الأتعاب قابلة للاستئناف ضمن المهلة المنصوص عليها في القانون لاستئناف أحكام المحاكم البدائية المدنية ووفقا للأصول المنصوص عليها في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قرار محكمة الاستئناف مبرم لا يقبل أي طريق من طرق المراجع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على رئيس محكمة الاستئناف في حال عدم الاستئناف أن يعطي الصفة التنفيذية لقرار مجلس الفرع في ميعاد ثلاثة أيام من تاريخ الطلب</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مجلس الفرع الحق باتخاذ الإجراءات التحفظية وإلقاء الحجز الاحتياطي في غرفة المذاكرة وتنفذ هذه القرارات عن طريق دائرة التنفيذ</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إذا أنهى المحامي القضية صلحا على ما فوضه به موكله، استحق الأتعاب المتفق عليها دون الإخلال بالمادة </w:t>
      </w:r>
      <w:r>
        <w:rPr>
          <w:rFonts w:eastAsia="Times New Roman" w:cs="Arial" w:ascii="Arial" w:hAnsi="Arial"/>
          <w:b/>
          <w:bCs/>
          <w:color w:val="000000"/>
          <w:sz w:val="24"/>
          <w:szCs w:val="24"/>
          <w:lang w:eastAsia="fr-CH" w:bidi="ar-SY"/>
        </w:rPr>
        <w:t>6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قانون</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ب ـ إذا وقع الصلح بين الموكل وخصمه بدون علم المحامي وموافقته، استحق المحامي الأتعاب التي يقررها مجلس الفرع على أن لا يزيد عن الآجر المتفق علي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إذا عزل الوكيل نفسه لأسباب موجبة يجري تقدير الأتعاب عن الأعمال التي قام بها الوكيل فعلا من قبل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حق للمحامي في الأحوال المنصوص عليها في المادة </w:t>
      </w:r>
      <w:r>
        <w:rPr>
          <w:rFonts w:eastAsia="Times New Roman" w:cs="Arial" w:ascii="Arial" w:hAnsi="Arial"/>
          <w:b/>
          <w:bCs/>
          <w:color w:val="000000"/>
          <w:sz w:val="24"/>
          <w:szCs w:val="24"/>
          <w:lang w:eastAsia="fr-CH" w:bidi="ar-SY"/>
        </w:rPr>
        <w:t>5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قانون أن يتقاضى من المبالغ المحكوم بها على الخصم الأتعاب التي يقدرها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على المحكمة أن تحكم على الطرف الخاسر بما يلي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دل أتعاب المحاماة على أن لا يقل عن تعرفة الحد الأدنى التي يضعها مجلس النقابة بعد موافقة وزير العد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رسوم ونفقات الوكالة وكامل الحد الأدنى المقرر لأتعاب الدعوى وفق أحكام النظام المالي ل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ب ـ مع مراعاة أحكام المادة </w:t>
      </w:r>
      <w:r>
        <w:rPr>
          <w:rFonts w:eastAsia="Times New Roman" w:cs="Arial" w:ascii="Arial" w:hAnsi="Arial"/>
          <w:b/>
          <w:bCs/>
          <w:color w:val="000000"/>
          <w:sz w:val="24"/>
          <w:szCs w:val="24"/>
          <w:lang w:eastAsia="fr-CH" w:bidi="ar-SY"/>
        </w:rPr>
        <w:t>5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قانون تقاعد المحامين لعام </w:t>
      </w:r>
      <w:r>
        <w:rPr>
          <w:rFonts w:eastAsia="Times New Roman" w:cs="Arial" w:ascii="Arial" w:hAnsi="Arial"/>
          <w:b/>
          <w:bCs/>
          <w:color w:val="000000"/>
          <w:sz w:val="24"/>
          <w:szCs w:val="24"/>
          <w:lang w:eastAsia="fr-CH" w:bidi="ar-SY"/>
        </w:rPr>
        <w:t>1972</w:t>
      </w:r>
      <w:r>
        <w:rPr>
          <w:rFonts w:ascii="Arial" w:hAnsi="Arial" w:eastAsia="Times New Roman"/>
          <w:b/>
          <w:b/>
          <w:bCs/>
          <w:color w:val="000000"/>
          <w:sz w:val="24"/>
          <w:sz w:val="24"/>
          <w:szCs w:val="24"/>
          <w:rtl w:val="true"/>
          <w:lang w:eastAsia="fr-CH" w:bidi="ar-SY"/>
        </w:rPr>
        <w:t xml:space="preserve">، يخصص نصف ما يحكم به من الأتعاب الواردة في البند </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فقر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آ ـ من هذه المادة لصندوق ق خزانة تقاعد المحامين في سورية والنصف الآخر لصندوق التعاون وتحصل وفقا للأصول المتبعة في تحصيل الرسوم القضائية وترسل من قبل الدوائر المختصة بالتحصيل إلى هذه الصناديق</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كل محام أن يتخذ مكتبا لائقا و مكرسا لأعمال المحاماة ولا يحق له اتخاذ أكثر من مكتب واحد إلا إذا انتخب نقيبا أو عضوا في مجلس النقابة فيحق له اتخاذ مكتب آخر بدمشق خلال مدة عضويته فقط</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حامي أن يقبل وكالة ضد زميل له في الدعاوى الجزائية إلا عد الحصول على إذن من مجلس الفرع وعلى أن يبت المجلس المذكور خلال عشرة أيام من ورود الطلب إليه تحت طائلة اعتبار الموافقة حاصلة حك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أن يرتدي أثناء مرافعاته عن الموكلين الرداء الخاص بالمحام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حظر على المحامي قبول الوكالة ضد من سبق أن توكل عنه في موضوع النزاع وما يتعلق به مباشر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على المحامي أن يمتنع عن إبداء أية مساعدة ولو من قبل المشورة لخصم الاستئناف في نفس النزاع أو في نزاع مرتبط ب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حامي أن يعلن عن نفسه بشكل لا يتفق مع تقاليد المحاماة وان يسعى وراء الموكلين مباشرة أو بواسطة أحد</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لا يجوز للمحامي أن يقبل الوكالة أو يستمر فيها في دعوى أمام قاض تربطه به قرابة أو مصاهرة حتى الدرجة الرابعة ولو وافق خصمه على ذلك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متنع على المحامي قبول وكالة أو الاستمرار فيها عن شركة أو هيئة أو مؤسسة أو منظمة دولية أو أجنبية أو أية جهة أجنبية أخرى أو أي من فروعها أو مكاتبها قبل الحصول على إذن من وزير الداخلية مهما كانت صفة التوكيل أو مدته تحت طائلة الشطب حكم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ما بالنسبة للإجراءات والتدابير المستعجلة والوقتية وحالات قطع التقادم والحفاظ على المهل وسواها فيؤخذ الإذن من المحافظ</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تعتبر عقود المنشورة الخطية الدائمة أو المحددة المدة بمثابة التوكي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قدم طلب الحصول على الإذن من وزير فر الداخلية إلى مجلس النقابة عن طريق رؤساء الفرو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على رئيس الفرع المختص إحالة الطلب إلى مجلس النقابة خلال خمسة أيام من تاريخ فيده لديه وعلى مجلس النقابة إحالته مع الرأي إلى وزارة الداخلية خلال عشرة أيام من تاريخ وصوله إلى ديوان النقابة وعلى وزير الداخلية البت بطلب الإذن وتبليغه إلى مجلس النقابة خلال خمسة عشر يوما من تاريخ وصوله إلى ديوان الوزارة تحت طائلة اعتبار الطلب مقبول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تنع على المحامي زيارة السجناء في أماكن التوقيف إلا بناء علىطلب خطي من الموقوف أو من ذويه، أو إذا كان مكلفا بالدفاع عنه قانونيا، كل ذلك بعد الاستحصال على إذن من رئيس مجلس الفرع أو من ينيبه بذلك</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حامي الذي قام بتنظيم عقد بطلب من طرفيه لم يكن أحدهما الاستئناف من قبل أن يتوكل عن أي منهما لتنفيذ أو تفسير ذلك العق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الذي يريد أن يتغيب لمدة تزيد عن شهرين أن يخبر رئيس مجلس الفرع بذلك قبل سفره وان يعلمه باسم الزميل الذي كلفه بحسن سير العمل في مكتبه والتدابير التي اتخذها في هذا الشأ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عاقب المحامي الذي يقبل الوكالة عن طريق التعامل مع السماسرة بالشطب من الجدو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عتبر سمسارا يصدد تطبيق الفقر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من هذه المادة كل من اعتاد التوسط بين الموكلين والمحامين لقاء منفع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يعاقب بالحبس مدة لا تزيد عن شهر واحد وبغرامة لا تقل عن خمسمائة ليرة سورية السمسار المعرف بالفقر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 ـ من هذه المادة وكل من امتهن أعمال المحاماة المنصوص عليها في هذا القانون دون أن يكون مجازا أو مخولا لذلك قانون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ا يجوز تفتيش المحامي أثناء مزاولته عمله، ولا تفتيش مكتبه، أو حجزه ولا استجوابه، إلا بعد إبلاغ رئيس مجلس الفرع ليحضر أو يوفد من ينتدبه من أعضاء المجلس، ولا يعتد بإسقاط المحامي حقه بذلك تحت طائلة بطلان الإجراء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في غير حالة الجرم المشهود لا يجوز توقيف المحامي أو تحريك الدعوى العامة بحقه قبل إبلاغ مجلس الفرع التابع له ليكون على علم وإطلاع على كافة الإجراءات المتخذة ضد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لا تطبق أحكام الفقرتين السابقتين في القضايا والجرائم المتعلقة بأمن الدولة، ويكتفي في هذه الحال بإعلام رئيس مجلس الفرع بالإجراء المتخذ</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إذا يدر من المحامي أثناء المحاكمة ما يعتبر تشويشا مخلا بالنظام وموجبا للمسئولية التأديبية أو الجزائية ينظم رئيس المحكمة محضرا ويرسله إلى النيابة العامة ويرسل صورة عنه إلى رئيس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هـ ـ تقوم النيابة العامة بإجراء التحقيق</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تبلع رئيس مجلس الفرع ليوفد من يمثل الفرع في التحقيق</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 ـ لا يجوز أن يكون رئيس المحكمة التي وقع فيها الحادث ولا أحد أعضائها من الهيئة التي تحاكم المحام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ز ـ كل من يعتدي على محام خلال ممارسته مهنته وبسبب ممارسته لها يعاقب بالعقوبة التي يعاقب عليها فيما لو كان الاعتداء واقعا على قاض</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تنع على المحامي ترشيح نفسه أو قبول أي منصب أو عضوية مكتب أو الاستمرار فيها في أي منظمة أو اتحاد للمحامين والحقوقيين عربيا أو دوليا إلا بعد الحصول على موافقة خطية من النقابة تصدر بقرار من مجلس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إذا توفي أحد المحامين يقوم رئيس مجلس الفرع أو من ينتدبه بتحرير مكتبه وتكليف الموكلين لتوكيل محام آخر بدل المتوفى، وتسليمهم ملفات الدعاوى والمستندات بعد محاسبتهم عن الأتعاب وتصفيه كامل أعمال المكتب وتسليم موجوداته إلى ورثة المتوفى الشرعيين وتحفظ نسخة من محضر تحرير المكتب وضبط التسليم في ديوان الفرع مع مراعاة الأحكام القانونية المتعلقة بالترك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كما يحق لرئيس مجلس الفرع في الأحوال العاجلة تكليف أحد الحامين مباشرة الدعاوى إلى أن تتم الإجراءات المنصوص عليها في الفقرة السابق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خام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مالية النقاب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تألف واردات النقابة من </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رسم القيد</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الرسم السنوي</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الرسوم القانونية الأخرى</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ريع الأموال والعقارات</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الإعانات والهبات</w:t>
      </w:r>
      <w:r>
        <w:rPr>
          <w:rFonts w:eastAsia="Times New Roman" w:cs="Arial" w:ascii="Arial" w:hAnsi="Arial"/>
          <w:b/>
          <w:bCs/>
          <w:color w:val="000000"/>
          <w:sz w:val="24"/>
          <w:szCs w:val="24"/>
          <w:rtl w:val="true"/>
          <w:lang w:eastAsia="fr-CH" w:bidi="ar-SY"/>
        </w:rPr>
        <w:t>.</w:t>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جميع الموارد الأخرى المشروع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تحدد هذه الرسوم وكيفية استيفائها في النظام المالي ل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لا تسترد الرسوم المدفوعة إلى النقابة أو الفرع لأي سبب كان يعد تصديق الموازنات من المؤتمر العام ولا يقبل أي طعن أو دعوى مبتدئة في هذا الموضو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بدأ السنة المالية للنقابة وفروعها في الأول من شهر كانون الثاني، وتنتهي في آخر كانون الأول من كل عا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تعرض مشاريع موازنات الفروع على الهيئات العامة للفروع لإقرارها ومن ثم يرفع إلى مجلس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ضع مجلس النقابة في كل سنة موازنة السنة المالية المقبلة متضمنة موازنات مجالس الفروع ويعرضها على المؤتمر العام للتصديق علي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ساد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سلطة التأديبي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اكم تأديبيا أمام مجلس الفرع كل محام يخرج عن أهداف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أو يخل بواجب من واجبات المحاماة المبينة في هذا القانون، وفي النظام الداخلي أو تصرف تصرفا يحط من كرامة المهنة أو قدرها أو تصرف في حياته الخاصة تصرفا اقترن بفضيحة شائنة، ويعاقب بإحدى العقوبات التأديبية التالية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تنبيه بدون تسجيل، أو مع التسجيل، وذلك بكتاب يرسل إلى المحام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تأنيب أمام المجلس</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منع من مزاولة المهنة مدة لا تتجاوز ثلاث سنو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شطب الاسم من جدول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مجلس بناء على طلب الشاكي الحكم على المحامي بإعادة المبالغ التي يقدر المجلس أنه استوفاها بغير حق وذلك مع عدم الإخلال بحق الشاكي بطلب التعويض أمام الجهات القضائية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ترتب على منع المحامي من مزاولة المهنة استبعاد اسمه من الجدول مؤقتا طوال مدة المن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لا يجوز للمحامي الممنوع من مزاولة المهنة فتح مكتبه طيلة المنع ولا مباشرة أي عمل آخر من أعمال المحاما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لا تدخل فترة المنع في حساب مدة التمرين أو التقاعد، ولا في جميع المدد اللازمة لتولي المهام النقاب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يبقى المحامي الممنوع من مزاولة المهنة خاضعا لأحكام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هـ ـ لا يترتب على شطب اسم المحامي من الجدول نهائيا المساس بالحقوق التقاعد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و ـ لا يحول اعتزال المحامي أو منعه من مزاولة المهنة دون محاكمته تأديبيا عن أعمال ارتكبها خلال مزاولته المهنة وذلك لمدة السنوات الثلاث التالية للاعتزال والمن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ز ـ تسقط بالتقادم الدعوى المسلكية بعد انقضاء ثلاث سنوات على تاريخ ارتكاب المخالف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ح ـ يجوز لمجلس الفرع بناء على طلب صاحب العلاقة إعادة اعتبار المحامي المشطوب نهائيا بعد مضي عشر سنوات على صيرورة قرار الشطب مبرم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لنقيب ولرئيس مجلس الفرع الحق بإقامة الدعوى التأديبية مباشرة أو بناء على شكوى أو أخبار خطيي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و بناء على طلب المحامي الذي يرى نفسه موضع تهمة غير محقة فيضع سلوكه عفوا تحت تقدير مجلس التأديب</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لا تجوز إقامة الدعوى وإحالة المحامي على مجلس التأديب إلا بعد استماع أقواله من قبل النقيب أو رئيس مجلس الفرع أو من ينتدبه إلا عند تخلفه عن الحضور رغم دعوت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للنقيب ولرئيس مجلس الفرع أن يلفت نظر المحامين إلى وإحالته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على كل محكمة تصدر حكما جزائيا بحق المحامي أن تبلغ نسخة عن هذا الحكم إلى رئيس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نقيب ولرئيس مجلس الفرع أن يعين أحد أعضاء المجلس أومن يمثله في المنطقة التي يقيم فيها المحامي المشكو منه مقررا ليقوم بالتحقيق وجمع الأدل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مجلس التأديب أن يقرر حفظ الشكوى أو الحكم بها بعد دعوة المشكو منه وتكون جلسات مجلس التأديب سرية ولا يجوز نشر الأحكام الصادرة عن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على المشكو منه أن يحضر بنفسه وله أن يستعين بمحام أستاذ للدفاع عنه وللمجلس إعفاؤه من الحضور عند قيام عذر مشرو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صدر الحكم عن مجلس التأديب معلل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لمجلس عفوا أو بناء على طلب المحامي المشكو منه أو طلب الشاكي أن يقرر استماع الشهود</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إذا تخلف شاهد عن الحضور تصدر النيابة العامة مذكرة إحضار بحقه بناء على طلب من المجلس</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إذا حضر وامتنع عن أداء الشهادة أو شهد شهادة كاذبة يطلب المجلس من النيابة إجراء المقتضى القانوني بحق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لمشكو منه أن يطلب رد رئيس المجلس والأعضاء أو أحدهم للأسباب المنصوص عليها في القانون بشان رد القضا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تحريك الدعوى التأديبية من قبل النقيب أو رئيس مجلس الفرع لا يكون سببا لرد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تفصل الغرفة المدنية لدى محكمة الاستئناف في طلب الرد وفقا للأصول المتعلقة برد القضاة في غرفة المذاكرة بقرار مبر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إذا تعذر تشكيل مجلس التأديب بسبب قبول الرد أو الانسحاب يعين مجلس النقابة بناء على طلب رئيس مجلس الفرع العدد اللازم لتشكيله من المحامين الأساتذ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محامي الذي يحكم عليه بالمنع من مزاولة المهنة يحرم خلال هذه المدة من جميع الحقوق الممنوحة للمحامين غير أنه يبقى خاضعا للقواعد الملزمة له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حامي المحكوم عليه حكما مبرما بعقوبة جنائية أو جنحية من اجل جريمة تتنافى مع واجبات المهنة والفروض اللازمة لها، يشطب فيده من الجدول حكما بقرار من مجلس التأديب بعد دعوته أصول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تبلغ قرارات مجلس التأديب إلى صاحب العلاقة والني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 ـ تنفذ قرارات التأديب المبرمة بواسطة النيابة العام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تسجل قرارات التأديب في سجل خاص بالفرع ويشار إليها في الملف الخاص بالمحامي وتخطر النقابة بذلك لإبلاغ بقية الفرو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س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في انتخاب مؤسسات النقاب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حدد مجلس النقابة موعد إجراء انتخابات مجالس الفروع والأعضاء المتمم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دعو رئيس مجلس الفرع الهيئة العامة إلى الاجتماع في دورة انتخابية في الموعد الذي يحدده مجلس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أ ـ يفتح باب الترشيح لعضوية مجلس الفرع وللعضوية المتممة قبل الموعد المحدد لاجتماع الهيئة العامة بمدة خمسة عشر يوما ويستمر خلال خمسة أيام ولا يقبل طلب الترشيح بعد انقضاء المهلة المذكور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جري الترشيح بموجب كتاب يقدمه المرشح بالذات إلى رئيس مجلس الفرع ويسجل في ديوان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دقق مجلس الفرع طلبات الترشيح ويعلن رئيس الفرع خلال ثلاثة أيام من إقفال باب الترشيح أسماء المرشحين المقبولة طلباتهم على لوحة الإعلانات في مقر الفرع وفي قاعة المحامين في قصر العدل</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يحق للمرشح الذي لم يعلن اسمه الاعتراض أمام محكمة استئناف مركز الفرع خلال ثمان وأربعون ساعة من تاريخ الإعلان وتبت المحكمة بالاعتراض خلال ربع وعشرين ساع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دعو النقيب المؤتمر العام إلى الانعقاد بدورة انتحابية خلال ثلاثين يوما من تاريخ انتهاء انتخابات مجالس الفروع والأعضاء المتممين ويستمر الترشيح خلال عشرة أيام من تاريخ الدعوة ولا يقبل طلب الترشيح بعد انقضاء المدة المذكور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يجري الترشيح بموجب كتاب يقدمه المرشح بالذات إلى النقيب ويسجل في ديوان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دقق مجلس النقابة طلبات الترشيح ويعلن النقيب خلال ثلاثة أيام من إقفال باب الترشيح أسماء المرشحين كل الذين توفرت فتهم شروط الترشيح على لوحة الإعلانات في مقر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يحق للمرشح الذي لم يعلن اسمه الاعتراض أمام الغرفة المدنية لمحكمة النقض خلال ثلاثة أيام من تاريخ الإعلان وتبت المحكمة بالاعتراض خلال ثلاثة أيا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دد النظام الداخلي للنقابة الكيفية التي تجري فيها الانتخابات</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ثامن</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طعن في قرارات النقابة و مؤسساتها</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قرارات الهيئة العامة للفرع تقبل الطعن أمام مجلس النقابة من قبل رئيس مجلس الفرع خلال ثلاثين يوما من تاريخ صدورها مع عدم الإخلال بحق مجلس النقابة لمشاهدة هذه القرارات وإلغاؤ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قرارات مجلس الفرع في قضايا الأتعاب وقضايا النزاع بين المحامين وموكليهم تقبل الطعن بطريق الاستئناف وفقا الأحكام المادة</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62</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من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قرارات مجلس الفرع في قضايا التسجيل والشطب تقبل الطعن من قبل وزير العدل أو النقيب بناء على قرار مجلس النقابة أو صاحب العلاقة خلال ثلاثين يوما تبدأ من اليوم الذي يلي تاريخ تبليغها أمام لجنة تشكل وفقا لأحكام هذا القانون،</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ج ـ أما قرارات مجلس الفرع الأخرى فتقبل الطعن أمام مجلس النقابة من قبل أصحاب العلاقة خلال مهلة ثلاثين يوما تبدأ من اليوم الذي يلي تاريخ تبليغها وذلك مع عدم الإخلال بأحكام المادة</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28</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من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آ ـ تشكل اللجنة المشار إليها في الفقرة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ب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المادة </w:t>
      </w:r>
      <w:r>
        <w:rPr>
          <w:rFonts w:eastAsia="Times New Roman" w:cs="Arial" w:ascii="Arial" w:hAnsi="Arial"/>
          <w:b/>
          <w:bCs/>
          <w:color w:val="000000"/>
          <w:sz w:val="24"/>
          <w:szCs w:val="24"/>
          <w:lang w:eastAsia="fr-CH" w:bidi="ar-SY"/>
        </w:rPr>
        <w:t>10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هذا القانون بقرار من وزير العدل على الشكل التالي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قاض بمرتبة مستشار على الأقل رئيس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قاضيان بمرتبة مستشار عضو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ضوان من مجلس النقابة عضو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 ـ تفصل هذه اللجنة في الطعون المرفوعة أمامها بقرار مبر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يفصل مجلس النقابة في الطعون المرفوعة أمامه في غرفة المذاكرة بعد تقديم دفوع الطرفي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قرارات مجلس النقابة في قضايا التأديب الصادرة عنه بوصفه مرجعا استئنافيا مبرمة ويجوز لوزير العدل طلب الطعن فيها بأمر خطي بناء على طلب صاحب المصلحة أمام الغرفة المدنية لمحكمة النقض</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قرارات مجلس النقابة المتضمنة الفاء قرارات الهيئة العامة للفرع تقبل الطعن بطريق النقض من قبل وزير العدل أو رئيس مجلس الفرع خلال ثلاثين يوما من اليوم التالي لتاريخ تبليغ القرار</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أما قرارات مجلس النقابة الأخرى فتقبل الطعن بطريق النقض لدى الغرفة المدنية في محكمة النقض من قبل أصحاب العلاقة خلال ثلاثين يوما من اليوم التالي للتبليغ</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قرارات المؤتمر العام بتصديق الحسابات الختامية والموازنات مبرمة ولا تقبل أي طريق من طرق الطع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قرارات المؤتمر العام فيما عدا ما هو منصوص عليه في المادة السابقة تقبل الطعن أمام الغرفة المدنية لدى محكمة النقض خلال مهلة ثلاثين يوما تبدأ من اليوم الذي يلي تاريخ إعلانها في مقر النقابة، ويتم الطعن من قبل إحدى الجهات التالية </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وزير العد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نقيب بناء على قرار مجلس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رئيس مجلس القرع بناء على قرار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شرة أعضاء من المؤتمر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فصل محكمة النقض في الطعون المرفوعة أمامها بقرار مبر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تاس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حل المؤتمر العام ومجالس النقاب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وز بقرار من مجلس الوزراء حل المؤتمر العام ومجلس النقابة ومجالس الفروع في حالة انحراف أي من هذه المجالس أو الهيئات عن مهامها وأهدافها ويكون هذا القرار غير قابل لأي طريق من طرق المراجعة أو الطع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في حال حل مجلس النقابة أو مجلس الفرع يتولى رئيس مجلس الوزراء دعوة المؤتمر العام أو الهيئة العامة للفرع خلال خمسة عشرة يوما من صدور قرار الحل لانتخاب مجلس نقابة حديد أو مجلس فرع حديد وفقا للأحكام القانونية النافذ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في حال عدم دعوة المؤتمر العام أو الهيئة العامة خلال المدة المذكورة في الفقرة المسابقة يسمى بقرار من رئيس مجلس الوزراء مجلس مؤقت للنقابة أو للفرع يمارس نفس اختصاصات المجلس الأصلي، كما يسمى مراقب لمؤسسة خزانة التقاعد ومعاون ل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قوم مؤقتا بمهام المؤتمر العام للنقابة ويمارس صلاحياته مجموع أعضاء مجلس النقابة ومجالس الفروع ويعتبر مراقب مؤسسة خزانة التقاعد ومعاونه عضوين متممين في المؤتمر</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د ـ يقوم مؤقتا بمهام الهيئة العامة للفرع ويمارس صلاحياته مجموع أعضاء مجلس النقابة وأعضاء مجلس كل فرع من فروع ا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هـ ـ يتولى مجلس النقابة تحديد موعد اجتماع الهيئتين المذكورتين في الفقرتين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ج و 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سابقتين ويضع جدول أعمال الاجتماع ويقوم النقيب بتوجيه الدعوة ويتولى رئاسة الاجتما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باب العاشر</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أحكام العام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آ ـ لا يجوز تحت طائلة المسؤولية القانونية والملاحقة بالتعويض للموظف المختص تسجيل وتوثيق عقود الشركات جميعها لدى الكاتب العدل أو لدى أي مرجع آخر مختص بتوثيق العقود والتي يزيد مبلغ التعاقد فيها على الثلاثة آلاف ليرة سورية إلا إذا كانت منظمة من قبل محام أستاذ يصادق على توقيعه رئيس الفرع أو من ينتدبه</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 ـ تستوفي النقابة لصالح صندوق التقاعد لقاء التصديق رسما مقطوعا يحدده النظام المالي للنقاب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ج ـ ينشئ كل فرع مكتبا للتصديق بقرار تنظيمي يصدر عن مجلس النقابة يحدد بموجبه اللائحة التنفيذية لهذا النظام</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لى حين صدور النظامين المالي والداخلي للنقابة بموجب أحكام هذا القانون يستمر العمل بأحكام هذين النظامين وتعديلاتهما المعمول بهما حاليا بما لا يتعارض مع أحكام هذا القانون وذلك خلال مدة حدها الأقصى سنة من تاريخ نفاذه، وذلك باستثناء الرسوم المتوجبة على غير الأعضاء فيصدر بتحديدها قرار من وزير العدل خلال شهر من تاريخ نفاذ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عفى أموال النقابة وممتلكاتها من كافة الرسوم والضرائب والتكاليف المالية الأخرى</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دد مجلس النقابة القائم بتاريخ نفاد هذا القانون موعد الانتخابات الجديدة ويهيئ لها ويشرف عليها</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ويكون أعضاؤه أعضاء حكيمين قي المؤتمر العام المقيل وفق أحكام المادة </w:t>
      </w:r>
      <w:r>
        <w:rPr>
          <w:rFonts w:eastAsia="Times New Roman" w:cs="Arial" w:ascii="Arial" w:hAnsi="Arial"/>
          <w:b/>
          <w:bCs/>
          <w:color w:val="000000"/>
          <w:sz w:val="24"/>
          <w:szCs w:val="24"/>
          <w:lang w:eastAsia="fr-CH" w:bidi="ar-SY"/>
        </w:rPr>
        <w:t>3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لغى أحكام القانون رقم </w:t>
      </w:r>
      <w:r>
        <w:rPr>
          <w:rFonts w:eastAsia="Times New Roman" w:cs="Arial" w:ascii="Arial" w:hAnsi="Arial"/>
          <w:b/>
          <w:bCs/>
          <w:color w:val="000000"/>
          <w:sz w:val="24"/>
          <w:szCs w:val="24"/>
          <w:lang w:eastAsia="fr-CH" w:bidi="ar-SY"/>
        </w:rPr>
        <w:t>1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لعام</w:t>
      </w:r>
      <w:r>
        <w:rPr>
          <w:rFonts w:eastAsia="Times New Roman" w:cs="Arial" w:ascii="Arial" w:hAnsi="Arial"/>
          <w:b/>
          <w:bCs/>
          <w:color w:val="000000"/>
          <w:sz w:val="24"/>
          <w:szCs w:val="24"/>
          <w:lang w:eastAsia="fr-CH" w:bidi="ar-SY"/>
        </w:rPr>
        <w:t>1972</w:t>
      </w:r>
      <w:r>
        <w:rPr>
          <w:rFonts w:ascii="Arial" w:hAnsi="Arial" w:eastAsia="Times New Roman"/>
          <w:b/>
          <w:b/>
          <w:bCs/>
          <w:color w:val="000000"/>
          <w:sz w:val="24"/>
          <w:sz w:val="24"/>
          <w:szCs w:val="24"/>
          <w:rtl w:val="true"/>
          <w:lang w:eastAsia="fr-CH" w:bidi="ar-SY"/>
        </w:rPr>
        <w:t>وتعديلاته كما تلغى جميع الأحكام المخالفة لهذا القانون</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شر هذا القانون في الجريدة الرسمية</w:t>
      </w:r>
      <w:r>
        <w:rPr>
          <w:rFonts w:eastAsia="Times New Roman" w:cs="Arial" w:ascii="Arial" w:hAnsi="Arial"/>
          <w:b/>
          <w:bCs/>
          <w:color w:val="000000"/>
          <w:sz w:val="24"/>
          <w:szCs w:val="24"/>
          <w:rtl w:val="true"/>
          <w:lang w:eastAsia="fr-CH" w:bidi="ar-SY"/>
        </w:rPr>
        <w:t>.</w:t>
        <w:br/>
        <w:br/>
        <w:br/>
      </w:r>
      <w:r>
        <w:rPr>
          <w:rFonts w:ascii="Arial" w:hAnsi="Arial" w:eastAsia="Times New Roman"/>
          <w:b/>
          <w:b/>
          <w:bCs/>
          <w:color w:val="000000"/>
          <w:sz w:val="24"/>
          <w:sz w:val="24"/>
          <w:szCs w:val="24"/>
          <w:rtl w:val="true"/>
          <w:lang w:eastAsia="fr-CH" w:bidi="ar-SY"/>
        </w:rPr>
        <w:t xml:space="preserve">دمشق في </w:t>
      </w:r>
      <w:r>
        <w:rPr>
          <w:rFonts w:eastAsia="Times New Roman" w:cs="Arial" w:ascii="Arial" w:hAnsi="Arial"/>
          <w:b/>
          <w:bCs/>
          <w:color w:val="000000"/>
          <w:sz w:val="24"/>
          <w:szCs w:val="24"/>
          <w:lang w:eastAsia="fr-CH" w:bidi="ar-SY"/>
        </w:rPr>
        <w:t>21</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140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هـ ــ </w:t>
      </w:r>
      <w:r>
        <w:rPr>
          <w:rFonts w:eastAsia="Times New Roman" w:cs="Arial" w:ascii="Arial" w:hAnsi="Arial"/>
          <w:b/>
          <w:bCs/>
          <w:color w:val="000000"/>
          <w:sz w:val="24"/>
          <w:szCs w:val="24"/>
          <w:lang w:eastAsia="fr-CH" w:bidi="ar-SY"/>
        </w:rPr>
        <w:t>21</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8/198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رئيس الجمهور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حافظ الأسد</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Arial" w:hAnsi="Arial" w:eastAsia="Times New Roman"/>
          <w:b/>
          <w:b/>
          <w:bCs/>
          <w:color w:val="000000"/>
          <w:sz w:val="28"/>
          <w:sz w:val="28"/>
          <w:szCs w:val="28"/>
          <w:u w:val="single"/>
          <w:rtl w:val="true"/>
          <w:lang w:eastAsia="fr-CH" w:bidi="ar-SY"/>
        </w:rPr>
        <w:t xml:space="preserve">النظام الداخلي لنقابة المحامين  قرار المؤتمر </w:t>
      </w:r>
      <w:r>
        <w:rPr>
          <w:rFonts w:eastAsia="Times New Roman" w:cs="Arial" w:ascii="Arial" w:hAnsi="Arial"/>
          <w:b/>
          <w:bCs/>
          <w:color w:val="000000"/>
          <w:sz w:val="28"/>
          <w:szCs w:val="28"/>
          <w:u w:val="single"/>
          <w:lang w:eastAsia="fr-CH" w:bidi="ar-SY"/>
        </w:rPr>
        <w:t>22/1982</w:t>
      </w:r>
      <w:r>
        <w:rPr>
          <w:rFonts w:eastAsia="Times New Roman" w:cs="Arial" w:ascii="Arial" w:hAnsi="Arial"/>
          <w:b/>
          <w:bCs/>
          <w:color w:val="000000"/>
          <w:sz w:val="28"/>
          <w:szCs w:val="28"/>
          <w:u w:val="single"/>
          <w:rtl w:val="true"/>
          <w:lang w:eastAsia="fr-CH" w:bidi="ar-SY"/>
        </w:rPr>
        <w:t xml:space="preserve"> </w:t>
      </w:r>
      <w:r>
        <w:rPr>
          <w:rFonts w:ascii="Arial" w:hAnsi="Arial" w:eastAsia="Times New Roman"/>
          <w:b/>
          <w:b/>
          <w:bCs/>
          <w:color w:val="000000"/>
          <w:sz w:val="28"/>
          <w:sz w:val="28"/>
          <w:szCs w:val="28"/>
          <w:u w:val="single"/>
          <w:rtl w:val="true"/>
          <w:lang w:eastAsia="fr-CH" w:bidi="ar-SY"/>
        </w:rPr>
        <w:t>وتعديلاته</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color w:val="000000"/>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color w:val="000000"/>
          <w:sz w:val="24"/>
          <w:sz w:val="24"/>
          <w:szCs w:val="24"/>
          <w:rtl w:val="true"/>
          <w:lang w:eastAsia="fr-CH" w:bidi="ar-SY"/>
        </w:rPr>
        <w:t>الباب الأول أحكام عام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تعاريف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قصد بالتعابير الواردة في هذا النظام ما يل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مؤتمر العا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ؤتمر العام لنقابة المحامين قي الجمهورية العربية السو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نقاب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نقابة المحامين في الجمهورية العربية السو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خزان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ؤسسة خزانة تقاعد المحام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مجلس</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جلس النقابة في الجمهورية العربية السو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نقي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نقيب المحامين في الجمهورية العربية السو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فرع</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فرع نقابة المحامي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رئيس</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رئيس فرع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هيئة العام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لهيئة العامة للفرع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قانو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قانون المحاماة رقم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3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تاريخ </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ب </w:t>
      </w:r>
      <w:r>
        <w:rPr>
          <w:rFonts w:eastAsia="Times New Roman" w:cs="Arial" w:ascii="Arial" w:hAnsi="Arial"/>
          <w:b/>
          <w:bCs/>
          <w:color w:val="000000"/>
          <w:sz w:val="24"/>
          <w:szCs w:val="24"/>
          <w:lang w:eastAsia="fr-CH" w:bidi="ar-SY"/>
        </w:rPr>
        <w:t>198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نظام المال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نظام المالي ل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ممارسة المحاما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ارس المحامي مهنته في حدود واجباته بالوسائل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توكل عن الأفراد أو الهيئات للادعاء بالحقوق والدفاع عنها لدى سائر الدوائر القضائية والادارية واللجان القضائية والادارية وهيئات التحكيم وجميع الراجع القانونية والأشخاص الاعتباريين والطبيعيين وسائر الجهات التي تباشر تحقيقا جزائيا أو اداريا أو اجتماعي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قديم المشورة وأعداد الدراسات القانونية وتنظيم العقود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تقديم المعونة القضائية للمواطنين وتيسير العدالة لهم أمام كل المراجع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مرافعة المحامين غير السوريي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مع مراعاة أحكام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7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لكل محام عربي سجل في جدول المحامين الأساتذة العاملين لدى احدى نقابات الدول العربية حق المرافعة أمام سائر المحاكم العربية السورية وذلك في الدرجة المقابلة لدرجته في قطره وفي قضايا محددة شريطة المعاملة بالمثل والحصول على الموافقة المسبقة من النقيب أو الرئيس المختص واعلام النقيب فور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عمم النقابة على فروعها اسماء النقابات للعربية التي يوجد معها معاملة مماثل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تأكد النقيب أو الرئيس من تحقق الشروط المذكورة في المادتين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علاه وذلك بالبطاقة الشخصية للمحامي العربي أو ببيان صادر عن نقابته أو بيان صادر عن اتحاد المحامين العرب يذكر فيه الدرجة التي يحق له المرافعة فيها وفي حال تعذر ذلك لأسباب خارجة عن ارادة المحامي يتم التأكد بالوسائل الأخر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لا يحق للمحامي الأجنبي المرافعة امام القضاء السوري الا بالاشتراك مع محام أستاذ مسجل في الجدول وفي قضايا محتدة شرط المعاملة بالمثل والحصول على الاذن المسبق من النقيب مع مراعاة أحكام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7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انتماء إلى النقاب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جراءات القيد في الجدول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النقابة سيدة جدولها ويمارس المجلس رقابته على اجراءات التسجيل في الجدول لاكتساب صفة محام في اي وقت وفق ما هو منصوص عليه في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على طالب القيد في جدول المتمرنين أو في جدول الأساتذة بالنسبة للمعفيين من التمرين أو طالب اعادة القيد أن يملا الاستمارة المطبوعة من النموذج رقم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رفق بهذا النظام ينظمها على نسختين</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وأن يرفقها بست صور شخصية من القياس الصغير وبالوثائق التالية</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الاجازة في الحقوق من احدى الجامعات السورية أو صورة مصدقة عنها أو بيان رسمي من الجامعة بمنح صاحب العلاقة الاجازة بالحقوق في حال تأخر تسليم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طالب القيد الحاصل على اجازة في الحقوق تعادل الاجازة من احدى الجامعات السورية أن يرفق باجازته قرارا من لجنة تعادل الشهادات تشير إلى التعادل وأنها صالحة للانتساب إلى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من التجنيد بان الطالب غير موجود بالخدمة الالزامية أو الاحتياط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عهد بالاقامة الدائمة في منطقة الفرع ما دام مسجلا ف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من السجل العام للموظفين بان طالب القيد غير موظف ولم يسبق أن عزل أو طرد من الوظيف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من وزارة الدفاع بان الطالب غير موظف أو مستخدم فيها أو في مؤسسا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من وزارة التربية بأن الطالب لا يتولى التدريس أو التعليم وليس صاحب رخصة لمدرسة أو مديرا ل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من الجهات التي كان يعمل لشيها يشير بأن الطالب لم يسبق أن سرح من الخدمة لسبب ماس بشرف العمل أو الوظيفة أو بامن الدول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من مؤسسة التأمينات الاجتماعية بأن الطالب غير مسجل لديها بصفة مشترك سواء كان عاملا أو رب عام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عهد بعدم احتراف التجارة أو الصناعة أو الزراعة وكل عمل يتنافى مع المحاما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صورة عن القيد المدني تثبت أن الطالب عربي سوري منذ أكثر من خمس سنوات أو من رعايا احدى الدول العربية شريطة المعاملة بالمث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صورة عن السجل العدلي تثب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دم صدور حكم على الطالب بأية عقوبة جن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نه غير محكوم باية عقوبة تتنافى مع واجبات المهنة كجرائم السرقة والاحتيال واساءة الامانة وذلك على سبيل المثال لا الحصر، أما الجرائم غير المقصودة وسائر المخالفات فلا تعد مخلة بالشرف</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شهادة من ثلاثة محامين اساتذة مقيمين في منطقة الفرع يتقدمون إلى مجلس الفرع بشكل افرادي يقرون بأنهم على معرفة شخصية بطالب القيد وانه حسن السيرة والسلوك والسمعة والاخلاق واهل لممارسة هذه المهن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ري مجلس الفرع تحقيقا موسعا للتأكد من اقامة طالت التسجيل واعادة التسجيل الدائمة في منطقة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بيان من النقابات القائمة قبل صدور القانون أو من الفرع بعد صدوره بأنه غير مشطوب من جداولها بسبب تأديبي وأنه بريء الذمة نحو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قرير من اللجنة الطبية التي يختارها مجلس الفرع من القوائم المعتمدة من مجلس ادارة الخزانة يثبت الحالة الصحية للطالب وسلامته من أي مرض أو عاهة من شأن أي منهما أو تفاقمه أن يجعل الطالب عاجزا عن ممارسة المحاماة، ويجب أن يتضم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تقرير التأكيد على هذه العبارات ويتحمل الطالب نفقات اللجنة الطبية</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بيان من محام أستاذ يتوافر قيه الشروط المنصوص عليها في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2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يتضمن أن مكتبه يتسع لقبول تمرين الطالب وعلى عهدته ومسؤولي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شعار بايداع الطالب الرسوم المترتبة للخزانة والنقابة والفروع والصناديق التابعة لها كاقة وفق أحكام الموازنة لدى أمين صندوق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عهد في حالة تقديم الطلب قبل اصدار الميزانية بتسديد رصيد الرسوم المترتبة بموجب الميزانية الجديدة خلال خمسة عشر يوما من تاريخ اخطاره تحت طائلة استبعاد اسمه من الجدول وفق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2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صريح من الطالب بصحة الوثائق المبرزة من قبله وأنه غير ملاحق أو محال باية قضية جزائية أو مسلكية لدى القضاء الجزائي أو المدني أو العسكري أو الهيئة المركزية للرقابة و التفتيش أو محكمة الامن الاقتصادي أو قاضي التحقيق التابع لها أو محكمة أمن الدولة العليا أو أية جهة من الجهات التأديب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طالب القيد أو اعادة القيد من الأساتذة أو المعفيين من التمرين تقديم بيان باتخاذ مكتب لائق في منطقة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دم طالب القيد اضبارته على نسختين متماثلتين يحتفظ الفرع باحداهما ويرسل الثانية إلى المجلس مع قرار الفرع فور صدور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تمد في تحديد سن طالب القيد واعادة القيد في الجدول قيود الأحوال المدنية ولا عبرة للتصحيحات الجارية عليها وإذا كان يوم الولادة مجهولا يحسب العمر من اليوم الأول لسنة الولادة ولا يعتد بأي تعديل طارئ على السج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لا تسجل طلبات القيد الا إذا كانت مستكملة للشروط المبينة في الفقر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2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لسابقة باستثناء تقليم الاجازة المنصوص عليها في البند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النسبة لطالب اعادة القي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لن اسم الطالب في لوحة الاعلانات العائدة للنقابة والفروع بناء على طلب الفرع الذي يود الطالب التسجيل في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في حال الاعلان قبل تسجيل الطالب على الوجه المبين آنفا يعتبر الاجراء باطل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عين على الفرع الذي حصل على معلومات يتصل بالطالب نقلها إلى الفرع المختص خلال عشرة ايام من تاريخ الاعلان وبشتى الوسائ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حق لأي محام مسجل تبيان ملاحظاته مع أسبابها خلال عشرة أيام من تاريخ الاعلا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بقى المعلومات والملاحظات المشار إليها س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ين الرئيس بعد انقضاء المهلة المحددة هي المادة السابقة مقررا من امضاء مجلس الفرع لتشقيق الطلب و الوثائق المرافقة له والتحقق عن اوضاع الطالب وصحة البيانات والاعتراضات المقدمة وحسن سمعته وسيرته وتوافر سائر الشروط القانونية الأخرى المنصوص عليها في القانون ويضع تقريرا بذلك مع الاقتراح الملائم يرفعه إلى مجلس الفرع الذي يبت بالطل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ارس مجلس النقابة في حال سبق ارتكاب الطالب افعالا جرمية يشملها قانون عفو عام تقدير ما إذا كانت الافعال المشار إليها تمس الشرف و الاخلاق الواجبين لممارسة المهنة وتبرر بالتالي رفض قبول التسجيل مع التقيد بالوصف القانوني المعطى في القرار المكتسب الدرجة القطع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عد تقديم صور السجل العدلي دليلا كافيا على اخلاق الطالب التي تظل موضع الاهتمام الاساسي للتحقيق الذي يجريه مجلس الفرع عند تقويم الطلب إليه ويتعين رفض التسجيل إذا كان ماضي الطالب يثير شبهات ومخاوف بشان الثقة التي سيكتسبها من جراء مزاولة المهنة سواء من زملائه أو القضاة أو الأشخاص الذين يدافع عن مصالحهم وحقوق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تم تحليف المقبولين اليمين القانونية المنصوص عليها في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2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أمام محكمة الاستئناف المدنية بحضور الرئيس أو من ينتدبه من اعضاء مجلس الفرع والأستاذ المدرب وذلك بعد اكتساب قرار قبولهم الدرجة القطع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فى من أداء اليمين طالب اعادة القيد قي الجدول عند قبول طلبه بقرار مبر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سري أحكام الفقر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1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نظام على طالب القيد المعفى من ال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ما بالنسبة لطالب القيد في جدول المتمرنين فيشترط أن يكون مكتب أستاذه ملائما للتمرين وان يتحقق مجلس الفرع من أن المكان المخصص للمتمرن يحفظ كرام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ب أن يحتوي المكتب مكتبة تضم على الأقل القوانين والكتب والمؤلفات والمجلات القانونية اللازمة لممارسة المهن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رفض طلب القيد أو اعادة القيد لأسباب شكلية لا يمنع الطالب من تقديم طلب حديد يستند إلى وثائق تتيح له التسجيل لم تكن متوافرة حينما رفض طلبه السابق، ولو كان قرار الرفض السابق قد اقترن بالتصديق من الجهة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تبر مكتب المحامي موطنا مختارا له وللمحامين المتمرنين فيه و يصبح تبليغهم فيه كل المذكرات والمعاملات المتصلة بشؤون المهن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جدول المحامي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ظم المجلس خلال شهر ايار من كل عام جدولا عاما باسماء جميع المحامين في القط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ألف الجدول العام م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حقول باسماء المحامين الاساتذ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دول باسماء المحامين المتمرنين مع أسماء اساتذت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مجلس الفرع تنظيم جدول باسماء محامي الفرع يستند إلى الجدول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قصد بالأقدمية بالنسبة للمحامين الأساتذة مدة مزاولة المهنة اعتبارا من تاريخ التسجيل استنادا لاول مرة بعد استبعاد مدة الانقطاع والشطب والاغفا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يقصد بالأقدمية بالنسبة المحامين المتمرنين مدة مزاولة المهنة اعتبارا من تاريخ حلف اليمين بعد استبعاد مدد الانقطاع والشطب والاغفا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 تساوي الاقدمية تكون للاكبر سن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اد تنظيم الجدول في كل عام على ضوء الوقائع الطارئة بسبب الوفاة أو الاحالة على التقاعد أو عدم الرغبة في ممارسة المهنة أو الاغفال والشطب لعدم تسديد الرسوم، أو الشطب التأديبي نتيجة حكم صادر عن مجلس التأديب ومكتسب الدرجة القطع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صد بالاغفال اسقاط اسم الحامي من الجدول إذا لم يسدد الرسوم والالتزامات المالية المترتبة ضمن المهلة المقررة في الميزاني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صدر قرار الاغفال بالاستناد إلى اقتراح من مجلس الفرع ويعتبر المحامي المغفل مشطوبا حكما بعد انقضاء سنة من تاريخ الاغفال ويبلغ كل من قرار الاغفال والشطب إلى المراجع المختصة وصاحب العلاقة ولا يعاد قيده الا بعد تسديد كامل الرسوم المتحققة والمترتبة عليه بالاضافة لرسم إعادة القي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ق للمحامي الاعتراض على ترتيبه بالحلول بطلب خطي يقدم إلى المجلس عن طريق مجلس فرعه ويصحح ذلك عند قبوله في الجدول المقب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حق للمحامي الذي لم يرد اسمه قي الجدول أن يتخذ صفة المحامي ولا أن يستفيد من الامتيازات والحقوق المرتبطة بهذه الصفة ونعلك تحت طائلة الملاحقة الجزائية والمدنية ما لم يكن عدم ايراد الاسم قد وقع سهوا أو تم تسجيله بعد صدور الجدو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تمرين </w:t>
      </w:r>
      <w:r>
        <w:rPr>
          <w:rFonts w:eastAsia="Times New Roman" w:cs="Arial" w:ascii="Arial" w:hAnsi="Arial"/>
          <w:b/>
          <w:bCs/>
          <w:color w:val="000000"/>
          <w:sz w:val="24"/>
          <w:szCs w:val="24"/>
          <w:rtl w:val="true"/>
          <w:lang w:eastAsia="fr-CH" w:bidi="ar-SY"/>
        </w:rPr>
        <w:br/>
        <w:t xml:space="preserve">- </w:t>
      </w:r>
      <w:r>
        <w:rPr>
          <w:rFonts w:ascii="Arial" w:hAnsi="Arial" w:eastAsia="Times New Roman"/>
          <w:b/>
          <w:b/>
          <w:bCs/>
          <w:color w:val="000000"/>
          <w:sz w:val="24"/>
          <w:sz w:val="24"/>
          <w:szCs w:val="24"/>
          <w:rtl w:val="true"/>
          <w:lang w:eastAsia="fr-CH" w:bidi="ar-SY"/>
        </w:rPr>
        <w:t>القسم الأول</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أحكام عام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مدة التمرين سنتان قابلة للتمديد سنة اخر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تحسب في مدة التمرين الخدمة في القضاء أو في ادارة قضايا الدولة إذا كانت تقل عن اربع سنو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تدخل في حساب مدة التمرين الخدمة الالزامية أو الاحتياطي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حامي أن يقبل في مكتبه متمرنا دون قرار من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قبل في مكتب واحد أكثر من محاميين متمرنين الا باذن خاص من مجلس الفرع</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الأستاذ أن يقدم المحامي المتمرن لفيه إلى القاضي الذي سيرافع أمامه لاول مرة</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انقطع المتمرن عن المواظبة على مكتب أستاذه دون عذر مقبول أو دون اعلامه في حالات الضرورة فيجب على الأستاذ أن يعلم مجلس الفرع بالأمر خلال خمسة عشر يوما على الأكثر من تاريخ الانقطا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وجه الرئيس إلى المحامي المتمرن الذي انقطع من المواظبة على مكتب أستاذه دون عذر عقب اعلام مجلس الفرع يذلك كتابا يستوضح فيه عن سبب الانقطاع ويتخذ مجلس الفرع على ضوء جوابه ومدة الانقطاع وسببه، قرارا باحتساب مدة الانقطاع من مدة التمرين أو عدم احتسابها</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حامي المتمرن الانتقال إلى مكتب اخر قبل استئذان أستاذه والحصول على موافقة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تكرر انقطاع المحامي المتمرن عن متابعة تمرينه وحضور محاضرات التمرين على نحو يبدو معه هذا التمرين غير جدي، فإن لمجلس الفرع، بعد الاستماع إلى اقوال المحامي المتمرن أن يتخذ قرارا بتمديد مدة ال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مجلس الفرع قبل يشطب اسم المحامي المتمرن الاستماع إلى اقواله والتأكد من عدم توافر عذر مقبول لد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تدخل في حساب التمرين السابقة للشطب</w:t>
      </w:r>
      <w:r>
        <w:rPr>
          <w:rFonts w:eastAsia="Times New Roman" w:cs="Arial" w:ascii="Arial" w:hAnsi="Arial"/>
          <w:b/>
          <w:bCs/>
          <w:color w:val="000000"/>
          <w:sz w:val="24"/>
          <w:szCs w:val="24"/>
          <w:rtl w:val="true"/>
          <w:lang w:eastAsia="fr-CH" w:bidi="ar-SY"/>
        </w:rPr>
        <w:t xml:space="preserve">. </w:t>
        <w:br/>
        <w:t xml:space="preserve">- </w:t>
      </w:r>
      <w:r>
        <w:rPr>
          <w:rFonts w:ascii="Arial" w:hAnsi="Arial" w:eastAsia="Times New Roman"/>
          <w:b/>
          <w:b/>
          <w:bCs/>
          <w:color w:val="000000"/>
          <w:sz w:val="24"/>
          <w:sz w:val="24"/>
          <w:szCs w:val="24"/>
          <w:rtl w:val="true"/>
          <w:lang w:eastAsia="fr-CH" w:bidi="ar-SY"/>
        </w:rPr>
        <w:t>القسم الثان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في محاضرات التمري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ضع مجلس النقابة في النصف الأول من كانون الثاني من كل عام برنامجا عاما لمحاضرات التمرين للتقيد بها من قبل الفروع كاف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ضمنه بعض المحاضرات التي تقام باشراف المجلس لدى أي فرع من الفروع ويمكن دعوة متدربي فروع اخرى للحضو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نظم مجلس الفرع وعلى ضوء ما جاء في ال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علاه برنامج محاضرات التمرين بما يتاح للمتمرنين التمرس في مختلف نشاطات المهنة علميا ومسلكيا وتطبيقيا، ويبدا موسم المحاضرات في شهر آذار من كل 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قترح اللجنة على مجلس الفرع منهاجا كاملا لكل المحاضرات وقائمة بالمحاضرين للسنة التالية على ضوء الموضوعات المقررة في برنامج الفرع وتكون المحاضرات لقاء تعويض تقترحه لجنة ال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ضع لجنة التمرين عند انتهاء المنهاج السنوي للمحاضرات تقريرا خطيا تضمنه ملاحظاتها التقديرية بشانها وعن المتمرنين وترفعه إلى مجلس الفرع</w:t>
      </w:r>
      <w:r>
        <w:rPr>
          <w:rFonts w:eastAsia="Times New Roman" w:cs="Arial" w:ascii="Arial" w:hAnsi="Arial"/>
          <w:b/>
          <w:bCs/>
          <w:color w:val="000000"/>
          <w:sz w:val="24"/>
          <w:szCs w:val="24"/>
          <w:rtl w:val="true"/>
          <w:lang w:eastAsia="fr-CH" w:bidi="ar-SY"/>
        </w:rPr>
        <w:t xml:space="preserve">. </w:t>
        <w:br/>
        <w:t xml:space="preserve">- </w:t>
      </w:r>
      <w:r>
        <w:rPr>
          <w:rFonts w:ascii="Arial" w:hAnsi="Arial" w:eastAsia="Times New Roman"/>
          <w:b/>
          <w:b/>
          <w:bCs/>
          <w:color w:val="000000"/>
          <w:sz w:val="24"/>
          <w:sz w:val="24"/>
          <w:szCs w:val="24"/>
          <w:rtl w:val="true"/>
          <w:lang w:eastAsia="fr-CH" w:bidi="ar-SY"/>
        </w:rPr>
        <w:t>القسم الثالث</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نقل المتمرنين إلى جدول الاساتذ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محامي المتمرن أن يتقدم بطلب نقله من جدول المتمرنين إلى جدول الاساتذة إذا اتم شروط التمرين المنصوص عليها في القانون وهذا النظام، ويقدم الطلب إلى مجلس الفرع وفق نموذج مطبوع يعده الفرع، ويملا على خمس نسخ مرفقا بست صور شخصية صغيرة وواحدة متوسطة وبالوثائق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شهادة من أستاذه تشعر باتمام شروط التمرين وكفاءة الطال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صريح باعداده مكتبا، ويتم الكشف عليه من قبل احد اعضاء مجلس الفرع للتحقق من ملائم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عن التجنيد عن المدة التي قضاها الطالب في الخدمة الالزامية أو الاحتياطية خلال فترة ال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دفتر الممارسة الذي يجب أن يثبت فيه الطالب مرافعته في خمس عشر دعوى عن كل سنة 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صادر عن الفرع يشعر بحضور الطالب محاضرات ال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يان يشعر بدفع الرسوم المقر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هوية المحامي المتمر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بت مجلس الفرع في طلب النقل على ضوء اضبارة المتمرن وتقارير لجنة التمرين بعد التحقق من كفاءة المتمر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م التحقق من الكفاءة باجتياز المتمرن بنجاح اختبارا يتولاه مجلس الفرع ولجنة اختبار يسميها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نتقال المحامي من فرع لآخر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محامي الحق في طلب نقله من فرع لآخر وفق الشروط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ملأ طالب النقل الاستمارة الخاصة بالانتقال وفق النموذج المرافق لهذا النظام وينظمها على خمس نسخ يضمنها طلبه في الانتقال ويذيلها بتوقيع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وم مجلس الفرع بابداء رايه في طلب الانتقال وفق ما هو موضح في الاستمارة المشار إليها اعلا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مجلس الفرع أن يحيل اربعة نسخ من استمارة الانتقال بعد انجازها مرافقة للاضبارة الشخصية لطالب الانتقال إلى المجلس خلال ثلاث ايام من انتهاء التحقيق</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دقق مجلس النقابة في الطلب ويتأكد من جديته ومن استكمال شروط الانتقال وصحة الوثائق الموجودة في اضبارته الشخصية وبعد المشاهدة يحيلها مصحوبة برأيه إلى الفرع المطلوب الانتقال إلي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عد الاحتفاظ بنسخ من الاستمارة في ذاتية طالب النق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دقق مجلس الفرع المطلوب النقل إليه في سائر الاوراق المتعلقة بملف طالب النقل وفي حال الموافقة المبدئية يقوم الرئيس بتكليف صاحب العلاقة لتبيان المكان الذي اختاره للاقامة فيه، والمكان الذي سيتخذه مكتبا لمزاولة المهنة وذلك خلال شهر من تاريخ تبليغه موافقة الفرع المبد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كلف الرئيس احد اعضاء مجلس الفرع للتحقق من أن طالب الانتقال قد اقام في منطقة الفرع وانه اتخذ له مكتبا لائقا لمزاولة المهن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عد استكمال الشروط المذكورة في الفقرات الآنفة الذكر يعرض الرئيس طلب الانتقال على مجلس الفرع ليتخذ فيه القرار المناس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م ارسال الاضبارات الشخصية باعضاء النقابة من الفروع إلى المجلس وبالعكس وفق التعليمات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ودع الملف الشخصي وملحقاته في مغلف محكم الاغلاق</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حاط المغلف من جوانبه الاربعة بخيط مت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لصق الخيط بواسطة الشمع الاحمر من وجهه ووسطه ويختم الشمع بخاتم الجهة المرسل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ودع المغلف بالبريد المضمون بطريق دفتر الذمة المنظم اصولا على أن يكون واضحا فيه اسم المستخدم المسؤول عن نقله واسم وتوقيع موظف البريد على دفتر الذمة اشعارا بالاستلام ويتم حفظ رقم المضمون وتاريخ تسجيله في دفتر الصاد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ر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نقابة ومؤسساتها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ؤتمر العام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تألف المؤتمر العام وفق ما هو مبين في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2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رأس اجتماعات المؤتمر العام النقيب، وفي حال غيابه نائبه، وفي حال غيابهما أكبر اعضاء مجلس النقابة سن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وم امين سر النقابة أو من يختاره رئيس المؤتمر العام في حال غياب امين السر، بالاشراف على تحرير محضر اجتماع المؤتمر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قيد المؤتمر العم بجدول الاعمال المحدد له قانونا وبالموضوع الجاري دعوته من اجل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جوز له تقرير اضافة أي موضوع آخر على جدول اعماله باغلبية ثلثي أصوات اعضاء المؤتمر العام في مستهل اجتماعه باستثناء القضايا المالية ما لم تكن مدرجة اصلا في جدول الاعما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مع مراعاة المهل المنصوص عليها في القانون يحدد المجلس يوم اجتماع المؤتمر العام وزمانه ومكانه وموضوعه وتتم الدعوة إليه وفقا لأحكام القانون، ويجوز للنقيب أن يعلم الاعضاء بالموعد بموجب كتاب خطي مرفق بجدول الاعما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في حال عدم اكتمال النصاب القانوني للاجتماع الأول توجه الدعوة مجددا للاجتماع الثاني خلال م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يوما من تاريخ الاجتماع الأول، ويجوز للمجلس ولاسباب مبررة تأجيل موعد انعقاد المؤتمر العام المنصوص عليه في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35</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إلى موعد آخ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ولى رئيس المؤتمر العام ادارة جلساته وضبط النظام فيها بصورة يفسح معها المجال لكل عضو يرغب بالكلام في الموضوع المطروح بعد استئذان رئيس المؤتمر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ري التصويت على اقتراح قفل باب المناقشة بعد استنفاذ البحث في الموضوع وفق تقدير رئيس المؤتمر العام وذلك قبل أي اقتراح آخر، وفي حال حصوله على اكثرية اصوات الحاضرين يجري التصويت على الموضوع ابتداء من النص المقترح من المجلس، فإذا سقط يتم التصويت عل الاقتراح الابعد فالاقرب حتى إذا حاذ على الاكثرية المحددة له قانونا اعتبر مقرا بصورة نه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يجوز اعادة التصويت على أي موضوع أو بند من بنود أي مشروع تم اقراره أو التصويت عليه خلال اجتماعات المؤتمر العام في الدورة ذاتها الا إذا وافق المؤتمر على ذلك باغلبية ثلثي الحد الاقصى لعدد اعضاء المؤتمر العام الذي انعقد بهم في الدورة ذا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اكتمل النصاب، يفتتح رئيس المؤتمر العام الجلسة، ثم يتلى محضر الجلسة السابقة، ولاعضاء المؤتمر ابداء الملاحظات على صياغته أن وجدت وبعد ذلك ينظر المؤتمر العام في المسائل المدرجة في جدول اعمال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ري التصويت في اجتماعات المؤتمر العام علنا، باستثناء الانتخابات التي يجري التصويت فيها بالاقتراع السر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شترط فيمن يرغب بترشيح نفسه إلى أي منصب من المناصب النقابية مايل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ا يكون اسمه مشطوبا أو مغفلا من الجدول ولا أن يكون محكوما بعقوبة تأديبية لم يمض على تنفيذها ثلاث سنو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ا يكون محالا على مجلس التأديب من اجل جريمة تتنافى مع واجبات المهنة صدر فيها حكم قضائي مبر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ن يتوافر فيه القدم المنصوص عليها في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ن تكون ذمته بريئة تجاه صناديق النقابة و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تحقق المجلس من توافر الشروط المنصوص عليها في المادة </w:t>
      </w:r>
      <w:r>
        <w:rPr>
          <w:rFonts w:eastAsia="Times New Roman" w:cs="Arial" w:ascii="Arial" w:hAnsi="Arial"/>
          <w:b/>
          <w:bCs/>
          <w:color w:val="000000"/>
          <w:sz w:val="24"/>
          <w:szCs w:val="24"/>
          <w:lang w:eastAsia="fr-CH" w:bidi="ar-SY"/>
        </w:rPr>
        <w:t>4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علاه في طالبي الترشيح ويصدر قراراته بهذا الشان معللة بما يكفي لاسباغ الرقابة علي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د المجلس بطاقات بيضاء للاقتراع السري بعدد الاعضاء، وتسلم لكل عضو بطاقة مختومة بخاتم النقابة بعد المناداة عليه، ويؤشر ازاء اسمه بما يفيد استلامه ايا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ري الاقتراع السري في مكان منفرد محجوب عن الانظار مخصص لهذه الغاية ضمن القاعة، وعلى الناخب تدوين اسماء من يختارهم من المرشحين ثم يطوي البطاقة ويودعها علنا في صندوق الاقترا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لا يعتمد باي بطاقة لا تتوافر فيها الشرائط المحددة في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4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نظام، كما لايعتمد باسماء غير المرشحين ولا بأسماء الزائدة عن الحد المطلوب في آخر البطاقة، وعلى رئيس الجلسة عدم تلاوة الاسماء الزائدة أو اسماء غير المرشح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ختار رئيس المؤتمر العام ثلاثة من اعضاء المؤتمر من غير المرشحين لمراقبة الانتخابات حتى اعلان النتائج، ويتلو رئيس المؤتمر العام أو من ينتدبه الاسماء مجردة من الالقاب أو العبارات الاضافية الاخرى، ويعلن النتيجة وفوز الاعضاء الحاصلين على اكثرية الاصوات، وفي حال تساوي الاصوات يرجح الأقدم تسجيلا في الجدول، وفي حال تساوي الاصوات والقدم يرجح الاكبر سنا وفي حال التساوي بالقدم بالسن تجري القرعة بين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ولى رئيس المؤتمر العام الاشراف على تنظيم محضر يدون فيه عدد الأعضاء الحاضرين والمقترعين وعدد الأصوات التي نالها كل مرشح وكل الاجراءات المتخذة والاعتراضات المثارة ونتائج الانتخابات واسماء الأعضاء الفائزين ويذكر فيه ايداع بطاقات الاقتراع في مغلف خاص ممهور بخاتم النقابة، ويوقع هذا المحضر النقيب وممثل وزارة العدل وممثل المكتب المختص بالقيادة، ويغلق المغلف ويختم بخاتم النقابة ويوقع عليه النقيب وممثل وزارة العدل وممثل المكتب المختص في القياد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حفظ في مقر النقابة ولايجوز فتحه أو الاطلاع عليه الا من قبل الهيئة القضائية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تمع أعضاء المجلس خلال يومين من انتخابهم لانتخاب النقيب ونائبه وأمين السر والخاز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جري ذلك بالتصويت السري فيما بين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وزع الأعمال بين اعضاء المجلس لتحقيق أهداف النقابة وفق المادة </w:t>
      </w:r>
      <w:r>
        <w:rPr>
          <w:rFonts w:eastAsia="Times New Roman" w:cs="Arial" w:ascii="Arial" w:hAnsi="Arial"/>
          <w:b/>
          <w:bCs/>
          <w:color w:val="000000"/>
          <w:sz w:val="24"/>
          <w:szCs w:val="24"/>
          <w:lang w:eastAsia="fr-CH" w:bidi="ar-SY"/>
        </w:rPr>
        <w:t>6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نظ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أن الطعون بانتخابات الهيئات العامة للفروع بعد اعلان نتائجها لا تعلق اجتماعات المؤتمر العام، ولا تؤثر نتائج الطعون المنوه بها على قرارات المؤتمر العام الا في حال فقدان الأكثرية العددية الواجب توافرها فيها أو زوال عضوية من تقرر انتخابه إلى المؤتمر العام</w:t>
      </w:r>
      <w:r>
        <w:rPr>
          <w:rFonts w:eastAsia="Times New Roman" w:cs="Arial" w:ascii="Arial" w:hAnsi="Arial"/>
          <w:b/>
          <w:bCs/>
          <w:color w:val="000000"/>
          <w:sz w:val="24"/>
          <w:szCs w:val="24"/>
          <w:rtl w:val="true"/>
          <w:lang w:eastAsia="fr-CH" w:bidi="ar-SY"/>
        </w:rPr>
        <w:t xml:space="preserve">. </w:t>
        <w:br/>
        <w:br/>
        <w:br/>
        <w:b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فصل مجلس النقابة في الطعون المرفوعة امامه وفق الأصول المنصوص عليها في قانون اصول المحاكمات قيما لم يرد عليه نص خاص في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سجل الطعون المرفوعة إلى مجلس النقابة اينما ورد ذكرها في القانون في ديوان الفرع الذي اصدر القرار المطعون فيه أو في ديوان مجلس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مع مراعاة ال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ج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المادة </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10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الخاص بميعاد الطعن فانه يتبع في أصول تسجيل الطعون الأصول الخاصة بالاستئناف في قانون أصول المحاكم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م تبليغ استدعاء الطعن إلى الجهة المطعون ضدها من قبل ديوان الفرع أو ديوان النقابة، وترسل اضبارة الطعن إلى مجلس النقابة فور انقضاء المهلة المحددة للجواب على الطعن مرافقة لما يل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صورة مصدقة عن القرار المطعون ف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ملف القرار المطعون ف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اضبارة الشخصية للمحامي الذي هو أحد أطراف الطع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ستوفى رسم تامين قدره مئتي ليرة سورية لحساب صندوق النقابة عن كل طعن يرفع إليه ويحدد مصيرها في القرار الصادر بالقض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بدأ مهلة الطعن بالنسبة للمجلس في قرارات الفروع المتضمنة التسجيل والشطب من الجدول من اليوم التالي لتاريخ مشاهدتها من النقيب أو تاريخ تبليغها إليه أصول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ساد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حدى الفروع للنقاب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في حال توافر الشروط اللازمة لاحداث فروع للنقابة في أية محافظة يحق لأي من المحامين الذين يمارسون المهنة فيها تقديم طلب إلى المجلس لاحداث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قوم المجلس بالتحقيق للتأكد من توافر الشروط لاحداث الفرع ثم يصدر قراره بهذا الشأن خلال مدة اقصاها ثلاثة أشهر من تاريخ تقديم الطلب، مع مراعاة أحكام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4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ري تبليغ القرار القاضي باحداث الفرع إلى وزارة العدل وسائر المراجع الرسمية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س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هيئة العام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شترك في اجتماعات الهينة العامة المحامي المقرر اغفال اسمه من الجدول لعدم تسديده الرسوم المترتبة عليه للمؤسسات النقابية أو المقرر شطب اسمه أو الممنوع من المزاولة بسبب تأديب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رأس اجتماعات الهيئة العامة الرئيس أو من ينوب عنه قانون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وم امين سر الفرع أو من يختاره الرئيس في حال غياب أمين السر بالاشراف على تنظيم محضر اجتماع الهيئ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تقيد الهيئة العامة بجدول الأعمال المحدد لها قانونا وبالموضوع الجاري دعوتها من أجله، ويجوز لها تقرير اضافة أي موضوع اخر إلى جدول الأعمال باغلبية ثلثي أصوات الهيئة العامة باستثناء القضايا المالية ما لم تكن مدرجة اصولا في جدول الأعما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دد مجلس الفرع بعد موافقة النقيب اجتماع الهيئة العامة وزمانه ومكانه وموضوعه وفق الأصول المقررة في القانون وتوجه الدعوة من قيل الرئيس قبل خمسة ايام على الأقل من الموعد المحدد وذلك بالاعلان في مراكز الفروع وقاعات المحامين في قصر العدل ويعتبر هذا الاعلان بمثابة تبليغ لأعضاء الفرو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 عدم اكتمال النصاب القانوني للاجتماع الأول توجه الدعوة مجددا للاجتماع الثاني خلال خمسة عشر يوما من تاريخ الاجتماع الأول، ويجوز لمجلس الفرع تحديد الموعد الثاني في الدعوة الأول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سري أحكام المادتين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45</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 xml:space="preserve">و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5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نظام الداخلي على الهيئة العامة مع استبدال كلمة النقيب بالرئيس وكلمة النقابة بالفرع وعبارة المؤتمر العام بالهيئ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من</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رئيس ومجلس الفرع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ولى الرئيس تمثيل الفرع في كل ما يتعلق به ويرأس اجتماعات الهيئة العامة ومجلس الفرع وينفذ قراراتهما وقرارات مجلس النقابة والمؤتمر العا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تولى أيضا دعوة مجلس الفرع للاجتماع وهو امر الصرف للفرع، كما يرأس جهاز الفرع الاداري والمالي</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راعى في ترتيب أعضاء مجلس الفرع أقدمية كل منهم في الجدول، ولا يخل بهذا الترتيب عدد الأصوات التي حصل عليها كل منهم اثناء الانتخاب باعتبار أن الأقدمية هي قاعدة اساسية في العلاقات المهن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وضع جدول اعمال لكل اجتماع يبلغ لأعضاء مجلس الفرع قبل موعد الجلسة، وتطبق أحكام المادة </w:t>
      </w:r>
      <w:r>
        <w:rPr>
          <w:rFonts w:eastAsia="Times New Roman" w:cs="Arial" w:ascii="Arial" w:hAnsi="Arial"/>
          <w:b/>
          <w:bCs/>
          <w:color w:val="000000"/>
          <w:sz w:val="24"/>
          <w:szCs w:val="24"/>
          <w:lang w:eastAsia="fr-CH" w:bidi="ar-SY"/>
        </w:rPr>
        <w:t>5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الفقرة ب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المادة </w:t>
      </w:r>
      <w:r>
        <w:rPr>
          <w:rFonts w:eastAsia="Times New Roman" w:cs="Arial" w:ascii="Arial" w:hAnsi="Arial"/>
          <w:b/>
          <w:bCs/>
          <w:color w:val="000000"/>
          <w:sz w:val="24"/>
          <w:szCs w:val="24"/>
          <w:lang w:eastAsia="fr-CH" w:bidi="ar-SY"/>
        </w:rPr>
        <w:t>5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نظام بالنسبة لتحديد نصاب الجلس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أصول التصويت، وتوافر الاكثرية الواجبة لاتخاذ القرارات وكيفية التصويت والشغو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قيد الرئيس وأعضاء مجلس الفرع بسرية المذاكر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ؤدي كاتب ضبط مجلس الفرع اليمين على حفظ هذه الس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ولى مجلس الفرع ادارة شؤون الفرع ويحقق أعماله وفق خطة عمل سنوية يضعها مجلس الفرع في النصف الأول من شهر كانون الثاني من كل 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رسل رئيس الفرع صورة عن الخطة السنوية للفرع إلى المجلس فور اقرار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على مجلس الفرع أيض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عيين العاملين في الفروع ومؤسساتها في الأعمال الادارية والمالية وتحديد واجباتهم وحقوق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نظيم محاضرات التم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قديم تقارير سنوية عن نشاط الفرع واوضاع المهنة إلى الهيئ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قديم تقرير عن نشاط الفرع وأوضاعه المهنية للمجلس في نهاية كل ثلاثة أشهر من المسن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حدث في كل فرع لحنة يعينها مجلس الفرع لمراقبة حسن تطبيق المادة </w:t>
      </w:r>
      <w:r>
        <w:rPr>
          <w:rFonts w:eastAsia="Times New Roman" w:cs="Arial" w:ascii="Arial" w:hAnsi="Arial"/>
          <w:b/>
          <w:bCs/>
          <w:color w:val="000000"/>
          <w:sz w:val="24"/>
          <w:szCs w:val="24"/>
          <w:lang w:eastAsia="fr-CH" w:bidi="ar-SY"/>
        </w:rPr>
        <w:t>10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المتعلقة بتوثيق عقود جميع الشركات ومدى تقيدها بذلك، وتقديم تقرير بكل مخالفة إلى مجلس الفرع لاتخاذ الإجراءات القانونية بحق المخالف</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شرف امين سر الفرع على المعاملات القلمية وعلى تنظيم وحفظ سجلات وملفات الهينه العامة و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ولى خازن الفرع الاشراف على جهاز المحاسبة في الفرع وتنفيذ أحكام النظام المال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تمسك تحت اشرافه السجلات المنصوص عليها في النظام المال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خام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واجبات المحامي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اوة على الواجبات المنصوص عليها في القانو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خضع المحامي للواجبات التالية تحت طائلة الملاحقة التأديب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تعتبر الواجبات المشار إليها على سبيل الحصر</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ل يعتبر كل تصرف يقوم به المحامي من شانه أن يمس كرامة المهنة أو شرفها أو تقاليدها أو قدرها اخلالا بواجبا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أن يراعي بدقة الواجبات التي تفرضها عليه أحكام القانون وقواعد المهنة واعرافها وتقاليدها سواء تجاه القضاء أرز زملائه أو موكلي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ان يتقيد في كل أعماله بمبادئ الشرف والاستقلال والاستق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أن يحترم سلطات المؤتمر العام والهيئة العامة والمجلس ومجلس الفرع وقراراتها وتعليماتها، وعليه تنفيذ هذه القرارات والتعليمات وأن يجيب دون ابطاء أو تلكؤ على اي طلب أو استيضاح أو معلومات ترسل إليه من الجهات المذكور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الم تكن مقيدة بسر المهنة، وتحت طائلة المساءلة المسلك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أن يتجنب اقحام نفسه في القضايا المعهود بها إليه على وجه يعرض فيه شخصه للنيل أو الجد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أن يتذرع في معرض النظر في نزاع أمام القضاء بمراسلات أو أحاديث خاصة جرت بينه وبين أحد زملائه إلا باذن هذا الأخير، على أنه إذا تضمنت المراسلة اتفاقا نهائيا بين الفرقاء في الموضوعات التي اذن للمحامي بتمثيل موكله فيها فيمكن للمحامي أن يقدم هذه الوثائق أثناء المحاك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جوز للمحامي أن يستند في مرافعاته ومذكراته وآرائه إلى نصوص واجتهادات قضائية أو مراجع قانونية ناقصة أو غير صحيحة أو محورة بصورة تتنافى مع الأمانة العلمية المفروضة علي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عليه إذا دعي لاعطاء مشورة أن يضع واجب الشرف والمهنة فوق أي واجب اخ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لا يجوز للمحامي أن يقبل الوكالة باسم محام آخر يعمل لحسابه في قضية معروضة على قاض تربطه به صلة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 قرابة أو مصاهرة حتى الدرجة الرابعة ولو وافق خصمه على ذلك</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وقع خلاف فيما بين محاميين أو أكثر أو وقع بينهم وبين أحد القضاة ألا يزيدوا حدة الخلاف، وأن يعرضوا الأمر على النقيب أو الرئيس أو مفوض القصر أو أحد أعضاء المجلس أو مجلس الفرع الحاضرين في قصر العدل أوفي مقر المحك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عدم مخاصمة زميل له في القضايا الجزائية عندما يكون هذا الزميل مدعيا شخصيا في حرم وقع عليه أو مدعى عليه بالذات، قبل الحصول على اذن من مجلس الفرع الذي يتوجب عليه سماع اقوال هذا المحام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ما في لقضايا المدنية فعليه اعلام مجلس الفرع وأخذ موافقته بالخصومة خلال أسبوع تحت طائلة الموافقة الحكمي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كما أن على المحامي أن يسعى لحل الخلاف صلحا أن أمكن والتحقق من أن دعوى موكله ليست كيد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محامي سواء في القضايا الجزائية أو المدنية أن يتجنب التعرض لشخص زميله في مرافعاته ومذكراته ولو بصورة غير مباش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أن يضيف إلى اسمه على لوحته ومطبوعاته أي لقب أوصفه غير كلمة المحام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استثناء الالقاب العلمية التي حصل عليها بموجب شهادات حقوقية ورسمية معترف به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مناصب النقيب واعضاء النقابة والرئيس الحاليين والسابق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عطاء اي تصريح معد للنشر يتصل بقضية وكل قيها مهما كان مضمونه وايا كانت الظروف التي تذرع بها، الا باذن خاص سابق من قبل الرئيس</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اعلان عن نفسه بشكل لا يتفق مع تقاليد المهنة أو القيام بأية دعاية لشخصه بأية وسيلة كان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وضع لوحة للدلالة على مكتبه تلفت الانتباه أو ذات الوان غريبة أو مضاءة بانوار بقصد الاعلان عن نفسه، كما لا يحق له أن يضع أكثر من لوحة خارجية واحدة تحمل اسمه مع لقبه وصفته المجاز له اضاف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ستقبل المحامي مراجعيه في مكتب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لا يجوز له أن يستقبلهم في منزله أو الانتقال لمقابلتهم في منازلهم الا في ظروف استثن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أن للمحامي الذي يستشار بصورة منتظمة من قبل شخص معنوي أن يذهب بنفسه إلى مركزه ليحضر اجتماعا أو ليبدي رأيه بالمسائل التي تعرض عل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أن يمتنع عن الاتصال بخصم موكله دون موافقة موكله أو حضوره، وعليه أن يمتنع عن الاتصال بالخصم الذي وكل محاميا أو استقباله الا بعلم هذا الأخير وموافق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إذا حال دون ممارسته المهنة مؤقتا طارئ قهري أن ينيب على مسؤوليته واحدا أو أكثر من زملائه لمتابعة الدعاوى الموكل بها إذا كانت مدة الانقطاع قصي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ما إذا طالت مدة الانقطاع</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على المحامي أن يكلف واحدا أو أكثر من زملائه لمتابعة هذه الدعاوى بعد الحصول على موافقة موكلي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إذا توانى عن ذلك يتولى مجلس الفرع اتخاذ التدابير اللازمة للمحافظة على حقوق ومصالح الموكل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في حال حصول اتفاق في مكتبه بين موكله وخصم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ن يقبل أتعابا الا من موكله وحسب الا إذا تم الاتفاق بين ذوي العلاقة على خلاف ذلك</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تخصيص حصة من أتعابه لشخص من غير المحام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ذي استخدم وثيقة من زميله للاطلاع عليها اعطاؤها أو تسليمها لأي كان أو إجراء أي شطب أو تحريف فيها أو وضع حاشية عليها، كما لا يجوز له ترك هذه الوثيقة بين يدي موكله ليقوم بنسخ فحوا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مضاربة في عمليات شراء وبيع الأموال أو شراء دين ما أو اعارة اسمه في مثل هذه الأعما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تهرب من تسديد دين شخصي عليه أو التهرب من ملاحقة الدائنين له باساليب غير مشروع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رتداء رداء المحاماة عندما يمثل في قضاياه الشخص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مراسلة السجناء أو الموقوفين من تلقاء نفسه أو الاتصال بهم مباشرة أو بالوساطة سعيا وراء توكيلهم ايا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اتصال بشهود الخصم أو مقابلتهم لمحاولة اقناعهم بالعدول عن الادلاء بما يعلمونه، كما يحظر عليه تلقين شهود موكله فحوى الشهادة التي سيدلون بها على نحو يخالف الحقيق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حين قبوله الوكالة في قضية سبق أن وكل فيها زميل له أن يحصل على موافقة زميله الخطية وأن يتصل به مباشرة ويشاوره للتعاون في كل ما يؤول لمصلحة الموك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محامي حين قبوله الوكالة في قضية سبق أن وكل فيها زميل له اختلف مع موكله أن يسعى لأخذ موافقة هذا الزميل الخطية وتأمين اتعاب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في حال تعذر الحصول على الموافقة في كلا الحالين يحب الحصول على موافقة رئيس مجلس الفرع الذي عليه أن لا يحجبها الا لاسباب مبر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ن مراعاة واجب الاحترام المتبادل فيما بينه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احاطة النقباء و اعضاء المجلس ورؤساء الفرع الحاليين والسابقين بالاحترا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أن يفسحوا المجال أمام النقيب وأعضاء المجلس و رؤساء واعضاء مجالس الفروع الحاليين لرؤية قضاياهم دون انتظار وعلى القدامى من المحامين احاطة الناشئين منهم بالرعاية والعطف والارشا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إذا انتقل إلى مقر فرع غير الفرع المسجل فيه للمرافعة في دعوى زيارة رئيس الفرع، وعليه أن يتصل بمحامي الخصم في تلك الدعوى للتعرف عليه قبل حضور الدعوى، ويجب على محامي الخصم أن يحسن استقباله ويسهل مهمته ويقوم بواجب تقديمه إلى القاضي الذي سيترافعان امام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حظر على المحامي المتمرن أن يتخذ صفة أو لقب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حام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دون أن يضيف عليه كلمة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تمرن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سواء في اثناء تمرينه أو على المطبوعات والمذكرات والأوراق التي يستخدمه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ليس له أن يفتح مكتبا باسمه أو يضع عنوانا خارجي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يمتنع عليه قبول اية وكالة باسمه فيما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خلا الوكالات الصلحية، وعليه الا يقبل وكالة من هذا القبيل إذا كان أستاذه الذي يتمرن في مكتبه وكيلا عن الطرف الآخ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تعتبر اقامة المحامي في منطقة فرعه اقامة فعلية إذا تجاوز غيابه المتقطع عن منطقة الفرع مدة تسعين يوما خلال العام الواح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تبر الغياب مشروعا إذا كان بسبب عذر مقبول لدى مجلس الفرع شريطة ألا يزيد غيابه المتصل عن شهرين في العام الواح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سادس</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سلطة التأديب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ارس مجلس الفرع السلطة التأديبي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كون النصاب قانونيا بحضور الرئيس وعضو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نقيب أو الرئيس</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ند تقديم شكوى بحق أحد المحامين يسند إليه فيها ارتكاب احدى المخالفات المسلكي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ن يقرر حفظ هذه الشكوى دون اجراء اي تحقيق بشأنها إذا تبين له انها لا ترتكز على أساس سواء من حيث الشكل أو الموضوع</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عليه أن يعلم النيابة العامة بقراره هذا إذا كانت الشكوى محالة إليه من قبل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نقيب أو الرئيس أن يجري التحقيق في الشكوى بنفسه أو بواسطة من ينتدبه من أعضاء المجلس أو مجلس الفرع و يستمع إلى أقوال الشاكي والمحامي المشكو منه سواء على انفراد أو بمواجهة بعضهم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قرر على ضوء ذلك اقامة الدعوى التأديبية أو عدم اقام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نقيب أو الرئيس أن يحل المنازعات بين المحامين بصورة ودية دون الالتجاء إلى الاصول التأديبية، وله عند الاقتضاء أن يوجه تنبيها اخويا لا يسج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إذا عين النقيب أو الرئيس مقررا وفق حكم المادة </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8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فعلى هذا المقرر أن يطلع المحامي المشكو منه على ما ينسب إليه وعلى سائر الأوراق والمستندات المرققة بالشكوى ويستمع إلى اقواله، وله أن يستمع إلى شهود ويجري كل ما من شانه اطهار الحقيق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قرار مراعاة اعتبارات الزمالة والشرف والاستقامة عند مباشرته التحقيق في الشكوى، واستجوابه المحامي المشكو منه، وعليه أن يعامل المحامي بكياسة عند استجواب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لمحامي أن يستعين بزميل له حين استجواب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أن يجيب المقرر بصراحة ووضوح عما يسند إليه في الشكوى، وعلى الاسئلة التي يطرحها عليه، ما لم يكن مقيدا بسر المهن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ضع المقرر تقريرا يتضمن نتيحه تحقيقاته على نحو موضوعي، دون ابداء رأيه الشخصي، ويرفعه إلى النقيب أو إلى الرئيس الذي يقرر اما اقامة الدعوى التأديبية أو عدم إقام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مجلس التأديب أن يقرر عند احالة الشكوى إلي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على ضوء التقرير الذي أعده المقرر</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جراء تحقيق اضافي عند الاقتضاء</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له أن يتوقف عن الفصل في الشكوى بانتظار البت في موضوع يتصل ب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ناقش مجلس التأديب الشكوى مبتدئا باخذ رأي احدث الاعضاء قدما ومنتهيا بالرئيس</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دعى المحامي أمام مجلس التأديب بكتاب يوقعه رئيس هذا المجلس على نسختين ويوقع المحامي على احداهما اشعارا بالاستل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رتدي هينة مجلس التأديب رداء المحاماة وكذلك وكيل المحامي المحال أمام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ب أن يمنح المحامي مدة كافية لا تقل عن سبعة أيام قبل الشروع في محاكمته أمام مجلس التأديب ليتسنى له تهيئة وسائل دفاعه والحضور امام هذا المجلس</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ب على المحامي الحضور أمام مجلس التأديب، إلا إذا كان هناك سبب هام أو طرف قاهر يمنعه عن ذلك</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عود تقديره لمجلس التأدي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عتبر المحاكمة وجاهية بحقه إذا تبلغ كتاب الدعوة أصولا ولم يحضر أو لم يبد عذرا يقبله مجلس التأديب ـ أو إذا حضر احدى الجلسات ويغيب عن الحضور في الجلسات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خضع قرارات مجلس التأديب للطعن امام مجلس النقابة من قبل المحامي المحكوم أو وكيله فقط وفق الأصول والمواعيد المقررة في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مكن محاكمة أي محام أمام مجلس التأدي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قدم الشكوى إلى المجلس إذا كانت بحق نقيب يمارس أعمال منصب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وم المجلس باحالة الشكوى إلى النقيب الأكثر قدما في الجدو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دقق النقيب الأكثر قدما هذه الشكوى وعند الاقتضاء يحيلها إلى مجلس التأديب الذي يؤلفه المجلس من ثلاثة من النقباء السابقين ويكلف أحدهم بمهمة المقرر بقرار من مجلس التأديب المذكو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كانت الشكوى مقدمة بحق رئيس فرع يمارس اعمال منصبه، فيجري تدقيقها واحالتها عند الاقتضاء من قبل النقيب الذي يمارس منصبه إلى مجلس التأديب الذي يتألف في هذه الحالة من ثلاثة من المحامين الأساتذة الذين سبق لهم أن شغلوا منصب نقيب المحامين أو رئيس فرع بقرار من المجلس ويكلف احدهم بمهمة المقرر من قبل مجلس التأليب المذكو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أن التنازل عن الشكوى لا يسقط الدعوى التأديب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مجلس التأديب أن يوفر للمحامي المشكو منه على الأقل ضمانات الدفاع المنصوص عليها في قانون الأصول الجز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مجلس التأديب إجراء التحقيق وتكوين قناعه بجميع وسائل الاثب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عتبر الصمت الذي يلتزم به المحامي أثناء المحاكمة دليلا على ثبوت ما يسند إليه وبجب تقرير حفظ الدعوى إذا لم تثبت الوقائع أو الافعال المسندة إليه بطريقة اخر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ينحو المحامي اللاحق أمام القضاء الجزائي من أجل فعل يؤلف جرما من اللاحقة أمام مجلس التأديب إذا كان ذات الفعل يؤلف مخالفة مسلكية ايضا ولو اقترن الفعل بقرار البر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مجلس التأديب غير ملزم مبدئيا باستئخار البت في الدعوى التأديبية ريثما يبت بالدعوى الجزائية أو المدنية المقامة بذات الفعل</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لكن يجب عليه التوقف عن الفصل في الدعوى إذا كان يتعذر أو يستحيل عليه التمييز بين عناصر الخطأ المسلكي وعناصر الخطأ الجزائ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و كان الخطأ المسلكي ينتفي بانتفاء ثبوت الحق جزائيا أو مدني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في الحالات التي ينسب فيها زلة مسلكية مرتكبة في منطقة أحد الفروع فان لرئيس هذا الفرع استجواب المحامي المذكور وتحريك الدعوى التأديبية ضده وأحالته امام مجلس تأديب هذا الفرع ولو لم يكن من المحامين المسجلين فيه واعلام مجلس النقابة ورئيس فرعه بذلك</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لنقيب في حال تقديم الشكوى إليه تحريك الدعوى التأديبية واحالة المحامي المشكو منه عند الضرورة إلى مجلس تأديب الفرع المخت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آثار العقوبات التأديب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على المحامي الذي حكم بالمنع من مزاولة المهنة بقرار اكتسب الدرجة القطعية أن يقوم خلال مدة متعه بنفسه أو بواسطة اي محام اخر باي عمل من أعمال المهنة، أو يشترك في اجتماعات الهيئة العامة أو اجتماعات المؤتمر العا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و يرتدي رداء المحاما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غير أنه يظل مع ذلك خاضعا للقواعد الملزمة للمحاماة والواجبات المفروضة عليهم وفق أحكام القانون وأعراف الهنة وتقاليد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حسم مدة عقوبة المنع من مزاولة المهنة من أصل مدة التمرين إذا صدر الحكم على محام متمر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شطب التأديبي ليس عقوبة مؤبدة، ويجوز لمجلس الفرع اعادة اعتبار المحامي المشطوب نهائيا وفق المادة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8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ج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قانون وتسجيله مجددا إذا سلك بعد شطبه سلوكا لا شائبة فيه من شأنه أن يؤدي إلى نسيان الأفعال التي أدت إلى شط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المحكوم عليه تأديبيا بعقوبة الشطب أو المنع</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مزاولة المهنة عدة سنة أو أكثر أن يقدم إلى الرئيس خلا ل خمسة عشر يوما من تاريخ اكتساب القرار التأديبي الدرجة القطعية قائمة بالدعاوى التي كان وكيلا فيها والمحاكم التي ينظر امام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نى الرئيس أن يعمم على جميع المحاكم العادية والاستئنائية ولجا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نيابة العامة عدم قبول مرافعة أو وكالة المحامي المحكوم عليه وضرورة دعوة موكليه لحضور الدعوى بالذات أو توكيل محام اخر لمتابعتها طوال فترة الشطب أو المن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على المحامي المحكوم عليه تأديبيا بعقوبة المتع من مزاولة المهنة لمدة تقل عن السنة أن يقدم إلى الرئيس خلال عشرة أيام من تاريخ اكتساب القرار التأديبي الدرجة القطعية قائمة بالدعاوى التي كان وكيلا فيها والمحاكم التي تنظر أمامها واسم الحامي الذي اختاره موكله السابق لمتابعة الدعوى تحت طائلة تطبيق أحكام ال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ب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ه الماد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على الرئيس في الاحوال كافة تعميم اسم المعاقب بعد اكتساب الحكم الدرجة القطعية على مكاتب توثيق الوكالات في القطر</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على هذه المكاتب الامتناع عن تنظيم اية وكالة باسم المحامي المعاق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إذا أعيد تسجيل المحامي المشطوب تأديبياً، فان ترتيبه في الجدول يحدد بالاستناد إلى مدة ممارسته ولا يحق له التذرع بترتيبه السابق</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لا تأثير لقانون العفو على اعادة التسجيل فيما إذا كانت الافعال المشمولة بالعفو تخل بواجبات المهنة وكرامتها أو تحط من قدرها، ويحتفظ مجلس الفرع ومجلس النقابة بسلطته التقديرية الكاملة في هذا الصد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كل حكم مبرم يتضمن الشطب من الجدول أو المنع من مزاولة المهنة أو التنبيه أو اللوم أو التنبيه المسجل يدون في السجل الخاص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شطب الحكمي من الجدول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تبع في اجراءات الشطب الحكمي اينما ورد النص عليه في القانون الأحكام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 تقديم الطلب من المحامي الذي فقد شرطا من شروط مزاولة المهنة يتخذ مجلس الفرع المختص قرارا بشطب اسمه من الجدو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إذا لم يقدم المحامي الطلب خلال المدة القانونية يتبع في اجراءات الشطب أحكام المواد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122</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 xml:space="preserve">و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11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نظ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ضع المقرر تقريرا يتضمن نتيجة تحقيقاته على نحو موضوعي ويبدي رأيه فيه ويرفعه إلى الرئيس الذي يقوم بدوره بعرضه على مجلس الفرع لاتخاذ القرار المناس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 تقديم الشكوى إلى النقيب تحال مرافقة برأيه إلى الفرع المخت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الشطب الحكمي عقوبة تأديبية يمارسها مجلس الفرع استنادا لأحكام الفقرات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ب، ج ـ د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مادة السابقة، وتخضع القرارات الخاصة بها للطعن وفق الأحكام المواعيد المقررة للطع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س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اتعاب والتعاون والاسعاف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تقدير الأتعاب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ظر مجلس الفرع في تقدير الأتعاب وبكون النصاب قانونيا بحضور الرئيس وعضو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تقيد مجلس الفرع في تقدير الأتعاب بأحكام أصول المحاكمات فيما لم يرد عليه نص في القانون </w:t>
      </w:r>
      <w:r>
        <w:rPr>
          <w:rFonts w:eastAsia="Times New Roman" w:cs="Arial" w:ascii="Arial" w:hAnsi="Arial"/>
          <w:b/>
          <w:bCs/>
          <w:color w:val="000000"/>
          <w:sz w:val="24"/>
          <w:szCs w:val="24"/>
          <w:rtl w:val="true"/>
          <w:lang w:eastAsia="fr-CH" w:bidi="ar-SY"/>
        </w:rPr>
        <w:t>(</w:t>
      </w:r>
      <w:r>
        <w:rPr>
          <w:rFonts w:eastAsia="Times New Roman" w:cs="Arial" w:ascii="Arial" w:hAnsi="Arial"/>
          <w:b/>
          <w:bCs/>
          <w:color w:val="000000"/>
          <w:sz w:val="24"/>
          <w:szCs w:val="24"/>
          <w:lang w:eastAsia="fr-CH" w:bidi="ar-SY"/>
        </w:rPr>
        <w:t>39</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لعام</w:t>
      </w:r>
      <w:r>
        <w:rPr>
          <w:rFonts w:eastAsia="Times New Roman" w:cs="Arial" w:ascii="Arial" w:hAnsi="Arial"/>
          <w:b/>
          <w:bCs/>
          <w:color w:val="000000"/>
          <w:sz w:val="24"/>
          <w:szCs w:val="24"/>
          <w:lang w:eastAsia="fr-CH" w:bidi="ar-SY"/>
        </w:rPr>
        <w:t>198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تظلم من قرارات لجان التعاون والاسعاف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نظر مجلس الفرع في التظلم من قرارات لجان التعاون والاسعاف</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فكون النصاب قانونيا بحضور الرئيس وعضو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مارس التظلم من قرارات لجان التعاون والاسعاف الرئيس وصاحب العلاقة على غرار ما هو منصوص عليه في المادة </w:t>
      </w:r>
      <w:r>
        <w:rPr>
          <w:rFonts w:eastAsia="Times New Roman" w:cs="Arial" w:ascii="Arial" w:hAnsi="Arial"/>
          <w:b/>
          <w:bCs/>
          <w:color w:val="000000"/>
          <w:sz w:val="24"/>
          <w:szCs w:val="24"/>
          <w:lang w:eastAsia="fr-CH" w:bidi="ar-SY"/>
        </w:rPr>
        <w:t>2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فقرة </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ج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نظام الاسعاف</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ب على الهيئة الناظرة في التظلم قبل البت فيه الاستماع لأقوال المتظلم وافساح المجال له لاثبات وجهة نطر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ثامن</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سجلات النقابة والفروع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نظم تحت اشراف امين سر المجلس أو أمين سر الفرع، تبعا للحالة، السجلات التا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الوارد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دون فيه بالتتابع وتحت رقم متسلسل ووفق تواريخها خلاصة جميع العرائض والكتب والأوراق الواردة إلى النقابة أو الفرع، ويشار قي حقل خاص إلى النتيجة التي اقترنت ب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الصاد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دون فيه بالتتابع تحت رقم متسلسل ووفق تواريخها خلاصة جميع المراسلات السادرة عن النقابة أو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محاضر جلسات المؤتمر العام أو الهيئ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ضم وقائع جلسات المؤتمر العام أو الهيئة العامة تبعا للحالة مع بيان أسماء الأعضاء الحاضرين منهم والغائبين وبيان العذر في حال وجوده وخلاصة المناقشات الجار يه ورقم القرار المتخذ مع بيان عدد الأصوات المؤيدة والمعارضة والممتنع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حق لكل عضو تدوين رأيه كاملا في أي موضوع إذا شاء ذلك، ويتم التصديق على محضر الجلسة السابقة في مطاع الجلسة التالي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ترقم المحاضر بالتسلسل وتوقع من النقيب أو الرئيس وامين السر ورئيس الديوان وتختم بخاتم النقابة أو الفرع وتجمع قي سجل خا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قرارات المؤتمر العام أو الهيئ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ضم بالتتابع النصوص الكاملة للقرارات التي يصدرها المؤتمر العام أو الهيئة العامة تبعا للحالة وفق تواريخها مع ارقامها المتسلسل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توقع من النقيب أو الرئيس وامين السر ورئيس الديوان، وتختم بخاتم النقابة أو الفرع وتجمع في سجل خا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محاضر جلسات المجلس أو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ضم بالتتابع خلاصة وقائع جلسات المجلس أو مجلس الفرع</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بعا للحال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ع مراعاة البيانات والأصول المحددة في سجل محاضر جلسات المؤتمر العام أو الهيئ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قرارات جلسات المجلس أو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ضم بالتتابع النصوص الكاملة للقرارات التي يصدرها المجلس أو مجلس الفرع، تبعا للحال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ع مراعاة البيانات والأصول المحددة في سجل قرارات المؤتمر العام أو الهيئة العامة بالاضافة إلى توقيعها من سائر الاعضاء الحاض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الطع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سجل فيه الطعون المودعة مجلس النقابة بالتتابع بإشراف رئيس الديوان بعد إقرارها من قبل صاحب العلاقة امام النقيب أو احد الأعضاء أو الرئيس المختص أو من ينوب عن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سجل الذاتي ل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تآلف من مجموعة بطاقات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فيش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حامين المسجلين لدى الفرع على الا يتجاور عدد البطاقات قي كل سجل منة بطاقة وتدون في كل منها خلاصة البطاقة الشخصية للمحامي ورقم قرار قبوله متمرنا وتاريخه والدرجات العلمية التي حازها، ورقم قرار منحه لقب أستاذ من تاريخه والمناصب المهنية التي شغلها وتلصق عليها صورته الشمسية</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كما تسجل في حقل الملاحظات خلاصة الثناءات والأحكام التأديبية القطع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رسل كل فرع إلى المجلس سورة طبق الأصل عن بطاقة المحامي تحمل تواقيع الرئيس وامين سر الفرع ورئيس ديوان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كما يزود الفرع المجلس بنسخ عن الوقائع الطارئة على هذه البيانات الواردة في مده البطاقة لتكون الصورة المحفوظة لدى المجلس مطابقة لتلك المحفوظة في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سجل الذاتي ل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ألف من مجموع صور طبق الأصل عن السجل الذاتي للمحامين الأساتذة والمتمرنين المسجلين في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ولى رئيس ديوان النقابة تحت اشراف أمين السر تدوين الوقائع الطارئة بالاستناد إلى البيانات الاضافية التي يزود الفرع بها المجلس</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المكت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دون فيه جميع كتب النقابة أو الفرع، تبعا للحالة، وفق موضوعاتها وتحت رقم متسلسل،وتذكر إلى جانبها اسماء مؤلفيها وتاريخ اقتنائها كما ينكر إلى جانب الكتب المهداة أسماء مهديها ويصدر المجلس أو مجلس الفرع قرارا بتنظيم المكتبة وأصول الاستعا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سجل العامل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دون فيه أسماء العاملين في النقابة أو الفرع، تعبا للحالة، وهوياتهم وفق بطاقاتهم الشخصية وتلصق عليه صورهم الشخصية، وتذكر فيه الوقائع الطارئة على اوضاع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شرف امين سر المجلس أو امين سر الفرع على تنظيم الاضبارات التالي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الإضبارة الذاتية للمحامي في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تضمن كل الأوراق والوثائق والمعاملات المتعلقة بكل محام بدءا من تسجيل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زود الفرع المجلس بنسخ عن الوقائع الطارئة على هذه الاضبارة في حينه تحت تواقيع الرئيس وامين سر الفرع ورئيس ديوانه</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الاضبارة الذاتية للمحامي في ا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تضمن صورا طبق الأصل عن الإضبارة الذاتية للمحامي قي الفرع المسجل لديه</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الاضبارة الذاتية للعامل في النقابة أو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تضمن كل الأوراق والوثائق والمعاملات المتعلقة يكل واحد من العاملين في النقابة أو الفرع أو الأجهزة التابعة له اعتبارا من بدء عمل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ختم صفحات السجلات بخاتم النقابة أو الفرع</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تبعا للحالة، ويذكر عدد صفحات كل سجل كتابة بشرح يوقعه النقيب أو الرئيس وأمين سر المجلس أو مجلس الفرع مع رئيس الديوان في كل من النقابة أو الفرع، ويختم بخاتم النقابة أو الفرع قبل استعماله بالنسبة للسجلات </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 </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 </w:t>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 xml:space="preserve"> ) </w:t>
      </w:r>
      <w:r>
        <w:rPr>
          <w:rFonts w:ascii="Arial" w:hAnsi="Arial" w:eastAsia="Times New Roman"/>
          <w:b/>
          <w:b/>
          <w:bCs/>
          <w:color w:val="000000"/>
          <w:sz w:val="24"/>
          <w:sz w:val="24"/>
          <w:szCs w:val="24"/>
          <w:rtl w:val="true"/>
          <w:lang w:eastAsia="fr-CH" w:bidi="ar-SY"/>
        </w:rPr>
        <w:t>وبعد التجليد بالنسبة للسجلات الأخر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تختم السجلات المالية بخاتم النقابة أو الفرع، تبعا للحالة، ويذكر عدد الصفحات لكل سجل كتابة بشرح يوقعه النقيب أو الرئيس أو خازن الفرع مع رئيس جهاز المحاسبة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ختم بخاتم النقابة أو الفرع قبل استعمال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ستعمل الحبر الأسود أو الأزرق للكتابة وتسجيل المعاملات السائرة، ويستعمل الحبر الأحمر في حالتي التصحيح والإلغاء</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ؤشر على ذلك اصول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لحق بقيود النقابة الاستمارات التي يراها المجلس ضرورية لحسن سير العمل وتوحيده في الفروع كاف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غية توحيد أسلوب العمل في الفروع كاف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طبع النقابة جميع السجلات والاستمارات والقيود بمختلف انواعها وتوزعها بقيمتها على الفروع لحساب صندوق التقاع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لدفاتر والسجلات العائلة للنقابة ومؤسساته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خالية من شائبتي التصنيع والتزوير</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قوة ثبوتية مطلق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تاس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شركات والمكاتب التعاونية والمشترك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شركات المحامي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وز انشاء شركات مدنية مهنية تضم عددا من المحامين الأساتذة بصفة شركاء، ويكون موضوع هذه الشركات ممارسة مهنة المحاما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ب أن يكون عقد الشركة خطيا، وان يسجل لدى الفرع الذي يقيم فيه المحامون الشركاء مع كل تعديل لاحق يطرأ علي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آ يجوز للمحامين الذين يربطهم عقد شركة أن يترافع احدهم ضد الأخر أو أن يمثلوا في القضايا والدعاوى والمعاملات فريقين مختلفي المصالح</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حق للشركاء وضع لوحة واستعمال مطبوعات تفصح عن شركت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ظر أن يكون لأي من المحامين الشركاء مكتب غير مكتب الشرك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وز لكل محام شريك الخروج أو الانسحاب من الشركة في أي وقت شريطة اعلام شركائه برغبته هذه قبل ثلاثة أشهر على الأق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بقى الشركاء ملزمين بمتابعة القضايا والدعاوى المشترك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الم يتفقوا على خلاف ذلك مع موكلي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ن الشركاء أن يسعوا لحل خلافاتهم الناشئة عن الشركة وديا فيما بينهم والا بطريق التحكيم، وإذا تعذر ذلك يبت فيها مجلس الفر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مكاتب التعاون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بقى النقابة مسؤولة عن تشجيع انشاء المكاتب التعاونية وممارسة المهنة على اساس تعاوني وبكل الوسائل التي يتطلبها المتعاون وذلك تحقيقا للأهداف التي نص عليها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ب على المجلس تشكيل لجنة من أعضائه مستعينا بمن يراه من المختصين مهمتها وضع نظام كامل لممارسة المهنة تعاوني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ذلك خلال ستة اشهر من تاريخ اقرار هذا النظ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مكاتب المشترك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جوز اشتراك عدة محامين في مكتب واحد يحتوي قاعة انتظار ومنافع مشتركة شريطة اعلام الرئيس مقدما بذلك بكتاب خطي موقع من قبلهم على أن يختص كل منهم بغرفة مستقلة لممارسة عمل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يجوز وضع لوحة أو علامة خارجية تشير إلى المكتب المشترك</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يحتفظ كل واحد من المحامين في للكاتب المشتركة بوضع لوحة خاص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يثبت انشاء المكتب المشترك باتفاق خطي بين المحامين ذوي العلاقة تحدد فيه النفقات المشتركة ومدى اسهام كل منهم في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إذا حصل خلاف يبت فيه بالطريقة التي حددتها المادة </w:t>
      </w:r>
      <w:r>
        <w:rPr>
          <w:rFonts w:eastAsia="Times New Roman" w:cs="Arial" w:ascii="Arial" w:hAnsi="Arial"/>
          <w:b/>
          <w:bCs/>
          <w:color w:val="000000"/>
          <w:sz w:val="24"/>
          <w:szCs w:val="24"/>
          <w:rtl w:val="true"/>
          <w:lang w:eastAsia="fr-CH" w:bidi="ar-SY"/>
        </w:rPr>
        <w:t xml:space="preserve">( </w:t>
      </w:r>
      <w:r>
        <w:rPr>
          <w:rFonts w:eastAsia="Times New Roman" w:cs="Arial" w:ascii="Arial" w:hAnsi="Arial"/>
          <w:b/>
          <w:bCs/>
          <w:color w:val="000000"/>
          <w:sz w:val="24"/>
          <w:szCs w:val="24"/>
          <w:lang w:eastAsia="fr-CH" w:bidi="ar-SY"/>
        </w:rPr>
        <w:t>15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النظ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باب العاشر</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أول</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مفوض القصر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سمي مجلس الفرع، في المدن التي يوجد فيها قصر عدل أو مقر لمحاكم متعددة، واحدا من المحامين الأساتذة أو أكثر ممن مضى على مزاولتهم المهنة عشر سنوات على الأقل بمهمة مفوض القص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هتم مفوض القصر بسلوك المحامين امام المحاكم وقي دوائر القصر أو مقر المحاك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تقل الامور الهامة التي تقع اثناء مزاولتهم المهنة إلى الرئيس أو احد اعضاء مجلس الفرع الموجودين في القصر أو المقر بالسرعة القصوى لاتخاذ ما يلزم بشأن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ني</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مكتبة النقابة والفروع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 xml:space="preserve">يجهز كل من المجلس والفرع مكتبة في مقر النقابة والفرع ويزودها على نحو دائم بمختلف الكتب والمؤلفات والمحلات القانونية والحقوقية العربية والاجنب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يتولى امين المكتبة تحت اشراف امين سر مجلس الفرع تنظيم ورعاية شؤون المكتبة ويكون مسؤولا عن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ق لأي محام مسجل في الجدول الدخول إلى المكتبة والمطالعة في كتبها ومحفوظا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6</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متع اعارة أي كتاب أو مجلة أو اخراج أي شيء من موجوداتها إلا باذن من النقيب أو الرئيس</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ثالث</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مساعدي المحامين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7</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ق لكل محام أستاذ أن يلحق بخدمته في مكتبه مساعدا يرتبط بهذا المكتب ويكلفه بملاحقة المعاملات القلمية في المحاكم ودوائر التنفيذ</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مارس المساعد عمله تحت اشراف المحامي الذي يعمل لديه وعلى مسؤولي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8</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شترط في المساعد أن يكون سوري الجنسية وغير محكوم عليه بجرم جنائي أو جنحي مخل بالشرف</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ان يكون حسن السيرة والسمعة، وألا يكون موظفا أو مستخدما في أية دائرة قضائية أو المحاكم الاستثن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9</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على المحامي الذي يود استخدام مساعد في مكتبه أن يقدم طلبا بهذا الشأن إلى الرئيس الذي يأمر باجراء تحقيق يتصل بأخلاق الشخص المقترح</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صدر الرئيس الترخيص بعد موافقة مجلس الفرع وفق النموذج المعتمد وبعد دفع الرسم المقرر إذا كانت نتيجة التحقيق مرض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مارس مجلس الفرع بصدد اعطاء الترخيص أو رفضه سلطة تقديرية مطلق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0</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حق للرئيس سحب الترخيص في أي وقت</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عد موافقة مجلس الفرع، إذا فقد المساعد احد الشروط المطلوبة المقبولة أو إذا تعدى حدود واجبا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الفصل الراب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في الهوية والشارة النقابية والاجاز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1</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طى كل متمرن عند تسجيله هوية محام متمرن وفق النموذج المعتم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طى المحامي الأستاذ المعفى من التمرين وكذلك المحامي المتمرن عند انتقاله إلى جدول المحامين الاساتذة هوية أستاذ وفق النموذج المعتم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وز اعطاء هوية جديدة بدلا من ضائع في حال فقدها وبعد تثبت مجلس الفرع من ذلك</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2</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طى كل محام الشارة النقابية وفق النموذج المعتم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وز اعطاء بدل من الشارة النقابية في حال فقدها، وبعد فثبت مجلس الفرع من ذلك</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ضع النقباء الشارة الذهبي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تمنح هذه الشارة ايضا بقرار من المجلس لمن يقدم خدمات جلى للمهنة أو للنق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3</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عطى للمتمرن عند تسجيله أستاذا وكذلك للمحامي المعفى من التمرين إجازة المحاماة وفق النموذج المعتم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تعطى صور أو نسخ من اجازة المحاماة، ويكتفي باعطاء بيانات مصدقة عن مضمونها عند الحاج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ود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أحكام ختامي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4</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تلغى الأحكام والأنظمة والقرارات المخالفة أو المغايرة لهذا النظام والتي تتعارض مع أحكام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5</w:t>
      </w:r>
      <w:r>
        <w:rPr>
          <w:rFonts w:eastAsia="Times New Roman" w:cs="Arial" w:ascii="Arial" w:hAnsi="Arial"/>
          <w:b/>
          <w:bCs/>
          <w:color w:val="000000"/>
          <w:sz w:val="24"/>
          <w:szCs w:val="24"/>
          <w:rtl w:val="true"/>
          <w:lang w:eastAsia="fr-CH" w:bidi="ar-SY"/>
        </w:rPr>
        <w:t>:</w:t>
        <w:br/>
      </w:r>
      <w:r>
        <w:rPr>
          <w:rFonts w:ascii="Arial" w:hAnsi="Arial" w:eastAsia="Times New Roman"/>
          <w:b/>
          <w:b/>
          <w:bCs/>
          <w:color w:val="000000"/>
          <w:sz w:val="24"/>
          <w:sz w:val="24"/>
          <w:szCs w:val="24"/>
          <w:rtl w:val="true"/>
          <w:lang w:eastAsia="fr-CH" w:bidi="ar-SY"/>
        </w:rPr>
        <w:t>يعمل بهذا النظام اعتبارا من تاريخ تصديقه</w:t>
      </w:r>
      <w:r>
        <w:rPr>
          <w:rFonts w:eastAsia="Times New Roman" w:cs="Arial" w:ascii="Arial" w:hAnsi="Arial"/>
          <w:b/>
          <w:bCs/>
          <w:color w:val="000000"/>
          <w:sz w:val="24"/>
          <w:szCs w:val="24"/>
          <w:rtl w:val="true"/>
          <w:lang w:eastAsia="fr-CH" w:bidi="ar-SY"/>
        </w:rPr>
        <w:t>.</w:t>
      </w:r>
    </w:p>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33:00Z</dcterms:created>
  <dc:creator>Nidal</dc:creator>
  <dc:description/>
  <dc:language>en-US</dc:language>
  <cp:lastModifiedBy>Nidal</cp:lastModifiedBy>
  <dcterms:modified xsi:type="dcterms:W3CDTF">2010-08-29T21:33:00Z</dcterms:modified>
  <cp:revision>1</cp:revision>
  <dc:subject/>
  <dc:title/>
</cp:coreProperties>
</file>