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10795</wp:posOffset>
                </wp:positionV>
                <wp:extent cx="6946900" cy="920750"/>
                <wp:effectExtent l="0" t="0" r="0" b="0"/>
                <wp:wrapNone/>
                <wp:docPr id="1" name="Frame1"/>
                <a:graphic xmlns:a="http://schemas.openxmlformats.org/drawingml/2006/main">
                  <a:graphicData uri="http://schemas.microsoft.com/office/word/2010/wordprocessingShape">
                    <wps:wsp>
                      <wps:cNvSpPr txBox="1"/>
                      <wps:spPr>
                        <a:xfrm>
                          <a:off x="0" y="0"/>
                          <a:ext cx="6946900" cy="92075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تشرين الأول</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w:t>
                            </w:r>
                            <w:r>
                              <w:rPr>
                                <w:rFonts w:cs="Times New Roman" w:ascii="Times New Roman" w:hAnsi="Times New Roman"/>
                                <w:b/>
                                <w:bCs/>
                                <w:color w:val="00B0F0"/>
                                <w:sz w:val="28"/>
                                <w:szCs w:val="28"/>
                              </w:rPr>
                              <w:t>1</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72.5pt;mso-wrap-distance-left:9.05pt;mso-wrap-distance-right:9.05pt;mso-wrap-distance-top:0pt;mso-wrap-distance-bottom:0pt;margin-top:0.85pt;mso-position-vertical-relative:text;margin-left:8.95pt;mso-position-horizontal-relative:text">
                <v:textbox>
                  <w:txbxContent>
                    <w:p>
                      <w:pPr>
                        <w:pStyle w:val="Normal"/>
                        <w:jc w:val="center"/>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تشرين الأول</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w:t>
                      </w:r>
                      <w:r>
                        <w:rPr>
                          <w:rFonts w:cs="Times New Roman" w:ascii="Times New Roman" w:hAnsi="Times New Roman"/>
                          <w:b/>
                          <w:bCs/>
                          <w:color w:val="00B0F0"/>
                          <w:sz w:val="28"/>
                          <w:szCs w:val="28"/>
                        </w:rPr>
                        <w:t>1</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5">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مناهضة عقوبة الإعدام</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مناهضة عقوبة الإعدام</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الافتتاح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pPr>
            <w:r>
              <w:rPr>
                <w:rFonts w:ascii="Times New Roman" w:hAnsi="Times New Roman" w:cs="Times New Roman"/>
                <w:b/>
                <w:b/>
                <w:bCs/>
                <w:color w:val="000000"/>
                <w:rtl w:val="true"/>
              </w:rPr>
              <w:t>التحالف السوري لمناهضة عقوبة الإعدا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حي اليوم العالمي لمناهضة عقوبة الإعدام تحت شعار</w:t>
            </w:r>
            <w:r>
              <w:rPr>
                <w:rFonts w:cs="Times New Roman" w:ascii="Times New Roman" w:hAnsi="Times New Roman"/>
                <w:b/>
                <w:bCs/>
                <w:color w:val="000000"/>
                <w:rtl w:val="true"/>
              </w:rPr>
              <w:t>:</w:t>
            </w:r>
          </w:p>
          <w:p>
            <w:pPr>
              <w:pStyle w:val="Normal"/>
              <w:jc w:val="center"/>
              <w:rPr>
                <w:rFonts w:ascii="Times New Roman" w:hAnsi="Times New Roman" w:cs="Times New Roman"/>
                <w:b/>
                <w:b/>
                <w:bCs/>
                <w:color w:val="FFFFFF"/>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عا من أجل إلغاء عقوبة الإعدام</w:t>
            </w:r>
          </w:p>
        </w:tc>
      </w:tr>
    </w:tbl>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إننا في التحالف السوري لمناهضة 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نحيي يوم العاشر</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من تشرين الأول </w:t>
      </w:r>
      <w:r>
        <w:rPr>
          <w:rFonts w:cs="Times New Roman" w:ascii="Times New Roman" w:hAnsi="Times New Roman"/>
          <w:color w:val="000000"/>
          <w:rtl w:val="true"/>
        </w:rPr>
        <w:t>,</w:t>
      </w:r>
      <w:r>
        <w:rPr>
          <w:rFonts w:ascii="Times New Roman" w:hAnsi="Times New Roman" w:cs="Times New Roman"/>
          <w:color w:val="000000"/>
          <w:rtl w:val="true"/>
        </w:rPr>
        <w:t>اليوم العالمي لمناهضة عقوبةالإعدام والعمل على إلغائها</w:t>
      </w:r>
      <w:r>
        <w:rPr>
          <w:rFonts w:cs="Times New Roman" w:ascii="Times New Roman" w:hAnsi="Times New Roman"/>
          <w:color w:val="000000"/>
          <w:rtl w:val="true"/>
        </w:rPr>
        <w:t xml:space="preserve">, </w:t>
      </w:r>
      <w:r>
        <w:rPr>
          <w:rFonts w:ascii="Times New Roman" w:hAnsi="Times New Roman" w:cs="Times New Roman"/>
          <w:color w:val="000000"/>
          <w:rtl w:val="true"/>
        </w:rPr>
        <w:t>مؤكدي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على موقفنا المبدئي </w:t>
      </w:r>
      <w:r>
        <w:rPr>
          <w:rFonts w:ascii="Times New Roman" w:hAnsi="Times New Roman" w:cs="Times New Roman"/>
          <w:color w:val="000000"/>
          <w:rtl w:val="true"/>
        </w:rPr>
        <w:t>والحقوقي</w:t>
      </w:r>
      <w:r>
        <w:rPr>
          <w:rFonts w:cs="Times New Roman" w:ascii="Times New Roman" w:hAnsi="Times New Roman"/>
          <w:color w:val="000000"/>
          <w:rtl w:val="true"/>
        </w:rPr>
        <w:t xml:space="preserve">, </w:t>
      </w:r>
      <w:r>
        <w:rPr>
          <w:rFonts w:ascii="Times New Roman" w:hAnsi="Times New Roman" w:cs="Times New Roman"/>
          <w:color w:val="000000"/>
          <w:rtl w:val="true"/>
        </w:rPr>
        <w:t>بأنن</w:t>
      </w:r>
      <w:r>
        <w:rPr>
          <w:rFonts w:ascii="Times New Roman" w:hAnsi="Times New Roman" w:cs="Times New Roman"/>
          <w:color w:val="000000"/>
          <w:rtl w:val="true"/>
        </w:rPr>
        <w:t>ا</w:t>
      </w:r>
      <w:r>
        <w:rPr>
          <w:rFonts w:ascii="Times New Roman" w:hAnsi="Times New Roman" w:cs="Times New Roman"/>
          <w:color w:val="000000"/>
          <w:rtl w:val="true"/>
        </w:rPr>
        <w:t xml:space="preserve"> مع إلغاء عقوبة الإعدام مهما كان</w:t>
      </w:r>
      <w:r>
        <w:rPr>
          <w:rFonts w:ascii="Times New Roman" w:hAnsi="Times New Roman" w:cs="Times New Roman"/>
          <w:color w:val="000000"/>
          <w:rtl w:val="true"/>
        </w:rPr>
        <w:t xml:space="preserve"> </w:t>
      </w:r>
      <w:r>
        <w:rPr>
          <w:rFonts w:ascii="Times New Roman" w:hAnsi="Times New Roman" w:cs="Times New Roman"/>
          <w:color w:val="000000"/>
          <w:rtl w:val="true"/>
        </w:rPr>
        <w:t>نوع</w:t>
      </w:r>
      <w:r>
        <w:rPr>
          <w:rFonts w:ascii="Times New Roman" w:hAnsi="Times New Roman" w:cs="Times New Roman"/>
          <w:color w:val="000000"/>
          <w:rtl w:val="true"/>
        </w:rPr>
        <w:t xml:space="preserve"> </w:t>
      </w:r>
      <w:r>
        <w:rPr>
          <w:rFonts w:ascii="Times New Roman" w:hAnsi="Times New Roman" w:cs="Times New Roman"/>
          <w:color w:val="000000"/>
          <w:rtl w:val="true"/>
        </w:rPr>
        <w:t>الجرم</w:t>
      </w:r>
      <w:r>
        <w:rPr>
          <w:rFonts w:cs="Times New Roman" w:ascii="Times New Roman" w:hAnsi="Times New Roman"/>
          <w:color w:val="000000"/>
          <w:rtl w:val="true"/>
        </w:rPr>
        <w:t xml:space="preserve">. </w:t>
      </w:r>
      <w:r>
        <w:rPr>
          <w:rFonts w:ascii="Times New Roman" w:hAnsi="Times New Roman" w:cs="Times New Roman"/>
          <w:color w:val="000000"/>
          <w:rtl w:val="true"/>
        </w:rPr>
        <w:t>إنن</w:t>
      </w:r>
      <w:r>
        <w:rPr>
          <w:rFonts w:ascii="Times New Roman" w:hAnsi="Times New Roman" w:cs="Times New Roman"/>
          <w:color w:val="000000"/>
          <w:rtl w:val="true"/>
        </w:rPr>
        <w:t>ا</w:t>
      </w:r>
      <w:r>
        <w:rPr>
          <w:rFonts w:ascii="Times New Roman" w:hAnsi="Times New Roman" w:cs="Times New Roman"/>
          <w:color w:val="000000"/>
          <w:rtl w:val="true"/>
        </w:rPr>
        <w:t xml:space="preserve"> نرفض عقوبة الإعدام بصورة مبدئية، ونرى أن من واجب أية حكومة كانت</w:t>
      </w:r>
      <w:r>
        <w:rPr>
          <w:rFonts w:ascii="Times New Roman" w:hAnsi="Times New Roman" w:cs="Times New Roman"/>
          <w:color w:val="000000"/>
          <w:rtl w:val="true"/>
        </w:rPr>
        <w:t xml:space="preserve"> </w:t>
      </w:r>
      <w:r>
        <w:rPr>
          <w:rFonts w:ascii="Times New Roman" w:hAnsi="Times New Roman" w:cs="Times New Roman"/>
          <w:color w:val="000000"/>
          <w:rtl w:val="true"/>
        </w:rPr>
        <w:t>الامتناع عن مصادرة الحق في الحياة، واللجوء إلى سبل أخرى لحفظ الأمن وسيادة</w:t>
      </w:r>
      <w:r>
        <w:rPr>
          <w:rFonts w:ascii="Times New Roman" w:hAnsi="Times New Roman" w:cs="Times New Roman"/>
          <w:color w:val="000000"/>
          <w:rtl w:val="true"/>
        </w:rPr>
        <w:t xml:space="preserve"> </w:t>
      </w:r>
      <w:r>
        <w:rPr>
          <w:rFonts w:ascii="Times New Roman" w:hAnsi="Times New Roman" w:cs="Times New Roman"/>
          <w:color w:val="000000"/>
          <w:rtl w:val="true"/>
        </w:rPr>
        <w:t>القانون، خاصة وأن الحق في الحياة من الحقوق الأساسية للإنسان، حيث يحق لكل بني</w:t>
      </w:r>
      <w:r>
        <w:rPr>
          <w:rFonts w:ascii="Times New Roman" w:hAnsi="Times New Roman" w:cs="Times New Roman"/>
          <w:color w:val="000000"/>
          <w:rtl w:val="true"/>
        </w:rPr>
        <w:t xml:space="preserve"> </w:t>
      </w:r>
      <w:r>
        <w:rPr>
          <w:rFonts w:ascii="Times New Roman" w:hAnsi="Times New Roman" w:cs="Times New Roman"/>
          <w:color w:val="000000"/>
          <w:rtl w:val="true"/>
        </w:rPr>
        <w:t>البشر أن يعيشوا حياتهم كاملة، ويمنع أي شخص من المساس بهذا الحق</w:t>
      </w:r>
      <w:r>
        <w:rPr>
          <w:rFonts w:cs="Times New Roman" w:ascii="Times New Roman" w:hAnsi="Times New Roman"/>
          <w:color w:val="000000"/>
          <w:rtl w:val="true"/>
        </w:rPr>
        <w:t xml:space="preserve">. </w:t>
      </w:r>
      <w:r>
        <w:rPr>
          <w:rFonts w:ascii="Times New Roman" w:hAnsi="Times New Roman" w:cs="Times New Roman"/>
          <w:color w:val="000000"/>
          <w:rtl w:val="true"/>
        </w:rPr>
        <w:t>إن المس بالحياة</w:t>
      </w:r>
      <w:r>
        <w:rPr>
          <w:rFonts w:ascii="Times New Roman" w:hAnsi="Times New Roman" w:cs="Times New Roman"/>
          <w:color w:val="000000"/>
          <w:rtl w:val="true"/>
        </w:rPr>
        <w:t xml:space="preserve"> </w:t>
      </w:r>
      <w:r>
        <w:rPr>
          <w:rFonts w:ascii="Times New Roman" w:hAnsi="Times New Roman" w:cs="Times New Roman"/>
          <w:color w:val="000000"/>
          <w:rtl w:val="true"/>
        </w:rPr>
        <w:t>أو بالجسم ممنوع ويعتبر مخالفة جنائية وأذى مدني</w:t>
      </w:r>
      <w:r>
        <w:rPr>
          <w:rFonts w:cs="Times New Roman" w:ascii="Times New Roman" w:hAnsi="Times New Roman"/>
          <w:color w:val="000000"/>
          <w:rtl w:val="true"/>
        </w:rPr>
        <w:t xml:space="preserve">. </w:t>
      </w:r>
      <w:r>
        <w:rPr>
          <w:rFonts w:ascii="Times New Roman" w:hAnsi="Times New Roman" w:cs="Times New Roman"/>
          <w:color w:val="000000"/>
          <w:rtl w:val="true"/>
        </w:rPr>
        <w:t>وإن حكم الإعدام لا يحل المشاكل</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أمنية ولا الإجرامية ولايردع المجرم ولايمنع الجريمة، </w:t>
      </w:r>
      <w:r>
        <w:rPr>
          <w:rFonts w:ascii="Times New Roman" w:hAnsi="Times New Roman" w:cs="Times New Roman"/>
          <w:color w:val="000000"/>
          <w:rtl w:val="true"/>
        </w:rPr>
        <w:t>وهو يمث</w:t>
      </w:r>
      <w:r>
        <w:rPr>
          <w:rFonts w:ascii="Times New Roman" w:hAnsi="Times New Roman" w:cs="Times New Roman"/>
          <w:color w:val="000000"/>
          <w:rtl w:val="true"/>
        </w:rPr>
        <w:t>ل</w:t>
      </w:r>
      <w:r>
        <w:rPr>
          <w:rFonts w:ascii="Times New Roman" w:hAnsi="Times New Roman" w:cs="Times New Roman"/>
          <w:color w:val="000000"/>
          <w:rtl w:val="true"/>
        </w:rPr>
        <w:t xml:space="preserve"> حالة هروب إلى</w:t>
      </w:r>
      <w:r>
        <w:rPr>
          <w:rFonts w:ascii="Times New Roman" w:hAnsi="Times New Roman" w:cs="Times New Roman"/>
          <w:color w:val="000000"/>
          <w:rtl w:val="true"/>
        </w:rPr>
        <w:t xml:space="preserve"> </w:t>
      </w:r>
      <w:r>
        <w:rPr>
          <w:rFonts w:ascii="Times New Roman" w:hAnsi="Times New Roman" w:cs="Times New Roman"/>
          <w:color w:val="000000"/>
          <w:rtl w:val="true"/>
        </w:rPr>
        <w:t>الأمام في سعي الحكومات لحل مشكلة ما</w:t>
      </w:r>
      <w:r>
        <w:rPr>
          <w:rFonts w:cs="Times New Roman" w:ascii="Times New Roman" w:hAnsi="Times New Roman"/>
          <w:color w:val="000000"/>
          <w:rtl w:val="true"/>
        </w:rPr>
        <w:t>.</w:t>
      </w:r>
      <w:r>
        <w:rPr>
          <w:rFonts w:ascii="Times New Roman" w:hAnsi="Times New Roman" w:cs="Times New Roman"/>
          <w:color w:val="000000"/>
          <w:rtl w:val="true"/>
        </w:rPr>
        <w:t>ومن منطلق واجب أية حكومة في حماية</w:t>
      </w:r>
      <w:r>
        <w:rPr>
          <w:rFonts w:ascii="Times New Roman" w:hAnsi="Times New Roman" w:cs="Times New Roman"/>
          <w:color w:val="000000"/>
          <w:rtl w:val="true"/>
        </w:rPr>
        <w:t xml:space="preserve"> </w:t>
      </w:r>
      <w:r>
        <w:rPr>
          <w:rFonts w:ascii="Times New Roman" w:hAnsi="Times New Roman" w:cs="Times New Roman"/>
          <w:color w:val="000000"/>
          <w:rtl w:val="true"/>
        </w:rPr>
        <w:t>الحقوق والحريات الأساسية، وفي مقدمة ذلك الحق في الحياة، والحق في محاكمة عادلة،</w:t>
      </w:r>
      <w:r>
        <w:rPr>
          <w:rFonts w:ascii="Times New Roman" w:hAnsi="Times New Roman" w:cs="Times New Roman"/>
          <w:color w:val="000000"/>
          <w:rtl w:val="true"/>
        </w:rPr>
        <w:t xml:space="preserve"> </w:t>
      </w:r>
      <w:r>
        <w:rPr>
          <w:rFonts w:ascii="Times New Roman" w:hAnsi="Times New Roman" w:cs="Times New Roman"/>
          <w:color w:val="000000"/>
          <w:rtl w:val="true"/>
        </w:rPr>
        <w:t>نرى أن الإعدام عقوبة قاسية، وهي العقوبة الفريدة التي لا يمكن التراجع عنها في حال</w:t>
      </w:r>
      <w:r>
        <w:rPr>
          <w:rFonts w:ascii="Times New Roman" w:hAnsi="Times New Roman" w:cs="Times New Roman"/>
          <w:color w:val="000000"/>
          <w:rtl w:val="true"/>
        </w:rPr>
        <w:t xml:space="preserve"> </w:t>
      </w:r>
      <w:r>
        <w:rPr>
          <w:rFonts w:ascii="Times New Roman" w:hAnsi="Times New Roman" w:cs="Times New Roman"/>
          <w:color w:val="000000"/>
          <w:rtl w:val="true"/>
        </w:rPr>
        <w:t>تنفيذها، وأن الاتجاه الغالب لدى الكثير من المجتمعات الديمقراطية يميل نحو إلغاء</w:t>
      </w:r>
      <w:r>
        <w:rPr>
          <w:rFonts w:ascii="Times New Roman" w:hAnsi="Times New Roman" w:cs="Times New Roman"/>
          <w:color w:val="000000"/>
          <w:rtl w:val="true"/>
        </w:rPr>
        <w:t xml:space="preserve"> </w:t>
      </w:r>
      <w:r>
        <w:rPr>
          <w:rFonts w:ascii="Times New Roman" w:hAnsi="Times New Roman" w:cs="Times New Roman"/>
          <w:color w:val="000000"/>
          <w:rtl w:val="true"/>
        </w:rPr>
        <w:t>هذه العقوبة، والاستعاضة عنها بعقوبة الحبس مدى الحياة وبدورنا نجزم إن تطبيق حكم</w:t>
      </w:r>
      <w:r>
        <w:rPr>
          <w:rFonts w:ascii="Times New Roman" w:hAnsi="Times New Roman" w:cs="Times New Roman"/>
          <w:color w:val="000000"/>
          <w:rtl w:val="true"/>
        </w:rPr>
        <w:t xml:space="preserve"> </w:t>
      </w:r>
      <w:r>
        <w:rPr>
          <w:rFonts w:ascii="Times New Roman" w:hAnsi="Times New Roman" w:cs="Times New Roman"/>
          <w:color w:val="000000"/>
          <w:rtl w:val="true"/>
        </w:rPr>
        <w:t>الإعدام لن يحد من مستوى الجريمة على الإطلاق، ولو كان الأمر كذلك لتوقفت معدلات</w:t>
      </w:r>
      <w:r>
        <w:rPr>
          <w:rFonts w:ascii="Times New Roman" w:hAnsi="Times New Roman" w:cs="Times New Roman"/>
          <w:color w:val="000000"/>
          <w:rtl w:val="true"/>
        </w:rPr>
        <w:t xml:space="preserve"> </w:t>
      </w:r>
      <w:r>
        <w:rPr>
          <w:rFonts w:ascii="Times New Roman" w:hAnsi="Times New Roman" w:cs="Times New Roman"/>
          <w:color w:val="000000"/>
          <w:rtl w:val="true"/>
        </w:rPr>
        <w:t>الجرائم في الولايات المتحدة، التي تطبق الإعدام في عدة ولايات من</w:t>
      </w:r>
      <w:r>
        <w:rPr>
          <w:rFonts w:ascii="Times New Roman" w:hAnsi="Times New Roman" w:cs="Times New Roman"/>
          <w:color w:val="000000"/>
          <w:rtl w:val="true"/>
        </w:rPr>
        <w:t xml:space="preserve"> </w:t>
      </w:r>
      <w:r>
        <w:rPr>
          <w:rFonts w:ascii="Times New Roman" w:hAnsi="Times New Roman" w:cs="Times New Roman"/>
          <w:color w:val="000000"/>
          <w:rtl w:val="true"/>
        </w:rPr>
        <w:t>ولاياتها</w:t>
      </w:r>
      <w:r>
        <w:rPr>
          <w:rFonts w:cs="Times New Roman" w:ascii="Times New Roman" w:hAnsi="Times New Roman"/>
          <w:color w:val="000000"/>
          <w:rtl w:val="true"/>
        </w:rPr>
        <w:t>.</w:t>
      </w:r>
    </w:p>
    <w:p>
      <w:pPr>
        <w:pStyle w:val="Normal"/>
        <w:spacing w:before="280" w:after="280"/>
        <w:jc w:val="both"/>
        <w:rPr/>
      </w:pPr>
      <w:r>
        <w:rPr>
          <w:rFonts w:ascii="Times New Roman" w:hAnsi="Times New Roman" w:cs="Times New Roman"/>
          <w:color w:val="000000"/>
          <w:rtl w:val="true"/>
        </w:rPr>
        <w:t>فإذا كانت الغاية من تطبيق العقوبة بشكل عام هي الحد من تكرار ممارسة</w:t>
      </w:r>
      <w:r>
        <w:rPr>
          <w:rFonts w:ascii="Times New Roman" w:hAnsi="Times New Roman" w:cs="Times New Roman"/>
          <w:color w:val="000000"/>
          <w:rtl w:val="true"/>
        </w:rPr>
        <w:t xml:space="preserve"> </w:t>
      </w:r>
      <w:r>
        <w:rPr>
          <w:rFonts w:ascii="Times New Roman" w:hAnsi="Times New Roman" w:cs="Times New Roman"/>
          <w:color w:val="000000"/>
          <w:rtl w:val="true"/>
        </w:rPr>
        <w:t>الفعل الذي استحق هذه العقوبة، وتحقيق الرادع لعدم تكراره</w:t>
      </w:r>
      <w:r>
        <w:rPr>
          <w:rFonts w:cs="Times New Roman" w:ascii="Times New Roman" w:hAnsi="Times New Roman"/>
          <w:color w:val="000000"/>
          <w:rtl w:val="true"/>
        </w:rPr>
        <w:t>,</w:t>
      </w:r>
      <w:r>
        <w:rPr>
          <w:rFonts w:ascii="Times New Roman" w:hAnsi="Times New Roman" w:cs="Times New Roman"/>
          <w:color w:val="000000"/>
          <w:rtl w:val="true"/>
        </w:rPr>
        <w:t>إلاأنه</w:t>
      </w:r>
      <w:r>
        <w:rPr>
          <w:rFonts w:ascii="Times New Roman" w:hAnsi="Times New Roman" w:cs="Times New Roman"/>
          <w:color w:val="000000"/>
          <w:rtl w:val="true"/>
        </w:rPr>
        <w:t xml:space="preserve"> </w:t>
      </w:r>
      <w:r>
        <w:rPr>
          <w:rFonts w:ascii="Times New Roman" w:hAnsi="Times New Roman" w:cs="Times New Roman"/>
          <w:color w:val="000000"/>
          <w:rtl w:val="true"/>
        </w:rPr>
        <w:t>من الواضح أن</w:t>
      </w:r>
      <w:r>
        <w:rPr>
          <w:rFonts w:ascii="Times New Roman" w:hAnsi="Times New Roman" w:cs="Times New Roman"/>
          <w:color w:val="000000"/>
          <w:rtl w:val="true"/>
        </w:rPr>
        <w:t xml:space="preserve"> </w:t>
      </w:r>
      <w:r>
        <w:rPr>
          <w:rFonts w:ascii="Times New Roman" w:hAnsi="Times New Roman" w:cs="Times New Roman"/>
          <w:color w:val="000000"/>
          <w:rtl w:val="true"/>
        </w:rPr>
        <w:t>عقوبة الإعدام وبشكلها العام في تطبيقاتها المختلفة في الدول التي تقرها قوانينها</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لم تحقق هذه الغاية </w:t>
      </w:r>
      <w:r>
        <w:rPr>
          <w:rFonts w:cs="Times New Roman" w:ascii="Times New Roman" w:hAnsi="Times New Roman"/>
          <w:color w:val="000000"/>
          <w:rtl w:val="true"/>
        </w:rPr>
        <w:t>.</w:t>
      </w:r>
      <w:r>
        <w:rPr>
          <w:rFonts w:ascii="Times New Roman" w:hAnsi="Times New Roman" w:cs="Times New Roman"/>
          <w:color w:val="000000"/>
          <w:rtl w:val="true"/>
        </w:rPr>
        <w:t>إن عقوبة الإعدام لم تمثل أداة أو وسيلة رادعة لعدم تكرار</w:t>
      </w:r>
      <w:r>
        <w:rPr>
          <w:rFonts w:ascii="Times New Roman" w:hAnsi="Times New Roman" w:cs="Times New Roman"/>
          <w:color w:val="000000"/>
          <w:rtl w:val="true"/>
        </w:rPr>
        <w:t xml:space="preserve"> </w:t>
      </w:r>
      <w:r>
        <w:rPr>
          <w:rFonts w:ascii="Times New Roman" w:hAnsi="Times New Roman" w:cs="Times New Roman"/>
          <w:color w:val="000000"/>
          <w:rtl w:val="true"/>
        </w:rPr>
        <w:t>الفعل الذي استوجب الحكم بعقوبة الإعدام</w:t>
      </w:r>
      <w:r>
        <w:rPr>
          <w:rFonts w:cs="Times New Roman" w:ascii="Times New Roman" w:hAnsi="Times New Roman"/>
          <w:color w:val="000000"/>
          <w:rtl w:val="true"/>
        </w:rPr>
        <w:t>.</w:t>
      </w:r>
      <w:r>
        <w:rPr>
          <w:rFonts w:ascii="Times New Roman" w:hAnsi="Times New Roman" w:cs="Times New Roman"/>
          <w:color w:val="000000"/>
          <w:rtl w:val="true"/>
        </w:rPr>
        <w:t>لقد بررت عقوبة الإعدام بشكل عام وعلى مر</w:t>
      </w:r>
      <w:r>
        <w:rPr>
          <w:rFonts w:ascii="Times New Roman" w:hAnsi="Times New Roman" w:cs="Times New Roman"/>
          <w:color w:val="000000"/>
          <w:rtl w:val="true"/>
        </w:rPr>
        <w:t xml:space="preserve"> </w:t>
      </w:r>
      <w:r>
        <w:rPr>
          <w:rFonts w:ascii="Times New Roman" w:hAnsi="Times New Roman" w:cs="Times New Roman"/>
          <w:color w:val="000000"/>
          <w:rtl w:val="true"/>
        </w:rPr>
        <w:t>الزمن بالحد من تكرار ممارسة الفعل الذي استحق هذه العقوبة، وتحقيق الرادع لعدم</w:t>
      </w:r>
      <w:r>
        <w:rPr>
          <w:rFonts w:ascii="Times New Roman" w:hAnsi="Times New Roman" w:cs="Times New Roman"/>
          <w:color w:val="000000"/>
          <w:rtl w:val="true"/>
        </w:rPr>
        <w:t xml:space="preserve"> </w:t>
      </w:r>
      <w:r>
        <w:rPr>
          <w:rFonts w:ascii="Times New Roman" w:hAnsi="Times New Roman" w:cs="Times New Roman"/>
          <w:color w:val="000000"/>
          <w:rtl w:val="true"/>
        </w:rPr>
        <w:t>تكراره</w:t>
      </w:r>
      <w:r>
        <w:rPr>
          <w:rFonts w:cs="Times New Roman" w:ascii="Times New Roman" w:hAnsi="Times New Roman"/>
          <w:color w:val="000000"/>
          <w:rtl w:val="true"/>
        </w:rPr>
        <w:t>.</w:t>
      </w:r>
      <w:r>
        <w:rPr>
          <w:rFonts w:ascii="Times New Roman" w:hAnsi="Times New Roman" w:cs="Times New Roman"/>
          <w:color w:val="000000"/>
          <w:rtl w:val="true"/>
        </w:rPr>
        <w:t>إلا أنه من الواضح من الدراسات الميدانية والأكاديمية أن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وبشكلها العام في تطبيقاتها المختلفة في الدول التي تقرها قوانينها لم تفلح في تحقق</w:t>
      </w:r>
      <w:r>
        <w:rPr>
          <w:rFonts w:ascii="Times New Roman" w:hAnsi="Times New Roman" w:cs="Times New Roman"/>
          <w:color w:val="000000"/>
          <w:rtl w:val="true"/>
        </w:rPr>
        <w:t xml:space="preserve"> </w:t>
      </w:r>
      <w:r>
        <w:rPr>
          <w:rFonts w:ascii="Times New Roman" w:hAnsi="Times New Roman" w:cs="Times New Roman"/>
          <w:color w:val="000000"/>
          <w:rtl w:val="true"/>
        </w:rPr>
        <w:t>هذه الغاية</w:t>
      </w:r>
      <w:r>
        <w:rPr>
          <w:rFonts w:cs="Times New Roman" w:ascii="Times New Roman" w:hAnsi="Times New Roman"/>
          <w:color w:val="000000"/>
          <w:rtl w:val="true"/>
        </w:rPr>
        <w:t>.</w:t>
      </w:r>
      <w:r>
        <w:rPr>
          <w:rFonts w:ascii="Times New Roman" w:hAnsi="Times New Roman" w:cs="Times New Roman"/>
          <w:color w:val="000000"/>
          <w:rtl w:val="true"/>
        </w:rPr>
        <w:t>كذلك فإن التوسع في تطبيق عقوبة الإعدام لم يخفف من موجات الإجرام</w:t>
      </w:r>
      <w:r>
        <w:rPr>
          <w:rFonts w:ascii="Times New Roman" w:hAnsi="Times New Roman" w:cs="Times New Roman"/>
          <w:color w:val="000000"/>
          <w:rtl w:val="true"/>
        </w:rPr>
        <w:t xml:space="preserve"> </w:t>
      </w:r>
      <w:r>
        <w:rPr>
          <w:rFonts w:ascii="Times New Roman" w:hAnsi="Times New Roman" w:cs="Times New Roman"/>
          <w:color w:val="000000"/>
          <w:rtl w:val="true"/>
        </w:rPr>
        <w:t>التي بدأت تنحو باتجاه أكثر خطورة نظرا للتقنيات الحديثة التي أيضا أتاحت الفرص</w:t>
      </w:r>
      <w:r>
        <w:rPr>
          <w:rFonts w:ascii="Times New Roman" w:hAnsi="Times New Roman" w:cs="Times New Roman"/>
          <w:color w:val="000000"/>
          <w:rtl w:val="true"/>
        </w:rPr>
        <w:t xml:space="preserve"> </w:t>
      </w:r>
      <w:r>
        <w:rPr>
          <w:rFonts w:ascii="Times New Roman" w:hAnsi="Times New Roman" w:cs="Times New Roman"/>
          <w:color w:val="000000"/>
          <w:rtl w:val="true"/>
        </w:rPr>
        <w:t>لارتكاب جرائم منظمة عابرة للحدود كالاتجار في البشر والمخدرات واتساع رقعة</w:t>
      </w:r>
      <w:r>
        <w:rPr>
          <w:rFonts w:ascii="Times New Roman" w:hAnsi="Times New Roman" w:cs="Times New Roman"/>
          <w:color w:val="000000"/>
          <w:rtl w:val="true"/>
        </w:rPr>
        <w:t xml:space="preserve"> </w:t>
      </w:r>
      <w:r>
        <w:rPr>
          <w:rFonts w:ascii="Times New Roman" w:hAnsi="Times New Roman" w:cs="Times New Roman"/>
          <w:color w:val="000000"/>
          <w:rtl w:val="true"/>
        </w:rPr>
        <w:t>الإرهاب</w:t>
      </w:r>
      <w:r>
        <w:rPr>
          <w:rFonts w:cs="Times New Roman" w:ascii="Times New Roman" w:hAnsi="Times New Roman"/>
          <w:color w:val="000000"/>
          <w:rtl w:val="true"/>
        </w:rPr>
        <w:t>.</w:t>
        <w:br/>
      </w:r>
      <w:r>
        <w:rPr>
          <w:rFonts w:ascii="Times New Roman" w:hAnsi="Times New Roman" w:cs="Times New Roman"/>
          <w:color w:val="000000"/>
          <w:rtl w:val="true"/>
        </w:rPr>
        <w:t>ومازالت تمارس هذه العقوبة في سورية</w:t>
      </w:r>
      <w:r>
        <w:rPr>
          <w:rFonts w:cs="Times New Roman" w:ascii="Times New Roman" w:hAnsi="Times New Roman"/>
          <w:color w:val="000000"/>
          <w:rtl w:val="true"/>
        </w:rPr>
        <w:t xml:space="preserve">, </w:t>
      </w:r>
      <w:r>
        <w:rPr>
          <w:rFonts w:ascii="Times New Roman" w:hAnsi="Times New Roman" w:cs="Times New Roman"/>
          <w:color w:val="000000"/>
          <w:rtl w:val="true"/>
        </w:rPr>
        <w:t>استنادا الى العديد من مواد</w:t>
      </w:r>
      <w:r>
        <w:rPr>
          <w:rFonts w:ascii="Times New Roman" w:hAnsi="Times New Roman" w:cs="Times New Roman"/>
          <w:color w:val="000000"/>
          <w:rtl w:val="true"/>
        </w:rPr>
        <w:t xml:space="preserve"> </w:t>
      </w:r>
      <w:r>
        <w:rPr>
          <w:rFonts w:ascii="Times New Roman" w:hAnsi="Times New Roman" w:cs="Times New Roman"/>
          <w:color w:val="000000"/>
          <w:rtl w:val="true"/>
        </w:rPr>
        <w:t>القوانين السورية التي ورد فيها حكم الإعدام</w:t>
      </w:r>
      <w:r>
        <w:rPr>
          <w:rFonts w:cs="Times New Roman" w:ascii="Times New Roman" w:hAnsi="Times New Roman"/>
          <w:color w:val="000000"/>
          <w:rtl w:val="true"/>
        </w:rPr>
        <w:t xml:space="preserve">: </w:t>
        <w:br/>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قانون </w:t>
      </w:r>
      <w:r>
        <w:rPr>
          <w:rFonts w:cs="Times New Roman" w:ascii="Times New Roman" w:hAnsi="Times New Roman"/>
          <w:color w:val="000000"/>
        </w:rPr>
        <w:t>49</w:t>
      </w:r>
      <w:r>
        <w:rPr>
          <w:rFonts w:ascii="Times New Roman" w:hAnsi="Times New Roman" w:cs="Times New Roman"/>
          <w:color w:val="000000"/>
          <w:rtl w:val="true"/>
        </w:rPr>
        <w:t>الصادر عام</w:t>
      </w:r>
      <w:r>
        <w:rPr>
          <w:rFonts w:cs="Times New Roman" w:ascii="Times New Roman" w:hAnsi="Times New Roman"/>
          <w:color w:val="000000"/>
        </w:rPr>
        <w:t>1980</w:t>
      </w:r>
      <w:r>
        <w:rPr>
          <w:rFonts w:cs="Times New Roman" w:ascii="Times New Roman" w:hAnsi="Times New Roman"/>
          <w:color w:val="000000"/>
          <w:rtl w:val="true"/>
        </w:rPr>
        <w:t xml:space="preserve"> </w:t>
      </w:r>
      <w:r>
        <w:rPr>
          <w:rFonts w:ascii="Times New Roman" w:hAnsi="Times New Roman" w:cs="Times New Roman"/>
          <w:color w:val="000000"/>
          <w:rtl w:val="true"/>
        </w:rPr>
        <w:t>والذي</w:t>
      </w:r>
      <w:r>
        <w:rPr>
          <w:rFonts w:ascii="Times New Roman" w:hAnsi="Times New Roman" w:cs="Times New Roman"/>
          <w:color w:val="000000"/>
          <w:rtl w:val="true"/>
        </w:rPr>
        <w:t xml:space="preserve"> </w:t>
      </w:r>
      <w:r>
        <w:rPr>
          <w:rFonts w:ascii="Times New Roman" w:hAnsi="Times New Roman" w:cs="Times New Roman"/>
          <w:color w:val="000000"/>
          <w:rtl w:val="true"/>
        </w:rPr>
        <w:t>يحكم بالإعدام لكل منتسب لتنظيم الاخوان المسلمين</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numPr>
          <w:ilvl w:val="0"/>
          <w:numId w:val="2"/>
        </w:numPr>
        <w:spacing w:before="0" w:after="0"/>
        <w:ind w:left="720" w:right="0" w:hanging="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واد </w:t>
      </w:r>
      <w:r>
        <w:rPr>
          <w:rFonts w:cs="Times New Roman" w:ascii="Times New Roman" w:hAnsi="Times New Roman"/>
          <w:color w:val="000000"/>
        </w:rPr>
        <w:t>263</w:t>
      </w:r>
      <w:r>
        <w:rPr>
          <w:rFonts w:cs="Times New Roman" w:ascii="Times New Roman" w:hAnsi="Times New Roman"/>
          <w:color w:val="000000"/>
          <w:rtl w:val="true"/>
        </w:rPr>
        <w:t>-</w:t>
      </w:r>
      <w:r>
        <w:rPr>
          <w:rFonts w:cs="Times New Roman" w:ascii="Times New Roman" w:hAnsi="Times New Roman"/>
          <w:color w:val="000000"/>
        </w:rPr>
        <w:t>535</w:t>
      </w:r>
      <w:r>
        <w:rPr>
          <w:rFonts w:cs="Times New Roman" w:ascii="Times New Roman" w:hAnsi="Times New Roman"/>
          <w:color w:val="000000"/>
          <w:rtl w:val="true"/>
        </w:rPr>
        <w:t xml:space="preserve"> </w:t>
      </w:r>
      <w:r>
        <w:rPr>
          <w:rFonts w:ascii="Times New Roman" w:hAnsi="Times New Roman" w:cs="Times New Roman"/>
          <w:color w:val="000000"/>
          <w:rtl w:val="true"/>
        </w:rPr>
        <w:t>من قانون</w:t>
      </w:r>
      <w:r>
        <w:rPr>
          <w:rFonts w:ascii="Times New Roman" w:hAnsi="Times New Roman" w:cs="Times New Roman"/>
          <w:color w:val="000000"/>
          <w:rtl w:val="true"/>
        </w:rPr>
        <w:t xml:space="preserve"> </w:t>
      </w:r>
      <w:r>
        <w:rPr>
          <w:rFonts w:ascii="Times New Roman" w:hAnsi="Times New Roman" w:cs="Times New Roman"/>
          <w:color w:val="000000"/>
          <w:rtl w:val="true"/>
        </w:rPr>
        <w:t>العقوبات</w:t>
      </w:r>
      <w:r>
        <w:rPr>
          <w:rFonts w:cs="Times New Roman" w:ascii="Times New Roman" w:hAnsi="Times New Roman"/>
          <w:color w:val="000000"/>
          <w:rtl w:val="true"/>
        </w:rPr>
        <w:t>.</w:t>
      </w:r>
    </w:p>
    <w:p>
      <w:pPr>
        <w:pStyle w:val="Normal"/>
        <w:numPr>
          <w:ilvl w:val="0"/>
          <w:numId w:val="2"/>
        </w:numPr>
        <w:spacing w:before="0" w:after="280"/>
        <w:ind w:left="720" w:right="0" w:hanging="360"/>
        <w:jc w:val="both"/>
        <w:rPr>
          <w:rFonts w:ascii="Times New Roman" w:hAnsi="Times New Roman" w:cs="Times New Roman"/>
          <w:color w:val="000000"/>
        </w:rPr>
      </w:pPr>
      <w:r>
        <w:rPr>
          <w:rFonts w:ascii="Times New Roman" w:hAnsi="Times New Roman" w:cs="Times New Roman"/>
          <w:color w:val="000000"/>
          <w:rtl w:val="true"/>
        </w:rPr>
        <w:t>المواد</w:t>
      </w:r>
      <w:r>
        <w:rPr>
          <w:rFonts w:cs="Times New Roman" w:ascii="Times New Roman" w:hAnsi="Times New Roman"/>
          <w:color w:val="000000"/>
        </w:rPr>
        <w:t>102/103/112/132/137/144/146/152/153/154/155/156/158/159/160</w:t>
      </w:r>
      <w:r>
        <w:rPr>
          <w:rFonts w:cs="Times New Roman" w:ascii="Times New Roman" w:hAnsi="Times New Roman"/>
          <w:color w:val="000000"/>
          <w:rtl w:val="true"/>
        </w:rPr>
        <w:t xml:space="preserve"> </w:t>
      </w:r>
      <w:r>
        <w:rPr>
          <w:rFonts w:ascii="Times New Roman" w:hAnsi="Times New Roman" w:cs="Times New Roman"/>
          <w:color w:val="000000"/>
          <w:rtl w:val="true"/>
        </w:rPr>
        <w:t>من قانون العقوبات العسكري</w:t>
      </w:r>
      <w:r>
        <w:rPr>
          <w:rFonts w:ascii="Times New Roman" w:hAnsi="Times New Roman" w:cs="Times New Roman"/>
          <w:color w:val="000000"/>
          <w:rtl w:val="true"/>
        </w:rPr>
        <w:t xml:space="preserve"> </w:t>
      </w:r>
      <w:r>
        <w:rPr>
          <w:rFonts w:cs="Times New Roman" w:ascii="Times New Roman" w:hAnsi="Times New Roman"/>
          <w:color w:val="000000"/>
          <w:rtl w:val="true"/>
        </w:rPr>
        <w:br/>
        <w:t xml:space="preserve">- </w:t>
      </w:r>
      <w:r>
        <w:rPr>
          <w:rFonts w:ascii="Times New Roman" w:hAnsi="Times New Roman" w:cs="Times New Roman"/>
          <w:color w:val="000000"/>
          <w:rtl w:val="true"/>
        </w:rPr>
        <w:t xml:space="preserve">قانون حماية الثورة رقم </w:t>
      </w:r>
      <w:r>
        <w:rPr>
          <w:rFonts w:cs="Times New Roman" w:ascii="Times New Roman" w:hAnsi="Times New Roman"/>
          <w:color w:val="000000"/>
        </w:rPr>
        <w:t>6</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نشير هنا إلى أن</w:t>
      </w:r>
      <w:r>
        <w:rPr>
          <w:rFonts w:ascii="Times New Roman" w:hAnsi="Times New Roman" w:cs="Times New Roman"/>
          <w:color w:val="000000"/>
          <w:rtl w:val="true"/>
        </w:rPr>
        <w:t xml:space="preserve"> </w:t>
      </w:r>
      <w:r>
        <w:rPr>
          <w:rFonts w:ascii="Times New Roman" w:hAnsi="Times New Roman" w:cs="Times New Roman"/>
          <w:color w:val="000000"/>
          <w:rtl w:val="true"/>
        </w:rPr>
        <w:t>العديد من دول أوروبا وأمريكا قطعت شوطاً كبيراً لمناهضة عقوبة الإعدام وصدرت عد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وثائق تضمن ذلك وتحث عليه مثل </w:t>
      </w:r>
      <w:r>
        <w:rPr>
          <w:rFonts w:cs="Times New Roman" w:ascii="Times New Roman" w:hAnsi="Times New Roman"/>
          <w:color w:val="000000"/>
          <w:rtl w:val="true"/>
        </w:rPr>
        <w:t>(</w:t>
      </w:r>
      <w:r>
        <w:rPr>
          <w:rFonts w:ascii="Times New Roman" w:hAnsi="Times New Roman" w:cs="Times New Roman"/>
          <w:color w:val="000000"/>
          <w:rtl w:val="true"/>
        </w:rPr>
        <w:t xml:space="preserve">الفقرة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من العهد الدولي الخاص بالحقوق</w:t>
      </w:r>
      <w:r>
        <w:rPr>
          <w:rFonts w:ascii="Times New Roman" w:hAnsi="Times New Roman" w:cs="Times New Roman"/>
          <w:color w:val="000000"/>
          <w:rtl w:val="true"/>
        </w:rPr>
        <w:t xml:space="preserve"> </w:t>
      </w:r>
      <w:r>
        <w:rPr>
          <w:rFonts w:ascii="Times New Roman" w:hAnsi="Times New Roman" w:cs="Times New Roman"/>
          <w:color w:val="000000"/>
          <w:rtl w:val="true"/>
        </w:rPr>
        <w:t>المدنية والسياسية والبروتوكول الاختياري الثاني الملحق به، والذي يهدف إلى إلغاء</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عقوبة الإعدام، والبروتوكول رقم </w:t>
      </w:r>
      <w:r>
        <w:rPr>
          <w:rFonts w:cs="Times New Roman" w:ascii="Times New Roman" w:hAnsi="Times New Roman"/>
          <w:color w:val="000000"/>
          <w:rtl w:val="true"/>
        </w:rPr>
        <w:t>(</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للاتفاقية الأوروبية لحماية حقوق الإنسا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والحريات الأساسية، والفقرتان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و</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من بروتوكول إلغاء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ملحق بالاتفاقية الأمريكية لحقوق الإنسان، وقراري لجنة حقوق الإنسان </w:t>
      </w:r>
      <w:r>
        <w:rPr>
          <w:rFonts w:cs="Times New Roman" w:ascii="Times New Roman" w:hAnsi="Times New Roman"/>
          <w:color w:val="000000"/>
        </w:rPr>
        <w:t>1998/8</w:t>
      </w:r>
      <w:r>
        <w:rPr>
          <w:rFonts w:cs="Times New Roman" w:ascii="Times New Roman" w:hAnsi="Times New Roman"/>
          <w:color w:val="000000"/>
          <w:rtl w:val="true"/>
        </w:rPr>
        <w:t xml:space="preserve"> </w:t>
      </w:r>
      <w:r>
        <w:rPr>
          <w:rFonts w:ascii="Times New Roman" w:hAnsi="Times New Roman" w:cs="Times New Roman"/>
          <w:color w:val="000000"/>
          <w:rtl w:val="true"/>
        </w:rPr>
        <w:t>و</w:t>
      </w:r>
      <w:r>
        <w:rPr>
          <w:rFonts w:cs="Times New Roman" w:ascii="Times New Roman" w:hAnsi="Times New Roman"/>
          <w:color w:val="000000"/>
        </w:rPr>
        <w:t>1999/61</w:t>
      </w:r>
      <w:r>
        <w:rPr>
          <w:rFonts w:cs="Times New Roman" w:ascii="Times New Roman" w:hAnsi="Times New Roman"/>
          <w:color w:val="000000"/>
          <w:rtl w:val="true"/>
        </w:rPr>
        <w:t xml:space="preserve"> </w:t>
      </w:r>
      <w:r>
        <w:rPr>
          <w:rFonts w:ascii="Times New Roman" w:hAnsi="Times New Roman" w:cs="Times New Roman"/>
          <w:color w:val="000000"/>
          <w:rtl w:val="true"/>
        </w:rPr>
        <w:t>اللذين تعرب فيهما اللجنة عن اقتناعها بأن إلغاء عقوبة الإعدام يساهم ف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تعزيز كرامة الإنسان وفي التطوير التدريجي لحقوق الإنسان، الفقرة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عهد الدولي الخاص بالحقوق المدنية والسياسية ، الفقرة </w:t>
      </w:r>
      <w:r>
        <w:rPr>
          <w:rFonts w:cs="Times New Roman" w:ascii="Times New Roman" w:hAnsi="Times New Roman"/>
          <w:color w:val="000000"/>
          <w:rtl w:val="true"/>
        </w:rPr>
        <w:t>(</w:t>
      </w: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37</w:t>
      </w:r>
      <w:r>
        <w:rPr>
          <w:rFonts w:cs="Times New Roman" w:ascii="Times New Roman" w:hAnsi="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تفاقية حقوق الطفل ، الفقرة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7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ـن البروتوكول الأول ، الفقرة </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مادة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بروتوكول الثاني الإضافي لاتفاقيات جنيف ، القرار رقم </w:t>
      </w:r>
      <w:r>
        <w:rPr>
          <w:rFonts w:cs="Times New Roman" w:ascii="Times New Roman" w:hAnsi="Times New Roman"/>
          <w:color w:val="000000"/>
        </w:rPr>
        <w:t>1984/50</w:t>
      </w:r>
      <w:r>
        <w:rPr>
          <w:rFonts w:cs="Times New Roman" w:ascii="Times New Roman" w:hAnsi="Times New Roman"/>
          <w:color w:val="000000"/>
          <w:rtl w:val="true"/>
        </w:rPr>
        <w:t xml:space="preserve">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بروتوكول </w:t>
      </w:r>
      <w:r>
        <w:rPr>
          <w:rFonts w:cs="Times New Roman" w:ascii="Times New Roman" w:hAnsi="Times New Roman"/>
          <w:color w:val="000000"/>
        </w:rPr>
        <w:t>13</w:t>
      </w:r>
      <w:r>
        <w:rPr>
          <w:rFonts w:cs="Times New Roman" w:ascii="Times New Roman" w:hAnsi="Times New Roman"/>
          <w:color w:val="000000"/>
          <w:rtl w:val="true"/>
        </w:rPr>
        <w:t xml:space="preserve"> </w:t>
      </w:r>
      <w:r>
        <w:rPr>
          <w:rFonts w:ascii="Times New Roman" w:hAnsi="Times New Roman" w:cs="Times New Roman"/>
          <w:color w:val="000000"/>
          <w:rtl w:val="true"/>
        </w:rPr>
        <w:t>المرتبط بالاتفاقية الأوروبية لحقوق الإنسان والحريات الأساسية</w:t>
      </w:r>
      <w:r>
        <w:rPr>
          <w:rFonts w:cs="Times New Roman" w:ascii="Times New Roman" w:hAnsi="Times New Roman"/>
          <w:color w:val="000000"/>
          <w:rtl w:val="true"/>
        </w:rPr>
        <w:t>,</w:t>
      </w:r>
      <w:r>
        <w:rPr>
          <w:rFonts w:ascii="Times New Roman" w:hAnsi="Times New Roman" w:cs="Times New Roman"/>
          <w:color w:val="000000"/>
          <w:rtl w:val="true"/>
        </w:rPr>
        <w:t>وجاء</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بالأساس لسد الثغرة التي تركها البروتوكول رقم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الذي حظر تطبيق عقوبة الإعدام إلا</w:t>
      </w:r>
      <w:r>
        <w:rPr>
          <w:rFonts w:ascii="Times New Roman" w:hAnsi="Times New Roman" w:cs="Times New Roman"/>
          <w:color w:val="000000"/>
          <w:rtl w:val="true"/>
        </w:rPr>
        <w:t xml:space="preserve"> </w:t>
      </w:r>
      <w:r>
        <w:rPr>
          <w:rFonts w:ascii="Times New Roman" w:hAnsi="Times New Roman" w:cs="Times New Roman"/>
          <w:color w:val="000000"/>
          <w:rtl w:val="true"/>
        </w:rPr>
        <w:t>في حالة بعض الأفعال المرتكبة في وقت الحرب</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إننا في التحالف السوري</w:t>
      </w:r>
      <w:r>
        <w:rPr>
          <w:rFonts w:ascii="Times New Roman" w:hAnsi="Times New Roman" w:cs="Times New Roman"/>
          <w:color w:val="000000"/>
          <w:rtl w:val="true"/>
        </w:rPr>
        <w:t xml:space="preserve"> </w:t>
      </w:r>
      <w:r>
        <w:rPr>
          <w:rFonts w:ascii="Times New Roman" w:hAnsi="Times New Roman" w:cs="Times New Roman"/>
          <w:color w:val="000000"/>
          <w:rtl w:val="true"/>
        </w:rPr>
        <w:t>لمناهضة عقوبة الإعدام نعتقد بان تطبيق القانون وبدون تمييز أو استثناء وعلى الجميع</w:t>
      </w:r>
      <w:r>
        <w:rPr>
          <w:rFonts w:ascii="Times New Roman" w:hAnsi="Times New Roman" w:cs="Times New Roman"/>
          <w:color w:val="000000"/>
          <w:rtl w:val="true"/>
        </w:rPr>
        <w:t xml:space="preserve"> </w:t>
      </w:r>
      <w:r>
        <w:rPr>
          <w:rFonts w:ascii="Times New Roman" w:hAnsi="Times New Roman" w:cs="Times New Roman"/>
          <w:color w:val="000000"/>
          <w:rtl w:val="true"/>
        </w:rPr>
        <w:t>هو الضمانة الوحيدة الكفيلة بالحد من الجريمة</w:t>
      </w:r>
      <w:r>
        <w:rPr>
          <w:rFonts w:cs="Times New Roman" w:ascii="Times New Roman" w:hAnsi="Times New Roman"/>
          <w:color w:val="000000"/>
          <w:rtl w:val="true"/>
        </w:rPr>
        <w:t xml:space="preserve">. </w:t>
      </w:r>
      <w:r>
        <w:rPr>
          <w:rFonts w:ascii="Times New Roman" w:hAnsi="Times New Roman" w:cs="Times New Roman"/>
          <w:color w:val="000000"/>
          <w:rtl w:val="true"/>
        </w:rPr>
        <w:t>وهكذا فعقوبة الإعدام بحد ذاتها لم</w:t>
      </w:r>
      <w:r>
        <w:rPr>
          <w:rFonts w:ascii="Times New Roman" w:hAnsi="Times New Roman" w:cs="Times New Roman"/>
          <w:color w:val="000000"/>
          <w:rtl w:val="true"/>
        </w:rPr>
        <w:t xml:space="preserve"> </w:t>
      </w:r>
      <w:r>
        <w:rPr>
          <w:rFonts w:ascii="Times New Roman" w:hAnsi="Times New Roman" w:cs="Times New Roman"/>
          <w:color w:val="000000"/>
          <w:rtl w:val="true"/>
        </w:rPr>
        <w:t>تكن ولن تكون الوسيلة والإدارة الرادعة لعدم تكرار الفعل الذي استوجب تطبيقها</w:t>
      </w:r>
      <w:r>
        <w:rPr>
          <w:rFonts w:cs="Times New Roman" w:ascii="Times New Roman" w:hAnsi="Times New Roman"/>
          <w:color w:val="000000"/>
          <w:rtl w:val="true"/>
        </w:rPr>
        <w:t xml:space="preserve">. </w:t>
      </w:r>
      <w:r>
        <w:rPr>
          <w:rFonts w:ascii="Times New Roman" w:hAnsi="Times New Roman" w:cs="Times New Roman"/>
          <w:color w:val="000000"/>
          <w:rtl w:val="true"/>
        </w:rPr>
        <w:t>وعليه ولبشاعة هذه العقوبة ومجافاتها للحس والعقل الإنساني ولعدم إمكانية تحقيق</w:t>
      </w:r>
      <w:r>
        <w:rPr>
          <w:rFonts w:ascii="Times New Roman" w:hAnsi="Times New Roman" w:cs="Times New Roman"/>
          <w:color w:val="000000"/>
          <w:rtl w:val="true"/>
        </w:rPr>
        <w:t xml:space="preserve"> </w:t>
      </w:r>
      <w:r>
        <w:rPr>
          <w:rFonts w:ascii="Times New Roman" w:hAnsi="Times New Roman" w:cs="Times New Roman"/>
          <w:color w:val="000000"/>
          <w:rtl w:val="true"/>
        </w:rPr>
        <w:t>العدالة المطلقة وتجنباً للوقوع في الخطأ في حال تطبيقها</w:t>
      </w:r>
      <w:r>
        <w:rPr>
          <w:rFonts w:cs="Times New Roman" w:ascii="Times New Roman" w:hAnsi="Times New Roman"/>
          <w:color w:val="000000"/>
          <w:rtl w:val="true"/>
        </w:rPr>
        <w:t xml:space="preserve">, </w:t>
      </w:r>
      <w:r>
        <w:rPr>
          <w:rFonts w:ascii="Times New Roman" w:hAnsi="Times New Roman" w:cs="Times New Roman"/>
          <w:color w:val="000000"/>
          <w:rtl w:val="true"/>
        </w:rPr>
        <w:t>فما زلنا نرى أنه المطلوب</w:t>
      </w:r>
      <w:r>
        <w:rPr>
          <w:rFonts w:ascii="Times New Roman" w:hAnsi="Times New Roman" w:cs="Times New Roman"/>
          <w:color w:val="000000"/>
          <w:rtl w:val="true"/>
        </w:rPr>
        <w:t xml:space="preserve"> </w:t>
      </w:r>
      <w:r>
        <w:rPr>
          <w:rFonts w:ascii="Times New Roman" w:hAnsi="Times New Roman" w:cs="Times New Roman"/>
          <w:color w:val="000000"/>
          <w:rtl w:val="true"/>
        </w:rPr>
        <w:t>العمل وبكل جدية على ضرورة إلغائها وبشكل نهائي من جميع تشريعاتنا من أجل تحقيق</w:t>
      </w:r>
      <w:r>
        <w:rPr>
          <w:rFonts w:ascii="Times New Roman" w:hAnsi="Times New Roman" w:cs="Times New Roman"/>
          <w:color w:val="000000"/>
          <w:rtl w:val="true"/>
        </w:rPr>
        <w:t xml:space="preserve"> </w:t>
      </w:r>
      <w:r>
        <w:rPr>
          <w:rFonts w:ascii="Times New Roman" w:hAnsi="Times New Roman" w:cs="Times New Roman"/>
          <w:color w:val="000000"/>
          <w:rtl w:val="true"/>
        </w:rPr>
        <w:t>العدالة</w:t>
      </w:r>
      <w:r>
        <w:rPr>
          <w:rFonts w:cs="Times New Roman" w:ascii="Times New Roman" w:hAnsi="Times New Roman"/>
          <w:color w:val="000000"/>
          <w:rtl w:val="true"/>
        </w:rPr>
        <w:t xml:space="preserve">. </w:t>
      </w:r>
      <w:r>
        <w:rPr>
          <w:rFonts w:ascii="Times New Roman" w:hAnsi="Times New Roman" w:cs="Times New Roman"/>
          <w:color w:val="000000"/>
          <w:rtl w:val="true"/>
        </w:rPr>
        <w:t>أما الطروحات بخصوص الإلغاء التدريجي لعقوبة الإعدام، حيث أنه يمكن</w:t>
      </w:r>
      <w:r>
        <w:rPr>
          <w:rFonts w:ascii="Times New Roman" w:hAnsi="Times New Roman" w:cs="Times New Roman"/>
          <w:color w:val="000000"/>
          <w:rtl w:val="true"/>
        </w:rPr>
        <w:t xml:space="preserve"> </w:t>
      </w:r>
      <w:r>
        <w:rPr>
          <w:rFonts w:ascii="Times New Roman" w:hAnsi="Times New Roman" w:cs="Times New Roman"/>
          <w:color w:val="000000"/>
          <w:rtl w:val="true"/>
        </w:rPr>
        <w:t>الإبقاء على عقوبة الإعدام في أضيق الحدود وخاصة في جرائم القتل العمد وذلك مراعاة</w:t>
      </w:r>
      <w:r>
        <w:rPr>
          <w:rFonts w:ascii="Times New Roman" w:hAnsi="Times New Roman" w:cs="Times New Roman"/>
          <w:color w:val="000000"/>
          <w:rtl w:val="true"/>
        </w:rPr>
        <w:t xml:space="preserve"> </w:t>
      </w:r>
      <w:r>
        <w:rPr>
          <w:rFonts w:ascii="Times New Roman" w:hAnsi="Times New Roman" w:cs="Times New Roman"/>
          <w:color w:val="000000"/>
          <w:rtl w:val="true"/>
        </w:rPr>
        <w:t>للرأي العام والمزاج الجماهيري</w:t>
      </w:r>
      <w:r>
        <w:rPr>
          <w:rFonts w:cs="Times New Roman" w:ascii="Times New Roman" w:hAnsi="Times New Roman"/>
          <w:color w:val="000000"/>
          <w:rtl w:val="true"/>
        </w:rPr>
        <w:t xml:space="preserve">. </w:t>
      </w:r>
      <w:r>
        <w:rPr>
          <w:rFonts w:ascii="Times New Roman" w:hAnsi="Times New Roman" w:cs="Times New Roman"/>
          <w:color w:val="000000"/>
          <w:rtl w:val="true"/>
        </w:rPr>
        <w:t>فهذه الخطوة وإن عدت خطوة للإمام إلا أنها تحمل</w:t>
      </w:r>
      <w:r>
        <w:rPr>
          <w:rFonts w:ascii="Times New Roman" w:hAnsi="Times New Roman" w:cs="Times New Roman"/>
          <w:color w:val="000000"/>
          <w:rtl w:val="true"/>
        </w:rPr>
        <w:t xml:space="preserve"> </w:t>
      </w:r>
      <w:r>
        <w:rPr>
          <w:rFonts w:ascii="Times New Roman" w:hAnsi="Times New Roman" w:cs="Times New Roman"/>
          <w:color w:val="000000"/>
          <w:rtl w:val="true"/>
        </w:rPr>
        <w:t>تناقض في مضمونها، فهي من جانب تمثل محاولة ودعوى لإلغاء عقوبة الإعدام ومن جانب</w:t>
      </w:r>
      <w:r>
        <w:rPr>
          <w:rFonts w:ascii="Times New Roman" w:hAnsi="Times New Roman" w:cs="Times New Roman"/>
          <w:color w:val="000000"/>
          <w:rtl w:val="true"/>
        </w:rPr>
        <w:t xml:space="preserve"> </w:t>
      </w:r>
      <w:r>
        <w:rPr>
          <w:rFonts w:ascii="Times New Roman" w:hAnsi="Times New Roman" w:cs="Times New Roman"/>
          <w:color w:val="000000"/>
          <w:rtl w:val="true"/>
        </w:rPr>
        <w:t>آخر تشير إلى أن هناك حالة ما تستحق 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وهنا فالمضمون الذي من أجله</w:t>
      </w:r>
      <w:r>
        <w:rPr>
          <w:rFonts w:ascii="Times New Roman" w:hAnsi="Times New Roman" w:cs="Times New Roman"/>
          <w:color w:val="000000"/>
          <w:rtl w:val="true"/>
        </w:rPr>
        <w:t xml:space="preserve"> </w:t>
      </w:r>
      <w:r>
        <w:rPr>
          <w:rFonts w:ascii="Times New Roman" w:hAnsi="Times New Roman" w:cs="Times New Roman"/>
          <w:color w:val="000000"/>
          <w:rtl w:val="true"/>
        </w:rPr>
        <w:t>جاءت الدعوة لإلغاء عقوبة الإعدام قد تم شطبه ولا يصح فيما بعد إعادة طرحه كمضمون</w:t>
      </w:r>
      <w:r>
        <w:rPr>
          <w:rFonts w:ascii="Times New Roman" w:hAnsi="Times New Roman" w:cs="Times New Roman"/>
          <w:color w:val="000000"/>
          <w:rtl w:val="true"/>
        </w:rPr>
        <w:t xml:space="preserve"> </w:t>
      </w:r>
      <w:r>
        <w:rPr>
          <w:rFonts w:ascii="Times New Roman" w:hAnsi="Times New Roman" w:cs="Times New Roman"/>
          <w:color w:val="000000"/>
          <w:rtl w:val="true"/>
        </w:rPr>
        <w:t>ودليل من أجل إلغاء 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وهذا يضعف هكذا طروحات ويجعلها تنطوي على تناقض</w:t>
      </w:r>
      <w:r>
        <w:rPr>
          <w:rFonts w:ascii="Times New Roman" w:hAnsi="Times New Roman" w:cs="Times New Roman"/>
          <w:color w:val="000000"/>
          <w:rtl w:val="true"/>
        </w:rPr>
        <w:t xml:space="preserve"> </w:t>
      </w:r>
      <w:r>
        <w:rPr>
          <w:rFonts w:ascii="Times New Roman" w:hAnsi="Times New Roman" w:cs="Times New Roman"/>
          <w:color w:val="000000"/>
          <w:rtl w:val="true"/>
        </w:rPr>
        <w:t>واضح، ويضعف أيضاً من تكوين رأي عام مناهض لعقوبة الإعدام</w:t>
      </w:r>
      <w:r>
        <w:rPr>
          <w:rFonts w:cs="Times New Roman" w:ascii="Times New Roman" w:hAnsi="Times New Roman"/>
          <w:color w:val="000000"/>
          <w:rtl w:val="true"/>
        </w:rPr>
        <w:t>.</w:t>
      </w:r>
      <w:r>
        <w:rPr>
          <w:rFonts w:ascii="Times New Roman" w:hAnsi="Times New Roman" w:cs="Times New Roman"/>
          <w:color w:val="000000"/>
          <w:rtl w:val="true"/>
        </w:rPr>
        <w:t>وما دام هناك فرصة</w:t>
      </w:r>
      <w:r>
        <w:rPr>
          <w:rFonts w:ascii="Times New Roman" w:hAnsi="Times New Roman" w:cs="Times New Roman"/>
          <w:color w:val="000000"/>
          <w:rtl w:val="true"/>
        </w:rPr>
        <w:t xml:space="preserve"> </w:t>
      </w:r>
      <w:r>
        <w:rPr>
          <w:rFonts w:ascii="Times New Roman" w:hAnsi="Times New Roman" w:cs="Times New Roman"/>
          <w:color w:val="000000"/>
          <w:rtl w:val="true"/>
        </w:rPr>
        <w:t>لإمكانية التأثير في عملية إلغاء عقوبة الإعدام في الوقت الراهن فيجب حشد كل</w:t>
      </w:r>
      <w:r>
        <w:rPr>
          <w:rFonts w:ascii="Times New Roman" w:hAnsi="Times New Roman" w:cs="Times New Roman"/>
          <w:color w:val="000000"/>
          <w:rtl w:val="true"/>
        </w:rPr>
        <w:t xml:space="preserve"> </w:t>
      </w:r>
      <w:r>
        <w:rPr>
          <w:rFonts w:ascii="Times New Roman" w:hAnsi="Times New Roman" w:cs="Times New Roman"/>
          <w:color w:val="000000"/>
          <w:rtl w:val="true"/>
        </w:rPr>
        <w:t>الطاقات من أجل تحقيق هذه الغاية والتي هي إلغاء عقوبة الإعدام التي يتعارض وجودها</w:t>
      </w:r>
      <w:r>
        <w:rPr>
          <w:rFonts w:ascii="Times New Roman" w:hAnsi="Times New Roman" w:cs="Times New Roman"/>
          <w:color w:val="000000"/>
          <w:rtl w:val="true"/>
        </w:rPr>
        <w:t xml:space="preserve"> </w:t>
      </w:r>
      <w:r>
        <w:rPr>
          <w:rFonts w:ascii="Times New Roman" w:hAnsi="Times New Roman" w:cs="Times New Roman"/>
          <w:color w:val="000000"/>
          <w:rtl w:val="true"/>
        </w:rPr>
        <w:t>في قوانيننا مع واقع تطورنا وحاضرنا ومستقبلنا الإنساني والاجتماعي</w:t>
      </w:r>
      <w:r>
        <w:rPr>
          <w:rFonts w:cs="Times New Roman" w:ascii="Times New Roman" w:hAnsi="Times New Roman"/>
          <w:color w:val="000000"/>
          <w:rtl w:val="true"/>
        </w:rPr>
        <w:t>.</w:t>
      </w:r>
      <w:r>
        <w:rPr>
          <w:rFonts w:ascii="Times New Roman" w:hAnsi="Times New Roman" w:cs="Times New Roman"/>
          <w:color w:val="000000"/>
          <w:rtl w:val="true"/>
        </w:rPr>
        <w:t>ولابد لنا من</w:t>
      </w:r>
      <w:r>
        <w:rPr>
          <w:rFonts w:ascii="Times New Roman" w:hAnsi="Times New Roman" w:cs="Times New Roman"/>
          <w:color w:val="000000"/>
          <w:rtl w:val="true"/>
        </w:rPr>
        <w:t xml:space="preserve"> </w:t>
      </w:r>
      <w:r>
        <w:rPr>
          <w:rFonts w:ascii="Times New Roman" w:hAnsi="Times New Roman" w:cs="Times New Roman"/>
          <w:color w:val="000000"/>
          <w:rtl w:val="true"/>
        </w:rPr>
        <w:t>الإشارة هنا وبهذه المناسبة</w:t>
      </w:r>
      <w:r>
        <w:rPr>
          <w:rFonts w:cs="Times New Roman" w:ascii="Times New Roman" w:hAnsi="Times New Roman"/>
          <w:color w:val="000000"/>
          <w:rtl w:val="true"/>
        </w:rPr>
        <w:t>,</w:t>
      </w:r>
      <w:r>
        <w:rPr>
          <w:rFonts w:ascii="Times New Roman" w:hAnsi="Times New Roman" w:cs="Times New Roman"/>
          <w:color w:val="000000"/>
          <w:rtl w:val="true"/>
        </w:rPr>
        <w:t>إلى الحالة الشاذة والمتعلقة بالإشكالية القانونية بين</w:t>
      </w:r>
      <w:r>
        <w:rPr>
          <w:rFonts w:ascii="Times New Roman" w:hAnsi="Times New Roman" w:cs="Times New Roman"/>
          <w:color w:val="000000"/>
          <w:rtl w:val="true"/>
        </w:rPr>
        <w:t xml:space="preserve"> </w:t>
      </w:r>
      <w:r>
        <w:rPr>
          <w:rFonts w:ascii="Times New Roman" w:hAnsi="Times New Roman" w:cs="Times New Roman"/>
          <w:color w:val="000000"/>
          <w:rtl w:val="true"/>
        </w:rPr>
        <w:t>التشريعات والقوانين الوطنية التي تقر عقوبة الإعدام وبين القوانين والمعاهدات</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 بالنسبة للحكومة السورية الموقعة والمصادقة على هذه المعاهدات والتي يجب أن</w:t>
      </w:r>
      <w:r>
        <w:rPr>
          <w:rFonts w:ascii="Times New Roman" w:hAnsi="Times New Roman" w:cs="Times New Roman"/>
          <w:color w:val="000000"/>
          <w:rtl w:val="true"/>
        </w:rPr>
        <w:t xml:space="preserve"> </w:t>
      </w:r>
      <w:r>
        <w:rPr>
          <w:rFonts w:ascii="Times New Roman" w:hAnsi="Times New Roman" w:cs="Times New Roman"/>
          <w:color w:val="000000"/>
          <w:rtl w:val="true"/>
        </w:rPr>
        <w:t>تكون تشريعاتها منسجمة ومتفقة معها</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 انطلاقا من الموقف المبدئي والحقوق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مناهض لعقوبة الإعدام كعقوبة قاسية، ولا إنسانية </w:t>
      </w:r>
      <w:r>
        <w:rPr>
          <w:rFonts w:cs="Times New Roman" w:ascii="Times New Roman" w:hAnsi="Times New Roman"/>
          <w:color w:val="000000"/>
          <w:rtl w:val="true"/>
        </w:rPr>
        <w:t>,</w:t>
      </w:r>
      <w:r>
        <w:rPr>
          <w:rFonts w:ascii="Times New Roman" w:hAnsi="Times New Roman" w:cs="Times New Roman"/>
          <w:color w:val="000000"/>
          <w:rtl w:val="true"/>
        </w:rPr>
        <w:t>وتناقض جوهر ما تنص عليه الشرعة</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 لحقوق الإنسان والبروتوكولات الملحقة بها، من كون الحق في الحياة حق مقدس</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فإننا نقترح العمل على</w:t>
      </w:r>
      <w:r>
        <w:rPr>
          <w:rFonts w:cs="Times New Roman" w:ascii="Times New Roman" w:hAnsi="Times New Roman"/>
          <w:color w:val="000000"/>
          <w:rtl w:val="true"/>
        </w:rPr>
        <w:t xml:space="preserve">: </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الانضمام والتصديق على البروتوكول الثاني الملحق</w:t>
      </w:r>
      <w:r>
        <w:rPr>
          <w:rFonts w:ascii="Times New Roman" w:hAnsi="Times New Roman" w:cs="Times New Roman"/>
          <w:color w:val="000000"/>
          <w:rtl w:val="true"/>
        </w:rPr>
        <w:t xml:space="preserve"> </w:t>
      </w:r>
      <w:r>
        <w:rPr>
          <w:rFonts w:ascii="Times New Roman" w:hAnsi="Times New Roman" w:cs="Times New Roman"/>
          <w:color w:val="000000"/>
          <w:rtl w:val="true"/>
        </w:rPr>
        <w:t>بالعهد الدولي الخاص بالحقوق المدنية والسياسية والمتعلق بإلغاء عقوبة الإعدام</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أن تتكامل جهود القوى المدافعة عن حقوق الإنسان في سورية، مع مختلف الجهود</w:t>
      </w:r>
      <w:r>
        <w:rPr>
          <w:rFonts w:ascii="Times New Roman" w:hAnsi="Times New Roman" w:cs="Times New Roman"/>
          <w:color w:val="000000"/>
          <w:rtl w:val="true"/>
        </w:rPr>
        <w:t xml:space="preserve"> </w:t>
      </w:r>
      <w:r>
        <w:rPr>
          <w:rFonts w:ascii="Times New Roman" w:hAnsi="Times New Roman" w:cs="Times New Roman"/>
          <w:color w:val="000000"/>
          <w:rtl w:val="true"/>
        </w:rPr>
        <w:t>الإنسانية في العالم من أجل إلغاء عقوبة الإعدام من المنظومات القانونية الجنائية</w:t>
      </w:r>
      <w:r>
        <w:rPr>
          <w:rFonts w:ascii="Times New Roman" w:hAnsi="Times New Roman" w:cs="Times New Roman"/>
          <w:color w:val="000000"/>
          <w:rtl w:val="true"/>
        </w:rPr>
        <w:t xml:space="preserve"> </w:t>
      </w:r>
      <w:r>
        <w:rPr>
          <w:rFonts w:ascii="Times New Roman" w:hAnsi="Times New Roman" w:cs="Times New Roman"/>
          <w:color w:val="000000"/>
          <w:rtl w:val="true"/>
        </w:rPr>
        <w:t>لجميع دول العالم</w:t>
      </w:r>
      <w:r>
        <w:rPr>
          <w:rFonts w:cs="Times New Roman" w:ascii="Times New Roman" w:hAnsi="Times New Roman"/>
          <w:color w:val="000000"/>
          <w:rtl w:val="true"/>
        </w:rPr>
        <w:t xml:space="preserve">. </w:t>
        <w:br/>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أن يعتبر اليوم العالمي لمناهضة عقوبة الإعدام محطة</w:t>
      </w:r>
      <w:r>
        <w:rPr>
          <w:rFonts w:ascii="Times New Roman" w:hAnsi="Times New Roman" w:cs="Times New Roman"/>
          <w:color w:val="000000"/>
          <w:rtl w:val="true"/>
        </w:rPr>
        <w:t xml:space="preserve"> </w:t>
      </w:r>
      <w:r>
        <w:rPr>
          <w:rFonts w:ascii="Times New Roman" w:hAnsi="Times New Roman" w:cs="Times New Roman"/>
          <w:color w:val="000000"/>
          <w:rtl w:val="true"/>
        </w:rPr>
        <w:t>لتذكير حكومات العالم بأن عقوبة الإعدام والحكم بها تشكل ذروة انتهاكات حقوق</w:t>
      </w:r>
      <w:r>
        <w:rPr>
          <w:rFonts w:ascii="Times New Roman" w:hAnsi="Times New Roman" w:cs="Times New Roman"/>
          <w:color w:val="000000"/>
          <w:rtl w:val="true"/>
        </w:rPr>
        <w:t xml:space="preserve"> </w:t>
      </w:r>
      <w:r>
        <w:rPr>
          <w:rFonts w:ascii="Times New Roman" w:hAnsi="Times New Roman" w:cs="Times New Roman"/>
          <w:color w:val="000000"/>
          <w:rtl w:val="true"/>
        </w:rPr>
        <w:t>الإنسان لعدم احترامها للحق في الحياة والذي بدونه يفقد الإنسان جميع حقوقه</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ونناشد جميع النخبة الحقوقية والكتاب والصحافيين ونشطاء حقوق الإنسان بإقامة</w:t>
      </w:r>
      <w:r>
        <w:rPr>
          <w:rFonts w:ascii="Times New Roman" w:hAnsi="Times New Roman" w:cs="Times New Roman"/>
          <w:color w:val="000000"/>
          <w:rtl w:val="true"/>
        </w:rPr>
        <w:t xml:space="preserve"> </w:t>
      </w:r>
      <w:r>
        <w:rPr>
          <w:rFonts w:ascii="Times New Roman" w:hAnsi="Times New Roman" w:cs="Times New Roman"/>
          <w:color w:val="000000"/>
          <w:rtl w:val="true"/>
        </w:rPr>
        <w:t>الندوات والمحاضرات والورش لنشر الوعي بخطورة عقوبة</w:t>
      </w:r>
      <w:r>
        <w:rPr>
          <w:rFonts w:ascii="Times New Roman" w:hAnsi="Times New Roman" w:cs="Times New Roman"/>
          <w:color w:val="000000"/>
          <w:rtl w:val="true"/>
        </w:rPr>
        <w:t xml:space="preserve"> </w:t>
      </w:r>
      <w:r>
        <w:rPr>
          <w:rFonts w:ascii="Times New Roman" w:hAnsi="Times New Roman" w:cs="Times New Roman"/>
          <w:color w:val="000000"/>
          <w:rtl w:val="true"/>
        </w:rPr>
        <w:t>الإعدام وضرورة إلغائها نهائيا</w:t>
      </w:r>
      <w:r>
        <w:rPr>
          <w:rFonts w:ascii="Times New Roman" w:hAnsi="Times New Roman" w:cs="Times New Roman"/>
          <w:color w:val="000000"/>
          <w:rtl w:val="true"/>
        </w:rPr>
        <w:t xml:space="preserve"> </w:t>
      </w:r>
      <w:r>
        <w:rPr>
          <w:rFonts w:ascii="Times New Roman" w:hAnsi="Times New Roman" w:cs="Times New Roman"/>
          <w:color w:val="000000"/>
          <w:rtl w:val="true"/>
        </w:rPr>
        <w:t>من جميع التشريعات السورية</w:t>
      </w:r>
      <w:r>
        <w:rPr>
          <w:rFonts w:cs="Times New Roman" w:ascii="Times New Roman" w:hAnsi="Times New Roman"/>
          <w:color w:val="000000"/>
          <w:rtl w:val="true"/>
        </w:rPr>
        <w:t xml:space="preserve">. </w:t>
      </w:r>
      <w:r>
        <w:rPr>
          <w:rFonts w:ascii="Times New Roman" w:hAnsi="Times New Roman" w:cs="Times New Roman"/>
          <w:color w:val="000000"/>
          <w:rtl w:val="true"/>
        </w:rPr>
        <w:t>تحت شعار</w:t>
      </w:r>
      <w:r>
        <w:rPr>
          <w:rFonts w:cs="Times New Roman" w:ascii="Times New Roman" w:hAnsi="Times New Roman"/>
          <w:color w:val="000000"/>
          <w:rtl w:val="true"/>
        </w:rPr>
        <w:t>"</w:t>
      </w:r>
      <w:r>
        <w:rPr>
          <w:rFonts w:ascii="Times New Roman" w:hAnsi="Times New Roman" w:cs="Times New Roman"/>
          <w:color w:val="000000"/>
          <w:rtl w:val="true"/>
        </w:rPr>
        <w:t>لا ل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كخيار استراتيجي نظرا</w:t>
      </w:r>
      <w:r>
        <w:rPr>
          <w:rFonts w:ascii="Times New Roman" w:hAnsi="Times New Roman" w:cs="Times New Roman"/>
          <w:color w:val="000000"/>
          <w:rtl w:val="true"/>
        </w:rPr>
        <w:t xml:space="preserve"> </w:t>
      </w:r>
      <w:r>
        <w:rPr>
          <w:rFonts w:ascii="Times New Roman" w:hAnsi="Times New Roman" w:cs="Times New Roman"/>
          <w:color w:val="000000"/>
          <w:rtl w:val="true"/>
        </w:rPr>
        <w:t>للقسوة الشديدة التي تتسم بها هذه العقوبة ولقناعتنا بأن الخطأ يجب أن لا يقابل</w:t>
      </w:r>
      <w:r>
        <w:rPr>
          <w:rFonts w:ascii="Times New Roman" w:hAnsi="Times New Roman" w:cs="Times New Roman"/>
          <w:color w:val="000000"/>
          <w:rtl w:val="true"/>
        </w:rPr>
        <w:t xml:space="preserve"> </w:t>
      </w:r>
      <w:r>
        <w:rPr>
          <w:rFonts w:ascii="Times New Roman" w:hAnsi="Times New Roman" w:cs="Times New Roman"/>
          <w:color w:val="000000"/>
          <w:rtl w:val="true"/>
        </w:rPr>
        <w:t>بخطأ أكثر ضراوة وخطورة على الأفراد بل يتعين على الدولة إرساء أسس متينة لتوجيههم</w:t>
      </w:r>
      <w:r>
        <w:rPr>
          <w:rFonts w:ascii="Times New Roman" w:hAnsi="Times New Roman" w:cs="Times New Roman"/>
          <w:color w:val="000000"/>
          <w:rtl w:val="true"/>
        </w:rPr>
        <w:t xml:space="preserve"> </w:t>
      </w:r>
      <w:r>
        <w:rPr>
          <w:rFonts w:ascii="Times New Roman" w:hAnsi="Times New Roman" w:cs="Times New Roman"/>
          <w:color w:val="000000"/>
          <w:rtl w:val="true"/>
        </w:rPr>
        <w:t>بصورة بناءة نحو مجتمع يكافح ضد الفساد والجريم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نناشد الحكومة السورية من</w:t>
      </w:r>
      <w:r>
        <w:rPr>
          <w:rFonts w:ascii="Times New Roman" w:hAnsi="Times New Roman" w:cs="Times New Roman"/>
          <w:color w:val="000000"/>
          <w:rtl w:val="true"/>
        </w:rPr>
        <w:t xml:space="preserve"> </w:t>
      </w:r>
      <w:r>
        <w:rPr>
          <w:rFonts w:ascii="Times New Roman" w:hAnsi="Times New Roman" w:cs="Times New Roman"/>
          <w:color w:val="000000"/>
          <w:rtl w:val="true"/>
        </w:rPr>
        <w:t>أجل اتخاذ الخطوات الضرورية لمعالجة النقص الكبير في التحليل العلمي للأسباب</w:t>
      </w:r>
      <w:r>
        <w:rPr>
          <w:rFonts w:ascii="Times New Roman" w:hAnsi="Times New Roman" w:cs="Times New Roman"/>
          <w:color w:val="000000"/>
          <w:rtl w:val="true"/>
        </w:rPr>
        <w:t xml:space="preserve"> </w:t>
      </w:r>
      <w:r>
        <w:rPr>
          <w:rFonts w:ascii="Times New Roman" w:hAnsi="Times New Roman" w:cs="Times New Roman"/>
          <w:color w:val="000000"/>
          <w:rtl w:val="true"/>
        </w:rPr>
        <w:t>العميقة للجريمة بشكل عام ووضع الحلول الجذرية، المبنية على إلغاء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للظواهر الإجرامية تحت جميع مسمياتها</w:t>
      </w:r>
      <w:r>
        <w:rPr>
          <w:rFonts w:cs="Times New Roman" w:ascii="Times New Roman" w:hAnsi="Times New Roman"/>
          <w:color w:val="000000"/>
          <w:rtl w:val="true"/>
        </w:rPr>
        <w:t xml:space="preserve">. </w:t>
      </w:r>
      <w:r>
        <w:rPr>
          <w:rFonts w:ascii="Times New Roman" w:hAnsi="Times New Roman" w:cs="Times New Roman"/>
          <w:color w:val="000000"/>
          <w:rtl w:val="true"/>
        </w:rPr>
        <w:t>إننا نعيش مرحلة تاريخية تشهد كل يوم تطوّرا</w:t>
      </w:r>
      <w:r>
        <w:rPr>
          <w:rFonts w:ascii="Times New Roman" w:hAnsi="Times New Roman" w:cs="Times New Roman"/>
          <w:color w:val="000000"/>
          <w:rtl w:val="true"/>
        </w:rPr>
        <w:t xml:space="preserve"> </w:t>
      </w:r>
      <w:r>
        <w:rPr>
          <w:rFonts w:ascii="Times New Roman" w:hAnsi="Times New Roman" w:cs="Times New Roman"/>
          <w:color w:val="000000"/>
          <w:rtl w:val="true"/>
        </w:rPr>
        <w:t>للتيار العالمي الداعي إلى إلغاء عقوبة الإعدام، وهو تيار يستند إلى المواثيق</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 والى ما جاء بالخصوص في الفصل الثالث من الإعلان العالمي لحقوق الإنسان</w:t>
      </w:r>
      <w:r>
        <w:rPr>
          <w:rFonts w:ascii="Times New Roman" w:hAnsi="Times New Roman" w:cs="Times New Roman"/>
          <w:color w:val="000000"/>
          <w:rtl w:val="true"/>
        </w:rPr>
        <w:t xml:space="preserve"> </w:t>
      </w:r>
      <w:r>
        <w:rPr>
          <w:rFonts w:ascii="Times New Roman" w:hAnsi="Times New Roman" w:cs="Times New Roman"/>
          <w:color w:val="000000"/>
          <w:rtl w:val="true"/>
        </w:rPr>
        <w:t>والفصل السادس من العهد الدولي للحقوق المدنية والسياسية، والبروتوكول الاختياري</w:t>
      </w:r>
      <w:r>
        <w:rPr>
          <w:rFonts w:ascii="Times New Roman" w:hAnsi="Times New Roman" w:cs="Times New Roman"/>
          <w:color w:val="000000"/>
          <w:rtl w:val="true"/>
        </w:rPr>
        <w:t xml:space="preserve"> </w:t>
      </w:r>
      <w:r>
        <w:rPr>
          <w:rFonts w:ascii="Times New Roman" w:hAnsi="Times New Roman" w:cs="Times New Roman"/>
          <w:color w:val="000000"/>
          <w:rtl w:val="true"/>
        </w:rPr>
        <w:t>الثاني الملحق بهذا العهد والخاص بإلغاء عقوبة الإعدام</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tl w:val="true"/>
        </w:rPr>
        <w:t>-</w:t>
      </w:r>
      <w:r>
        <w:rPr>
          <w:rFonts w:ascii="Times New Roman" w:hAnsi="Times New Roman" w:cs="Times New Roman"/>
          <w:color w:val="000000"/>
          <w:rtl w:val="true"/>
        </w:rPr>
        <w:t>ونناشد الحقوقيين</w:t>
      </w:r>
      <w:r>
        <w:rPr>
          <w:rFonts w:ascii="Times New Roman" w:hAnsi="Times New Roman" w:cs="Times New Roman"/>
          <w:color w:val="000000"/>
          <w:rtl w:val="true"/>
        </w:rPr>
        <w:t xml:space="preserve"> </w:t>
      </w:r>
      <w:r>
        <w:rPr>
          <w:rFonts w:ascii="Times New Roman" w:hAnsi="Times New Roman" w:cs="Times New Roman"/>
          <w:color w:val="000000"/>
          <w:rtl w:val="true"/>
        </w:rPr>
        <w:t>والمنظمات الحقوقية السورية إلى حشد الجهود من أجل إلغاء جميع القوانين الاستثنائي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وخصوصا القانون </w:t>
      </w:r>
      <w:r>
        <w:rPr>
          <w:rFonts w:cs="Times New Roman" w:ascii="Times New Roman" w:hAnsi="Times New Roman"/>
          <w:color w:val="000000"/>
        </w:rPr>
        <w:t>49</w:t>
      </w:r>
      <w:r>
        <w:rPr>
          <w:rFonts w:cs="Times New Roman" w:ascii="Times New Roman" w:hAnsi="Times New Roman"/>
          <w:color w:val="000000"/>
          <w:rtl w:val="true"/>
        </w:rPr>
        <w:t xml:space="preserve"> ,</w:t>
      </w:r>
      <w:r>
        <w:rPr>
          <w:rFonts w:ascii="Times New Roman" w:hAnsi="Times New Roman" w:cs="Times New Roman"/>
          <w:color w:val="000000"/>
          <w:rtl w:val="true"/>
        </w:rPr>
        <w:t>وإلغاء كل فصول القوانين التي تنص على عقوبة الإعدام لأي سبب</w:t>
      </w:r>
      <w:r>
        <w:rPr>
          <w:rFonts w:ascii="Times New Roman" w:hAnsi="Times New Roman" w:cs="Times New Roman"/>
          <w:color w:val="000000"/>
          <w:rtl w:val="true"/>
        </w:rPr>
        <w:t xml:space="preserve"> </w:t>
      </w:r>
      <w:r>
        <w:rPr>
          <w:rFonts w:ascii="Times New Roman" w:hAnsi="Times New Roman" w:cs="Times New Roman"/>
          <w:color w:val="000000"/>
          <w:rtl w:val="true"/>
        </w:rPr>
        <w:t>كان والتي يتعارض وجودها مع حاضرنا ومستقبلنا الإنساني والإجتماعى</w:t>
      </w:r>
      <w:r>
        <w:rPr>
          <w:rFonts w:cs="Times New Roman" w:ascii="Times New Roman" w:hAnsi="Times New Roman"/>
          <w:color w:val="000000"/>
          <w:rtl w:val="true"/>
        </w:rPr>
        <w:t xml:space="preserve">. </w:t>
      </w:r>
      <w:r>
        <w:rPr>
          <w:rFonts w:ascii="Times New Roman" w:hAnsi="Times New Roman" w:cs="Times New Roman"/>
          <w:color w:val="000000"/>
          <w:rtl w:val="true"/>
        </w:rPr>
        <w:t>إن أحد متطلبات</w:t>
      </w:r>
      <w:r>
        <w:rPr>
          <w:rFonts w:ascii="Times New Roman" w:hAnsi="Times New Roman" w:cs="Times New Roman"/>
          <w:color w:val="000000"/>
          <w:rtl w:val="true"/>
        </w:rPr>
        <w:t xml:space="preserve"> </w:t>
      </w:r>
      <w:r>
        <w:rPr>
          <w:rFonts w:ascii="Times New Roman" w:hAnsi="Times New Roman" w:cs="Times New Roman"/>
          <w:color w:val="000000"/>
          <w:rtl w:val="true"/>
        </w:rPr>
        <w:t>احترام حقوق الإنسان يكمن في إلغاء عقوبة الإعدام ولا يمكن الادعاء باحترام حقوق</w:t>
      </w:r>
      <w:r>
        <w:rPr>
          <w:rFonts w:ascii="Times New Roman" w:hAnsi="Times New Roman" w:cs="Times New Roman"/>
          <w:color w:val="000000"/>
          <w:rtl w:val="true"/>
        </w:rPr>
        <w:t xml:space="preserve"> </w:t>
      </w:r>
      <w:r>
        <w:rPr>
          <w:rFonts w:ascii="Times New Roman" w:hAnsi="Times New Roman" w:cs="Times New Roman"/>
          <w:color w:val="000000"/>
          <w:rtl w:val="true"/>
        </w:rPr>
        <w:t>الإنسان</w:t>
      </w:r>
      <w:r>
        <w:rPr>
          <w:rFonts w:cs="Times New Roman" w:ascii="Times New Roman" w:hAnsi="Times New Roman"/>
          <w:color w:val="000000"/>
          <w:rtl w:val="true"/>
        </w:rPr>
        <w:t>,</w:t>
      </w:r>
      <w:r>
        <w:rPr>
          <w:rFonts w:ascii="Times New Roman" w:hAnsi="Times New Roman" w:cs="Times New Roman"/>
          <w:color w:val="000000"/>
          <w:rtl w:val="true"/>
        </w:rPr>
        <w:t>مع المحافظة فى نفس الوقت على تلك العقوبة التي تتعارض مع إنسانية الإنسان</w:t>
      </w:r>
      <w:r>
        <w:rPr>
          <w:rFonts w:ascii="Times New Roman" w:hAnsi="Times New Roman" w:cs="Times New Roman"/>
          <w:color w:val="000000"/>
          <w:rtl w:val="true"/>
        </w:rPr>
        <w:t xml:space="preserve"> </w:t>
      </w:r>
      <w:r>
        <w:rPr>
          <w:rFonts w:ascii="Times New Roman" w:hAnsi="Times New Roman" w:cs="Times New Roman"/>
          <w:color w:val="000000"/>
          <w:rtl w:val="true"/>
        </w:rPr>
        <w:t>وحتى مع وجوده</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إن الحكومة السورية مطالبة باتخاذ قرار الغاء هذه العقوبة</w:t>
      </w:r>
      <w:r>
        <w:rPr>
          <w:rFonts w:ascii="Times New Roman" w:hAnsi="Times New Roman" w:cs="Times New Roman"/>
          <w:color w:val="000000"/>
          <w:rtl w:val="true"/>
        </w:rPr>
        <w:t xml:space="preserve"> </w:t>
      </w:r>
      <w:r>
        <w:rPr>
          <w:rFonts w:ascii="Times New Roman" w:hAnsi="Times New Roman" w:cs="Times New Roman"/>
          <w:color w:val="000000"/>
          <w:rtl w:val="true"/>
        </w:rPr>
        <w:t>القاسية من المنظومة الجنائية الوطنية وبالتصديق على البرتوكول الاختياري الثاني</w:t>
      </w:r>
      <w:r>
        <w:rPr>
          <w:rFonts w:ascii="Times New Roman" w:hAnsi="Times New Roman" w:cs="Times New Roman"/>
          <w:color w:val="000000"/>
          <w:rtl w:val="true"/>
        </w:rPr>
        <w:t xml:space="preserve"> </w:t>
      </w:r>
      <w:r>
        <w:rPr>
          <w:rFonts w:ascii="Times New Roman" w:hAnsi="Times New Roman" w:cs="Times New Roman"/>
          <w:color w:val="000000"/>
          <w:rtl w:val="true"/>
        </w:rPr>
        <w:t>الملحق بالعهد الخاص بالحقوق المدنية و السياسية المتعلق بإلغاء عقوبة الإعدام،</w:t>
      </w:r>
      <w:r>
        <w:rPr>
          <w:rFonts w:ascii="Times New Roman" w:hAnsi="Times New Roman" w:cs="Times New Roman"/>
          <w:color w:val="000000"/>
          <w:rtl w:val="true"/>
        </w:rPr>
        <w:t xml:space="preserve"> </w:t>
      </w:r>
      <w:r>
        <w:rPr>
          <w:rFonts w:ascii="Times New Roman" w:hAnsi="Times New Roman" w:cs="Times New Roman"/>
          <w:color w:val="000000"/>
          <w:rtl w:val="true"/>
        </w:rPr>
        <w:t>وكذا بالتصديق على النظام الأساسي للمحكمة الجنائية الدولية،وإلغاء كافة القوانين</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استثنائية وخاصة القانون </w:t>
      </w:r>
      <w:r>
        <w:rPr>
          <w:rFonts w:cs="Times New Roman" w:ascii="Times New Roman" w:hAnsi="Times New Roman"/>
          <w:color w:val="000000"/>
        </w:rPr>
        <w:t>4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عام </w:t>
      </w:r>
      <w:r>
        <w:rPr>
          <w:rFonts w:cs="Times New Roman" w:ascii="Times New Roman" w:hAnsi="Times New Roman"/>
          <w:color w:val="000000"/>
        </w:rPr>
        <w:t>1980</w:t>
      </w:r>
      <w:r>
        <w:rPr>
          <w:rFonts w:cs="Times New Roman" w:ascii="Times New Roman" w:hAnsi="Times New Roman"/>
          <w:color w:val="000000"/>
          <w:rtl w:val="true"/>
        </w:rPr>
        <w:t xml:space="preserve"> . </w:t>
      </w:r>
      <w:r>
        <w:rPr>
          <w:rFonts w:ascii="Times New Roman" w:hAnsi="Times New Roman" w:cs="Times New Roman"/>
          <w:color w:val="000000"/>
          <w:rtl w:val="true"/>
        </w:rPr>
        <w:t>وبملاءمة التشريع السوري مع كل المواثيق</w:t>
      </w:r>
      <w:r>
        <w:rPr>
          <w:rFonts w:ascii="Times New Roman" w:hAnsi="Times New Roman" w:cs="Times New Roman"/>
          <w:color w:val="000000"/>
          <w:rtl w:val="true"/>
        </w:rPr>
        <w:t xml:space="preserve"> </w:t>
      </w:r>
      <w:r>
        <w:rPr>
          <w:rFonts w:ascii="Times New Roman" w:hAnsi="Times New Roman" w:cs="Times New Roman"/>
          <w:color w:val="000000"/>
          <w:rtl w:val="true"/>
        </w:rPr>
        <w:t>و المعاهدات الدولية ذات الصلة، و باعتماد سياسة جنائية عادلة مرتكزة على ضمان حقوق</w:t>
      </w:r>
      <w:r>
        <w:rPr>
          <w:rFonts w:ascii="Times New Roman" w:hAnsi="Times New Roman" w:cs="Times New Roman"/>
          <w:color w:val="000000"/>
          <w:rtl w:val="true"/>
        </w:rPr>
        <w:t xml:space="preserve"> </w:t>
      </w:r>
      <w:r>
        <w:rPr>
          <w:rFonts w:ascii="Times New Roman" w:hAnsi="Times New Roman" w:cs="Times New Roman"/>
          <w:color w:val="000000"/>
          <w:rtl w:val="true"/>
        </w:rPr>
        <w:t>السجناء في الحياة و الكرامة الإنسانية و التأهيل و إعادة الإدماج، في ظل قضاء</w:t>
      </w:r>
      <w:r>
        <w:rPr>
          <w:rFonts w:ascii="Times New Roman" w:hAnsi="Times New Roman" w:cs="Times New Roman"/>
          <w:color w:val="000000"/>
          <w:rtl w:val="true"/>
        </w:rPr>
        <w:t xml:space="preserve"> </w:t>
      </w:r>
      <w:r>
        <w:rPr>
          <w:rFonts w:ascii="Times New Roman" w:hAnsi="Times New Roman" w:cs="Times New Roman"/>
          <w:color w:val="000000"/>
          <w:rtl w:val="true"/>
        </w:rPr>
        <w:t>مستقل و نزيه</w:t>
      </w:r>
      <w:r>
        <w:rPr>
          <w:rFonts w:cs="Times New Roman" w:ascii="Times New Roman" w:hAnsi="Times New Roman"/>
          <w:color w:val="000000"/>
          <w:rtl w:val="true"/>
        </w:rPr>
        <w:t xml:space="preserve">. </w:t>
      </w:r>
      <w:r>
        <w:rPr>
          <w:rFonts w:ascii="Times New Roman" w:hAnsi="Times New Roman" w:cs="Times New Roman"/>
          <w:color w:val="000000"/>
          <w:rtl w:val="true"/>
        </w:rPr>
        <w:t>من أجل تعزيز سيادة القانون، نعتقد أن على السلطة البدء في تحقيق ذلك</w:t>
      </w:r>
      <w:r>
        <w:rPr>
          <w:rFonts w:ascii="Times New Roman" w:hAnsi="Times New Roman" w:cs="Times New Roman"/>
          <w:color w:val="000000"/>
          <w:rtl w:val="true"/>
        </w:rPr>
        <w:t xml:space="preserve"> </w:t>
      </w:r>
      <w:r>
        <w:rPr>
          <w:rFonts w:ascii="Times New Roman" w:hAnsi="Times New Roman" w:cs="Times New Roman"/>
          <w:color w:val="000000"/>
          <w:rtl w:val="true"/>
        </w:rPr>
        <w:t>في مؤسساتها وبخاصة أجهزتها الأمنية، علما أن الكثير من الخروقات القانونية يتورط</w:t>
      </w:r>
      <w:r>
        <w:rPr>
          <w:rFonts w:ascii="Times New Roman" w:hAnsi="Times New Roman" w:cs="Times New Roman"/>
          <w:color w:val="000000"/>
          <w:rtl w:val="true"/>
        </w:rPr>
        <w:t xml:space="preserve"> </w:t>
      </w:r>
      <w:r>
        <w:rPr>
          <w:rFonts w:ascii="Times New Roman" w:hAnsi="Times New Roman" w:cs="Times New Roman"/>
          <w:color w:val="000000"/>
          <w:rtl w:val="true"/>
        </w:rPr>
        <w:t>بها عناصر من الأجهزة الأمنية المختلفة، التي أضحى أفرادها بحاجة ماسة، أكثر من أي</w:t>
      </w:r>
      <w:r>
        <w:rPr>
          <w:rFonts w:ascii="Times New Roman" w:hAnsi="Times New Roman" w:cs="Times New Roman"/>
          <w:color w:val="000000"/>
          <w:rtl w:val="true"/>
        </w:rPr>
        <w:t xml:space="preserve"> </w:t>
      </w:r>
      <w:r>
        <w:rPr>
          <w:rFonts w:ascii="Times New Roman" w:hAnsi="Times New Roman" w:cs="Times New Roman"/>
          <w:color w:val="000000"/>
          <w:rtl w:val="true"/>
        </w:rPr>
        <w:t>وقت مضى، لإعادة تأهيل</w:t>
      </w:r>
      <w:r>
        <w:rPr>
          <w:rFonts w:cs="Times New Roman" w:ascii="Times New Roman" w:hAnsi="Times New Roman"/>
          <w:color w:val="000000"/>
          <w:rtl w:val="true"/>
        </w:rPr>
        <w:t xml:space="preserve">. </w:t>
      </w:r>
      <w:r>
        <w:rPr>
          <w:rFonts w:ascii="Times New Roman" w:hAnsi="Times New Roman" w:cs="Times New Roman"/>
          <w:color w:val="000000"/>
          <w:rtl w:val="true"/>
        </w:rPr>
        <w:t>وأن هناك حاجة ماسة لتعديل القوانين التي تنظم عمل هذه</w:t>
      </w:r>
      <w:r>
        <w:rPr>
          <w:rFonts w:ascii="Times New Roman" w:hAnsi="Times New Roman" w:cs="Times New Roman"/>
          <w:color w:val="000000"/>
          <w:rtl w:val="true"/>
        </w:rPr>
        <w:t xml:space="preserve"> </w:t>
      </w:r>
      <w:r>
        <w:rPr>
          <w:rFonts w:ascii="Times New Roman" w:hAnsi="Times New Roman" w:cs="Times New Roman"/>
          <w:color w:val="000000"/>
          <w:rtl w:val="true"/>
        </w:rPr>
        <w:t>الأجهزة وبخاصة تعليمات إطلاق النار</w:t>
      </w:r>
      <w:r>
        <w:rPr>
          <w:rFonts w:cs="Times New Roman" w:ascii="Times New Roman" w:hAnsi="Times New Roman"/>
          <w:color w:val="000000"/>
          <w:rtl w:val="true"/>
        </w:rPr>
        <w:t xml:space="preserve">. </w:t>
        <w:br/>
      </w:r>
      <w:r>
        <w:rPr>
          <w:rFonts w:ascii="Times New Roman" w:hAnsi="Times New Roman" w:cs="Times New Roman"/>
          <w:color w:val="000000"/>
          <w:rtl w:val="true"/>
        </w:rPr>
        <w:t>إن التمسك بإلغاء عقوبة الإعدام كخيار</w:t>
      </w:r>
      <w:r>
        <w:rPr>
          <w:rFonts w:ascii="Times New Roman" w:hAnsi="Times New Roman" w:cs="Times New Roman"/>
          <w:color w:val="000000"/>
          <w:rtl w:val="true"/>
        </w:rPr>
        <w:t xml:space="preserve"> </w:t>
      </w:r>
      <w:r>
        <w:rPr>
          <w:rFonts w:ascii="Times New Roman" w:hAnsi="Times New Roman" w:cs="Times New Roman"/>
          <w:color w:val="000000"/>
          <w:rtl w:val="true"/>
        </w:rPr>
        <w:t>استراتيجي، وعلى أن يتم ذلك بأسلوب منهجي وتدريجي إلى أن يتم تقليص عدد الجرائم إلى</w:t>
      </w:r>
      <w:r>
        <w:rPr>
          <w:rFonts w:ascii="Times New Roman" w:hAnsi="Times New Roman" w:cs="Times New Roman"/>
          <w:color w:val="000000"/>
          <w:rtl w:val="true"/>
        </w:rPr>
        <w:t xml:space="preserve"> </w:t>
      </w:r>
      <w:r>
        <w:rPr>
          <w:rFonts w:ascii="Times New Roman" w:hAnsi="Times New Roman" w:cs="Times New Roman"/>
          <w:color w:val="000000"/>
          <w:rtl w:val="true"/>
        </w:rPr>
        <w:t>الحد الأدنى وأن تتوافر الشروط التالية</w:t>
      </w:r>
      <w:r>
        <w:rPr>
          <w:rFonts w:cs="Times New Roman" w:ascii="Times New Roman" w:hAnsi="Times New Roman"/>
          <w:color w:val="000000"/>
          <w:rtl w:val="true"/>
        </w:rPr>
        <w:t xml:space="preserve">: </w:t>
        <w:br/>
      </w: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ascii="Times New Roman" w:hAnsi="Times New Roman" w:cs="Times New Roman"/>
          <w:color w:val="000000"/>
          <w:rtl w:val="true"/>
        </w:rPr>
        <w:t>منع التعذيب أثناء التحقيق وخصوصا</w:t>
      </w:r>
      <w:r>
        <w:rPr>
          <w:rFonts w:ascii="Times New Roman" w:hAnsi="Times New Roman" w:cs="Times New Roman"/>
          <w:color w:val="000000"/>
          <w:rtl w:val="true"/>
        </w:rPr>
        <w:t xml:space="preserve"> </w:t>
      </w:r>
      <w:r>
        <w:rPr>
          <w:rFonts w:ascii="Times New Roman" w:hAnsi="Times New Roman" w:cs="Times New Roman"/>
          <w:color w:val="000000"/>
          <w:rtl w:val="true"/>
        </w:rPr>
        <w:t>القضايا التي تعاقب بعقوبة الإعدام</w:t>
      </w:r>
      <w:r>
        <w:rPr>
          <w:rFonts w:cs="Times New Roman" w:ascii="Times New Roman" w:hAnsi="Times New Roman"/>
          <w:color w:val="000000"/>
          <w:rtl w:val="true"/>
        </w:rPr>
        <w:t xml:space="preserve">, </w:t>
      </w:r>
      <w:r>
        <w:rPr>
          <w:rFonts w:ascii="Times New Roman" w:hAnsi="Times New Roman" w:cs="Times New Roman"/>
          <w:color w:val="000000"/>
          <w:rtl w:val="true"/>
        </w:rPr>
        <w:t>ورفض الاعترافات الناتجة عن التعذيب في إقامة</w:t>
      </w:r>
      <w:r>
        <w:rPr>
          <w:rFonts w:ascii="Times New Roman" w:hAnsi="Times New Roman" w:cs="Times New Roman"/>
          <w:color w:val="000000"/>
          <w:rtl w:val="true"/>
        </w:rPr>
        <w:t xml:space="preserve"> </w:t>
      </w:r>
      <w:r>
        <w:rPr>
          <w:rFonts w:ascii="Times New Roman" w:hAnsi="Times New Roman" w:cs="Times New Roman"/>
          <w:color w:val="000000"/>
          <w:rtl w:val="true"/>
        </w:rPr>
        <w:t>المسؤولية الجنائية</w:t>
      </w:r>
      <w:r>
        <w:rPr>
          <w:rFonts w:cs="Times New Roman" w:ascii="Times New Roman" w:hAnsi="Times New Roman"/>
          <w:color w:val="000000"/>
          <w:rtl w:val="true"/>
        </w:rPr>
        <w:t>.</w:t>
      </w:r>
      <w:r>
        <w:rPr>
          <w:rFonts w:ascii="Times New Roman" w:hAnsi="Times New Roman" w:cs="Times New Roman"/>
          <w:color w:val="000000"/>
          <w:rtl w:val="true"/>
        </w:rPr>
        <w:t>وضمان إجراء المحاكمة العادلة طبقا لما تتطلبه المعايير</w:t>
      </w:r>
      <w:r>
        <w:rPr>
          <w:rFonts w:ascii="Times New Roman" w:hAnsi="Times New Roman" w:cs="Times New Roman"/>
          <w:color w:val="000000"/>
          <w:rtl w:val="true"/>
        </w:rPr>
        <w:t xml:space="preserve"> </w:t>
      </w:r>
      <w:r>
        <w:rPr>
          <w:rFonts w:ascii="Times New Roman" w:hAnsi="Times New Roman" w:cs="Times New Roman"/>
          <w:color w:val="000000"/>
          <w:rtl w:val="true"/>
        </w:rPr>
        <w:t>الدولية</w:t>
      </w:r>
      <w:r>
        <w:rPr>
          <w:rFonts w:cs="Times New Roman" w:ascii="Times New Roman" w:hAnsi="Times New Roman"/>
          <w:color w:val="000000"/>
          <w:rtl w:val="true"/>
        </w:rPr>
        <w:t>.</w:t>
      </w:r>
      <w:r>
        <w:rPr>
          <w:rFonts w:ascii="Times New Roman" w:hAnsi="Times New Roman" w:cs="Times New Roman"/>
          <w:color w:val="000000"/>
          <w:rtl w:val="true"/>
        </w:rPr>
        <w:t>مع حيادية و استقلال القضاء</w:t>
      </w:r>
      <w:r>
        <w:rPr>
          <w:rFonts w:cs="Times New Roman" w:ascii="Times New Roman" w:hAnsi="Times New Roman"/>
          <w:color w:val="000000"/>
          <w:rtl w:val="true"/>
        </w:rPr>
        <w:t xml:space="preserve">. </w:t>
        <w:br/>
      </w:r>
      <w:r>
        <w:rPr>
          <w:rFonts w:ascii="Times New Roman" w:hAnsi="Times New Roman" w:cs="Times New Roman"/>
          <w:color w:val="000000"/>
          <w:rtl w:val="true"/>
        </w:rPr>
        <w:t>ب‌</w:t>
      </w:r>
      <w:r>
        <w:rPr>
          <w:rFonts w:cs="Times New Roman" w:ascii="Times New Roman" w:hAnsi="Times New Roman"/>
          <w:color w:val="000000"/>
          <w:rtl w:val="true"/>
        </w:rPr>
        <w:t xml:space="preserve">- </w:t>
      </w:r>
      <w:r>
        <w:rPr>
          <w:rFonts w:ascii="Times New Roman" w:hAnsi="Times New Roman" w:cs="Times New Roman"/>
          <w:color w:val="000000"/>
          <w:rtl w:val="true"/>
        </w:rPr>
        <w:t>إلغاء المحاكم الاستثنائية وقوانين</w:t>
      </w:r>
      <w:r>
        <w:rPr>
          <w:rFonts w:ascii="Times New Roman" w:hAnsi="Times New Roman" w:cs="Times New Roman"/>
          <w:color w:val="000000"/>
          <w:rtl w:val="true"/>
        </w:rPr>
        <w:t xml:space="preserve"> </w:t>
      </w:r>
      <w:r>
        <w:rPr>
          <w:rFonts w:ascii="Times New Roman" w:hAnsi="Times New Roman" w:cs="Times New Roman"/>
          <w:color w:val="000000"/>
          <w:rtl w:val="true"/>
        </w:rPr>
        <w:t>الطوارئ، وعدم إخضاع المدنيين للمحاكم العسكري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 بهذه المناسبة، نشير إلى</w:t>
      </w:r>
      <w:r>
        <w:rPr>
          <w:rFonts w:ascii="Times New Roman" w:hAnsi="Times New Roman" w:cs="Times New Roman"/>
          <w:color w:val="000000"/>
          <w:rtl w:val="true"/>
        </w:rPr>
        <w:t xml:space="preserve"> </w:t>
      </w:r>
      <w:r>
        <w:rPr>
          <w:rFonts w:ascii="Times New Roman" w:hAnsi="Times New Roman" w:cs="Times New Roman"/>
          <w:color w:val="000000"/>
          <w:rtl w:val="true"/>
        </w:rPr>
        <w:t>القلق الشديد إزاء الأوضاع القاسية و اللاإنسانية، المادية وخاصة النفسية منها ،</w:t>
      </w:r>
      <w:r>
        <w:rPr>
          <w:rFonts w:ascii="Times New Roman" w:hAnsi="Times New Roman" w:cs="Times New Roman"/>
          <w:color w:val="000000"/>
          <w:rtl w:val="true"/>
        </w:rPr>
        <w:t xml:space="preserve"> </w:t>
      </w:r>
      <w:r>
        <w:rPr>
          <w:rFonts w:ascii="Times New Roman" w:hAnsi="Times New Roman" w:cs="Times New Roman"/>
          <w:color w:val="000000"/>
          <w:rtl w:val="true"/>
        </w:rPr>
        <w:t>للمحكومين بعقوبة الإعدام،ونطالب بتحسين ظروف إقامتهم بدهاليز الموت داخل السجون و</w:t>
      </w:r>
      <w:r>
        <w:rPr>
          <w:rFonts w:ascii="Times New Roman" w:hAnsi="Times New Roman" w:cs="Times New Roman"/>
          <w:color w:val="000000"/>
          <w:rtl w:val="true"/>
        </w:rPr>
        <w:t xml:space="preserve"> </w:t>
      </w:r>
      <w:r>
        <w:rPr>
          <w:rFonts w:ascii="Times New Roman" w:hAnsi="Times New Roman" w:cs="Times New Roman"/>
          <w:color w:val="000000"/>
          <w:rtl w:val="true"/>
        </w:rPr>
        <w:t>بتمتعهم بكافة الحقوق التي يجب أن يتمتع بها باقي السجناء، و ذلك في انتظار تخليصهم</w:t>
      </w:r>
      <w:r>
        <w:rPr>
          <w:rFonts w:ascii="Times New Roman" w:hAnsi="Times New Roman" w:cs="Times New Roman"/>
          <w:color w:val="000000"/>
          <w:rtl w:val="true"/>
        </w:rPr>
        <w:t xml:space="preserve"> </w:t>
      </w:r>
      <w:r>
        <w:rPr>
          <w:rFonts w:ascii="Times New Roman" w:hAnsi="Times New Roman" w:cs="Times New Roman"/>
          <w:color w:val="000000"/>
          <w:rtl w:val="true"/>
        </w:rPr>
        <w:t>من كابوس الموت الذي يطاردهم كل يوم</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دمشق </w:t>
      </w:r>
      <w:r>
        <w:rPr>
          <w:rFonts w:cs="Times New Roman" w:ascii="Times New Roman" w:hAnsi="Times New Roman"/>
          <w:color w:val="000000"/>
        </w:rPr>
        <w:t>10/10/2010</w:t>
      </w:r>
      <w:r>
        <w:rPr>
          <w:rFonts w:cs="Times New Roman" w:ascii="Times New Roman" w:hAnsi="Times New Roman"/>
          <w:color w:val="000000"/>
          <w:rtl w:val="true"/>
        </w:rPr>
        <w:t xml:space="preserve"> </w:t>
      </w:r>
    </w:p>
    <w:p>
      <w:pPr>
        <w:pStyle w:val="Normal"/>
        <w:spacing w:before="280" w:after="280"/>
        <w:jc w:val="both"/>
        <w:rPr/>
      </w:pPr>
      <w:r>
        <w:rPr>
          <w:rStyle w:val="StrongEmphasis"/>
          <w:rFonts w:ascii="Times New Roman" w:hAnsi="Times New Roman" w:cs="Times New Roman"/>
          <w:b w:val="false"/>
          <w:b w:val="false"/>
          <w:bCs w:val="false"/>
          <w:color w:val="000000"/>
          <w:rtl w:val="true"/>
          <w:lang w:bidi="ar-SY"/>
        </w:rPr>
        <w:t>التحالف السوري لمناهضة عقوبة الاعدام</w:t>
      </w:r>
      <w:r>
        <w:rPr>
          <w:rStyle w:val="StrongEmphasis"/>
          <w:rFonts w:cs="Times New Roman" w:ascii="Times New Roman" w:hAnsi="Times New Roman"/>
          <w:b w:val="false"/>
          <w:bCs w:val="false"/>
          <w:color w:val="000000"/>
          <w:rtl w:val="true"/>
          <w:lang w:bidi="ar-SY"/>
        </w:rPr>
        <w:br/>
      </w:r>
      <w:hyperlink r:id="rId4">
        <w:r>
          <w:rPr>
            <w:rStyle w:val="InternetLink"/>
            <w:rFonts w:cs="Times New Roman" w:ascii="Times New Roman" w:hAnsi="Times New Roman"/>
            <w:b w:val="false"/>
            <w:bCs w:val="false"/>
            <w:color w:val="000000"/>
            <w:u w:val="single"/>
            <w:lang w:bidi="ar-SY"/>
          </w:rPr>
          <w:t>noexecutions@gmail.com</w:t>
        </w:r>
      </w:hyperlink>
      <w:r>
        <w:rPr>
          <w:rStyle w:val="StrongEmphasis"/>
          <w:rFonts w:cs="Times New Roman" w:ascii="Times New Roman" w:hAnsi="Times New Roman"/>
          <w:b w:val="false"/>
          <w:bCs w:val="false"/>
          <w:color w:val="000000"/>
          <w:rtl w:val="true"/>
          <w:lang w:bidi="ar-SY"/>
        </w:rPr>
        <w:t xml:space="preserve"> </w:t>
      </w:r>
      <w:r>
        <w:rPr>
          <w:rStyle w:val="StrongEmphasis"/>
          <w:rFonts w:ascii="Times New Roman" w:hAnsi="Times New Roman" w:cs="Times New Roman"/>
          <w:b w:val="false"/>
          <w:b w:val="false"/>
          <w:bCs w:val="false"/>
          <w:color w:val="000000"/>
          <w:rtl w:val="true"/>
          <w:lang w:bidi="ar-SY"/>
        </w:rPr>
        <w:t>ايميل التحالف</w:t>
      </w:r>
      <w:r>
        <w:rPr>
          <w:rStyle w:val="StrongEmphasis"/>
          <w:rFonts w:cs="Times New Roman" w:ascii="Times New Roman" w:hAnsi="Times New Roman"/>
          <w:b w:val="false"/>
          <w:bCs w:val="false"/>
          <w:color w:val="000000"/>
          <w:rtl w:val="true"/>
          <w:lang w:bidi="ar-SY"/>
        </w:rPr>
        <w:br/>
      </w:r>
      <w:hyperlink r:id="rId5">
        <w:r>
          <w:rPr>
            <w:rStyle w:val="InternetLink"/>
            <w:rFonts w:cs="Times New Roman" w:ascii="Times New Roman" w:hAnsi="Times New Roman"/>
            <w:b w:val="false"/>
            <w:bCs w:val="false"/>
            <w:color w:val="000000"/>
            <w:u w:val="single"/>
            <w:lang w:bidi="ar-SY"/>
          </w:rPr>
          <w:t>radefmoustafa@hotmail.com</w:t>
        </w:r>
      </w:hyperlink>
      <w:r>
        <w:rPr>
          <w:rStyle w:val="StrongEmphasis"/>
          <w:rFonts w:cs="Times New Roman" w:ascii="Times New Roman" w:hAnsi="Times New Roman"/>
          <w:b w:val="false"/>
          <w:bCs w:val="false"/>
          <w:color w:val="000000"/>
          <w:rtl w:val="true"/>
          <w:lang w:bidi="ar-SY"/>
        </w:rPr>
        <w:t xml:space="preserve"> </w:t>
      </w:r>
      <w:r>
        <w:rPr>
          <w:rStyle w:val="StrongEmphasis"/>
          <w:rFonts w:ascii="Times New Roman" w:hAnsi="Times New Roman" w:cs="Times New Roman"/>
          <w:b w:val="false"/>
          <w:b w:val="false"/>
          <w:bCs w:val="false"/>
          <w:color w:val="000000"/>
          <w:rtl w:val="true"/>
          <w:lang w:bidi="ar-SY"/>
        </w:rPr>
        <w:t>ايميل المنسق</w:t>
      </w:r>
      <w:r>
        <w:rPr>
          <w:rStyle w:val="StrongEmphasis"/>
          <w:rFonts w:cs="Times New Roman" w:ascii="Times New Roman" w:hAnsi="Times New Roman"/>
          <w:b w:val="false"/>
          <w:bCs w:val="false"/>
          <w:color w:val="000000"/>
          <w:rtl w:val="true"/>
          <w:lang w:bidi="ar-SY"/>
        </w:rPr>
        <w:br/>
      </w:r>
      <w:r>
        <w:rPr>
          <w:rStyle w:val="StrongEmphasis"/>
          <w:rFonts w:cs="Times New Roman" w:ascii="Times New Roman" w:hAnsi="Times New Roman"/>
          <w:b w:val="false"/>
          <w:bCs w:val="false"/>
          <w:color w:val="000000"/>
          <w:lang w:bidi="ar-SY"/>
        </w:rPr>
        <w:t>00963955829416</w:t>
      </w:r>
      <w:r>
        <w:rPr>
          <w:rStyle w:val="StrongEmphasis"/>
          <w:rFonts w:cs="Times New Roman" w:ascii="Times New Roman" w:hAnsi="Times New Roman"/>
          <w:b w:val="false"/>
          <w:bCs w:val="false"/>
          <w:color w:val="000000"/>
          <w:rtl w:val="true"/>
          <w:lang w:bidi="ar-SY"/>
        </w:rPr>
        <w:t xml:space="preserve"> : </w:t>
      </w:r>
      <w:r>
        <w:rPr>
          <w:rStyle w:val="StrongEmphasis"/>
          <w:rFonts w:cs="Times New Roman" w:ascii="Times New Roman" w:hAnsi="Times New Roman"/>
          <w:b w:val="false"/>
          <w:bCs w:val="false"/>
          <w:color w:val="000000"/>
          <w:lang w:bidi="ar-SY"/>
        </w:rPr>
        <w:t>mo</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sz w:val="22"/>
                <w:szCs w:val="22"/>
              </w:rPr>
            </w:pP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من سلامة</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18"/>
                <w:sz w:val="18"/>
                <w:szCs w:val="18"/>
                <w:rtl w:val="true"/>
              </w:rPr>
              <w:t xml:space="preserve">مدرس القانون الدولي العام جامعة </w:t>
            </w:r>
            <w:r>
              <w:rPr>
                <w:rFonts w:eastAsia="Calibri" w:cs="Times New Roman" w:ascii="Times New Roman" w:hAnsi="Times New Roman"/>
                <w:color w:val="000000"/>
                <w:sz w:val="18"/>
                <w:szCs w:val="18"/>
              </w:rPr>
              <w:t>6</w:t>
            </w:r>
            <w:r>
              <w:rPr>
                <w:rFonts w:eastAsia="Calibri" w:cs="Times New Roman" w:ascii="Times New Roman" w:hAnsi="Times New Roman"/>
                <w:color w:val="000000"/>
                <w:sz w:val="18"/>
                <w:szCs w:val="18"/>
                <w:rtl w:val="true"/>
              </w:rPr>
              <w:t xml:space="preserve"> </w:t>
            </w:r>
            <w:r>
              <w:rPr>
                <w:rFonts w:ascii="Times New Roman" w:hAnsi="Times New Roman" w:eastAsia="Calibri" w:cs="Times New Roman"/>
                <w:color w:val="000000"/>
                <w:sz w:val="18"/>
                <w:sz w:val="18"/>
                <w:szCs w:val="18"/>
                <w:rtl w:val="true"/>
              </w:rPr>
              <w:t xml:space="preserve">أكتوبر </w:t>
            </w:r>
            <w:r>
              <w:rPr>
                <w:rFonts w:eastAsia="Calibri" w:cs="Times New Roman" w:ascii="Times New Roman" w:hAnsi="Times New Roman"/>
                <w:color w:val="000000"/>
                <w:sz w:val="18"/>
                <w:szCs w:val="18"/>
                <w:rtl w:val="true"/>
              </w:rPr>
              <w:t xml:space="preserve">- </w:t>
            </w:r>
            <w:r>
              <w:rPr>
                <w:rFonts w:ascii="Times New Roman" w:hAnsi="Times New Roman" w:eastAsia="Calibri" w:cs="Times New Roman"/>
                <w:color w:val="000000"/>
                <w:sz w:val="18"/>
                <w:sz w:val="18"/>
                <w:szCs w:val="18"/>
                <w:rtl w:val="true"/>
              </w:rPr>
              <w:t>مص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عقوبة الإعدام بين الإبقاء و الإلغاء وفقاً لأحكام القانون الدولي العام</w:t>
            </w:r>
          </w:p>
        </w:tc>
      </w:tr>
    </w:tbl>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المقدمة</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نذ فترة ليست بالقصيرة اختلف الفقهاء والمشرعون حول الإبقاء على عقوبة الإعدام أو إلغائها، وقد انعكس ذلك على مختلف دول العالم، فبينما احتفظت العديد من  الدول بهذه العقوبة، نجد دولاً أخرى قد قامت حالياً بإلغائها ولجميع الجرائم، في حين أن دولاً أخرى ألغتها لجميع الجرائم ما عدا الجرائم الاستثنائية كجرائم الحر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في هذه الورقة البحثية سنتناول هذه القضية وفقاً للمعاهدات والاتفاقيات الدولية الشارعة في مجال القانون الدولي لحقوق الإنسان، كما سنتعرض لأهم النظريات الفقهية سواء القانونية أو الفلسفية التي تعرضت لدراسة هذه المسألة الخلاف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قتضيات الإبقاء على عقوبة الإعدام</w:t>
      </w:r>
      <w:r>
        <w:rPr>
          <w:rFonts w:eastAsia="Calibri" w:cs="Times New Roman" w:ascii="Times New Roman" w:hAnsi="Times New Roman"/>
          <w:b/>
          <w:bCs/>
          <w:color w:val="000000"/>
          <w:rtl w:val="true"/>
        </w:rPr>
        <w:t xml:space="preserve">:  </w:t>
      </w:r>
    </w:p>
    <w:p>
      <w:pPr>
        <w:pStyle w:val="Normal"/>
        <w:jc w:val="both"/>
        <w:rPr/>
      </w:pPr>
      <w:r>
        <w:rPr>
          <w:rFonts w:ascii="Times New Roman" w:hAnsi="Times New Roman" w:eastAsia="Calibri" w:cs="Times New Roman"/>
          <w:color w:val="000000"/>
          <w:rtl w:val="true"/>
        </w:rPr>
        <w:t>يرى المطالبون بالإبقاء على عقوبة الإعدام، أن ذلك يعد حماية للنظام والأمن في المجتمع، وأن العقوبة لا تستخدم إلا تجاه فئة خطيرة على المجتمع تهدد أمنه بل وحتى بقاءه لهذا يحرص المشرع على النص على هذه العقوبة، ردعاً للعتاة من المجرمين، وضماناَ لحق الضحايا وعوائل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تتأسس تلك النظرية على أن من يقتل ظلماً لا بد من حماية حقوق ورث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ستلزم معاقبه الظالم، وإلا صارت الحياة فوضى، واعتدى الناس بعضهم على بعض، وأن العدل يقتضي أن من يقتل غيره ظلماً وعدواناً لابد من أن يعاقب بالقتل أيضاً لتكون هناك مساواة ويتحقق الردع؛ لأن القاتل الظالم عندما يعلم بمصيره إذا قتل غيره سيكف عن القتل، ويسود الأم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يؤيد فريق من الشراح الإبقاء على عقوبة الإعدام، نذكر منهم، بصفة خاصة، روسي، ولاكاني، ورومانبوزي، وكانت، وف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ستند حجج الإبقاء على الإعدام إلى الاعتبارات الآت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تفي بحاجات هامة للمجتمع لا يمكن سدها بطرق أخرى، وسواء نفذت علناً أم حجبت عن الأنظار وراء جدران السجن، فإن الحجة المستخدمة هي أن عقوبة الإعدام ضرورية، على الأقل مؤقتاً من أجل خير المجتم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رف عقوبة الإعدام على أنها وسيلة فريدة في فعاليتها وملاءمتها لمنع الجريمة والمعاقب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نادت المدرسة الوضعية بالإبقاء عليها بوصفها وسيلة صالحة لتحقيق الدفاع الاجتماعي، وهو غاية 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ضرورة إنقاذ الجانب السليم من البنيان الاجتماعي تحتم بتر الجانب المريض واستئصاله، وعقوبة الإعدام هي أداة لحماية المنفعة العا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ذهب بعض الفقهاء إلى حد تشبيه  تطبيق هذه العقوبة بأنه من قبيل  نزع الملكية بالمنفعة العامة الذي تباشره الدولة قبل صاحب العقار</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حجة الأكثر شيوعاً لتبرير استخدام عقوبة الإعدام هي عامل الردع، وعقوبة الإعدام تحقق أقصى قدر من الزجر والإرهاب في النفس خشية سلب الحق في الحياة، وبالتالي فهي أكثر الوسائل فاعلية لتحقيق أهداف الدولة، والمحافظة على نظامها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إحدى الدراسات التي تظهر وجود أثر رادع واضح لعقوبة الإعدام هي دراسة أجراها عالم اقتصاد أمريكي يدع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سحاق ارل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ستخدم فيها أسلوباً إحصائياً يعرف بأسلو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حليل التراج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فحص التأثير المحتمل للإعدامات وغيرها من المتغيرات في جرائم القتل في الولايات المتحدة الأمريكية بمجملها في الفترة الواقعة ما بين عام </w:t>
      </w:r>
      <w:r>
        <w:rPr>
          <w:rFonts w:eastAsia="Calibri" w:cs="Times New Roman" w:ascii="Times New Roman" w:hAnsi="Times New Roman"/>
          <w:color w:val="000000"/>
        </w:rPr>
        <w:t>193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خلال تلك الفترة، وبخاصة في الستينات، ارتفع عدد جرائم القتل، بينما انخفض عدد الإعدا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مقالة نشرت 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ستنتج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سحاق ارل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بحثه أشار إلى وجود رادع  فعال لعقوبة الإعدام، وذكر أن تنفيذ إعدام إضافي كل سنة طوال الفترة موضوع الدراسة ربما أدى إلى انخفاض في عدد جرائم القتل بمعدل سبع أو ثماني جرائم</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هناك حجة الإعجاز، وتتلخص في أنه يجب قتل المحكوم عليه للتأكد من عدم تكراره للجري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جانب حجج الردع والإعجاز، فإن حجة الجزاء تؤكد أنه يجب قتل مجرمين معينين لا لمنع وقوع الجريمة، بل إرضاء لمطالب العدالة، فالإعدام يعتبر مجازاة على فعل شرير، وبقتل المجرم يظهر المجتمع شجبه لجريمته، والإقناع بهذه الحجة يستمد جذوره من النفور الشديد الذي تثيره جرائم العنف في المواطنين الحريصين على القانون، فالرأي العام يطالب ويتمسك ب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أسباب التي تستخدم لتبرير عقوبة الإعدام أنه من الأوفر ببساطة قتل سجناء معينين بدلاً من إبقائهم في السج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قتضيات إلغاء عقوبة الإعدام</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شكل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قاً لآراء العديد من المنظمات الدولية وأيضاً فقهاء القانون الدولي، عقوبة في منتهى القسوة، واللاإنسانية، والإها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عقوبة لا يمكن الرجوع عنها حال تنفيذها، ويمكن أن تُنزل بالأبري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يتبين قط أنها تشكل رادعاً ضد الجرائم أكثر فعالية من العقوبات الأخر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رى البعض أن عقوبة الإعدام هي الاسم الحكومي لكلمة القتل، فالأفراد يقتلون بعضهم البعض، ولكن الحكومات والدول تعاقب الأفراد بعقوبة الإعدام، وينبع مطلب إلغاء الإعدام ومنع القتل كلاهما من السبب نفسه؛ أي معارضة القتل المتعمد مع سبق الإصرار والترصد من قبل شخص ما لشخص آخر، وسواء قام بالقتل حكومة معينة أو مرجع ذو صلاحية، فلن يغير ذلك من حقيقة الأمر أبداً، وهي أننا نواجه حالة قتل متع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قوبة الإعدام هي أبشع أشكال القتل المتعمد وأقذرها، وأشدها سخافة؛ لأن ثمة مؤسسة سياسية تقرر أمام الناس، وتعلن مسبقاً على الزملاء وبأقصى درجات اللامبالاة وبرود الأعصاب والشعور بالحقانية عن قرارها في قتل شخص، وتعلن أيضاً اليوم والساعة التي ستقوم فيها بهذا الأمر</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في مقابل الدعوة للإبقاء على عقوبة الإعدام – تقود منظمة العفو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عوة إلى إلغاء تلك العقوبة حيث تكتسب مؤيدين وأنصاراً وأرضاً جديدة في دعوتها، فالمشاهد أن الدول التي ألغت عقوبة الإعدام من تشريعاتها الجنائية في ازدياد مستم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من أبرز معارضي هذه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رارا</w:t>
      </w:r>
      <w:r>
        <w:rPr>
          <w:rFonts w:eastAsia="Calibri" w:cs="Times New Roman" w:ascii="Times New Roman" w:hAnsi="Times New Roman"/>
          <w:color w:val="000000"/>
        </w:rPr>
        <w:t>carrara</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على سبيل المثال يتحدث الدكت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انز أيزنك</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hans eysenck</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أستاذ علم النفس  بجامعة لندن، عن أثر عقوبة الإعدام في الردع العام نافياً هذا الأثر،  وقائل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تركزت المناقشات التي دارت حديثاً حول عقوبة الإعدام شيئاً فشيئاً حول نقطة واحدة حاسمة وه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تعوق العقوبة أو لا تعوق الناس من ارتكاب الجرائم التي وضعت هذه العقوبة من أجل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من الناحية الإحصائية هناك دلائل مقنعة على أن عقوبة الإعدام لم تمنع الناس من ارتكاب الجرائم، فقد أتضح مراراً أن إلغاء عقوبة الإعدام لم ينتج عنه ازدياد في جرائم القتل، وأنه عند إعادة العقوبة لا يقل، عددها وزيادة على ذلك، فإنه منذ 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دما ألغى القانون عقوبة الإعد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 انجلت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نسبة لبعض الجرائم وأبقاها بالنسبة لبعض الجرائم الأخرى، ازداد عدد تلك الجرائم التي ظلت العقوبة قائمة بالنسبة لها، وما تزال توجد حجج انفعالية ضد إلغاء عقوبة الإعدام، ولكن الحجج العقلية تبدو في صف إلغائها</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إحدى العقبات الغريبة في وجه إلغاء عقوبة الإعدام هي الإحساس الذاتي الذي يحس به الكثير من الناس من أنها تمنعهم هم أنفسهم من الانغماس في القتل وغيره من الجرائم التي عاقب عليها القانون بالإعدام، ومن ثم فإنها – أي عقوبة الإعدام – تمنع الناس الذين ربما كان احتمال ارتكابهم لتلك الجرائم أكثر من ارتكا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ؤيد منظمة العفو الدولية ذلك الرأي فتقرر</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من الخطاء افتراض أن جميع الذين يرتكبون جرائم خطرة كالقتل أو معظمهم يقومون بذلك بعد التفكير في النتائج بشكل عقل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جرائم القتل ترتكب، في معظم الأحيان، في لحظات انفعال عندما تتغلب العواطف الهائجة على الصو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رتكب أيضاً تحت تأثير الكحول أو المخدرات أو في لحظات الذعر مثلاً عندما يفاجأ مرتكبها متلبساً بجريمة سرقة، وبعض الأشخاص الذين يقترفون جرائم عنف  يكونون فاقدين التوازن عاجزين عن ضبط عواطفهم أو مصابين بمرض عقلي، وفي كل هذه الحالات لا ينتظر أن يردع الخوف من عقوبة الإعدام من ارتكاب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د قضاء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في مصلحة السجون الطبية توصل طبيب بريطاني إلى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ردع ليس على الإطلاق مسألة بسيطة كما يفكر بعض النا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ناك نسب كبيرة من القتلة يكونون متوترين وقت ارتكاب الجرائم إلى درجة تجعلهم غير مكترثين للعواقب التي قد تنزل بهم بينما ينجح آخرون في إقناع أنفسهم بأن بإمكانهم النجاة من العواق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قد قامت اللجنة الملكية المعينة بعقوبة الإعدام في المملكة المتحدة </w:t>
      </w:r>
      <w:r>
        <w:rPr>
          <w:rFonts w:eastAsia="Calibri" w:cs="Times New Roman" w:ascii="Times New Roman" w:hAnsi="Times New Roman"/>
          <w:color w:val="000000"/>
          <w:rtl w:val="true"/>
        </w:rPr>
        <w:t>(</w:t>
      </w:r>
      <w:r>
        <w:rPr>
          <w:rFonts w:eastAsia="Calibri" w:cs="Times New Roman" w:ascii="Times New Roman" w:hAnsi="Times New Roman"/>
          <w:color w:val="000000"/>
        </w:rPr>
        <w:t>194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5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راسة الإحصائيات المتوافرة حول السلطات القضائية التي ألغت عقوبة الإعدام أو توقفت عن فرضها في جريمة القتل الع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خلال دراستها لسبعة بلدان أوروبية بالإضافة إلى نيوزيلندا وولايات مفردة داخل استراليا والولايات المتحدة الأمريكية استنتجت اللجنة أ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يس هناك أدلة واضحة في أي من الأرقام التي فحصناها تثبت أن إلغاء عقوبة الإعدام قد أدى الى ارتفاع معدل جرائم القتل أو أن إعادة فرضها قد أدت إلى انخفاض هذا المعدل</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على نحو مماثل تفشل إحصائيات توافرت مؤخراً عن الجرائم في بلدان ألغت عقوبة الإعدام في إظهار أي أثار ضارة ناجمة عن الإلغ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 أن عدد الإدانات على جرائم قتل في استراليا الجنوبية كان خلال السنوات الخمس بعد الإلغاء أعلى مما كان عليه في السنوات الخمس قبلها، أظهرت دراسة أجريت على مدى أطول أن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م يكن لإلغاء عقوبة الإعدام أي تأثير لمعدل جرائم القتل في تلك الولا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ألغيت عقوبة الإعدام هناك عام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جاميكا لم يحدث أي تغير ملحوظ في معدل جرائم القتل خلال فترة وقف الإعدامات ما بين عام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غم حدوث موجة من أعمال القتل السياسي خلال الانتخابات العامة سنة </w:t>
      </w:r>
      <w:r>
        <w:rPr>
          <w:rFonts w:eastAsia="Calibri" w:cs="Times New Roman" w:ascii="Times New Roman" w:hAnsi="Times New Roman"/>
          <w:color w:val="000000"/>
        </w:rPr>
        <w:t>1980</w:t>
      </w:r>
      <w:r>
        <w:rPr>
          <w:rFonts w:ascii="Times New Roman" w:hAnsi="Times New Roman" w:eastAsia="Calibri" w:cs="Times New Roman"/>
          <w:color w:val="000000"/>
          <w:rtl w:val="true"/>
        </w:rPr>
        <w:t xml:space="preserve">، وفي كندا هبط معدل جرائم القتل بالنسبة لكل </w:t>
      </w:r>
      <w:r>
        <w:rPr>
          <w:rFonts w:eastAsia="Calibri" w:cs="Times New Roman" w:ascii="Times New Roman" w:hAnsi="Times New Roman"/>
          <w:color w:val="000000"/>
        </w:rPr>
        <w:t>100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سمة بعد أن بلغ ذروته </w:t>
      </w:r>
      <w:r>
        <w:rPr>
          <w:rFonts w:eastAsia="Calibri" w:cs="Times New Roman" w:ascii="Times New Roman" w:hAnsi="Times New Roman"/>
          <w:color w:val="000000"/>
        </w:rPr>
        <w:t>3.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السنة التي سبقت عقوبة الإعدام على جريمة القتل العمد إلى إن بلغ </w:t>
      </w:r>
      <w:r>
        <w:rPr>
          <w:rFonts w:eastAsia="Calibri" w:cs="Times New Roman" w:ascii="Times New Roman" w:hAnsi="Times New Roman"/>
          <w:color w:val="000000"/>
        </w:rPr>
        <w:t>2.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 </w:t>
      </w:r>
      <w:r>
        <w:rPr>
          <w:rFonts w:eastAsia="Calibri" w:cs="Times New Roman" w:ascii="Times New Roman" w:hAnsi="Times New Roman"/>
          <w:color w:val="000000"/>
        </w:rPr>
        <w:t>19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بلغ عام </w:t>
      </w:r>
      <w:r>
        <w:rPr>
          <w:rFonts w:eastAsia="Calibri" w:cs="Times New Roman" w:ascii="Times New Roman" w:hAnsi="Times New Roman"/>
          <w:color w:val="000000"/>
        </w:rPr>
        <w:t>19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دنى نسبة له منذ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في المملكة المتحدة، فقد ارتفع عدد جرائم القتل منذ إلغاء عقوبة الإعدام على جريمة القتل العمد، ولكن هذه الزيادة كانت أقل كثيراً من الزيادة في جرائم عنف خطرة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بين الأرقام أن الإلغاء لا يؤثر سلباً في معدلات الجريمة، ففي كندا انخفض معدل القتل لكل </w:t>
      </w:r>
      <w:r>
        <w:rPr>
          <w:rFonts w:eastAsia="Calibri" w:cs="Times New Roman" w:ascii="Times New Roman" w:hAnsi="Times New Roman"/>
          <w:color w:val="000000"/>
        </w:rPr>
        <w:t>10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سمة من </w:t>
      </w:r>
      <w:r>
        <w:rPr>
          <w:rFonts w:eastAsia="Calibri" w:cs="Times New Roman" w:ascii="Times New Roman" w:hAnsi="Times New Roman"/>
          <w:color w:val="000000"/>
        </w:rPr>
        <w:t>3.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ام الذي سبق الإلغ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1.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عام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أدنى معدل في ثلاثة عقود</w:t>
      </w:r>
      <w:r>
        <w:rPr>
          <w:rFonts w:eastAsia="Calibri" w:cs="Times New Roman" w:ascii="Times New Roman" w:hAnsi="Times New Roman"/>
          <w:color w:val="000000"/>
          <w:rtl w:val="true"/>
        </w:rPr>
        <w:t>. ([</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المؤيدين لإلغاء عقوبة الإعدام يسنتدون في دعم آرائهم إلى الأسانيد الآتية</w:t>
      </w:r>
      <w:r>
        <w:rPr>
          <w:rFonts w:eastAsia="Calibri" w:cs="Times New Roman" w:ascii="Times New Roman" w:hAnsi="Times New Roman"/>
          <w:color w:val="000000"/>
          <w:rtl w:val="true"/>
        </w:rPr>
        <w:t>: ([</w:t>
      </w:r>
      <w:r>
        <w:rPr>
          <w:rFonts w:eastAsia="Calibri" w:cs="Times New Roman" w:ascii="Times New Roman" w:hAnsi="Times New Roman"/>
          <w:color w:val="000000"/>
        </w:rPr>
        <w:t>6</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عقوبة الإعدام يستحيل معها إصلاح المحكوم عليه وإعادة تقويم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ن الأهداف التي يجب أن تسعى إليها الدولة بفرض العقاب، ولو كأهداف ثانوية والعقوبة التي تقطع باب الأمل أمام الفرد لا يمكن أن تكون عاد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عقوبة الإعدام غير مجزية وغير نافعة سواء من وجهة فردية أو من وجهة إقناعية، فهي تحول دون أن يشرع المحكوم عليه – تحت رقابة الدولة – في إصلاح آثار الجريمة كلما كان ذلك ممك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عقوبة تحرم الدولة من قوة عاملة يمكن أن تسهم في الإنتاج، وبخاصة بعد أن أصبح العمل في السجون عاملاً في زيادة الإنتا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قوبة يستحيل إصلاح آثارها حين يبدو أن العدول عنها حق وواجب، فقد تظهر براءة المحكوم عليه بعد تنفيذ العقوبة، وذلك لأن الأخطاء القضائية ليست نادرة والعدالة الإنسانية نسبية، حتى إن أغلب التشريعات الوضعية تقر الحق  في تصحيح أخطاء الأحكام</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من قبيل ذلك التماس إعادة النظر الذي قرره المشرع المصري في المواد </w:t>
      </w:r>
      <w:r>
        <w:rPr>
          <w:rFonts w:eastAsia="Calibri" w:cs="Times New Roman" w:ascii="Times New Roman" w:hAnsi="Times New Roman"/>
          <w:color w:val="000000"/>
        </w:rPr>
        <w:t>441/45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إجراءات الجنائية، ويقتضي هذا النظام جواز إعادة النظر في الأحكام في أحوال معينة ك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ذا حكم على المتهم في جريمة قتل ثم وجد المدعي قتله ح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اضح أنه إذا كان الحكم صادراً بالإعدام ونفذ، فلا سبيل لإنقاذ مواطن بري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إذا كان الحكم صادراً بعقوبة أخرى، فيمكن إيقاف تنفيذها، ومنح هذا المواطن حري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ر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غير عادلة؛ لأنها غير قابلة للتدرج وفقاً لمبدأ مسؤولية الجاني أو مدى خطورته أو مدى ما حققه من ضر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خام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تتسم بالضراوة والبشاعة، فالإعدام ليس فيه عظه تربوية بل يوقظ الشهوة إلى سفك الدماء</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ساد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جة فلسفية استند إليها أنصار الإلغاء ذلك انه إذا كان أساس حق العقاب هو العقد الاجتماعي، فإن الإنسان – الذي ليس له الحق في القتل لا يمكن أن يتنازل للدولة عن حقه في الحيا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كما يستند بعض مؤيدي إلغاء عقوبة الإعدام إلى إحصائيات كثيرة تمت في ظروف متعددة تشير إلى أن تشديد العقاب، بوجه عام، لم يؤد، بالضرورة، إلى تخفيف حدة الجريمة، كما أن تخفيفه لم يؤد، بالضرورة، إلى زيادتها، لكن ازدياد نسبة الإجرام أو نقصها أمر يمكن أن يرجع إلى جملة عوامل وظروف شخصية واجتماعية، لعل من أقلها شأناً تأثير العقاب في النفوس مقداراً أو نوعاً ولو وصلت إلى حد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عل هذا الاعتبار كان – بالإضافة إلى العوامل الإنسانية والحضارية والعلمية المتنو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أقوى الاعتبارات التي أدت إلى إلغاء عقوبة الإعدام في دول كثيرة متزايدة خصوصاً في مستهل هذا القرن حتى الآن</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b/>
          <w:b/>
          <w:bCs/>
          <w:color w:val="000000"/>
          <w:rtl w:val="true"/>
        </w:rPr>
        <w:t>ضمانات تكفل حماية حقوق الذين يواجهون عقوبة الإعدام</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لقد اعتمد المجلس الاقتصادي والاجتماعي لمنظمه الأمم المتحدة  بقراره رقم </w:t>
      </w:r>
      <w:r>
        <w:rPr>
          <w:rFonts w:eastAsia="Calibri" w:cs="Times New Roman" w:ascii="Times New Roman" w:hAnsi="Times New Roman"/>
          <w:color w:val="000000"/>
        </w:rPr>
        <w:t>50/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يو </w:t>
      </w:r>
      <w:r>
        <w:rPr>
          <w:rFonts w:eastAsia="Calibri" w:cs="Times New Roman" w:ascii="Times New Roman" w:hAnsi="Times New Roman"/>
          <w:color w:val="000000"/>
        </w:rPr>
        <w:t>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راراً يضمن العديد من الضمانات التي تكفل حماية حقوق الأفراد الذين يواجهون عقوبة الإعدام، وهذا يؤكد الحرص والعناية التي أولتها منظمه الأمم المتحدة للحق في الحياة باعتباره حقاً أصيلاً، بل يعد حق الحقوق الإنسانية الأساس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راعى المجلس في قراره هذا العديد من الفئات والمجموعات والأفراد التي قد تواجه وقوع عقوبة الإعدام ضد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بلدان التي لم تلغ عقوبة الإعدام، لا يجوز أن تفرض عقوبة الإعدام إلا في أخطر الجرائم على أن يكون مفهوماً أن نطاقها ينبغي ألا يتعدى الجرائم المتعمدة التي تسفر عن نتائج مميتة أو غير ذلك من النتائج البالغة الخطور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أن تفرض عقوبة الإعدام إلا في حالة جريمة بنص القانون، وقت ارتكابها، على عقوبة الموت فيها، على أن يكون مفهوماً أنه إذا أصبح حكم القانون يقضي بعد ارتكاب الجريمة بفرض عقوبة أخف، استفاد المجرم من ذل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حكم بالموت على الأشخاص الذين لم يبلغوا سن الثامنة عشرة وقت ارتكاب الجريمة، ولا ينفذ حكم الإعدام بالحوامل، أو بالأمهات الحديثات الولادة، ولا بالأشخاص الذين أصبحوا فاقدين لقواهم العقل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فرض عقوبة الإعدام إلا حينما يكون ذنب الشخص المتهم قائماً على دليل واضح ومقنع لا يدع مجالاً لأي تفسير بديل للوقائع</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يجوز تنفيذ عقوبة الإعدام إلا بموجب حكم نهائي صادر عن محكمة مختصة بعد إجراءات قانونية توفر كل الضمانات الممكنة لتأمين محاكمة عادلة، مماثلة على الأقل للضمانات الواردة في المادة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الخاص بالحقوق المدنية والسياسية، بما في ذلك حق أي شخص مشتبه في ارتكابه جريمة يمكن أن تكون عقوبتها الإعدام أو متهم بارتكابها في الحصول على مساعدة قانونية كافية في كل مراحل المحاك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ل من يحكم عليه بالإعدام الحق في الاستئناف لدى محكمة أعلى، وينبغي اتخاذ الخطوات الكفيلة بجعل هذا الاستئناف إجباري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ل من يحكم عليه بالإعدام الحق في التماس العفو، أو تخفيف الحكم، ويجوز منح العفو أو تخفيف الحكم في جميع حالات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تنفذ عقوبة الإعدام إلى أن يتم الفصل في إجراءات الاستئناف أو أية إجراءات تتصل بالعفو أو تخفيف الحكم</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تحدث عقوبة الإعدام، تنفذ بحيث لا تسفر إلا عن الحد الأدنى الممكن من المعانا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b/>
          <w:b/>
          <w:bCs/>
          <w:color w:val="000000"/>
          <w:rtl w:val="true"/>
        </w:rPr>
        <w:t>الاتفاقيات الدولية الداعية لإلغاء عقوبة الإعدام</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rPr>
        <w:t xml:space="preserve">فضلاً عن الإعلان العالمي لحقوق الإنسان الصادر عن الجمعية العامة للأمم المتحدة في عام </w:t>
      </w:r>
      <w:r>
        <w:rPr>
          <w:rFonts w:eastAsia="Calibri" w:cs="Times New Roman" w:ascii="Times New Roman" w:hAnsi="Times New Roman"/>
          <w:color w:val="000000"/>
        </w:rPr>
        <w:t>19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عهد الدولي للحقوق الاقتصادية والاجتماعية والثقافية الصادر أيضاً عن الجمعية العامة للأمم المتحدة في عام </w:t>
      </w:r>
      <w:r>
        <w:rPr>
          <w:rFonts w:eastAsia="Calibri" w:cs="Times New Roman" w:ascii="Times New Roman" w:hAnsi="Times New Roman"/>
          <w:color w:val="000000"/>
        </w:rPr>
        <w:t>1966</w:t>
      </w:r>
      <w:r>
        <w:rPr>
          <w:rFonts w:ascii="Times New Roman" w:hAnsi="Times New Roman" w:eastAsia="Calibri" w:cs="Times New Roman"/>
          <w:color w:val="000000"/>
          <w:rtl w:val="true"/>
        </w:rPr>
        <w:t>، فقد اعتمدت حديثاً معاهدات دولية تلزم الدول بموجبها بعدم توقيع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أهم التطورات في السنوات الأخيرة اعتماد معاهدات دولية تلتزم الدول بموجبها بعدم تطبيق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وجد الآن أربع معاهدات من هذا النو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بروتوكول الاختياري الثاني الملحق بالعهد الدولي الخاص بالحقوق المدنية  والسياسية الذي صدَّقت عليه </w:t>
      </w:r>
      <w:r>
        <w:rPr>
          <w:rFonts w:eastAsia="Calibri" w:cs="Times New Roman" w:ascii="Times New Roman" w:hAnsi="Times New Roman"/>
          <w:color w:val="000000"/>
        </w:rPr>
        <w:t>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قعت ثماني دول أخرى على البروتوكول معبرة عن نيتها بأن تصبح أطرافاً فيها في تاريخ لاح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روتوكول الملحق بالاتفاقية الأمريكية لحقوق الإنسان لإلغاء عقوبة الإعدام الذي صدَّقت عليه ثماني دول ووقعت عليه دولة واحدة أخرى في الأمريكت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بروتوكول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لحق بالاتفاقية الأوروبية لحماية حقوق الإنسان والحريات الأسا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تفاقية الأوروبية ل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الذي صدَّقت عليه </w:t>
      </w:r>
      <w:r>
        <w:rPr>
          <w:rFonts w:eastAsia="Calibri" w:cs="Times New Roman" w:ascii="Times New Roman" w:hAnsi="Times New Roman"/>
          <w:color w:val="000000"/>
        </w:rPr>
        <w:t>4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أوروبية ووقعت عليه اثنتان آخري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بروتوكول رقم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لحق بالاتفاقية الأوروبية لحماية حقوق الإنسان والحريات الأسا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تفاقية الأوروبية ل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الذي صدَّقت عليه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أوروبية ووقعت عليه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أخرى</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يشكل البروتوكول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لحق بالاتفاقية الأوروبية لحقوق الإنسان اتفاقية لإلغاء عقوبة الإعدام في زمن الس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بروتوكول الاختياري الثاني الملحق بالعهد الدولي الخاص بالحقوق المدنية والسياسية والبروتوكول الملحق بالاتفاقية الأمريكية لحقوق الإنسان ينصان على الإلغاء التام لعقوبة الإعدام، لكنهما يسمحان للدول التي ترغب في الاحتفاظ بعقوبة الإعدام في زمن الحرب كاستثناء بأن تفعل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نص البروتوكول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لحق بالاتفاقية الأوروبية لحقوق الإنسان على الإلغاء الكامل لعقوبة الإعدام في جميع الظروف</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حقائق وأرقام حول عقوبة الإعدام</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ول التي ألغت العقوبة والدول التي تحتفظ بها</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لغت أكثر من نصف دول العالم الآن عقوبة الإعدام في القانون والممار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بين آخر معلومات منظمة العفو الدولية أن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ومنطقة ألغت عقوبة الإعدام بالنسبة لجميع الجرائم؛ وأ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ألغت عقوبة الإعدام بالنسبة لجميع الجرائم باستثناء الجرائم غير العادية مثل جرائم الحرب؛ ويمكن اعتبار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بأنها ألغت العقوبة عم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هي تحتفظ بعقوبة الإعدام في القانون لكنها لم تنفذ أية عمليات إعدام طوال السنوات العشر الماضية أو أكثر، ويُعتقد أنها تنتهج سياسة أو لديها ممارسة تقضي بعدم تنفيذ عمليات إعدام مما يرفع مجموع الدول التي ألغت عقوبة الإعدام في القانون والممارسة إلى </w:t>
      </w:r>
      <w:r>
        <w:rPr>
          <w:rFonts w:eastAsia="Calibri" w:cs="Times New Roman" w:ascii="Times New Roman" w:hAnsi="Times New Roman"/>
          <w:color w:val="000000"/>
        </w:rPr>
        <w:t>1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حتفظ </w:t>
      </w:r>
      <w:r>
        <w:rPr>
          <w:rFonts w:eastAsia="Calibri" w:cs="Times New Roman" w:ascii="Times New Roman" w:hAnsi="Times New Roman"/>
          <w:color w:val="000000"/>
        </w:rPr>
        <w:t>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ومنطقة أخرى بعقوبة الإعدام وتستخدمها، لكن عدد الدول التي تُعدم السجناء فعلاً في أي سنة بعينها أقل من ذلك بكثي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التقدم الذي تحقق نحو إلغاء العقوبة عالمياً</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لغت أكثر من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عقوبة الإعدام بالنسبة لجميع الجرائم منذ ال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تشمل دول في أفريق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شمل الأمثلة الحديثة كوت ديفوار والسنغ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في الأمريكت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ندا والبراغوا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آسيا ومنطقة المحيط الهادئ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وتان، وساموا، وتركمنست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وروبا وجنوب القوفاز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رمينيا، والبوسنة والهرسك، وقبرص، واليونان، وصربيا، والجبل الأسود، وتركيا</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ركات لإعادة العمل ب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حالما يتم إلغاؤها، نادراً ما تتم إعادة العمل ب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منذ العام </w:t>
      </w:r>
      <w:r>
        <w:rPr>
          <w:rFonts w:eastAsia="Calibri" w:cs="Times New Roman" w:ascii="Times New Roman" w:hAnsi="Times New Roman"/>
          <w:color w:val="000000"/>
        </w:rPr>
        <w:t>1985</w:t>
      </w:r>
      <w:r>
        <w:rPr>
          <w:rFonts w:ascii="Times New Roman" w:hAnsi="Times New Roman" w:eastAsia="Calibri" w:cs="Times New Roman"/>
          <w:color w:val="000000"/>
          <w:rtl w:val="true"/>
        </w:rPr>
        <w:t xml:space="preserve">، ألغت أكثر من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عقوبة الإعدام في القانون أو أنها بعد أن ألغتها سابقاً بالنسبة للجرائم العادية، انتقلت لإلغائها بالنسبة لجميع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خلال الفترة ذاتها أعادت أربع دول مُلغية فقط العمل ب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حداها – نيبال – التي ألغت العقوبة مرة أخرى منذ ذلك الحين؛ واستأنفت دولة أخرى هي الفليبين تنفيذ أحكام الإعدام لكنها توقفت فيما ب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م تُنفذ أية عمليات إعدام في الدولتين الآخريتين وه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امبيا، وبابوا غينيا الجديد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4</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حكام الإعدام وعمليات الإعدام</w:t>
      </w:r>
    </w:p>
    <w:p>
      <w:pPr>
        <w:pStyle w:val="Normal"/>
        <w:jc w:val="both"/>
        <w:rPr/>
      </w:pPr>
      <w:r>
        <w:rPr>
          <w:rFonts w:ascii="Times New Roman" w:hAnsi="Times New Roman" w:eastAsia="Calibri" w:cs="Times New Roman"/>
          <w:color w:val="000000"/>
          <w:rtl w:val="true"/>
        </w:rPr>
        <w:t xml:space="preserve">خلال العام </w:t>
      </w:r>
      <w:r>
        <w:rPr>
          <w:rFonts w:eastAsia="Calibri" w:cs="Times New Roman" w:ascii="Times New Roman" w:hAnsi="Times New Roman"/>
          <w:color w:val="000000"/>
        </w:rPr>
        <w:t>2004</w:t>
      </w:r>
      <w:r>
        <w:rPr>
          <w:rFonts w:ascii="Times New Roman" w:hAnsi="Times New Roman" w:eastAsia="Calibri" w:cs="Times New Roman"/>
          <w:color w:val="000000"/>
          <w:rtl w:val="true"/>
        </w:rPr>
        <w:t xml:space="preserve">، أُعدم ما لا يقل عن </w:t>
      </w:r>
      <w:r>
        <w:rPr>
          <w:rFonts w:eastAsia="Calibri" w:cs="Times New Roman" w:ascii="Times New Roman" w:hAnsi="Times New Roman"/>
          <w:color w:val="000000"/>
        </w:rPr>
        <w:t>37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في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وحُكم بالإعدام على ما لا يقل عن </w:t>
      </w:r>
      <w:r>
        <w:rPr>
          <w:rFonts w:eastAsia="Calibri" w:cs="Times New Roman" w:ascii="Times New Roman" w:hAnsi="Times New Roman"/>
          <w:color w:val="000000"/>
        </w:rPr>
        <w:t>73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في </w:t>
      </w:r>
      <w:r>
        <w:rPr>
          <w:rFonts w:eastAsia="Calibri" w:cs="Times New Roman" w:ascii="Times New Roman" w:hAnsi="Times New Roman"/>
          <w:color w:val="000000"/>
        </w:rPr>
        <w:t>6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هذه الأرقام لدينا فقط؛ أما الأرقام الحقيقية فهي بالتأكيد أعل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في </w:t>
      </w:r>
      <w:r>
        <w:rPr>
          <w:rFonts w:eastAsia="Calibri" w:cs="Times New Roman" w:ascii="Times New Roman" w:hAnsi="Times New Roman"/>
          <w:color w:val="000000"/>
        </w:rPr>
        <w:t>2004</w:t>
      </w:r>
      <w:r>
        <w:rPr>
          <w:rFonts w:ascii="Times New Roman" w:hAnsi="Times New Roman" w:eastAsia="Calibri" w:cs="Times New Roman"/>
          <w:color w:val="000000"/>
          <w:rtl w:val="true"/>
        </w:rPr>
        <w:t xml:space="preserve">، جرت نسبة </w:t>
      </w:r>
      <w:r>
        <w:rPr>
          <w:rFonts w:eastAsia="Calibri" w:cs="Times New Roman" w:ascii="Times New Roman" w:hAnsi="Times New Roman"/>
          <w:color w:val="000000"/>
        </w:rPr>
        <w:t>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مائة من جميع عمليات الإعدام المعروفة في الصين، وإيران، وفيتنام، والولايات المتحدة الأمريك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بناءً على الأنباء العلنية المتوافرة، تشير تقديرات منظمة العفو الدولية إلى أن ما لا يقل عن </w:t>
      </w:r>
      <w:r>
        <w:rPr>
          <w:rFonts w:eastAsia="Calibri" w:cs="Times New Roman" w:ascii="Times New Roman" w:hAnsi="Times New Roman"/>
          <w:color w:val="000000"/>
        </w:rPr>
        <w:t>34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 قد أعدموا في الصين خلال العام، رغم الاعتقاد بأن الأرقام الحقيقية أعلى بكث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مارس</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آذار </w:t>
      </w:r>
      <w:r>
        <w:rPr>
          <w:rFonts w:eastAsia="Calibri" w:cs="Times New Roman" w:ascii="Times New Roman" w:hAnsi="Times New Roman"/>
          <w:color w:val="000000"/>
        </w:rPr>
        <w:t>2004</w:t>
      </w:r>
      <w:r>
        <w:rPr>
          <w:rFonts w:ascii="Times New Roman" w:hAnsi="Times New Roman" w:eastAsia="Calibri" w:cs="Times New Roman"/>
          <w:color w:val="000000"/>
          <w:rtl w:val="true"/>
        </w:rPr>
        <w:t xml:space="preserve">، قال مندوب في المؤتمر الشعبي الوطني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قرابة </w:t>
      </w:r>
      <w:r>
        <w:rPr>
          <w:rFonts w:eastAsia="Calibri" w:cs="Times New Roman" w:ascii="Times New Roman" w:hAnsi="Times New Roman"/>
          <w:color w:val="000000"/>
        </w:rPr>
        <w:t>10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دمون سنوياً في الص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عدمت إيران ما لا يقل عن </w:t>
      </w:r>
      <w:r>
        <w:rPr>
          <w:rFonts w:eastAsia="Calibri" w:cs="Times New Roman" w:ascii="Times New Roman" w:hAnsi="Times New Roman"/>
          <w:color w:val="000000"/>
        </w:rPr>
        <w:t>1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وفيتنام ما لا يقل عن </w:t>
      </w:r>
      <w:r>
        <w:rPr>
          <w:rFonts w:eastAsia="Calibri" w:cs="Times New Roman" w:ascii="Times New Roman" w:hAnsi="Times New Roman"/>
          <w:color w:val="000000"/>
        </w:rPr>
        <w:t>6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نُفِّذت </w:t>
      </w:r>
      <w:r>
        <w:rPr>
          <w:rFonts w:eastAsia="Calibri" w:cs="Times New Roman" w:ascii="Times New Roman" w:hAnsi="Times New Roman"/>
          <w:color w:val="000000"/>
        </w:rPr>
        <w:t>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لية إعدام في الولايات المتحدة الأمريكية، وهذا الرقم أقل من رقم </w:t>
      </w:r>
      <w:r>
        <w:rPr>
          <w:rFonts w:eastAsia="Calibri" w:cs="Times New Roman" w:ascii="Times New Roman" w:hAnsi="Times New Roman"/>
          <w:color w:val="000000"/>
        </w:rPr>
        <w:t>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لية إعدام نُفذِّت في العام </w:t>
      </w:r>
      <w:r>
        <w:rPr>
          <w:rFonts w:eastAsia="Calibri" w:cs="Times New Roman" w:ascii="Times New Roman" w:hAnsi="Times New Roman"/>
          <w:color w:val="000000"/>
        </w:rPr>
        <w:t>2003</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خدام عقوبة الإعدام ضد المذنبين الأطفال</w:t>
      </w:r>
    </w:p>
    <w:p>
      <w:pPr>
        <w:pStyle w:val="Normal"/>
        <w:jc w:val="both"/>
        <w:rPr/>
      </w:pPr>
      <w:r>
        <w:rPr>
          <w:rFonts w:ascii="Times New Roman" w:hAnsi="Times New Roman" w:eastAsia="Calibri" w:cs="Times New Roman"/>
          <w:color w:val="000000"/>
          <w:rtl w:val="true"/>
        </w:rPr>
        <w:t xml:space="preserve">تحظر المعاهدات الدولية لحقوق الإنسان إصدار أحكام بالإعدام أو تنفيذها ضد أي شخص يقل عمره عن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قت ارتكاب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رد في العهد الدولي الخاص بالحقوق المدنية والسياسية واتفاقية حقوق الطفل والميثاق الإفريقي لحقوق الطفل ورفاهيته والاتفاقية الأمريكية لحقوق الإنسان ترد فيها جميعها نصوص بهذا المعن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ناك أكثر من </w:t>
      </w:r>
      <w:r>
        <w:rPr>
          <w:rFonts w:eastAsia="Calibri" w:cs="Times New Roman" w:ascii="Times New Roman" w:hAnsi="Times New Roman"/>
          <w:color w:val="000000"/>
        </w:rPr>
        <w:t>1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ما زالت تنص قوانينها على عقوبة الإعدام بالنسبة لبعض الجرائم على الأقل قوانين تستثني تحديداً إعدام المذنبين الأطفال أو قد يُفترض أنها تستبعد عمليات الإعدام هذه عبر كونها طرفاً في إحدى المعاهدات المذكورة أعل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عدداً قليلاً من الدول يواصل إعدام المذنبين الأطفا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من المعروف أن ثماني دول أعدمت منذ ال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جناء كانوا دون سن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وقت ارتكاب الجريمة – الصين، والكونغ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هورية الكونغو 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يران، ونيجيريا، وباكستان، والمملكة العربية السعودية والولايات المتحدة الأمريكية، والي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رفعت الصين، وباكستان، واليمن السن الدنيا إلى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بحسب ما ورد فإن إيران هي في صدد القيام ب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عدمت الولايات المتحدة الأمريكية عدداً من المذنبين الأطفال يفوق ما أعدمته أية دولة أخرى</w:t>
      </w:r>
      <w:r>
        <w:rPr>
          <w:rFonts w:eastAsia="Calibri" w:cs="Times New Roman" w:ascii="Times New Roman" w:hAnsi="Times New Roman"/>
          <w:color w:val="000000"/>
          <w:rtl w:val="true"/>
        </w:rPr>
        <w:t>.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ين العامين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00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سجلت منظمة العفو الدولية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ليات إعدام لمذنبين أطفال في العام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حد في الصين وثلاثة في إير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عدم مذنب طفل آخر في إيران في ينا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انون الثاني </w:t>
      </w:r>
      <w:r>
        <w:rPr>
          <w:rFonts w:eastAsia="Calibri" w:cs="Times New Roman" w:ascii="Times New Roman" w:hAnsi="Times New Roman"/>
          <w:color w:val="000000"/>
        </w:rPr>
        <w:t>2005</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ستقبل عقوبة الإعدام</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 هذه الاعتبارات لا تكفي مطلقاً لنفي وظيفة الردع العام من أساسها، لأن مقدار العقوبة ونوعها ليسا هما كل شيء في توجيه إرادة الجاني نحو إتباع إحكام التشريع العقابي، بل هناك اعتبار آخر له قيمته البالغة هنا ولا يمكن تجاهله، وهو مدى إحساس الجاني بضمان وصول العدالة إليه، فهو يلعب في توجيه إرادته دوراً قد يتجاوز دور العقوبة النظرية التي قد تهدده نوعاً أو مقداراً متى كانت فرص الإفلات منها تبدو له كثيرة ولهذا لاحظ منتسكيو وبكاريا وغيرهما بحق أن سبب الانحلال الحقيقي يكمن في إفلات الجرائم من العقاب لا  في اعتدال العقاب، فالعقوبة الخفيفة المحققة أو القوية الاحتمال قد تكون بالتالي أقل أثراً في توجية إرادة الجاني – وفي تحقيق وظيفة الردع العام – من العقوبة الشديدة إذا كانت غير محققة أو ضعيفة الاحتمال، وبالتالي فإن ظاهره تزايد بعض الجرائم رغم تشديد العقاب لا تصلح بمفردها لنفي حرية الاختيار، كما لا تصلح ظاهرة تناقص هذه الجرائم لإثبات هذه الحرية سواء أكان التناقص مصحوباً بتشديد العقوبة أو تخفيفها وعلى أية حال، فإنه ليس من النظر السديد ما ذهبت إليه هذه المدرسة بالأقل في جناحها المتطرف – من أن المسؤولية الأدبية أو حرية الاختيار لا تصلح لأن تعتبر أساساً مقبولاً لحق العقاب، ومن أن الإنسان المجرم ينبغي أن ننظر إليه كالإنسان المريض الذي لا ذنب له في مرضه، وبالتالي من أن إحساس حق العقاب في الشرائع الحديثة ينبغي أن يكون مجرد علاج الجاني من جريمته، كما ينبغي أن يكون مجرد رغبة الهيئة الاجتماعية في وقاية نفسها من حاملي جراثيم الأمراض الخلقية والنفسية المتنوعة وعلاجهم من أمراضهم إذا أمكن ذلك</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هذا وقد أخذ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ابريل تارد</w:t>
      </w:r>
      <w:r>
        <w:rPr>
          <w:rFonts w:eastAsia="Calibri" w:cs="Times New Roman" w:ascii="Times New Roman" w:hAnsi="Times New Roman"/>
          <w:color w:val="000000"/>
          <w:rtl w:val="true"/>
        </w:rPr>
        <w:t>" (</w:t>
      </w:r>
      <w:r>
        <w:rPr>
          <w:rFonts w:eastAsia="Calibri" w:cs="Times New Roman" w:ascii="Times New Roman" w:hAnsi="Times New Roman"/>
          <w:color w:val="000000"/>
        </w:rPr>
        <w:t>184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هذا التسليم لمبدأ الجبري المطلق أنه يعرض مبدأ المسؤولية نفسه للخطر لما ينطبق عليه من إنكار لمعاني المسؤولية الخلقية والحق والواجب والإث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في ذلك يقو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لأنه بغير حرية الاختيار لا توجد أخلاق بالمعنى الذي يفهمه المجموع، ولأن الإحساس الخلقي وحده يحتم عقاب الجاني كما يرى كثير من رجال القانون قد شرع لما تبين من  خشية العقاب قد تؤدي الى الإحجام عن الجريمة، وأن حرية الإرادة لا تكون مفهومه على أساس قانون الوقائع الطبيعية الذي تحكمه السببية بغير اعتبار لقانون الإرادة الإنسانية مع أنه حقيقي وثابت كقانون السببية سواء بسو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أسيساً على ذلك ف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ار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عارض مبدأ الدفاع الاجتماعي للعقاب فإن على الجماعة أن تدافع عن نفسها كالفرد، ولكن كما يختلف رد الفعل باختلاف الفعل كذلك تدافع الجماعة عن نفسها إزاء مرتكب الجريمة بشكل يختلف عن دفاعها إزاء المجنون، لأن العقاب دافع اجتماعي ضد من ينسب إليهم الخطأ لا على أنهم مجرد أذى أو خط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إن فكرة الخطأ أقدم وأعم بكثير من فكرة حرية الاختيار بمعناها المدرسي، ومن ثم فإن التقدم الذي يبشر ب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ي</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على ما ير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ارد</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ستلزم قضاء تاماً على الشعور الإنساني بحيث يقضي تماماً على الانفعالات التي تثيرها الجريمة، ولكن النفعية البحتة تقضي بأن الخوف رادع، وتجعل الشعور الخلقي ضرورة تحتم عقاب مرتكب الجريمة بينما لا ضرر من عدم العقاب على جريمة ارتكبها مجنون، إذ لا يخشى من ألا يرتدع بقية المجانين</w:t>
      </w: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خاتمة</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خارج إطار هذا الخلاف بين مؤيدي إلغاء عقوبة الإعدام الذين تؤازرهم وتشد من ساعدهم منظمة العفو الدولية وبين مؤيدي الإبقاء على تلك العقوبة، ستظل هذه العقوبة  أبد الدهر إلى أن يرث الله الأرض وما عليها، ولا أدل على ذلك بجانب ما سبق م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ن بعض الدول التي ألغت هذه العقوبة أعادتها إلى حيز التطبيق والسريان مرة أخرى، ومن تلك الدول على سبيل المثال، سورينام حيث نفذ حكم بالإعدام سنة </w:t>
      </w:r>
      <w:r>
        <w:rPr>
          <w:rFonts w:eastAsia="Calibri" w:cs="Times New Roman" w:ascii="Times New Roman" w:hAnsi="Times New Roman"/>
          <w:color w:val="000000"/>
        </w:rPr>
        <w:t>19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أن كانت تلك العقوبة ملغاة أيض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نين – دومينيك جويانا – سان جزيرة موريس نفذ عام </w:t>
      </w:r>
      <w:r>
        <w:rPr>
          <w:rFonts w:eastAsia="Calibri" w:cs="Times New Roman" w:ascii="Times New Roman" w:hAnsi="Times New Roman"/>
          <w:color w:val="000000"/>
        </w:rPr>
        <w:t>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ل إعدام منذ أكثر من ثلاث وعشرين سنة وفي جامبيا نفذ عام </w:t>
      </w:r>
      <w:r>
        <w:rPr>
          <w:rFonts w:eastAsia="Calibri" w:cs="Times New Roman" w:ascii="Times New Roman" w:hAnsi="Times New Roman"/>
          <w:color w:val="000000"/>
        </w:rPr>
        <w:t>19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 يعتقد انه كان أول إعدام يحدث في البلاد منذ استقلالها عام </w:t>
      </w:r>
      <w:r>
        <w:rPr>
          <w:rFonts w:eastAsia="Calibri" w:cs="Times New Roman" w:ascii="Times New Roman" w:hAnsi="Times New Roman"/>
          <w:color w:val="000000"/>
        </w:rPr>
        <w:t>19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ول الأخرى التي استأنفت عمليات الإعدام خلال العقد الماضي بعد انقطاع دام عشر سنوات أو أكثر ه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نين – دومينيك جويانا – سان كرستف وسنت لويس</w:t>
      </w: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على الأقل من الناحية المدنية، تمثل ضرورة اجتماعية، وتعد في اعتقادي اسمى معاني العدالة، ويضرب الفيلسوف الألم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ذلك مثله الشهير، فهو يرى أنه إذا ارتكبت جرائم قتل في جزيرة قرر جميع أهلها تركها بصفة نهائية، فإن العدالة تقتضي قيام سكانها بتنفيذ عقوبة الإعدام على جميع القتلة فيها قبل تركها، وذلك إرضاء للعدالة رغم انتهاء وجود المجتمع بترك الجزيرة، ومن ثم زوال ضرورة حمايت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بد الله الشلتاوي، عقوبة الإعدام في رؤى منظمة العفو الدولية، مجلة الأمن العام، القاهر، العدد </w:t>
      </w:r>
      <w:r>
        <w:rPr>
          <w:rFonts w:eastAsia="Calibri" w:cs="Times New Roman" w:ascii="Times New Roman" w:hAnsi="Times New Roman"/>
          <w:color w:val="000000"/>
        </w:rPr>
        <w:t>1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لية </w:t>
      </w:r>
      <w:r>
        <w:rPr>
          <w:rFonts w:eastAsia="Calibri" w:cs="Times New Roman" w:ascii="Times New Roman" w:hAnsi="Times New Roman"/>
          <w:color w:val="000000"/>
        </w:rPr>
        <w:t>1990</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سحاق ارل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ثر الرادع لعقوب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جلة الاقتصادية الأمريكية، المجلد </w:t>
      </w:r>
      <w:r>
        <w:rPr>
          <w:rFonts w:eastAsia="Calibri" w:cs="Times New Roman" w:ascii="Times New Roman" w:hAnsi="Times New Roman"/>
          <w:color w:val="000000"/>
        </w:rPr>
        <w:t>95</w:t>
      </w:r>
      <w:r>
        <w:rPr>
          <w:rFonts w:ascii="Times New Roman" w:hAnsi="Times New Roman" w:eastAsia="Calibri" w:cs="Times New Roman"/>
          <w:color w:val="000000"/>
          <w:rtl w:val="true"/>
        </w:rPr>
        <w:t xml:space="preserve">، العدد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ني </w:t>
      </w:r>
      <w:r>
        <w:rPr>
          <w:rFonts w:eastAsia="Calibri" w:cs="Times New Roman" w:ascii="Times New Roman" w:hAnsi="Times New Roman"/>
          <w:color w:val="000000"/>
        </w:rPr>
        <w:t>197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39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414</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صور حكمت لترجمة الأبحاث الشيوعي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www.ma_hekmat.com</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ظمة العفو الدولية ، الوثيقة رقم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006</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act 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ريل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ظمة العفو الدولية، المرجع السابق</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سر أنور علي – 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مال عثم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صول علم العقاب، دار النهضة العربية </w:t>
      </w:r>
      <w:r>
        <w:rPr>
          <w:rFonts w:eastAsia="Calibri" w:cs="Times New Roman" w:ascii="Times New Roman" w:hAnsi="Times New Roman"/>
          <w:color w:val="000000"/>
        </w:rPr>
        <w:t>19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62</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حملة منظمة العفو الدولية ضد عقوبة الاعدام ، رقم الوثيق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act 2005 / 006 / 50  .  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ريل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ءوف عبي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ول علمي الإجرام و العقاب ، دار الجيل للطباع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89</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Trade (G): Essais et Melanges Sociologiques 1985–P.153</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قرير منظمة العفو الدولية عن عقوبة الإعدام ضد حقوق الإنسان، </w:t>
      </w:r>
      <w:r>
        <w:rPr>
          <w:rFonts w:eastAsia="Calibri" w:cs="Times New Roman" w:ascii="Times New Roman" w:hAnsi="Times New Roman"/>
          <w:color w:val="000000"/>
        </w:rPr>
        <w:t>1989</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سيد زر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000000"/>
                <w:sz w:val="20"/>
                <w:szCs w:val="20"/>
              </w:rPr>
            </w:pPr>
            <w:r>
              <w:rPr>
                <w:rFonts w:ascii="Times New Roman" w:hAnsi="Times New Roman" w:eastAsia="Calibri" w:cs="Times New Roman"/>
                <w:b/>
                <w:b/>
                <w:bCs/>
                <w:color w:val="000000"/>
                <w:rtl w:val="true"/>
                <w:lang w:bidi="ar-SY"/>
              </w:rPr>
              <w:t>عقوب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إعدا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ب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ابقاء</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تعطي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والالغاء</w:t>
            </w:r>
          </w:p>
        </w:tc>
      </w:tr>
    </w:tbl>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دير مركز مساواة لحقوق الإنسان</w:t>
      </w:r>
    </w:p>
    <w:p>
      <w:pPr>
        <w:pStyle w:val="Normal"/>
        <w:jc w:val="both"/>
        <w:rPr/>
      </w:pPr>
      <w:r>
        <w:rPr>
          <w:rFonts w:ascii="Times New Roman" w:hAnsi="Times New Roman" w:eastAsia="Calibri" w:cs="Times New Roman"/>
          <w:color w:val="000000"/>
          <w:rtl w:val="true"/>
        </w:rPr>
        <w:t xml:space="preserve">ضربت محاكمنا في هذا الموسم القضائي الذي آذن بالرحيل رقما قياسيا في أحكام الإعدام التي أصدرتها ، فقد شارف عدد أحكام الإعدام الصادرة منذ بدء الموسم القضائي في أول أكتوبر الماضي علي المائة حك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 فيما نظن – رقم غير مسبوق في تاريخ مصر القضائ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هل نهنئ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شماو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نغبطه علي الرزق الوفير ، أم نرثي لأنفسنا ونفزع مما آل إليه الحال ؟لاشك أن المواطن المصري – في الآونة الأخيرة – صار يصحو شبه يوميا علي نبأ حادث مفجع يروعه ما بين قتل واغتصاب وتمثيل بجثث الضحايا ، وهو ما استفز المجتمع واستنفر قواه ، بصور مختلفة ، لمجابهة هذا السيل من الإجرام الفظ المقزز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في الصدارة من المجتمع القضاء المصري الجليل الذي لا ريب هاله ما هال باقي المجتمع ، فشحذ آلة العقاب لديه وهوي بها علي من تيقن من إدانته بالأفعال الشنع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غير أنه يبقي التساؤل مشرعا – ومشروعا – هل تطبيق عقوبة الإعدام وإنزالها بالجناة سيجثث ، أوبالأقل سيحد من وقوع جرائم القتل و الاغتصاب ؟</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إعدام هل يقلل الجرائم</w:t>
      </w:r>
    </w:p>
    <w:p>
      <w:pPr>
        <w:pStyle w:val="Normal"/>
        <w:jc w:val="both"/>
        <w:rPr/>
      </w:pPr>
      <w:r>
        <w:rPr>
          <w:rFonts w:ascii="Times New Roman" w:hAnsi="Times New Roman" w:eastAsia="Calibri" w:cs="Times New Roman"/>
          <w:color w:val="000000"/>
          <w:rtl w:val="true"/>
        </w:rPr>
        <w:t>انشغلت بهذا السؤال وبمحاولة الإجابة عليه المجتمعات المعاصرة ، فأجريت مئات الأبحاث والاستقصاءات ، وانعقد العديد من المؤتمرات الدولية والاقليمية والوطنية ، التي توصلت – في المحصلة النهائية – إلي أن تطبيق عقوبة الاعدام لم يمنع ارتكاب الجرائم الجسيمة ، وبالمقابل فإن إلغاء هذه العقوبة لم يؤثر سلبا في معدلات تلك الجرائ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فعندما ألغت بريطانيا عام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بالنسبة لبعض الجرائم وأبقت عليها بالنسبة لجرائم أخري اتضح – تاليا – أن عدد الجرائم التي التي ظل اإعدام قائما بالنسبة لها قد ازد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في كندا كان معدل جرائم القتل سنة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بلغ </w:t>
      </w:r>
      <w:r>
        <w:rPr>
          <w:rFonts w:eastAsia="Calibri" w:cs="Times New Roman" w:ascii="Times New Roman" w:hAnsi="Times New Roman"/>
          <w:color w:val="000000"/>
        </w:rPr>
        <w:t>90</w:t>
      </w:r>
      <w:r>
        <w:rPr>
          <w:rFonts w:ascii="Times New Roman" w:hAnsi="Times New Roman" w:eastAsia="Calibri" w:cs="Times New Roman"/>
          <w:color w:val="000000"/>
          <w:rtl w:val="true"/>
        </w:rPr>
        <w:t>ر</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كل مائة ألف نسمة ، وعندما أغيت عقوبة الإعدام في سنة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اقص معدل جرائم القتل فبلغ </w:t>
      </w:r>
      <w:r>
        <w:rPr>
          <w:rFonts w:eastAsia="Calibri" w:cs="Times New Roman" w:ascii="Times New Roman" w:hAnsi="Times New Roman"/>
          <w:color w:val="000000"/>
        </w:rPr>
        <w:t>74</w:t>
      </w:r>
      <w:r>
        <w:rPr>
          <w:rFonts w:ascii="Times New Roman" w:hAnsi="Times New Roman" w:eastAsia="Calibri" w:cs="Times New Roman"/>
          <w:color w:val="000000"/>
          <w:rtl w:val="true"/>
        </w:rPr>
        <w:t>ر</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كل مائة ألف نسمة سنة </w:t>
      </w:r>
      <w:r>
        <w:rPr>
          <w:rFonts w:eastAsia="Calibri" w:cs="Times New Roman" w:ascii="Times New Roman" w:hAnsi="Times New Roman"/>
          <w:color w:val="000000"/>
        </w:rPr>
        <w:t>19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ظل يتناقص إلي أن بلغ معدله </w:t>
      </w:r>
      <w:r>
        <w:rPr>
          <w:rFonts w:eastAsia="Calibri" w:cs="Times New Roman" w:ascii="Times New Roman" w:hAnsi="Times New Roman"/>
          <w:color w:val="000000"/>
        </w:rPr>
        <w:t>73</w:t>
      </w:r>
      <w:r>
        <w:rPr>
          <w:rFonts w:ascii="Times New Roman" w:hAnsi="Times New Roman" w:eastAsia="Calibri" w:cs="Times New Roman"/>
          <w:color w:val="000000"/>
          <w:rtl w:val="true"/>
        </w:rPr>
        <w:t>ر</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سنة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لكن تظل الحجة الرئيسية التي يتذرع بها التمسكون بالابقاء علي عقوبة الاعدام هو أنها تعد جزاءً عادلا لبعض الجرائم الكبري ، وهو ما يسهم في تهدئة الشعور العام في المجتمع ، واشباع الشعور بالعدالة ، و ينأي بالمواطنين عن ولوج سبل الانتقام الفردي ، فضلا عما للاعدام من أثر رادع يقي المجتمع شرور الجرائ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علي الرغم من أن الإحصاءات تكفلت بالرد علي القول بالأثر الرادع لعقوبة الاعدام ، فانه – وعلي حد تعبير منظمة العفو الدولية – من الخطأ افتراض أن جميع الذين يرتكبون جرائم خطيرة كالقتل يقومون بذلك بعد التفكير في النتائج بشكل عقل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جرائم القتل تُرتكب – في معظم الأحيان – في لحظات انفعال تتغلب فيها العواطف الجياشة ، وقد ترتكب تحت تأثير تعاطي الكحول أو المخدرات أو في لحظات الذعر عندما يفاجأ مرتكبا متلبسا بالسرقة مث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كل هذه الحالات لا تمنع عقوبة الاعدام والتخويف بها من اقتراف الجري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إن ما يعتمل في نفس الجاني – في الغالب من الحالات – ويؤثر في اتجاهه نحو اقتراف الجريمة واتمامها ليس غلظة العقوبة أو ضآلتها ، بل مراهنته علي افلاته من العقاب ، أيا ما كان نوع هذا العقا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إعدام والمجتمع الدولي</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منذ أكثر من نصف قرن أخذ المجتمع الدولي يتجه حثيثا نحو تضييق نطاق تطبيق عقوبة الإعدام بأمل التوصل إلي إلغائها كليا – من خلال الأمم المتحدة بأجهزتها المختلفة وعدد من المنظمات الدولية – بدعوة الدول والحكومات إلي الحد من الجرائم المعاقب عليها بعقوبة الاعدام ، والنظر إليها بوصفها عقوبة استثنائية ، والتوسع في العفو عنها واتاحة إمكانية استبدالها بعد صدور الحكم بها ، وحظر توقيع الاعدام علي الأشخاص دون سن الثامنة عشرة والنساء الحوامل ، واحاطة الحكم بها وتنفيذها بالعديد من القيود والضمانات الإجرائ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انتهي الأمر في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إصدار الجمعية العامة للأمم المتحدة قرارا بإعلان حظر تنفيذ أحكام الإعدام ، حيث صوتت </w:t>
      </w:r>
      <w:r>
        <w:rPr>
          <w:rFonts w:eastAsia="Calibri" w:cs="Times New Roman" w:ascii="Times New Roman" w:hAnsi="Times New Roman"/>
          <w:color w:val="000000"/>
        </w:rPr>
        <w:t>1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لصالح القرار ، وصوتت </w:t>
      </w:r>
      <w:r>
        <w:rPr>
          <w:rFonts w:eastAsia="Calibri" w:cs="Times New Roman" w:ascii="Times New Roman" w:hAnsi="Times New Roman"/>
          <w:color w:val="000000"/>
        </w:rPr>
        <w:t>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ضده ، وامتنعت </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عن التصوي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كان صدور هذا الإعلان تعبيرا عن قبول المجتمع الدولي واقتناعه – في غالبيته – بوجوب التخلي عن 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فعند صدور الإعلان كانت بالفعل </w:t>
      </w:r>
      <w:r>
        <w:rPr>
          <w:rFonts w:eastAsia="Calibri" w:cs="Times New Roman" w:ascii="Times New Roman" w:hAnsi="Times New Roman"/>
          <w:color w:val="000000"/>
        </w:rPr>
        <w:t>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قد ألغت عقوبة الإعدام من قوانينها بالنسبة لكافة الجرائم ، وكانت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قد امتنعت عن تنفيذ أي حكم بالإعدام طيلة السنوات العشرة السابقة ، إذ ألغت هذه الدولة عقوبة الإعدام فعليا في الممارس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لم عد سوى </w:t>
      </w:r>
      <w:r>
        <w:rPr>
          <w:rFonts w:eastAsia="Calibri" w:cs="Times New Roman" w:ascii="Times New Roman" w:hAnsi="Times New Roman"/>
          <w:color w:val="000000"/>
        </w:rPr>
        <w:t>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ومنطقة تطبق عقوبة الإعدام ، إلا أن الدول التي نفذت أحكاما بالإعدام طوال سنة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م يزد عددها علي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فقط ، وهذه الدول أعدمت في تلك السنة ما لايقل عن </w:t>
      </w:r>
      <w:r>
        <w:rPr>
          <w:rFonts w:eastAsia="Calibri" w:cs="Times New Roman" w:ascii="Times New Roman" w:hAnsi="Times New Roman"/>
          <w:color w:val="000000"/>
        </w:rPr>
        <w:t>12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إعدام مصريا</w:t>
      </w:r>
    </w:p>
    <w:p>
      <w:pPr>
        <w:pStyle w:val="Normal"/>
        <w:jc w:val="both"/>
        <w:rPr/>
      </w:pPr>
      <w:r>
        <w:rPr>
          <w:rFonts w:ascii="Times New Roman" w:hAnsi="Times New Roman" w:eastAsia="Calibri" w:cs="Times New Roman"/>
          <w:color w:val="000000"/>
          <w:rtl w:val="true"/>
        </w:rPr>
        <w:t xml:space="preserve">يُعرف فقهاء القانون عقوبة الإعدام بأنها قتل عمد يستند إلي قانون ، فهي عقوبة تصدر عن سلطة أو دولة ما في حق شخص لاقترافه جرم يحرمه القانون داخل هذه الدولة بما يستوجب معاقبته بسلب حيات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رّفها قانون السجون المصري بأنها إزهاق روح المحكوم عليه بالإعدام شنق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القوانين المصرية تنطوى علي أكثر من مائة جريمة معاقب عليها بالإعدام موزعة بين قانون العقوبات ، وقانون المخدرات ، وقانون الأسلحة والذخائ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قد رصدت منظمة العفو الدولية في تقرير لها أنه خلال الفترة من </w:t>
      </w:r>
      <w:r>
        <w:rPr>
          <w:rFonts w:eastAsia="Calibri" w:cs="Times New Roman" w:ascii="Times New Roman" w:hAnsi="Times New Roman"/>
          <w:color w:val="000000"/>
        </w:rPr>
        <w:t>19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ي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در في مصر </w:t>
      </w:r>
      <w:r>
        <w:rPr>
          <w:rFonts w:eastAsia="Calibri" w:cs="Times New Roman" w:ascii="Times New Roman" w:hAnsi="Times New Roman"/>
          <w:color w:val="000000"/>
        </w:rPr>
        <w:t>17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بالإعدام وجري إعدام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خصا فعليا في نفس الفترة ، وفي الفترة من </w:t>
      </w:r>
      <w:r>
        <w:rPr>
          <w:rFonts w:eastAsia="Calibri" w:cs="Times New Roman" w:ascii="Times New Roman" w:hAnsi="Times New Roman"/>
          <w:color w:val="000000"/>
        </w:rPr>
        <w:t>19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ي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در ما لايقل عن </w:t>
      </w:r>
      <w:r>
        <w:rPr>
          <w:rFonts w:eastAsia="Calibri" w:cs="Times New Roman" w:ascii="Times New Roman" w:hAnsi="Times New Roman"/>
          <w:color w:val="000000"/>
        </w:rPr>
        <w:t>5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بالإعدام ، وتم إعدام </w:t>
      </w:r>
      <w:r>
        <w:rPr>
          <w:rFonts w:eastAsia="Calibri" w:cs="Times New Roman" w:ascii="Times New Roman" w:hAnsi="Times New Roman"/>
          <w:color w:val="000000"/>
        </w:rPr>
        <w:t>2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فقا للبيانات المعلنة من الحكومة المصرية والمقدمة للجان المتخصصة بالأمم المتحدة ، فقد تم تنفيذ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 إعدام في سنة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نُفذ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بالإعدام سنة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 </w:t>
      </w:r>
      <w:r>
        <w:rPr>
          <w:rFonts w:eastAsia="Calibri" w:cs="Times New Roman" w:ascii="Times New Roman" w:hAnsi="Times New Roman"/>
          <w:color w:val="000000"/>
        </w:rPr>
        <w:t>4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 </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ا سنة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أليس في الأرقام السابقة ما يشي بعجز عقوبة الإعدام عن الحد من الجرائم ، وما يدفعنا للتفكير جديا في جدوي التمسك بهذه العقوبة ؟</w:t>
      </w:r>
      <w:r>
        <w:rPr>
          <w:rFonts w:ascii="Times New Roman" w:hAnsi="Times New Roman" w:eastAsia="Calibri" w:cs="Times New Roman"/>
          <w:color w:val="000000"/>
          <w:rtl w:val="true"/>
        </w:rPr>
        <w:t xml:space="preserve"> </w:t>
      </w:r>
    </w:p>
    <w:p>
      <w:pPr>
        <w:pStyle w:val="Style12"/>
        <w:bidi w:val="1"/>
        <w:ind w:left="0" w:right="0" w:hanging="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نجاد البرع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قوبة الإعدام بين التقليص والإلغاء</w:t>
            </w:r>
          </w:p>
          <w:p>
            <w:pPr>
              <w:pStyle w:val="Style12"/>
              <w:ind w:left="360" w:right="0" w:hanging="0"/>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قسم الأ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قوبة الإعدام في التشريع الدولي والم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عتبر عقوبة الإعدام من العقوبات الخطيرة التي يرى البعض أنها تتنافي مع المبادئ العقابية الحديث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ن المعروف أن هناك عدداً من النظريات التي تحكم تقرير العقاب، يمكن إيجازها فيما يل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ظريات التقليد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نتقام الفرد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عد هذه النظرية من أقدم النظريات تاريخاً، وتستند الى غريزة الانتقام في الإنسان تلك الغريزة التي تسيطر عليه في بعض الأحي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ى أنصار هذه النظرية أنه نظراً لاندفاع الإنسان وراء رغبة الانتقام متعدياً حدود العدل، ظهرت فكرة العقوبة الاجتماعية لتوقف اندفاع الانتقام الوحش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نتقام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جد تلك النظرية تبريرها في أن العقاب العادل يساعد على تهدئة الشعور العام في المجتمع، وبهذا يعزف الأفراد في المجتمع عن الانتقام الفرد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عقد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ستند الى فكره مؤداها أن الأفراد في المجتمع قد تنازلوا عن حقهم في الدفاع عن أنفسهم وايقاع العقاب بأنفسهم في مقابل أن يضمن لهم المجتمع حياة آمن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تعوي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ستند الى أساس فكري مؤداه أن الضرر الناتج عن الجريمة يولد حقاً يجيز العقاب باعتبار أن الإصلاح أو التعويض عن الضرر الذى أحدثته الجريمة من ثم العقوبة ما هو الا تعويض 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منفع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امت هذه النظرية على أساس أن ما يبرر العقاب الاجتماعي هو نفعيته، بمعنى أن يكون العقاب شرعياً كلما كان نافعاً للمجتمع</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6-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عدالة المطل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رى هذه النظرية أن العقاب واجب يجب إنزاله على الجاني حتى تتحقق العدالة المطلقة التامة</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7-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دفاع الشر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قوم هذه النظرية على فكرة مؤداها أن الانسان إذا ما أضير بفعل جريمة وقعت عليه، فإنه يقدم بغريزته على الدفاع عن نفسه، ولكن نظراً لرغبة المجتمع في تنظيم استعمال هذا الحق في الدفاع الشرعي، قام المجتمع نفسه بأخذ هذا الحق ومباشرته باعتباره وسيلة للدفاع الشرعي لا عن الفرد فحسب بل عن المجتمع ذاته</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نتقاء بين العدالة الأخلاقية والمنفعة الاجتماع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قوم هذه النظرية على فكرة أن العقاب يجب أن يراعى عند تنفيذه تحقيق العدالة والنفع العام والخاص في آن واحد، بمعنى أن الإيلام والردع من ناحية، وتحقيق إعادة تأهيل المجرم من ناحية أخر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ظريات المستقبل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اصلاح الأخلاق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قوم تلك النظرية على اعتبار أن العقاب حق للمذنب، يقصد بإنزاله إصلاحه وإعادته الى صفوف المجتمع شخصاً مؤهلاً قادراً على التكيف مع هذا المجتم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توصيات أو التنبيه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قوم تلك النظرية على أن العقاب هو تنبيه من السطات الى الجاني بعدم اقتراف مثل تلك الأفعال في المستقبل للصالح العام، وقد ساعدت تلك النظرية على ظهور فكرة التدابير الاحترازية لتأخذ مكانها بجوار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ية الحفظ الاجت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قامت تلك النظرية على أساس أن الهدف من العقاب هو وقاية المجتمع، وعليه يجب ألا يستعمل العقاب إلا بوصفه وسيلة لحماية 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أسهمت المدارس الفلسفية الجنائية الحديثه في تغيير النظرة نحو عقوبة الإعدام، إلى حد إعادة فتح باب المناقشة حول مشروعية الإعدام كعقوبة جنائية، ونادى بعض العلماء بإلغاء عقوبة الإعدام على أساس أنها لا تصلح من حال من تنفذ عليه ولا تعيد تكيفه مع 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يجب أن نشير إلى أن المدرسة التقليدية ترى أن عقوبة الإعدام مشروعة، ولها هدفها، إذ يتحقق فيها معاني الألم، والتكفير عن الذنب، والانتقام من الج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عن موقف المدرسة العلمية أو الواقعية منها، فمن الملاحظ أنها لم ترفضها بوصفها تدبيراً حتمياً لاستئصال المجرم بالميلاد، وشواذ المجرمين المعتادي الإجر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المدرسة الاجتماعية في علم العقاب التي تسيطر عليها فكر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سانية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تطورت من الحديث عن تعديل أساليب تنفيذ عقوبة الإعدام بحيث تكون سريعة لا يتحقق فيها تعذيب المحكوم عليه الى إلغاء عقوبة الإعدام من التشريع العقابي بشكل ك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قد تأثر القضاء الجنائي المصري بهذه الإتجاهات، فوجدت أحكام قضائية لا تأخذ بالإعدام برغم تقريره تشريعياً، بما يمكن أن يطلق عليه اصطلاح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لغاء الواقعى ل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قوم الحجة الرئيسية للمؤيدين لإلغاء عقوبة الإعدام على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رض العقوبة، بفعل الدراسات العلمية الحديثة، يؤكد أن الهدف المثالى لها هو إصلاح المجرم، ولايتحقق إصلاح المجرم بتنفيذ حكم الإعدام فيه، إذ ينتهي مفعولها لحظة تنفيذ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يكثف الفكر العقابي أبحاثه في سبيل البحث عن عقوبة جديدة لعقوبة الإعدام تتحقق فيها غاية الردع العام والردع الخاص، ومن أبرز نماذج هذه العقوبات الجديدة عقوبة النفي الى أماكن نائية، وعقوبة الأشغال الشاقة المؤقتة مع عدم التمتع بنظام الإفراج الشرط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تقديرنا، أن المشكلة الأساسية في عقوبة الإعدام تكمن في أن الحكم بها قد يأتي عبر إجراءات قضائية متسرعة كما في المحاكم الاستثنائ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قضاء بعقوبة الإعدام بصورة تعسفية ظالمة، أي أن المجتمع الدولي يحارب الطرق السياسية غير المشروعة التي تستغل عقوبة الإعدام في الدول الديكتاتورية للقضاء على المنافسين السياسيين للسلطة الحاك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قد كان لتأثير الفكر الجنائي الدولي، المبني على حركة الدفاع الاجتماعي، على عقوبة الإعدام انعكاساتة في تطوير بعض أحكام قانون الإجراءات الجنائية، وفي تهذيب قواعد الأدلة الجنائية من خلال إيراد ضمانات إجرائية ه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 ما يتعلق بدليل الإثبات بجعله لا يدع مجالاً لأي تفسير بديل للوقائع، وحتمية التأكد من توفير محاكمة عادلة ترعى الحقوق المدنية والسياسية للمتهم لحماية هذه العقوبة من أي تعسف أو خط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بنت الجمعية العامة للأمم المتحدة في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ديسمبر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وقفاً وسطاً بين اتجاهي الإبقاء والإلغاء فقررت تحديد حالات الحكم بعقوبة الإعدام مع إقرار الحق في التماس العفو الخاص، والحق في إبدال عقوبة الإعدام بعقوبة أخف ثم أصدرت الجمعية العامة للأمم المتحدة قراراً في نوفمبر </w:t>
      </w:r>
      <w:r>
        <w:rPr>
          <w:rFonts w:eastAsia="Calibri" w:cs="Times New Roman" w:ascii="Times New Roman" w:hAnsi="Times New Roman"/>
          <w:color w:val="000000"/>
        </w:rPr>
        <w:t>19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ضمن مزيداً من الضمانات الإنسانية بخصوص عقوبة الإعدام ه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 الطعن في الحكم لدى سلطة قضائية أعل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تنفيذ عقوبة الإعدام الا بعد استنفاد طرق اللجوء الى العفو أو إبدال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قديم المساعدة القضائية في جريمة أو جرائم عقوبتها الإعدام</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كما لوحظ تدخل المجلس الاقتصادي والاجتماعي في هذا المجال في دورته الرابعة والخمسين في سنة </w:t>
      </w:r>
      <w:r>
        <w:rPr>
          <w:rFonts w:eastAsia="Calibri" w:cs="Times New Roman" w:ascii="Times New Roman" w:hAnsi="Times New Roman"/>
          <w:color w:val="000000"/>
        </w:rPr>
        <w:t>19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خلال دعوة السكرتير العام للأمم المتحدة إلى أن يقدم إليه تقرير كامل بصفة دورية كل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وات عن عقوبة الإعدام، كما دعت الجمعية العامة للأمم المتحدة في ديسمبر </w:t>
      </w:r>
      <w:r>
        <w:rPr>
          <w:rFonts w:eastAsia="Calibri" w:cs="Times New Roman" w:ascii="Times New Roman" w:hAnsi="Times New Roman"/>
          <w:color w:val="000000"/>
        </w:rPr>
        <w:t>19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بحث موضوع عقوبة الإعدام متأثرة في ذلك – كما أشرنا فيما تقدم – بتغير غرض العقوبة في المجتمع المعا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تمسكت جمهورية مصر العربية، بعقوبة الإعدام في المؤتمر السادس للأمم المتحدة لمنع الجريمة ومعامل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جر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ذي عقد ف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نزويلا لمواجهة صور الإجرام المنظم والخطير في آن وا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ام </w:t>
      </w:r>
      <w:r>
        <w:rPr>
          <w:rFonts w:eastAsia="Calibri" w:cs="Times New Roman" w:ascii="Times New Roman" w:hAnsi="Times New Roman"/>
          <w:color w:val="000000"/>
        </w:rPr>
        <w:t>19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مد المجلس الاقتصادي والاجتماعي، بناء على توصية من لجنة منع الجريمة ومكافحتها التابعة للأمم المتحدة، الضمانات الإنسانية التي تكفل الحقوق للذين يواجهون عقوبة الإعدام، وقد أقرت تلك الضمانات، وعام </w:t>
      </w:r>
      <w:r>
        <w:rPr>
          <w:rFonts w:eastAsia="Calibri" w:cs="Times New Roman" w:ascii="Times New Roman" w:hAnsi="Times New Roman"/>
          <w:color w:val="000000"/>
        </w:rPr>
        <w:t>198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قرت هذه الضمانات من قبل مؤتمر الأمم المتحدة السابع لمنع الجريمة ومعاملة المجرمين، الذي عقد في ميل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إيطال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فترة من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غسطس إلى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بتمبر </w:t>
      </w:r>
      <w:r>
        <w:rPr>
          <w:rFonts w:eastAsia="Calibri" w:cs="Times New Roman" w:ascii="Times New Roman" w:hAnsi="Times New Roman"/>
          <w:color w:val="000000"/>
        </w:rPr>
        <w:t>1985</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وثائق القانونية ذات الصلة في التشريع المصر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هد الدولي للحقوق المدنية والسياس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صت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حق في الحياة و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ق في الحياة حق ملازم لكل 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القانون أن يحمى هذا 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جوز حرمان أحد من حياته تعسف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في البلدان التي لم تلغ عقوبة الإعدام، أن يحكم بهذه العقوبة إلا جزاء على أشد الجرائم خطورة وفقاً للتشريع النافذ وقت ارتكاب الجريمة وغير المخالف لأحكام هذا العهد ولاتفاقية منع جريمة الإبادة الجماعية والمعاقبة عليها، ولا يجوز تطبيق هذه العقوبة إلا بمقتضى حكم نهائي صادر عن محكمة مختص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يكون الحرمان من الحياة جريمة من جرائم الإبادة الجماعية، يكون من المفهوم بداهة أنه ليس في هذه المادة أي نص يجيز لأية دولة طرف في هذا العهد أن تعفي نفسها على أية صورة من أي التزام يكون مترتباً عليها بمقتضى أحكام اتفاقية منع جريمة الإبادة الجماعية والمعاقبة علي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ي شخص حكم عليه بالإعدام حق التماس العفو الخاص أو إبدال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جوز منح العفو العام أو العفو الخاص أو إبدال عقوبة الإعدام في جميع الحال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الحكم بعقوبة الإعدام على جرائم ارتكبها أشخاص دون الثامنة عشرة من العمر، ولا تنفيذ هذه العقوبة بالحوامل</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 في هذه المادة أي حكم يجوز التذرع به لتأخير أو منع إلغاء عقوبة الإعدام من قبل أية دولة طرف في هذا العه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عليق العام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حق في الحيا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ع أنه يستنتج من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 الدول الأطراف ليست ملزمة بالغاء عقوبة الإعدام إلغاء تاماً، فإنها ملزمة بالحد من استخدامها، ولا سيما بإلغاء الحكم بها إلا في حالة ارتكا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شد الجرائم خط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ذلك ينبغي لها أن تفكر في إعادة النظر في قوانينها الجنائية في ضوء ما سبق، وهي ملزمة، على أية حال، بقصر تطبيق عقوبة الإعدام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شد الجرائم خط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شير المادة أيضا، بصورة عامة، الى إلغاء عقوبة الإعدام بعبارات توحي بقوة بأن الإلغاء مستصوب، وتستخلص اللجنة أنه ينبغي اعتبار كل التدابير المتعلقة بالإلغاء تقدماً نحو التمتع بالحق في الحياة في إطار مفهوم المادة </w:t>
      </w:r>
      <w:r>
        <w:rPr>
          <w:rFonts w:eastAsia="Calibri" w:cs="Times New Roman" w:ascii="Times New Roman" w:hAnsi="Times New Roman"/>
          <w:color w:val="000000"/>
        </w:rPr>
        <w:t>40</w:t>
      </w:r>
      <w:r>
        <w:rPr>
          <w:rFonts w:ascii="Times New Roman" w:hAnsi="Times New Roman" w:eastAsia="Calibri" w:cs="Times New Roman"/>
          <w:color w:val="000000"/>
          <w:rtl w:val="true"/>
        </w:rPr>
        <w:t>، وإنه ينبغي، على ذلك الأساس، تقديم تقرير بشأنها الى اللج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لاحظ اللجنة أن عدداً من الدول قد ألغت بالفعل عقوبة الإعدام أو أوقفت تطبي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تبين تقارير الدول أن التقدم المحرز نحو إلغاء عقوبة الإعدام أو الحد من تطبيقها غير كافٍ بالمر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رى اللجنة أنه ينبغي فهم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شد الجرائم خط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عناها الضيق، وهو أن عقوبة الإعدام ينبغي أن تكون تدبيراً استثنائياً ج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ستنتج أيضاً من العبارات الصريحة ل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ه لا يمكن فرض تلك العقوبة إلا وفقاً للقوانين التي تكون سارية عند ارتكاب الجريمة وغير مخالفة لأحكام الع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بغي احترام الضمانات الإجرائية الوارد وصفها في العهد بما في ذلك الحق في جلسات استماع عادلة من قبل محكمة مستقلة، وافتراض البراءة، والضمانات الأدنى للدفاع، والحق في إعادة النظر في العقوبة من جانب محكمة أع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نطبق هذه الحقوق بالإضافة الى الحق الخاص في التماس العفو أو تخفيف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ائم المعاقب عليها بالإعدام في التشريع المصري والضمانات الإجرائ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رائم التي يحكم على فاعليها ب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عقوبات</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باب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نايات والجنح المضرة بأمن الحكومة من جهة الخارج</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عاقب ب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ارتكب عمداً فعلاً يؤدي الى المساس باستقلال البلاد أو وحدتها أو سلامة أراضيه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صري التحق بأي وجه بالقوات المسلحة لدولة في حالة حرب مع مص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أو تخابر معها أو مع أحد ممن يعملون لمصلحتها للقيام بأعمال عدائية ضد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معادية أو تخابر معها أو مع أحد ممن يعملون لمصلحتها لمعاونتها في عملياتها الحربية أو للإضرار بالعمليات الحربية للدولة المصر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تدخل لمصلحة العدو في تدبير لزعزعة إخلاص القوات المسلحة أو إضعاف روحها أو روح الشعب المعنوية أو قوة المقاومة عن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حرض الجند في زمن الحرب على الانخراط في خدمة أي دولة أجنبية أو سهل لهم ذلك وكل من تدخل عمداً بأية كيفية في جمع الجند أو رجال أو أموال أو مؤن أو عتاد أو تدبير شئ من ذلك لمصلحة دولة في حالة حرب مع مص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سهل دخول العدو في البلاد أو سلمه مدناً أو حصوناً أو منشآت أو مواقع أو موانئ أو مخازن أو ترسانات أو سفناً أو طائرات أو وسائل مواصلات أو أسلحة أو ذخائر أو مهمات حربية أو مؤناً أو أغذية أو غير ذلك مما أعد للدفاع أو مما يستعمل في ذلك أو خدمة بأن نقل إليه أخباراً أو كان له مرشداً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تلف أو عيب أو عطل عمداً أسلحة أو سفناً أو طائرات أو مهمات أو منشآت أو وسائل مواصلات أو مرافق عامة أو ذخائر أو مؤناً أو أدوية أو غير ذلك مما أعد للدفاع عن البلاد أو مما يستعمل في ذلك ،وذلك في زمن الحر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ـ</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ساء عمداً صنعها أو إصلاحها وكل من آتى عمداً عملاً من شأنه أن يجعلها غير صالحة ولو مؤقتاً للانتفاع بها فيما أعدت له أو أن ينشأ عنها حادث، وذلك في زمن الحر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ـ</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لم لدولة أجنبية أو لأحد ممن يعملون لمصلحتها أو أفشى إليها أو إليه بأية صورة وعلى أي وجه وبأية وسيلة سراً من أسرار الدفاع عن البلاد أو تنصل بأية طريقة الى الحصول على سر من هذه الأسرار بقصد تسليمه أو إفشائه لدولة أجنبية أو لأحد ممن يعملون لمصلحتها وكذلك كل من أتلف لمصلحة دولة أجنبية شيئاً يعتبر سراً من أسرار الدفاع أو جعله غير صالح لأن ينتفع ب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 جريمة مما نص عليها في الباب الث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نايات والجنح المضرة بأمن الحكومة من جهة الداخ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بقصد المساس باستقلال البلاد أو وحدتها أو سلامة أراضيها أو إذا وقعت في زمن الحرب وبقصد إعانة العدو أو الإضرار بالعمليات الحربية للقوات المسلحة وكان من شأنها تحقيق الغرض المذ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ة جناية أو جنحة منصوص عليها في الباب الأ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نايات والجنح المضرة بأمن الحكومة من جهة الخار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ى كان قصد الجاني منها إعانة العدو أو الإضرار بالعمليات الحربية للقوات المسلحة، وكان من شأنها تحقيق الغرض المذكو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عضو بإحدى الجمعيات أو الهيئات أو المنظمات أو الجماعات أو العصابات المذكورة في ا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استعمل الإرهاب لإجبار شخص على الانضمام الى أي منها أو منعه من الانفصال عنها وترتب على فعله موت المجني علي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أو لدى جمعية أو هيئة أو منظمة أو جماعة أو عصابة يكون مقرها خارج البلاد، أو بأحد ممن يعملون لمصلحة أي منها، وكذلك كل من تخابر معها أو معه للقيام بأي عمل من أعمال الإرهاب داخل مصر أو ضد ممتلكاتها أو مؤسساتها أو موظفيها أو ممثليها الدبلوماسيين أو مواطنيها أثناء عملهم أو وجودهم بالخارج أو الاشتراك في ارتكاب شيء مما ذكر فإذا وقعت الجريمة موضوع السعي أو التخابر أو شرع في ارتكابها تكون العقوبة الإعدا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اختطف وسيلة من وسائل النقل الجوي أو البري أو المائي ونشأ عن فعله موت شخص داخل الوسيلة أو خارجه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بض على أي شخص، في غير الأحوال المصرح بها في القوانين واللوائح، أو احتجزه أو حبسه كرهينة، وذلك بغية التأثير على السلطات العامة في أدائها لأعمالها أو الحصول منها على منفعة أو ميزة من أي نوع أو قاوم السلطات أثناء تأدية وظيفتها في إخلاء سبيل الرهينة ونجم عن الفعل موت شخص</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مكن أو شرع في تمكين مقبوض عليه في الجرائم المنصوص عليها في هذا القسم من الهرب واستخدم الجاني القوة أو العنف أو التهديد أو الإرهاب ونجم عن الفعل موت شخص</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تعدى على أحد القائمين على تنفيذ أحكام هذا القسم، وكان ذلك بسبب هذا التنفيذ، أو قاومه بالقوة أو العنف أو بالتهديد باستعمالها معه أثناء تأدية وظيفته أو بسببها أو كان الجاني يحمل سلاحاً أو قام بخطف أو احتجاز أي من القائمين على تنفيذ أحكام هذا القسم هو أو زوجه أو أحد من أصوله أو فروعه ونجم عن التعدي أو المقاومة موت المجني علي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لف عصابة هاجمت طائفة من السكان أو قاومت بالسلاح رجال السلطة العامة في تنفيذ القوانين، وكذلك كل من تولى زعامة عصابة من هذا القبيل أو تولى فيها قيادة 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خرب عمداً مباني أو أملاكاً عامة أو مخصصة لمصالح حكومية أو للمرافق العامة أو للمؤسسات العامة أو الجمعيات المعتبر قانوناً ذات نفع عام ونجم عن ذلك موت شخص كان موجوداً في تلك الأماكن</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لف عصابة مسلحة أو تولى زعامتها أو تولى فيها قيادة ما وحاولت تلك العصابة بالقوة احتلال شيء من المباني العامة أو المخصصة لمصالح حكومية أو لمرافق عامة أو لمؤسسات ذات نفع عام</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تولى لغرض إجرامي قيادة فرقة أو قسم من الجيش أو قسم من الأسطول أو سفينة حربية أو طائرة حربية او نقطة عسكرية أو ميناء أو مدينة بغير تكليف من الحكومة أو بغير سبب مشروع ويعاقب كذلك بالإعدام كل من استمر رغم الأمر الصادر له من الحكومة في قيادة عسكرية أياً كانت وكل رئيس قوة استبقى عساكره تحت السلا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مجتم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صدور أمر من الحكومة بتسريح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لد نفسه رئاسة عصابة حاملة للسلاح أو تولى فيها قيادة ما وكان ذلك بقصد اغتصاب أو نهب الأراضي أو الأموال المملوكة للحكومة أو لجماعة من الناس أو مقاومة القوة العسكرية المكلفة بمطاردة مرتكبي هذه الجنايات</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استعمل مفرقعات بنية ارتكاب الجريمة المنصوص عليها في المادة </w:t>
      </w:r>
      <w:r>
        <w:rPr>
          <w:rFonts w:eastAsia="Calibri" w:cs="Times New Roman" w:ascii="Times New Roman" w:hAnsi="Times New Roman"/>
          <w:color w:val="000000"/>
        </w:rPr>
        <w:t>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غرض ارتكاب قتل سياسي أو تخريب المباني والمنشآت المعدة للمصالح العامة أو للمؤسسات ذات النفع العام أو للاجتماعات العامة أو غيرها من المباني أو الأماكن المعدة لارتياد الجمهور</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1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استعمل أو شرع في استعمال المفرقعات استعمالاً من شأنه تعريض حياة الناس للخطر وأحدث الانفجار موت شخص أو أكث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1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تل نفساً عمداً مع سبق الإصرار على ذلك أو الترصد</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2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تل عمداً بجواهر يتسبب عنها الموت عاجلاً أو آجلاً يعد قاتلاً بالسم أياً كانت كيفية استعمال تلك الجواه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2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تل نفساً من غير سبق إصرار ولا ترصد يعاقب بالأشغال الشاقة المؤبدة أو المؤقتة ومع ذلك يحكم على فاعل هذه الجناية بالإعدام إذا تقدمتها أو اقترنت بها أو تلتها جناية أخرى، وأما إذا كان القصد منها التأهب لفعل جنحة أو تسهيلها أو ارتكابها بالفعل أو مساعدة مرتكبيها أو شركائهم على الهرب أو التخلص من العقوبة فيحكم بالإعدام أو بالأشغال الشاقة المؤبدة وتكون العقوبة الإعدام إذا ارتكبت الجريمة المنصوص عليها في المادة </w:t>
      </w:r>
      <w:r>
        <w:rPr>
          <w:rFonts w:eastAsia="Calibri" w:cs="Times New Roman" w:ascii="Times New Roman" w:hAnsi="Times New Roman"/>
          <w:color w:val="000000"/>
        </w:rPr>
        <w:t>2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فيذاً لغرض إرها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2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شاركون في القتل الذي يستوجب الحكم على فاعله بالإعدام يعاقبون بالإعدام أو بالأشغال الشاقة المؤب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2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خطف بالتحايل أو بالإكراه أنثى أو بواسطة غيره يعاقب بالأشغال الشاقة المؤبدة ومع ذلك يحكم على فاعل هذه الجناية بالإعدام إذا اقترنت بها جناية مواقعة المخطوفة بغير رضائ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2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إذا ترتب على هذه الشهادة الحكم على المتهم يعاقب من شهد عليه زوراً بالأشغال الشاقة المؤقتة أو السجن، أما إذا كانت العقوبة المحكوم بها على المتهم هي الإعدام ونفذت عليه يحكم بالإعدام أيضاً على من شهد زور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2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ون العقوبة الإعدام إذا تقدمت الجريمة المنصوص عليها في المادة </w:t>
      </w:r>
      <w:r>
        <w:rPr>
          <w:rFonts w:eastAsia="Calibri" w:cs="Times New Roman" w:ascii="Times New Roman" w:hAnsi="Times New Roman"/>
          <w:color w:val="000000"/>
        </w:rPr>
        <w:t>3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بلط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اقترنت أو ارتبطت بها أو تلتها جناية القتل العمد المنصوص عليها في الفقرة الأولى من المادة </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3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قرة الثالث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المخدرات رقم </w:t>
      </w:r>
      <w:r>
        <w:rPr>
          <w:rFonts w:eastAsia="Calibri" w:cs="Times New Roman" w:ascii="Times New Roman" w:hAnsi="Times New Roman"/>
          <w:color w:val="000000"/>
        </w:rPr>
        <w:t>1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عدل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قب بالإعدام وبغرامة لا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صدر أو جلب جوهراً مخدراً قبل الحصول على الترخيص المنصوص عليه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نتج أو استخرج أو فصل أو صنع جوهراً مخدراً وكان ذلك بقصد الاتجا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زرع نباتاً من النباتات الواردة في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صدره أو جلبه أو حازه أو أحرزه أو اشتراه أو باعه أو سلمه أو نقله أياً كان طور نموه، وكذلك بذوره،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ام ولو في الخارج بتأليف عصابة أو إدارتها أو التداخل في إدارتها أو في تنظيمها أو الانضمام إليها أو الاشتراك فيها وكان من أغراضها الاتجار في الجواهر المخدرة أو تقديمها للتعاطي أو ارتكاب أي من الجرائم المنصوص عليها في هذه المادة داخل البل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قضي المحكمة فضلاً عن العقوبتين المقررتين للجرائم المنصوص عليها في هذه المادة بالتعويض الجمركي المقرر قانون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قب بالإعدام أو بالأشغال الشاقة المؤبدة وبغرامة لا 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حاز أو أحرز أو اشترى أو باع أو سلم أو نقل أو قدم للتعاطي جوهراً مخدراً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رخص له في حيازة جوهر مخدر لاستعماله في غرض معين وتصرف فيه بأية صورة في غير هذا الغرض</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دار أو هيأ مكاناً لتعاطى الجواهر المخدرة بمقا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كون عقوبة الجرائم المنصوص عليها في هذه المادة الإعدام والغرامة التي لاتقل عن مائة ألف جنيه ولا تجاوز خمسمائة ألف جنيه في الأحوال الآت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خدم الجاني في ارتكاب إحدى هذه الجرائم من لم يبلغ من العمر إحدى وعشرين سنة ميلادية أو استخدم أحداً من أصوله أو من فروعه أو زوجه أو أحداً ممن يتولى تربيتهم أو ملاحظتهم أو ممن له سلطة فعلية عليهم في رقابتهم أو توجيه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من الموظفين أو المستخدمين العموميين المكلفين بتنفيذ أحكام هذا القانون أو المنوط بهم مكافحة المخدرات أو الرقابة على تداولها أو حيازتها أو كان ممن لهم اتصال بها بأي وج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غل الجاني في ارتكابها أو تسهيل ارتكابها السلطة المخولة له بمقتضى وظيفته أو عمله أو الحصانة المقررة له طبقاً للدستور أو القان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الجريمة في إحدى دور العبادة أو دور التعليم ومرافقها الخدمية أو النوادي أو الحدائق العامة أو أماكن العلاج أو المؤسسات الاجتماعية أو العقابية أو المعسكرات أو السجون أو بالجوار المباشر لهذه الأماكن</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قدم الجاني الجوهر المخدر أو سلمه أو باعه الى من لم يبلغ من العمر إحدى وعشرين سنة ميلادية أو دفعه الى تعاطيه بأية وسيلة من وسائل الإكراه أو الغش أو الترغيب أو الإغراء أو التسه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وهر المخدر محل الجريمة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اني قد سبق الحكم عليه في جناية من الجنايات المنصوص عليها في هذه المادة أو المادة السابق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عاقب بالإعدام وبغرامة لاتقل عن مائة ألف جنيه ولا تجاوز خمسمائة ألف جنيه كل من دفع غيره بأية وسيلة من وسائل الإكراه أو الغش الى تعاطي جوهر مخدر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 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قب بالأشغال الشاقة المؤقتة وبغرامة لاتقل عن عشرة آلاف جنيه ولا تجاوز عشرين ألف جنيه كل من تعدى على أحد الموظفين أو المستخدمين العموميين القائمين على تنفيذ هذا القانون وكان ذلك بسبب هذا التنفيذ أو قاومه بالقوة أو العنف أثناء تأدية وظيفة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أشغال الشاقة المؤبدة والغرامة التي لاتقل عن عشرين ألف جنيه ولا تجاوز خمسين ألف جنيه إذا نشأت عن التعدي أو المقاومة عاهة مستديمة يستحيل برؤها ، أو كان الجاني يحمل سلاحا أو كان من رجال السلطة المنوط بهم المحافظة على الأمن ، أو إذا قام الجاني بخطف أو احتجاز أي من القائمين على تنفيذ هذا القانون هو أو زوجه أو أحد من أصوله أو فروع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إعدام والغرامة التي لاتقل عن خمسين ألف جنيه ولا تجاوز مائة ألف جنيه إذا أفضت الأفعال السابقة الى الموت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عاقب بالإعدام وغرامة لاتقل عن مائة ألف جنيه ولا تجاوز مائتى ألف جنيه كل من قتل عمداً أحد الموظفين أو المستخدمين العموميين القائمين على تنفيذ هذا القانون أثناء تأدية وظيفة أو بسببها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مخد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رقم </w:t>
      </w:r>
      <w:r>
        <w:rPr>
          <w:rFonts w:eastAsia="Calibri" w:cs="Times New Roman" w:ascii="Times New Roman" w:hAnsi="Times New Roman"/>
          <w:color w:val="000000"/>
        </w:rPr>
        <w:t>3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شأن الأسلحة والذخائ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 عدم الإخلال بأحكام الباب الثاني مكرراً من قانون العقوبات تكون العقوبة الأشغال الشاقة المؤقتة أو المؤبدة لمن حاز أو أحرز بالذات أو بالواسطة بغير ترخيص سلاحاً من الأسلحة المنصوص عليها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أو ذخائر مما تستعمل في الأسلحة المشار إليها أو مفرقعات وذلك في أحد أماكن التجمعات أو وسائل النقل العام أو أماكن العبادة وتكون العقوبة الإعدام إذا كانت حيازة أو إحراز تلك الأسلحة أو الذخائر أو المفرقعات بقصد استعمالها في أي نشاط يخل بالأمن العام أو بالنظام العام أو بقصد المساس بنظام الحكم أو مبادئ الدستور أو النظم الأساسية للهيئة الاجتماعية أو بالوحدة الوطنية أو السلام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ضيفت هذه الفقرة من المادة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أسلحة والذخائر بالقانون رقم </w:t>
      </w:r>
      <w:r>
        <w:rPr>
          <w:rFonts w:eastAsia="Calibri" w:cs="Times New Roman" w:ascii="Times New Roman" w:hAnsi="Times New Roman"/>
          <w:color w:val="000000"/>
        </w:rPr>
        <w:t>1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ضمانات والشروط الإجرائية للحكم ب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لمحكمة الجنايات أن تصدر حكماً بالإعدام إلا بإجماع آراء أعضائ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على محكمة الجنايات قبل أن تصدر هذا الحكم أن تأخذ رأي مفتي الجمهورية ويجب إرسال أوراق القضية إليه ، فإذا لم يصل رأيه الى المحكمة خلال العشرة الأيام التالية لإرسال الأوراق إليه ، حكمت المحكمة في الدعو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حالة خلو وظيفة المفتى أو غيابه أو قيام مانع لديه يندب وزير العدل بقرار منه من يقوم مقام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3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جراءات جنائ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شروط الإجرائية الواجب توافرها قبل تنفيذ 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صار الحكم بالإعدام نهائياً وجب رفع أوراق الدعوى فوراً الى رئيس الجمهورية بواسطة وزير العد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w:t>
      </w:r>
      <w:r>
        <w:rPr>
          <w:rFonts w:eastAsia="Calibri" w:cs="Times New Roman" w:ascii="Times New Roman" w:hAnsi="Times New Roman"/>
          <w:color w:val="000000"/>
        </w:rPr>
        <w:t>4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فذ الحكم إذا لم يصدر الأمر بالعفو أو بإبدال العقوبة في ظرف أربعة عشر يو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فذ عقوبة الإعدام داخل السجن، أو في أي مكان آخر مستور، بناء على طلب من النائب العام يبين فيه استيفاء الإجراءات المنصوص عليها في المادة </w:t>
      </w:r>
      <w:r>
        <w:rPr>
          <w:rFonts w:eastAsia="Calibri" w:cs="Times New Roman" w:ascii="Times New Roman" w:hAnsi="Times New Roman"/>
          <w:color w:val="000000"/>
        </w:rPr>
        <w:t>4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يكون تنفيذ عقوبة الإعدام بحضور أحد وكلاء النائب العام ومأمور السجن وطبيب السجن أو طبيب آخر تندبه النيابة العامة ويجب دائماً أن يؤذن للمدافع عن المحكوم عليه بالحض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4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يتلى الحكم الصادر بالإعدام منطوقة والتهمة المحكوم من أجلها على المحكوم عليه وذلك في مكان التنفيذ بمسمع من الحاضر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تنفيذ عقوبة الإعدام في أيام الأعياد الرسمية أو الأعياد الخاصة بديانة المحكوم علي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قف تنفيذ عقوبة الإعدام على الحبلى والى ما بعد شهرين من وضعها</w:t>
      </w:r>
      <w:r>
        <w:rPr>
          <w:rFonts w:eastAsia="Calibri" w:cs="Times New Roman" w:ascii="Times New Roman" w:hAnsi="Times New Roman"/>
          <w:color w:val="000000"/>
          <w:rtl w:val="true"/>
        </w:rPr>
        <w:t>. (</w:t>
      </w:r>
      <w:r>
        <w:rPr>
          <w:rFonts w:eastAsia="Calibri" w:cs="Times New Roman" w:ascii="Times New Roman" w:hAnsi="Times New Roman"/>
          <w:color w:val="000000"/>
        </w:rPr>
        <w:t>4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القسم الث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قوبة الإعدام في التشريعات الإسلامية</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دخ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ن التشريع الإسلامي وضرورة الاجتهاد</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يقف العالم الإسلامي الآن في فجوة حضارية شاملة مع معطيات العصر، يمكن ردها إلى سببين، أول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رهاب، وما خلفته الرؤية الشائعة للجهاد، وانتشار الإسلام بالسيف، وثاني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قص الحريات وحقوق الإنسان والمساو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ث تتعارض بعض التشريعات التقليدية فيما يخص حقوق التعبي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ضطهاد المخالفين في الرأي وإقامة حد الردة، وقانون الحس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التمييزضد أصحاب الديانات الأخرى، والمعاملة غير المتكافئة للمرأة في بعض القضا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يراث – الشهادة – القوا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داخل المجتمعات الإسلامية مع ما تعارفت عليه الحضارة الغربية حديثاً في إعلان حقوق الإنسان</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في ضوء التحديات المعاصرة السابقة يقف الفقهاء التقليديون محاصرين بين المتغيرات المتسارعة للعصر من جهة وبين ما اعتادوا عليه من تقديس لاجتهادات الفقهاء السابق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تي تحولت بمرور الوقت، وغياب فريضة الاجتهاد أو تقليص دوره بتحديده بأن لا يكون مع وجو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ص</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ن جهة أخرى ، فيلجأون لمعاداة التطور الحضارى بالدعوة للردة الحضارية، والتصادم مع الغرب وتكفي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تناسى هؤلاء أن بعض الصحابة والتابعين عندما اجتهدوا فإنهم اجتهدوا لعصرهم، وإنهم لم يدعوا امتلاكهم للحقيقة، وأن الشافعي عندما انتقل من بغداد إلى مصر – وهو انتقال مكانى فقط بين مجتمعين يقعان في الزمن نفسه – فإنه اضطر إلى تغيير مذهبه الفكري، حيث كتب كتابه الجدي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فكيف بنا الآن وبعد أكثر من ألف عام على وفاة الشاف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ي الوقت ذاته يقف دعاة الإسلام المستنير رافعين راية الاجتهاد كحل فعّال ومؤثر للقضاء على التحديات المذكورة، منادين بالفصل بين الدين والفهم الديني، وتقوم دعوتهم على أن الاجتهاد يكون من داخل الشريعة نفسها، أي من داخل النص، بتصحيح المفاهيم، عن طريق التدبر الحقيقي لمعاني وآيات القرآن الكريم، وعدم الاعتماد على المرويات والاجتهادات الفقهية القديمة، والاعتماد في المقابل على سماحة وعمومية الآيات القرآنية، واتساع مساحة الاجتهاد حتى مع وجود النص، مغلبين الفهم المقاصدي للتشريع، ومؤكدين أن بهذا فقط يكون الإسلام صالحا لكل زمان ومك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يرون أن نظرية التشريع في الإسلام تقوم على أن الأحكام والتشريعات تخضع لقواعد تشريعية تكون في إطار مقصد تشريعي عام ونب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حين يدعو البعض الآخر إلى الاجتهاد من خارج النص، عن طريق تغليب العقل على النص، والتمسك بأسباب النزول، لربط التشريعات بظروف عصرها، اذا تعارضت مع ظروفنا التي نعيش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شهدين بحوادث سابقة تم فيها ايقاف العمل بالنص القرآ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ثل موقف عمر، رضي الله عنه، عندما أوقف حد السرقة إبان المجاعة ووقفه لسهم المؤلفة قلوبهم بعد أن قويت شوكة المسل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ؤكدين أن الوحي جاء تلبية لمعطيات عصره، فجاء تلبية لتساؤلات معينة من نو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سألونك عن الأه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سألونك عن الخ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غيرها، وفي رأيهم أنه لو نزل الآن لجاء مناسباً لمعطيات عصرنا الذى نعيش فيه، ولق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ألونك عن العول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سألونك عن صدام الحضار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شريعات الإسلامية لعقوبة الإعدا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قر الفقهاء عقوبة الردة في أربع حالات رئيس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شريع القصاص في عقوبة القتل العم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شريع الحرابة في عقوبة قطاع الطرق والمفسدين في الأر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شريع الردة في عقوبة المسلم المرت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شريع الرجم في عقوبة المسلم المحص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تزو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سنتناول كلاً منها ببعض التفص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ع القصاص في عقوبة القتل العمد</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ص القرآن الكريم على عقوبة القتل في تشريع القصاص في القتل العمد في آيتي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لبق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1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أيها الذين آمنوا كتب عليكم القصاص في القتلى الحر بالحر والعبد بالعبد والأنث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البق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17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م في القصاص حياة يا أولي الألباب لعلكم تتقو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لكن العقوبة مقيدة بعفو أهل القتيل وقبول الد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من عفى له من أخيه شيئ فاتباع بمعروف وآداء اليه بإح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يه فإنه بالتعبير القانو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سقط الحق الجنائي بتنازل المدعي عن الحق 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هذه الحا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ع الحرابة في عقوبة قطاع الطرق والمفسدين في الأرض</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نص القرآن على عقوبة القتل في تشريع ما أطلق على الفقه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د الحرا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ح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حاربين لله وللرسول والمفسدين في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ذلك في سورة المائ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ما جزاء الذين يحاربون الله ورسوله ويسعون في الأرض فساداً أن يقتلوا أو يصلبو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هذه العقوبة أيضاً مقيدة بالتوبة قبل القبض عليهم، المائ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ية</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لا الذين تابوا من قبل أن تقدروا عل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توسع الفقهاء مؤخراً في تعري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ساد في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طبيقه في حالات الخيانة وهتك العرض والاتجار في المخدرات، ولكن يظل هذا التفسير اجتهاداً فردياً غير قاطع الثبو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ع الردة في عقوبة المسلم المرتد</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لم ينص القرآن على عقوبة القتل في ح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سلم المرتد عن دي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 نص على الحرية الدينية ومسؤولية من يرتد عن دينه في تحمل آثار ذلك في الآخ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أمثلة ذلك ما يل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من يرتدد منكم عن دينه فيمت وهو كافر فأولئك حبطت أعمالهم في الدنيا والآخرة وأولئك أصحاب النار هم فيها خالدو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لبقر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آية تقرر، بصورة واضحة، أن المرتد يظل حياً الى أن يموت بصورة طبيعية، وتؤجل حسابه الى يوم القيامة، وغيرها كثير،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الذين آمنوا ثم كفروا ثم آمنوا ثم كفروا ثم ازدادوا كفراً لم يكن الله ليغفر لهم ولا ليهديهم سبيل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3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ا أيها الذين آمنوا من يرتد منكم عن دينه فسوف يأتي الله بقوم يحبهم ويحبونه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ائد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آل عمر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4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 الذين كفروا بعد إيمانهم ثم ازدادوا كفراً لن تقبل توبتهم وأولئك هم الضالو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آل عمر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ن يتبدل الكفر بالإيمان فقد ضل سواء السبي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تذهب مختلف كتب التراث الإسلامي إلى قتل من يرتد عن دين الإسلام، وسندهم في ذلك إلى ما نسب إلى النبي محم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لى الله عليه وس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حديث ب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بدّل دينه فاقتلو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لبخاري نقل هذا الحديث عن شخص اسمه علي بن عبد الله، الذي نقله عن شخص آخر اسمه سفيان، الذي بدوره نقله عن شخص ثالث اسمه أيوب، الذي نقله عن شخص رابع هو عكرمة ومن ثم عن علي بن أبي طالب كرم الله وجهه، الذي نقله عن شخص خامس هو ابن عباس رضي الله عنه، والذي نقله أخيراً عن النبي صلى الله عليه وسلم</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أما البيهقي فقد نقل هذا الحديث في السنن الكبرى عن شخص اسمه عبد الله الحافظ، عن آخر هو أبو العباس محمد بن يعقوب، عن ثالث هو الربيع بن سليمان، عن رابع هو الشافعي، عن خامس هو بن عيينة، عن سادس يدعى أيوب بن أبي تميمة، عن سابع هو عكرمة، عن ثامن هو علي كرم الله وجهه، عن تاسع هو ابن عباس رضي الله عنه ثم عن المصدر العاشر وهو النبي عليه الصلاة والسلام</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شريع الرجم في عقوبة المسلم المحص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تزوج</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لم ينص القرآن أيضاً على 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ج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حق المسلم المحص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تزو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يس في القرآن من عقوبة للزنا غير الجلد، وليس في القرآن رجم الزاني، مع أن مصطلح الرجم ومشتقاته جاءت في القرآن في معرض تهديد المشركين للأنبياء والمؤمن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هود </w:t>
      </w:r>
      <w:r>
        <w:rPr>
          <w:rFonts w:eastAsia="Calibri" w:cs="Times New Roman" w:ascii="Times New Roman" w:hAnsi="Times New Roman"/>
          <w:color w:val="000000"/>
        </w:rPr>
        <w:t>91</w:t>
      </w:r>
      <w:r>
        <w:rPr>
          <w:rFonts w:ascii="Times New Roman" w:hAnsi="Times New Roman" w:eastAsia="Calibri" w:cs="Times New Roman"/>
          <w:color w:val="000000"/>
          <w:rtl w:val="true"/>
        </w:rPr>
        <w:t xml:space="preserve">، مريم </w:t>
      </w:r>
      <w:r>
        <w:rPr>
          <w:rFonts w:eastAsia="Calibri" w:cs="Times New Roman" w:ascii="Times New Roman" w:hAnsi="Times New Roman"/>
          <w:color w:val="000000"/>
        </w:rPr>
        <w:t>46</w:t>
      </w:r>
      <w:r>
        <w:rPr>
          <w:rFonts w:ascii="Times New Roman" w:hAnsi="Times New Roman" w:eastAsia="Calibri" w:cs="Times New Roman"/>
          <w:color w:val="000000"/>
          <w:rtl w:val="true"/>
        </w:rPr>
        <w:t xml:space="preserve">، الدخان </w:t>
      </w:r>
      <w:r>
        <w:rPr>
          <w:rFonts w:eastAsia="Calibri" w:cs="Times New Roman" w:ascii="Times New Roman" w:hAnsi="Times New Roman"/>
          <w:color w:val="000000"/>
        </w:rPr>
        <w:t>20</w:t>
      </w:r>
      <w:r>
        <w:rPr>
          <w:rFonts w:ascii="Times New Roman" w:hAnsi="Times New Roman" w:eastAsia="Calibri" w:cs="Times New Roman"/>
          <w:color w:val="000000"/>
          <w:rtl w:val="true"/>
        </w:rPr>
        <w:t xml:space="preserve">، يس </w:t>
      </w:r>
      <w:r>
        <w:rPr>
          <w:rFonts w:eastAsia="Calibri" w:cs="Times New Roman" w:ascii="Times New Roman" w:hAnsi="Times New Roman"/>
          <w:color w:val="000000"/>
        </w:rPr>
        <w:t>18</w:t>
      </w:r>
      <w:r>
        <w:rPr>
          <w:rFonts w:ascii="Times New Roman" w:hAnsi="Times New Roman" w:eastAsia="Calibri" w:cs="Times New Roman"/>
          <w:color w:val="000000"/>
          <w:rtl w:val="true"/>
        </w:rPr>
        <w:t xml:space="preserve">، الكهف </w:t>
      </w:r>
      <w:r>
        <w:rPr>
          <w:rFonts w:eastAsia="Calibri" w:cs="Times New Roman" w:ascii="Times New Roman" w:hAnsi="Times New Roman"/>
          <w:color w:val="000000"/>
        </w:rPr>
        <w:t>20</w:t>
      </w:r>
      <w:r>
        <w:rPr>
          <w:rFonts w:ascii="Times New Roman" w:hAnsi="Times New Roman" w:eastAsia="Calibri" w:cs="Times New Roman"/>
          <w:color w:val="000000"/>
          <w:rtl w:val="true"/>
        </w:rPr>
        <w:t xml:space="preserve">، الشعراء </w:t>
      </w:r>
      <w:r>
        <w:rPr>
          <w:rFonts w:eastAsia="Calibri" w:cs="Times New Roman" w:ascii="Times New Roman" w:hAnsi="Times New Roman"/>
          <w:color w:val="000000"/>
        </w:rPr>
        <w:t>1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تشريع القرآني المحكم يصف عقوبة الزنا – التي هي الجلد – ب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ذا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العذاب يعني أن يظل الجاني حياً بعده لا يموت بسببه، وبتعبير آخر لا محل هنا لعقوبة الرجم التي تعني الم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هم أن عقوبة الزنا مطلقاً هي الجلد لا الرج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جلدوا كل واحد منهما مائة جلدة ، ولا تأخذكم بهما رأفة في دين الله، إن كنتم تؤمنون بالله واليوم الآخر، وليشهد عذابهما طائفة من المؤم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ن فالجلد هو العذ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ا أنه قد نسب لعمر بن الخطاب، رضي الله عنه، قوله بأن هناك آ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سوخ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تحدث عن عقوبة الرج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كم أن تهلكوا عن آية الرج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 نفسي بيده لولا أن يقول الناس زاد عمر بن الخطاب في كتاب الله لكتب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والشيخة اذا زنيا… ال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مختلف كتب التراث الإسلامي تقر عقوبة الرجم، فقد جاء في موطأ مالك رواية محمد بن الحسن الشيباني بتعليق وتحقيق عبد الوهاب عبد اللطيف تحت عنوان باب الرجم رقم </w:t>
      </w:r>
      <w:r>
        <w:rPr>
          <w:rFonts w:eastAsia="Calibri" w:cs="Times New Roman" w:ascii="Times New Roman" w:hAnsi="Times New Roman"/>
          <w:color w:val="000000"/>
        </w:rPr>
        <w:t>6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ديث التا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خبرنا مالك، حدثنا يحيى بن سعيد أنه سمع سعيد بن المسيب ي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ما صدر عمر بن الخطاب من منى أناخ بالأبط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م قدم المدينة، فخطب الناس، فق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أيها ال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 سننت لكم السنن وفرضت لكم الفرائض وتركتم علي الواضحة، وصفق بإحدى يديه على الأخرى، إلا أن لا تضلوا بالناس يميناً وشمالاً، ثم إياكم أن تهلكوا عن آية الرجم، إن يقول قائ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نجد حدين في كتاب الله، فقد رجم الرس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جمنا، وإني والذي نفسي بيده لولا أن يقول الناس زاد عمر بن الخطاب في كتاب الله لكتب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والشيخة اذا زنيا فارجموهما البتة، فإنا قد قرأناها، قال س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ا انسلخ ذو الحجة حتى قتل عم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نقل الشافعي روايات مالك، وأضاف رواية أخرى ليست مذكورة في رواية الشيباني تفيد بأن عمر رجم في خلافته زوجة اعترفت بالزنا، وانتهى الشافعي إلى ثبوت الرجم بالكتاب، والسنة، وفعل عمر</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قسم الثال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ئلة للنقاش</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هدف ورشة العمل الى الإجابة عن الأسئلة التال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يمكن إلغاء عقوبة الإعدام كلياً من التشريع الجنائي المصري؟ وإن كانت الإجابة بنعم، فما هي التشريعات البديلة التي يمكن اقتراحها؟</w:t>
      </w:r>
      <w:r>
        <w:rPr>
          <w:rFonts w:ascii="Times New Roman" w:hAnsi="Times New Roman" w:eastAsia="Calibri" w:cs="Times New Roman"/>
          <w:color w:val="000000"/>
          <w:rtl w:val="true"/>
        </w:rPr>
        <w:t xml:space="preserve"> </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ي أشد الجرائم خطوره التي يتعين الحكم فيها بالإعدام، وما هو تقييم مسلك المشرع المصري من تلك العقوبة؟</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يمكن اتباع طريق تؤدي الى الإلغاء الفعلي ل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الضمانات القانونية لتطبيق تلك العقوبة في مصر متوافرة بما لا يمكن معه الخشية من أن تطال تلك العقوبة شخصاً بريئاً</w:t>
      </w:r>
      <w:r>
        <w:rPr>
          <w:rFonts w:eastAsia="Calibri" w:cs="Times New Roman" w:ascii="Times New Roman" w:hAnsi="Times New Roman"/>
          <w:color w:val="000000"/>
          <w:rtl w:val="true"/>
        </w:rPr>
        <w:t xml:space="preserve">. </w:t>
      </w:r>
    </w:p>
    <w:p>
      <w:pPr>
        <w:pStyle w:val="Normal"/>
        <w:jc w:val="both"/>
        <w:rPr>
          <w:rStyle w:val="StrongEmphasis"/>
          <w:rFonts w:ascii="Times New Roman" w:hAnsi="Times New Roman" w:cs="Times New Roman"/>
        </w:rPr>
      </w:pPr>
      <w:r>
        <w:rPr>
          <w:rFonts w:eastAsia="Calibri" w:cs="Times New Roman" w:ascii="Times New Roman" w:hAnsi="Times New Roman"/>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both"/>
              <w:rPr>
                <w:rStyle w:val="StrongEmphasis"/>
                <w:rFonts w:ascii="Times New Roman" w:hAnsi="Times New Roman" w:cs="Times New Roman"/>
                <w:color w:val="FFFFFF"/>
              </w:rPr>
            </w:pPr>
            <w:r>
              <w:rPr>
                <w:rStyle w:val="StrongEmphasis"/>
                <w:rFonts w:ascii="Times New Roman" w:hAnsi="Times New Roman" w:cs="Times New Roman"/>
                <w:color w:val="FFFFFF"/>
                <w:rtl w:val="true"/>
              </w:rPr>
              <w:t>مصطفى حق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إلغاء عقوبة الاعدام في الدول العربية</w:t>
            </w:r>
          </w:p>
          <w:p>
            <w:pPr>
              <w:pStyle w:val="Normal"/>
              <w:jc w:val="both"/>
              <w:rPr>
                <w:rFonts w:ascii="Times New Roman" w:hAnsi="Times New Roman" w:cs="Times New Roman"/>
                <w:b/>
                <w:b/>
                <w:bCs/>
                <w:color w:val="FFFFFF"/>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بين الواقع والممك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w:t>
            </w:r>
          </w:p>
        </w:tc>
      </w:tr>
    </w:tbl>
    <w:p>
      <w:pPr>
        <w:pStyle w:val="Normal"/>
        <w:spacing w:lineRule="auto" w:line="276" w:before="0" w:after="200"/>
        <w:jc w:val="both"/>
        <w:rPr/>
      </w:pPr>
      <w:r>
        <w:rPr>
          <w:rFonts w:ascii="Times New Roman" w:hAnsi="Times New Roman" w:eastAsia="Calibri" w:cs="Times New Roman"/>
          <w:color w:val="000000"/>
          <w:rtl w:val="true"/>
        </w:rPr>
        <w:t xml:space="preserve">كنت قد بحثت موضوع عقوبة الاعدام في الحوار مقالين الأول بعنوان عقوبة الاعدام عدالة متخلفة سادية منشور في </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ثاني بعنوان عقوبة الإعدام ونظام السجون لا يواكبان عدالة العص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منشور في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لاضافة إلى موضوع حوارٍ برعاية موقع آفاق بتاريخ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أذكر المقد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ضاف موقع آفاق ضمن سلسلة الحوارات التي تهدف إلى الإصلاح والتنوير داخل المجتمعات العربية القاضي والمستشار القانوني السوري مصطفى حقي والذي شكك في جدوى استخدام عقوبة الإعدام كرادع لمنع الجريمة، وان هناك تفريط من قبل القانون في إصدار مثل هذه الأحكام كما شبه حقي آلية تنفيذ أحكام الإعدام في دولنا العربية من خلال قطع الرؤوس والرجم بأنها مناظر سادية يمكن أن تنمي عند المنحرفين الجريمة وسفك الدماء</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طرق إلى إقرار الولايات المتحدة الأمريكية لقوانين الإعدام برغم من أنها دولة متحضرة ورجح ذلك إلى أن الشعب الأمريكي نفسه لم يصل بعد إلى مستوى درجة التحضر التي وصلت إليها الشعوب الأوربية و التي ساهمت في إلغاء تلك العقوبة ، كما أكد إلى ضرورة احترام آدمية الإنسان قبل إصدار مثل هكذا أحكام، لان المجرم نفسه قد يكون ضحية لعدم عدالة المجتم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ال إن القوانين والنظم التشريعية هي انعكاس لثقافة تلك الشعوب وان العقوبات التي تتسم بظاهرة الانتقام والتشفي العلني الصاخب ورؤية الرؤوس المقطوعة والدم المتناثر هي أقرب إلى طبيعة الغ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ومن سياق الموضوع فان العقوبات مرآة عاكسة للشعوب في تأخرها وتقدمها فعقوبات شرعة الغاب كان يطبقها الغابيون بقسوة ووحشية وهو ما قصدته في جزء من مقالي الأو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وانين والنظم التشريعية هي انعكاس لثقافة تلك الشعوب بالأخص العقوبات منها والتي تتسم بظاهرة الانتقام والتشفي العلني الصاخب ورؤية الرؤوس المقطوعة والدم المتناثر وخلجات أجساد المعلقين بالحبال وأنّات وصراخ المحروقين وتوسلات المصلوبين التي تريح تلك الجماهير المحتشدة نفسياً وتشعر بلذة الانتقام الوحشي والذي هو أقرب إلى طبيعة الغاب ، فلا انتصار ولا عدالة إذا لم تتلطخ الشفاه بالدم القرمزي وتتلوى الضحية ألم الافتراس ، وهاهي الجماهير الفرنسية تخرج عن بكرة أبيها تحيط بالمقصلة وهي تأز هابطة وتفصل الرؤوس عن أجسادها تحت هتاف وغبطة تلك الجماهير وأيضاً يحيطون بأجساد حيّة مشدودة بحبال على أعمدة وفجأة تلتهب النيران من حول تلك الأجساد التي يعلو صراخها والمتفرجين في غاية السعادة ، وهاهو قائد الجند يأمر بسبي نساء وأطفال المدينة وذبح رجالها وحصر الناس في الجوامع والكنائس وحرقهم أحياء ومسلسل دموي عبر القرون الوسطى والحروب الصليبية ومذبحة القدس وقبلها الغزو الإسلامي ومذبحة بني قريظة وفي العصور الحديثة مذابح الحربين الكونيتين التى قضت على أكثر من خمسين مليون ضحية ، ومذبحة مدينتي هيروشيما ونياكازاكي بالقنبلة الذرية الأمريكية وبالأمس القريب، مذبحة قانا وقبلها دير ياس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ثم هاهي دموع صدّام تنهمر وهو يشاهد إعدام رفاقه البعثيين لأنهم خالفوه بالرأي ثم مذابح الأنفال وبعدها الكيماوي واليوم مذبحة إسلامية إسلامية تنفذ يومياً في العراق تنفيذاً لفلسفة العقوبة والعقوبة المضادة ، والمشكل أن القتلة من الطرفين مبشرون بالجنة ، وسيكون الأتي أعظم عندما سيتواجهون في الجنة ، بالتأكيد سيعلن الخالق النفير العام وستستنفر الملائكة وتعلن أحكام منع التجول وستشكل المحاكم المدانية تحت ظل قانون الطواريء ، وقد يغضب الإله ويعيدهم جميعاً إلى الأرض حارما إياهم من نعيم الجنان وليتذابحوا حتى يفنوا بعضهم بعض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تلك المقدمة لأبين من أن العقوبة ترتبط بثقافة الشعوب وعصرنتها وارتباطها بالمفهوم الإنساني وابتعادها عن مفهوم القبلية والولاء والبراء وان الإنسان هو عبد للسلطة وحياته بطاقة مرور مؤقتة يعلن فيها الطاعة العمياء لحكامه ثم ينتقل إلى دار الآخرة حيث الأبدية والجحيم والنعيم ، والحرية كلمة مستوردة ملحدة والديمقراطية تعدٍ على حق الإله في الحكم وانقلاباً علي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جد في مقالي الثاني إجابة قد تكون مقنعة من أجل رفع سوية هذه الشعوب ولو نظرياً وفي قالب تفاؤ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لد الإنسان بريئاً لاحول له ولا قو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ا أن يولد سليماً معافى صحياً وجسدياً ونفسياً وبلا أية إعاقة أو يولد وهو يعاني من أمراض جسدية مزمنة أو عاهات لازمة أو أمراض نفسية لا تجعل منه إنساناً سوياً ، فالقسم الأول من المواليد المعافى صحياً جسدياً ونفسياً يمكنه أن يشق طريق الحياة بلا أية معوقات يُرضي الناس ويُرضي الإله وبالنتيجة فله الجنة لأن الله كان راضٍ عنه منذ بداية خلقه ، وأما القسم الثاني الذي ولد مشوهاً أو معاقاً أو يعاني من اختلالات نفسية وعقلية بالتأكيد لن يكون رجلا صالحاً في المجتمع وسيخرق القوانين الوضعية والإلهية ويرتكب الجرائم وسيكون مصيره جهنم لأن الله قد خلقه ناقصاً ومريضاً وليس سوي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ما تقدم فإن فرض عقوبات الإعدام بعد أخذ بشاعة الجريمة وفظاعتها عين الإعتبار دون التعمق والنظر في حال المجرم النفسية والجسدية والتي قادته إلى ارتكاب جريمته تلك ومقارنة ذلك فيما إذا كان المجرم لم يكن يعاني العوامل المرضية والجسدية التي تجعل منه منرفزاً وثائراً وغاضباً إلى درجة الهيستريا وعدم تمييز الصح من الخطأ هل يكون عندها حكم العدالة عادلاً ، وعليه فإن فرض عقوبة الإعدام كأنه يوافق غضب الإله على هذا الشخص منذ بداية خلقه وهو غير مسؤول البتة عن الشكل الذي خُلِق عليه وكذلك الأخذ بعين الاعتبار البيئة التي تربى فيها المجرم ومجموعة العادات والتقاليد التي كان يعتنقها ويؤمن بها والتي قد تكون هي المسؤولة بالدرجة الأولى على دفع المجرم لارتكاب جريمته وأيضاً ليس له يد فيها لأنه خُلِق في تلك البيئة وتشرّب عاداتها ، فالإنسان العاقل ومن الفئة الأولى لا يقدم على أية جريمة ضد الآخرين وأموالهم وأنفسهم لأنه عاقل ويفهم ماله وما عليه وباتزان نفسي يملك فيه زمام المبادرة والتفكير السل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فإن فرض عقوبة الإعدام على أي شخص دون الأخذ بعين الاعتبار فيزيولوجية المجرم وانتمائه البيئي وعقيدته الدينية التي تدفعه إلى قتل الآخرين بغية نيل ثواب الآخرة مغرراً به من قبل القائمين على ذلك الد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ولا ذلك لما ارتكب جريمته المنك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النتيجة نحن لسنا مع عقوبة الإعدام غير العادلة بنظرنا وإبدالها بالسجن المؤبد مع إعطائه فرصة إعادة تكوين نفسه فكرياً بمتابعة الدراسة وسلوكياً بتعلم مهنة والإبداع في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يجب أن تحدث ثورة كبيرة في نظام السجون وأن يكون السجن مدرسة كبيرة لإعادة تأهيل هذا المجرم صحياً بالمشافي التابعة للسجن ونفسياً بمنحه فرصة تعليمية كبيرة لينال الشهادات العلمية العالية وفرصة مهنية لينخرط في ورش مهنية في داخل السجن أيضاً ليتعلم مهنة ويجيدها وأن يكون رائداً فيها بحيث يبتكر في مهنته وسائل تنميها وتفوق مثيلاتها أي أن يكون مخترعاً وليس مقلداً وكذلك في مجال الدراسة يجب فتح أبواب الدراسة أمام السجين المحكوم بالمؤبد وكذلك من سيمضون أعواماً طويلة تزيد على العشر سنوات وفي كافة المجالات العلمية والنظرية والمهم أن يرتقي في دراسته مكفراً عن جريمته وساعياً لنيل درجة علمية عالية وحتى في مجال الط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ه يجب أن يصدر تشريعا مواكباً لنظام السجون الحديث وتشكل لجنة حكومية عالية المستوى تجتمع مثلاً كل خمسة أعوام وتنظر في أوضاع السجناء المبدعين والذين نالوا شهادات علمية عالية أو وصلوا لأبحاث نادرة على مستوى الدولة والعالم وكذلك المهنيين الذين وصلوا إلى اختراعات وابتكارات أيضاً على مستوى الدولة والعالم ، وتعمل اللجنة على منح المتفوقين علمياً ومهنياً عفواً عاماً عن كامل العقوبة أو جزء منها ، وهنا نكون قد أنقذناً إنساناً من الإعدام لمجرد خطأ ارتكبه للمجتمع يد طولى فيه وكذلك للبيئة وللخال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 عقوبة ل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مابين الواقع والممكن في الوطن العربي هنا واقع إشكالي مرير في إلغاء تلك العقوبة القاسية والذي سيمدد الدافع القبلي المتوارث وهو جرائم الثأر والتي تتعلق بشرف وكبرياء الأسر العربية وكذلك جرائم الشرف والتي تنال من الأنثى والتي تكون هي الضحية في معظم القضايا واعتبار عدم الأخذ بالثأر وذبح ضحية الشرف وصمة عار تلحق بالعائلة ويوصمون بالجبن ، وبرأيي عدم التهاون في مثل هذه الجرائم البشعة لأن القتلة يتجاوزون الدولة وهيبتها ويحلون محلها لتطبيق قوانينهم العرفية في مسلسل يكاد لاينتهي ويشكل عدم استقرار وتضطر كثير من الأسر الهجرة من المنطقة موقع الجريمة إلى مناطق بعيدة في تشتيت قسري للعوائل وتراجع اقتصادي وعدم شعور المواطن بالأمان في وطنه ، وأرى تعديل قوانين العقوبات واعتبار أسباب جريمتي الثأر والشرف سببين مشددين وإذا تما أو اقترفا عمداً وعن سبق تصور وتصميم يجب أن يعدم الجاني ولكن بعد محاكمة عادلة وإلغائها عن بقية الجرائم واستبدالها بعقوبات حبس أقساها المؤب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p>
    <w:p>
      <w:pPr>
        <w:pStyle w:val="Normal"/>
        <w:ind w:left="0" w:right="0" w:firstLine="567"/>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م</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 xml:space="preserve">نبيل عبد الحفيظ ماجد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222222"/>
              </w:rPr>
            </w:pPr>
            <w:r>
              <w:rPr>
                <w:rFonts w:ascii="Times New Roman" w:hAnsi="Times New Roman" w:eastAsia="Calibri" w:cs="Times New Roman"/>
                <w:b/>
                <w:b/>
                <w:bCs/>
                <w:color w:val="000000"/>
                <w:rtl w:val="true"/>
              </w:rPr>
              <w:t>عقوبة الإعدام وحقوق الإنسان</w:t>
            </w:r>
          </w:p>
        </w:tc>
      </w:tr>
    </w:tbl>
    <w:p>
      <w:pPr>
        <w:pStyle w:val="Normal"/>
        <w:jc w:val="left"/>
        <w:rPr>
          <w:rFonts w:ascii="Times New Roman" w:hAnsi="Times New Roman" w:cs="Times New Roman"/>
          <w:b/>
          <w:b/>
          <w:bCs/>
          <w:color w:val="222222"/>
        </w:rPr>
      </w:pPr>
      <w:r>
        <w:rPr>
          <w:rFonts w:ascii="Times New Roman" w:hAnsi="Times New Roman" w:eastAsia="Calibri" w:cs="Times New Roman"/>
          <w:b/>
          <w:b/>
          <w:bCs/>
          <w:color w:val="000000"/>
          <w:rtl w:val="true"/>
        </w:rPr>
        <w:t xml:space="preserve">الأمين العام للمنتدى الاجتماعي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يمن</w:t>
      </w:r>
    </w:p>
    <w:p>
      <w:pPr>
        <w:pStyle w:val="Normal"/>
        <w:jc w:val="both"/>
        <w:rPr/>
      </w:pPr>
      <w:r>
        <w:rPr>
          <w:rFonts w:ascii="Times New Roman" w:hAnsi="Times New Roman" w:eastAsia="Calibri" w:cs="Times New Roman"/>
          <w:color w:val="000000"/>
          <w:rtl w:val="true"/>
        </w:rPr>
        <w:t xml:space="preserve">إن خالق الروح هو صاحب الحق في أخذها؛ لأن صانع الشيء هو الأحرص عليه، وجاءت كل التشريعات السماوية مؤكدة على ذلك الحرص للخالق الرحيم بخلقه، قال تع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 تقتلوا النفس التي حرم الله إلا ب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ق الله العظ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وله جل وعل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 قتل نفساً بغير نفسٍ أو فسادٍ في الأرض فكأنما قتل الناس جميع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إن هذا الحرص الرباني العظيم بأرواح عباده من البشر يؤكده قول رسولنا الكريم، صلى الله عليه وآله وسل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له لحرمة المؤمن أعظم عند الله من حرمة بيته الحر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ق رسول الله</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إلا أن تاريخ البشرية عامة وجزء منه تاريخنا الإسلامي في محطات مختلفة منه شهد إسرافاً في إزهاق الأرواح بمبررات عديدة أغلبها إما تخلص من المعارضين أو فرض هيمنة، ولطالما وجدت السلطات من يشرعن لها أعمالها تلك</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هكذا عاشت الأمم والشعوب لا يحكمها إلا قانون القوة وشريعة الغاب، فمن سلم من سيف السلطة قتل في حروبها التي جاءت معظمها تحقيقاً لنزوات حكام أو توسعاً في الهيمنة والاستعب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العصر الحديث تعاظم اتجاه الأمم والشعوب التي أرهقها كل هذا الظلم والعبث جاء سعيها الحثيث لحياة السلم والأمن دون خوف أو قلق انطلاقاً من أن أمان الدولة الحديثة والأمم جميعها لن يتأتى إلا بصون الحياة الإنسانية وكرامتها، وهو ما يجب أن تقوم عليه التشريعات والقوانين محلياً، وإقليمياً، ودولياً مع ضمان أن يكون للقانون سيادته وإلزامي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عصرنا هذا جاءت المجالس الدولية والإقليمية التي تشارك فيها حكومات العالم لتتفق على منظومات التشريعات التي تحقق للإنسانية الحياة الآمنة، فكان أن عرفنا ما نسميه اليوم بالمواثيق والاتفاقيات والعهود الدولية والإقليمية التي تلزم الدول حال مصادقتها على تعديل القوانين المحلية للتوافق معها، ويسعى المجتمع الدولي وبمطالبات كل من سخروا أنفسهم للدفاع عن حقوق الإنسان، بشكل مستمر، لتطوير تلك المواثيق الدولية لتحقيق ضمانات أكبر للحفاظ على الكائن البشري، وحمايته، وصون كرام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هذا الإطار كان من البديهي أن يك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ق في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الحق الأول والأساسي لكل المواثيق الدولية والإقليمية والدساتير والقوانين المح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ضوء هذا الحق توالت النضالات الحقوقية لتفعيل هذا الحق وتجسيده ومن ذلك المطالبة بإلغاء عقوبة الإعدام من القوانين المحلية استناداً إلى أن هذه العقوبة يتم استخدامها من قبل الأنظمة وخصوصاً الدكتاتورية منها للتخلص من معارضي هذه الأنظمة أكثر منها فيما هو جن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نستعرض في هذه الورقة بإيجاز المسار التاريخي الحديث لأهم المواثيق الحقوقية الدولية والإقليمية التي أكدت على حق الحياة وصولاً إلى البروتوكولات التي تم التوافق من خلالها على إلغاء عقوبة الإعدام بشكل مطلق أو ضمن تقنين محدد، وذلك على النحو التال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علان العالم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هو الإعلان الذي أصدرته الجمعية العمومية للأمم المتحدة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ascii="Times New Roman" w:hAnsi="Times New Roman" w:eastAsia="Calibri" w:cs="Times New Roman"/>
          <w:color w:val="000000"/>
          <w:rtl w:val="true"/>
        </w:rPr>
        <w:t xml:space="preserve">م وأكدت المادة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 على حق كل إنسان في الحياة، والحرية، والأمان على شخص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علوم أن الحقوقيين يتوافقون على أن هذا الإعلان يمثل إحدى الخطوات الأساس الأولى للدفاع عن حياة الإنسان وأمانه</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هد الدولي للحقوق المدنية والسياس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أن الإعلان في العرف الدولي لا يتطلب مصادقة، فإنه ليست له قوة إلزامية، وهو ما جعل المطالبات الإنسانية مستمرة للوصول إلى معاهدة دولية أكثر تفصيلاً للحقوق، ولها قوة إلزامية على الدول المصادق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نا جاء العمل من أجل هذا العهد الذي تمت صياغته ورفعه إلى الجمعية العمومية للأمم المتحدة في العام </w:t>
      </w:r>
      <w:r>
        <w:rPr>
          <w:rFonts w:eastAsia="Calibri" w:cs="Times New Roman" w:ascii="Times New Roman" w:hAnsi="Times New Roman"/>
          <w:color w:val="000000"/>
        </w:rPr>
        <w:t>1954</w:t>
      </w:r>
      <w:r>
        <w:rPr>
          <w:rFonts w:ascii="Times New Roman" w:hAnsi="Times New Roman" w:eastAsia="Calibri" w:cs="Times New Roman"/>
          <w:color w:val="000000"/>
          <w:rtl w:val="true"/>
        </w:rPr>
        <w:t xml:space="preserve">م إلا أن الجمعية العمومية لم تعتمده إلا بعد اثني عشر عاماً، وذلك في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66</w:t>
      </w:r>
      <w:r>
        <w:rPr>
          <w:rFonts w:ascii="Times New Roman" w:hAnsi="Times New Roman" w:eastAsia="Calibri" w:cs="Times New Roman"/>
          <w:color w:val="000000"/>
          <w:rtl w:val="true"/>
        </w:rPr>
        <w:t xml:space="preserve">م ولم يدخل حيز النفاذ ويبدأ سريان تنفيذه إلا في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رس </w:t>
      </w:r>
      <w:r>
        <w:rPr>
          <w:rFonts w:eastAsia="Calibri" w:cs="Times New Roman" w:ascii="Times New Roman" w:hAnsi="Times New Roman"/>
          <w:color w:val="000000"/>
        </w:rPr>
        <w:t>1976</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صادقت اليمن على هذا العهد في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براير </w:t>
      </w:r>
      <w:r>
        <w:rPr>
          <w:rFonts w:eastAsia="Calibri" w:cs="Times New Roman" w:ascii="Times New Roman" w:hAnsi="Times New Roman"/>
          <w:color w:val="000000"/>
        </w:rPr>
        <w:t>1987</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جاءت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عهد لتقدم تفصيلاً اوسع من ذي قبل للدفاع عن حق الحياة، والتأكيد على إلزاميته، وذلك على النحو التال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ق في الحياة حق ملازم لكل 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القانون أن يحمي هذا ال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جوز حرمان أحد من حياته تعسفاً</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في البلدان التي لم تلغ عقوبة الإعدام، أن يحكم بهذه العقوبة إلا جزاء على أشد الجرائم خطورة وفقاً للتشريع النافذ وقت ارتكاب الجريمة وغير المخالف لأحكام هذا العهد ولاتفاقية منع جريمة الإبادة الجماعية والمعاقب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جوز تطبيق هذه العقوبة إلا بمقتضى حكم نهائي صادر عن محكمة مختصة</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يكون الحرمان من الحياة جريمة من جرائم الإبادة الجماعية، يكون من المفهوم بداهة أنه ليس في هذه المادة أي نص يجيز لأية دولة طرف في هذا العهد أن تعفي نفسها على أية صورة من أي التزام يكون مترتباً عليها بمقتضى أحكام اتفاقية منع جريمة الإبادة الجماعية والمعاقبة علي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ي شخص حكم عليه بالإعدام حق التماس العفو الخاص أو إبدال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جوز منح العفو العام أو العفو الخاص أو إبدال عقوبة الإعدام في جميع الحالات</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الحكم بعقوبة الإعدام على جرائم ارتكبها أشخاص دون الثامنة عشرة من العمر، ولا تنفذ هذه العقوبة بالحوامل</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 في هذه المادة أي حكم يجوز التذرع به لتأخير أو منع إلغاء الإعدام من قبل أية دولة طرف في هذا العهد</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روتوكول الاختياري الملحق بالعهد الدولي الخاص بالحقوق المدنية والسياسية بشأن إلغاء عقوبة الإعدام</w:t>
      </w:r>
      <w:r>
        <w:rPr>
          <w:rFonts w:eastAsia="Calibri" w:cs="Times New Roman" w:ascii="Times New Roman" w:hAnsi="Times New Roman"/>
          <w:color w:val="000000"/>
          <w:rtl w:val="true"/>
        </w:rPr>
        <w:t>( )(</w:t>
      </w: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هذا البروتوكول، وبرغم كونه اختيارياً في المصادقة عليه، إلا أنه يمثل توجهاً دولياً، وخصوصاً من الدول الأكثر إلتزاماً بالحرية و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بدأ نفاذ البروتوكول على الدول المصادقة عليه في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ليو </w:t>
      </w:r>
      <w:r>
        <w:rPr>
          <w:rFonts w:eastAsia="Calibri" w:cs="Times New Roman" w:ascii="Times New Roman" w:hAnsi="Times New Roman"/>
          <w:color w:val="000000"/>
        </w:rPr>
        <w:t>1991</w:t>
      </w:r>
      <w:r>
        <w:rPr>
          <w:rFonts w:ascii="Times New Roman" w:hAnsi="Times New Roman" w:eastAsia="Calibri" w:cs="Times New Roman"/>
          <w:color w:val="000000"/>
          <w:rtl w:val="true"/>
        </w:rPr>
        <w:t xml:space="preserve">م، وفي ديباجة هذا البروتوكول تم توضيح أن الدول الأطراف فيه إذ تؤمن بأن إلغاء عقوبة الإعدام يسهم في تعزيز الكرامة الإنسانية والتطوير التدريجي لحقوق الإنسان، وأن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للحقوق المدنية والسياسية تشير إلى إلغاء عقوبة الإعدام بعبارات توحي بشدة بأن هذا الإلغاء أمر مستصوب، واقتناعاً منها بأنه ينبغي اعتبار التدابير الرامية إلى إلغاء عقوبة الإعدام تقدماً في التمتع بالحق في الحيا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اشتمل البروتوكول على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دة لم تسمح بالتحفظ على البروتوكول من قبل الدول المصادقة إلا بالنسبة لتحفظ تم إعلانه من قبل أثناء مصادقتها، وينص التحفظ على تطبيق عقوبة الإعدام في وقت الحرب طبقاً لإدانة في جريمة بالغة الخطورة، وتكون ذات طبيعة عسكرية، وترتكب في وقت الحرب</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بادئ المنع والتقصي الفعالين لعمليات الإعدام خارج نطاق القانون، والإعدام التعسفي، والإعدام دون محاكمة</w:t>
      </w:r>
      <w:r>
        <w:rPr>
          <w:rFonts w:eastAsia="Calibri" w:cs="Times New Roman" w:ascii="Times New Roman" w:hAnsi="Times New Roman"/>
          <w:color w:val="000000"/>
          <w:rtl w:val="true"/>
        </w:rPr>
        <w:t xml:space="preserve">( ): </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المبادئ التي اعتمدها المجلس الاقتصادي والاجتماعي بالأمم المتحدة في قراره رقم </w:t>
      </w:r>
      <w:r>
        <w:rPr>
          <w:rFonts w:eastAsia="Calibri" w:cs="Times New Roman" w:ascii="Times New Roman" w:hAnsi="Times New Roman"/>
          <w:color w:val="000000"/>
        </w:rPr>
        <w:t>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ؤرخ بتاريخ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يو </w:t>
      </w:r>
      <w:r>
        <w:rPr>
          <w:rFonts w:eastAsia="Calibri" w:cs="Times New Roman" w:ascii="Times New Roman" w:hAnsi="Times New Roman"/>
          <w:color w:val="000000"/>
        </w:rPr>
        <w:t>1989</w:t>
      </w:r>
      <w:r>
        <w:rPr>
          <w:rFonts w:ascii="Times New Roman" w:hAnsi="Times New Roman" w:eastAsia="Calibri" w:cs="Times New Roman"/>
          <w:color w:val="000000"/>
          <w:rtl w:val="true"/>
        </w:rPr>
        <w:t xml:space="preserve">م واعتمدته الجمعية العمومية للأمم المتحدة في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سمبر</w:t>
      </w:r>
      <w:r>
        <w:rPr>
          <w:rFonts w:eastAsia="Calibri" w:cs="Times New Roman" w:ascii="Times New Roman" w:hAnsi="Times New Roman"/>
          <w:color w:val="000000"/>
        </w:rPr>
        <w:t>1989</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ه المبادئ التي تقدم لنا ملمحاً آخر للحرص الدولي للحد من تطبيق هذه العقوبة، والتضييق عليها، وذلك من خلال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رة اندرجت تحت محاور ثلاثة ه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إجراءات الوقائية؛ والتحقيق؛ والإجراءات القانو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قدم مجموعة من المبادئ الوقائية والقانونية التي تلزم الدول التي مازالت تطبق هذه العقوبة بمهام المنع لعمليات الإعدام خارج نطاق القانون أو الإعدام التعسفي الذي قد يحدث في أثناء التحقيق أو الاحتجاز في السجون أو أقسام الشرطة أو أي أماكن احتجاز تستخدمها السلطات، كما يعتبر القتل المقترف لأسباب سياسية، ويكون للسلطة مصلحة فيه ضمن الإعدام التعسفي، كما تلزم هذه المبادئ الدول بمنع الإعدام دون محاكمة بل وتطالبها بأن يتضمن قانونها المحلي اعتبار كل ذلك جرائم يعاقب مرتكبوها مع تفعيل العقوبات مع توخي الدول لوضع رقابة دقيقة لما يدخل في هذا النطاق من الأعمال مع تأكيد المبادئ على ضرورة التقصي الدقيق في التحري والإجراءات للقضايا التي قد تصل عقوبتها الإعدام</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بروتوكول رقم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لق بالاتفاقية الأوروبية لحماية حقوق الإنسان بشأن إلغاء عقوبة الإعدام</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وفمبر </w:t>
      </w:r>
      <w:r>
        <w:rPr>
          <w:rFonts w:eastAsia="Calibri" w:cs="Times New Roman" w:ascii="Times New Roman" w:hAnsi="Times New Roman"/>
          <w:color w:val="000000"/>
        </w:rPr>
        <w:t>19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طلقت الدول أعضاء مجلس أوروبا حي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تحاد الأوروبي حالي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اتفاقية الأوروبية لحماية الإنسان والحريات الأساسية، وهي الاتفاقية الإقليمية الأولى في مجال حقوق الإنسان، ولها القوة القانونية الإلزامية على الدول الأوروبية المصادقة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ى امتداد العقود الماضية تم إضافة عدد </w:t>
      </w: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وتوكولاً إضافياً لهذه الاتفاقية لتفعيل كل الحقوق الإنسانية التي تضمنتها، ومنها هذا البروتوكول الخاص بالتزام الدول الأوروبية بإلغاء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بدأ العمل بهذا البروتوكول في الأول من مارس </w:t>
      </w:r>
      <w:r>
        <w:rPr>
          <w:rFonts w:eastAsia="Calibri" w:cs="Times New Roman" w:ascii="Times New Roman" w:hAnsi="Times New Roman"/>
          <w:color w:val="000000"/>
        </w:rPr>
        <w:t>1985</w:t>
      </w:r>
      <w:r>
        <w:rPr>
          <w:rFonts w:ascii="Times New Roman" w:hAnsi="Times New Roman" w:eastAsia="Calibri" w:cs="Times New Roman"/>
          <w:color w:val="000000"/>
          <w:rtl w:val="true"/>
        </w:rPr>
        <w:t xml:space="preserve">، ويشمل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اد تلغي العقوبة مع جواز استخدامها فيما يتعلق بالأعمال التي ترتكب وقت الحرب أو للتهديد الوشيك بالحرب مع توضيح عدم جواز انسحاب الدول من البروتوكول بعد المصادقة، وعدم جواز استخدام البروتوكول في أقاليم محددة من الدول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روتوكول الخاص بالاتفاقية الأمريكية لحقوق الإنسان لإلغاء عقوبة الإعدام</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في إطار منظمة الدول الأمريكية تم التوقيع على الاتفاقية الأمريكية لحقوق الإنسان في نوفمبر </w:t>
      </w:r>
      <w:r>
        <w:rPr>
          <w:rFonts w:eastAsia="Calibri" w:cs="Times New Roman" w:ascii="Times New Roman" w:hAnsi="Times New Roman"/>
          <w:color w:val="000000"/>
        </w:rPr>
        <w:t>1969</w:t>
      </w:r>
      <w:r>
        <w:rPr>
          <w:rFonts w:ascii="Times New Roman" w:hAnsi="Times New Roman" w:eastAsia="Calibri" w:cs="Times New Roman"/>
          <w:color w:val="000000"/>
          <w:rtl w:val="true"/>
        </w:rPr>
        <w:t xml:space="preserve">م ويطلق على هذه الاتفاق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يثاق سان خوس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المدينة التي أطلقت منها في كوستاريك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تزايد المطالبات والضغط المدني والحقوقي، تم التوقيع على هذا البروتوكول، وإلحاقه بالاتفاقية في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لي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حوى البروتوكول على مقدمة و</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اد أكدت على التزام الدول المصادقة على عدم تطبيق هذه العقوبة في أراضيها أو على من يخضع لولايتها مع إمكانية تطبيق العقوبة في وقت الحرب فقط، ومن القانون الدولي، وذلك في الجرائم الخطيرة للغاية ذات الطبيعة العسكر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نحن ومعنا الكثير من المناضلين من أجل الحقوق الإنسانية في عالمنا العربي والإسلامي إذ نشارك في هذا التوجه الدولي، فإن قناعتنا بالعقوبة، في الوقت ذاته، لا تتجاوز حدها الشرعي الذي يكفل كل ضمانات وسلامة الإجراءات التحقيقية والقانونية وعبر محاكمات عادلة وبقضاء اعتيادي لا يستخدم عقوبة الإعدام الإ في أضيق الحدود، وكقصاص شرعي، وفق إجراءات سليمة تضمن للقضاء المستقل فعلاً الطمأنينة الكاملة لعدالة الحك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ا نحب أن نؤكده أن هذه الدعوة ليس الغرض منها مطالبة الإفلات من العقاب، ولكنها مطالبة لتنقية قوانيننا المحلية من نصوص اجتهادية تتجاهل أن القانون إنما يوضع لصون الحياة وليس لإهدا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ضمن المستغرب والمستهجن حقاً أن تكون أغلب النصوص القانونية التي تقضي بالإعدام تأتي من خارج سياق القصاص الشرعي، وهو ما جعلنا نشاهد ممثلي النيابة العامة الذين يفترض أنهم خصم شر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دمون مرافعاتهم في الكثير من القضايا مطالبين بتطبيق أقصى العقوبات، وهي عقوبة الإعدام، طبعاً متعللين بتلك النصوص، وخصوصاً مع اللغة المطاطية والمفتوحة في صياغتها، ويكون ذلك عادة في قضايا ذات طابع سياسي أو أمني أو المتعلقة برأي أو معتقد أو فكر، والمفزع في الأمر أن يأتي قضاء استثنائي لا يتورع عن استخدام تلك النصوص ببساطة متناهية ليحكم عبرها بإزهاق أرواح أناس لم يكن لهم من جرم إلا رأي أو نشاط معارض لنظام سلطة الأصل فيه أنه نظام ديمقراطي تعددي يلتزم بالحقوق والحري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 ونجد أن مثل هذا النوع من القضاء يغض الطرف عن أي شكوى لأساليب انتزاع الاعترافات أو إنكارها مع وضوح عدم قانونية كل ذلك</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ع إدراكنا أن عقوبة الإعدام هي عقوبة لا يمكن تداركها أو معالجة أخطائها إذا ما نفذت في برئ أو من سيعتبره نظام آخر مناضلاً وشهيداً ومع استخدام القتل تحت مبرر مكافحة الإرهاب، وفي أثناء قمع التظاهرات والمسيرات وغيرها من الممارسات التي تجعل الحركة الحقوقية العربية في حالة مطالبة مستمرة بتعديل القوانين المحلية، والتزام دول المنطقة بذلك من خلال الميثاق العربي لحقوق الإنسان الصادر عن الجامعة العربية، وهي المطالبات التي تنادي في المستوى الأعلى منها بإلغاء عقوبة الإعدام في كل القضايا وفي مستواها الأدنى بإلغاء العقوبة في القضايا السياسية والحري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222222"/>
        </w:rPr>
      </w:pPr>
      <w:r>
        <w:rPr>
          <w:rFonts w:eastAsia="Calibri" w:cs="Times New Roman" w:ascii="Times New Roman" w:hAnsi="Times New Roman"/>
          <w:color w:val="2222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امم المتح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eastAsia="Calibri" w:cs="Times New Roman"/>
                <w:b/>
                <w:b/>
                <w:bCs/>
                <w:color w:val="000000"/>
                <w:rtl w:val="true"/>
              </w:rPr>
              <w:t xml:space="preserve">لجنة </w:t>
            </w:r>
            <w:r>
              <w:rPr>
                <w:rFonts w:ascii="Times New Roman" w:hAnsi="Times New Roman" w:eastAsia="Calibri" w:cs="Times New Roman"/>
                <w:b/>
                <w:b/>
                <w:bCs/>
                <w:color w:val="000000"/>
                <w:rtl w:val="true"/>
              </w:rPr>
              <w:t>حقوق الإنسان تقر مشروع قرار ضد عقوبة الإعدام</w:t>
            </w:r>
          </w:p>
        </w:tc>
      </w:tr>
    </w:tbl>
    <w:p>
      <w:pPr>
        <w:pStyle w:val="Normal"/>
        <w:jc w:val="both"/>
        <w:rPr/>
      </w:pPr>
      <w:r>
        <w:rPr>
          <w:rFonts w:ascii="Times New Roman" w:hAnsi="Times New Roman" w:eastAsia="Calibri" w:cs="Times New Roman"/>
          <w:color w:val="000000"/>
          <w:rtl w:val="true"/>
        </w:rPr>
        <w:t xml:space="preserve">أقرت حقوق الإنسان التابعة للأمم المتحدة مشروع قرار يحظر الإعدام بأكثرية </w:t>
      </w:r>
      <w:r>
        <w:rPr>
          <w:rFonts w:eastAsia="Calibri" w:cs="Times New Roman" w:ascii="Times New Roman" w:hAnsi="Times New Roman"/>
          <w:color w:val="000000"/>
        </w:rPr>
        <w:t>1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وات</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نيويور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قرت لجنة حقوق الانسان في الجمعية العامة للامم المتحدة الجمعة مشروع قرار جديد ضد عقوبة الاعدام، وهو ما اشادت به على الفور منظمات معنية بالدفاع عن حقوق الا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م اقرار النص بأكثرية </w:t>
      </w:r>
      <w:r>
        <w:rPr>
          <w:rFonts w:eastAsia="Calibri" w:cs="Times New Roman" w:ascii="Times New Roman" w:hAnsi="Times New Roman"/>
          <w:color w:val="000000"/>
        </w:rPr>
        <w:t>1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صوات مؤيدة مقابل </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وتا معارضا وامتناع </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عن التصوي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وتت الولايات المتحدة والصين والسعودية وإيران ضد مشروع القر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حققت الاكثرية المؤيدة لمشروع القرار صوتين اضافيين مقارنة مع الاصوات المؤيدة التي نالها مشروع قرار مماثل عام </w:t>
      </w:r>
      <w:r>
        <w:rPr>
          <w:rFonts w:eastAsia="Calibri" w:cs="Times New Roman" w:ascii="Times New Roman" w:hAnsi="Times New Roman"/>
          <w:color w:val="000000"/>
        </w:rPr>
        <w:t>2008</w:t>
      </w:r>
      <w:r>
        <w:rPr>
          <w:rFonts w:ascii="Times New Roman" w:hAnsi="Times New Roman" w:eastAsia="Calibri" w:cs="Times New Roman"/>
          <w:color w:val="000000"/>
          <w:rtl w:val="true"/>
        </w:rPr>
        <w:t xml:space="preserve">، فيما حقق معارضو المشروع مستوى اقل بثمانية اصوات من ذلك المسجل 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ستمرت عملية التصويت ثلاث ساع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شاركت </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ثة في الامم المتحدة رعاية مشروع القرار هذ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قال خوسيه لويز دياز ممثل منظمة العفو الدولية في الامم المتحدة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ا القرار الثالث عن الجمعية العامة المؤيد لتجميد احكام الاعدام يشكل محطة جوهرية جديدة في الحملة الرامية الى وضع حد لجرائم القتل المتعمد المرتبكة من جانب ال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الدول الاوروبية مارست ضغوطا كبيرة لصالح اقرار مشروع القر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توقع ان تقر الجمعية العامة بمجملها نص القرار في كانون الا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يسم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دى تأسيس الامم المتحدة عام </w:t>
      </w:r>
      <w:r>
        <w:rPr>
          <w:rFonts w:eastAsia="Calibri" w:cs="Times New Roman" w:ascii="Times New Roman" w:hAnsi="Times New Roman"/>
          <w:color w:val="000000"/>
        </w:rPr>
        <w:t>1945</w:t>
      </w:r>
      <w:r>
        <w:rPr>
          <w:rFonts w:ascii="Times New Roman" w:hAnsi="Times New Roman" w:eastAsia="Calibri" w:cs="Times New Roman"/>
          <w:color w:val="000000"/>
          <w:rtl w:val="true"/>
        </w:rPr>
        <w:t>، كانت ثماني دول فقط قد الغت عقوبة الاعدام من قوان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ا اليوم، فقد قامت </w:t>
      </w:r>
      <w:r>
        <w:rPr>
          <w:rFonts w:eastAsia="Calibri" w:cs="Times New Roman" w:ascii="Times New Roman" w:hAnsi="Times New Roman"/>
          <w:color w:val="000000"/>
        </w:rPr>
        <w:t>1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دول الـ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عضاء في المنظمة الدولية بالغاء هذه العقوبة اما في النصوص القانونية او في الممارسة، بحسب منظمة العفو الدولية</w:t>
      </w:r>
      <w:r>
        <w:rPr>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b/>
                <w:b/>
                <w:bCs/>
                <w:color w:val="FFFFFF"/>
                <w:rtl w:val="true"/>
                <w:lang w:bidi="ar-SY"/>
              </w:rPr>
              <w:t>عائشة خ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eastAsia="Calibri" w:cs="Times New Roman"/>
                <w:b/>
                <w:b/>
                <w:bCs/>
                <w:color w:val="000000"/>
                <w:rtl w:val="true"/>
              </w:rPr>
              <w:t>التساؤل حول حكم الإعدام</w:t>
            </w:r>
            <w:r>
              <w:rPr>
                <w:rFonts w:ascii="Times New Roman" w:hAnsi="Times New Roman" w:eastAsia="Calibri" w:cs="Times New Roman"/>
                <w:color w:val="000000"/>
                <w:rtl w:val="true"/>
              </w:rPr>
              <w:t xml:space="preserve"> </w:t>
            </w:r>
          </w:p>
        </w:tc>
      </w:tr>
    </w:tbl>
    <w:p>
      <w:pPr>
        <w:pStyle w:val="Normal"/>
        <w:spacing w:lineRule="atLeast" w:line="0"/>
        <w:jc w:val="both"/>
        <w:rPr>
          <w:rFonts w:ascii="Times New Roman" w:hAnsi="Times New Roman" w:eastAsia="Calibri" w:cs="Times New Roman"/>
          <w:color w:val="000000"/>
        </w:rPr>
      </w:pPr>
      <w:r>
        <w:rPr>
          <w:rFonts w:ascii="Times New Roman" w:hAnsi="Times New Roman" w:eastAsia="Calibri" w:cs="Times New Roman"/>
          <w:color w:val="000000"/>
          <w:rtl w:val="true"/>
        </w:rPr>
        <w:t>لندن – يجب علينا أن ننتظر أن تقودنا تركيا نحو فهم تنوع الفكر الإسلامي حول الأمور المخت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أساسي للمسلمين أن يكونوا على وعي بالأمور العديدة الموجودة حول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دم افتراض أن ما قيل لهم من قبل الأئمة والعلماء أو كبار السن هو الخيار الوح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ما أنه لا يوجد نظام كهنوتي في الإسلام ولا وكالة بين الفرد وخالقه، من الحيوي أن يقوم كل مسلم بتثقيف نفسه وتكوين عقليته وتفكيره</w:t>
      </w:r>
    </w:p>
    <w:p>
      <w:pPr>
        <w:pStyle w:val="Normal"/>
        <w:spacing w:lineRule="atLeast" w:line="0"/>
        <w:jc w:val="both"/>
        <w:rPr>
          <w:rFonts w:ascii="Times New Roman" w:hAnsi="Times New Roman" w:eastAsia="Calibri" w:cs="Times New Roman"/>
          <w:color w:val="000000"/>
        </w:rPr>
      </w:pPr>
      <w:r>
        <w:rPr>
          <w:rFonts w:ascii="Times New Roman" w:hAnsi="Times New Roman" w:eastAsia="Calibri" w:cs="Times New Roman"/>
          <w:color w:val="000000"/>
          <w:rtl w:val="true"/>
        </w:rPr>
        <w:t>خذ الحكم بالإعدام على سبيل المثال، والذي هو جزء من قائمة قوانين بعض الدول الإسلا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أخذنا بعين الاعتبار قول القرآن الكريم بأن الله تعالى يساوي بين قتل النفس البشرية البريئة وقتل الإنسانية كك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ائدة </w:t>
      </w:r>
      <w:r>
        <w:rPr>
          <w:rFonts w:eastAsia="Calibri" w:cs="Times New Roman" w:ascii="Times New Roman" w:hAnsi="Times New Roman"/>
          <w:color w:val="000000"/>
        </w:rPr>
        <w:t>3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فإنه يبدو من الأمور غير المسؤولة عدم توضيح أية نواحٍ رمادية عند قتل النفس البشرية</w:t>
      </w:r>
    </w:p>
    <w:p>
      <w:pPr>
        <w:pStyle w:val="Normal"/>
        <w:spacing w:lineRule="atLeast" w:line="0"/>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عتبر قصة برفيز كامبكش البالغ من العمر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حالة ذات علاقة، فقد جرت محاكمة برفيز وإدانته بتهمة الكفر والإلحاد في أفغانستان لقيامه بتوزيع أدبيات قام بتنزيلها عن شبكة الإنترنت حول حقوق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وف ينفذ به حكم الإعدام إذا لم ينجح استئنافه والحملة القائمة لإنقاذه</w:t>
      </w:r>
    </w:p>
    <w:p>
      <w:pPr>
        <w:pStyle w:val="Normal"/>
        <w:spacing w:lineRule="atLeast" w:line="0"/>
        <w:jc w:val="both"/>
        <w:rPr>
          <w:rFonts w:ascii="Times New Roman" w:hAnsi="Times New Roman" w:eastAsia="Calibri" w:cs="Times New Roman"/>
          <w:color w:val="000000"/>
        </w:rPr>
      </w:pPr>
      <w:r>
        <w:rPr>
          <w:rFonts w:ascii="Times New Roman" w:hAnsi="Times New Roman" w:eastAsia="Calibri" w:cs="Times New Roman"/>
          <w:color w:val="000000"/>
          <w:rtl w:val="true"/>
        </w:rPr>
        <w:t>ورغم المنظور الذي يحمله البعض عن الإسلام كدين صارم وعقيدة متجانسة، فإن الجرائم الخاضعة للعقاب بالإعدام تختلف حسب مع من تتكلم ومكان وجود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ختلف حتى المذاهب الفقهية الإسلامية الأربعة حول الجرائم التي تستحق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أتي الفوارق إلى حد بعيد من التفسيرات المختلفة للحديث الشريف، الذي يشكل مجموعة أقوال وأعمال النبي محم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يعتقد البعض بأن خطط تركيا في إعادة النظر بالحديث الشريف بصورته القائمة، وإعادة تفسير بعضه والاستغناء عن الأجزاء التي تعتبر غير أصلية بسبب الشك في مصادرها، وإعادة النظر بالشريعة الإسلامية للعصر الحديث، هي خطوة مشج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هل تستطيع تركيا التوصل إلى دين إسلامي يحمل إمكانية التطبيق العالمي؟ وهل بالإمكان فصل مصادر الحديث المختلفة عن الحقبة الزمنية والظروف التي تم جمعها بها وتدوينها؟</w:t>
      </w:r>
    </w:p>
    <w:p>
      <w:pPr>
        <w:pStyle w:val="Normal"/>
        <w:spacing w:lineRule="atLeast" w:line="0"/>
        <w:jc w:val="both"/>
        <w:rPr/>
      </w:pPr>
      <w:r>
        <w:rPr>
          <w:rFonts w:ascii="Times New Roman" w:hAnsi="Times New Roman" w:eastAsia="Calibri" w:cs="Times New Roman"/>
          <w:color w:val="000000"/>
          <w:rtl w:val="true"/>
        </w:rPr>
        <w:t>تحدثت مؤخراً مع عالم وهابي محافظ بارز، هو الشيخ صهيب حسن، حول الجرائم التي تُعاقَب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صهيب عضو في مجلس الشريعة الإسلامية البريطاني، وقد اتهم بوجهات نظره المتطر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ترف حتى هو بوجود اختلاف في الآراء حول الجرائم التي تستحق عقوبة الإعدا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هناك حوار كبير يدور بين العلماء حول ما إذا كانت الردة، على سبيل المثال، تعاقَب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م يُحكَم على أحد بالإعدام بسبب ارتداده إبان حكم الرسول الكري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w:t>
      </w:r>
    </w:p>
    <w:p>
      <w:pPr>
        <w:pStyle w:val="Normal"/>
        <w:spacing w:lineRule="atLeast" w:line="0"/>
        <w:jc w:val="both"/>
        <w:rPr/>
      </w:pPr>
      <w:r>
        <w:rPr>
          <w:rFonts w:ascii="Times New Roman" w:hAnsi="Times New Roman" w:eastAsia="Calibri" w:cs="Times New Roman"/>
          <w:color w:val="000000"/>
          <w:rtl w:val="true"/>
        </w:rPr>
        <w:t>يشرح هارون خان، المؤسس المشارك لموق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free-minds.org</w:t>
      </w:r>
      <w:r>
        <w:rPr>
          <w:rFonts w:ascii="Times New Roman" w:hAnsi="Times New Roman" w:eastAsia="Calibri" w:cs="Times New Roman"/>
          <w:color w:val="000000"/>
          <w:rtl w:val="true"/>
        </w:rPr>
        <w:t>، وهو موقع يسعى للترويج للقرآن الكريم كمصدر وحيد للإرشاد الديني للمسلمين، قائل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خبرنا القرآن الكريم أن الجرائم الوحيدة التي تعاقَب بالإعدام هي الجرائم ضد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بشكل رئيسي ضد أناس أمثال سلوبودان ميلوسوفيت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في الحالات الفردية من الإجرام فإن خيار التعويض موجود</w:t>
      </w:r>
      <w:r>
        <w:rPr>
          <w:rFonts w:eastAsia="Calibri" w:cs="Times New Roman" w:ascii="Times New Roman" w:hAnsi="Times New Roman"/>
          <w:color w:val="000000"/>
          <w:rtl w:val="true"/>
        </w:rPr>
        <w:t>".</w:t>
      </w:r>
    </w:p>
    <w:p>
      <w:pPr>
        <w:pStyle w:val="Normal"/>
        <w:spacing w:lineRule="atLeast" w:line="0"/>
        <w:jc w:val="both"/>
        <w:rPr/>
      </w:pPr>
      <w:r>
        <w:rPr>
          <w:rFonts w:ascii="Times New Roman" w:hAnsi="Times New Roman" w:eastAsia="Calibri" w:cs="Times New Roman"/>
          <w:color w:val="000000"/>
          <w:rtl w:val="true"/>
        </w:rPr>
        <w:t xml:space="preserve">تنص الآية القرآنية التي يشير إليها هارون على أن الجرائم الوحيدة التي يعاقَب عليها بالإعدام ه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قتل نفساً بغير نفس أو فسادٍ في الأرض</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ائد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كمن المشكلة في كيفية اختيار الناس تفسير هذه التعا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تبر البعض الفساد على أنه الفساد أو التحريض على الفتنة بصورتهما الواسعة، بينما يراه آخرون، كما هو الحال في قضية كامبكش، على أنه توزيع أدبيات من الإنترنت</w:t>
      </w:r>
      <w:r>
        <w:rPr>
          <w:rFonts w:eastAsia="Calibri" w:cs="Times New Roman" w:ascii="Times New Roman" w:hAnsi="Times New Roman"/>
          <w:color w:val="000000"/>
          <w:rtl w:val="true"/>
        </w:rPr>
        <w:t>.</w:t>
      </w:r>
    </w:p>
    <w:p>
      <w:pPr>
        <w:pStyle w:val="Normal"/>
        <w:spacing w:lineRule="atLeast" w:line="0"/>
        <w:jc w:val="both"/>
        <w:rPr/>
      </w:pPr>
      <w:r>
        <w:rPr>
          <w:rFonts w:ascii="Times New Roman" w:hAnsi="Times New Roman" w:eastAsia="Calibri" w:cs="Times New Roman"/>
          <w:color w:val="000000"/>
          <w:rtl w:val="true"/>
        </w:rPr>
        <w:t>يبدو الحديث عما إذا كان كامبكش مذنباً أم لا، وهو الذي لم يختر الخروج عن الإسلام وإنما توزيع معلومات عنه، يبدو وكأنه تكنيك لتحويل الأفك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وجب على المسلمين أولاً أن ينشروا الوعي بأمور الحريات الدينية داخل الإسلام، وأن يتناقشوا فيما إذا كانت التفسيرات الحالية التي تطالب بعقوبة الإعدام لهؤلاء الذين يتحدون سلطة الدولة، صالحة وحقيقية</w:t>
      </w:r>
      <w:r>
        <w:rPr>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eastAsia="Calibri" w:cs="Times New Roman"/>
                <w:b/>
                <w:b/>
                <w:bCs/>
                <w:color w:val="000000"/>
                <w:sz w:val="22"/>
                <w:sz w:val="22"/>
                <w:szCs w:val="22"/>
                <w:rtl w:val="true"/>
              </w:rPr>
              <w:t>موقع الشبكة العربية لمعلومات حقوق الانس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rPr>
              <w:t xml:space="preserve">عقوبة الاعدام في دول العالم </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غير الاسلامي</w:t>
            </w:r>
            <w:r>
              <w:rPr>
                <w:rFonts w:eastAsia="Calibri" w:cs="Times New Roman" w:ascii="Times New Roman" w:hAnsi="Times New Roman"/>
                <w:b/>
                <w:bCs/>
                <w:color w:val="000000"/>
                <w:sz w:val="22"/>
                <w:szCs w:val="22"/>
                <w:rtl w:val="true"/>
              </w:rPr>
              <w:t>)</w:t>
            </w:r>
          </w:p>
        </w:tc>
      </w:tr>
    </w:tbl>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 xml:space="preserve">وفي الأول من مارس </w:t>
      </w:r>
      <w:r>
        <w:rPr>
          <w:rFonts w:eastAsia="Calibri" w:cs="Times New Roman" w:ascii="Times New Roman" w:hAnsi="Times New Roman"/>
          <w:color w:val="000000"/>
          <w:sz w:val="22"/>
          <w:szCs w:val="22"/>
        </w:rPr>
        <w:t>198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ذفت عقوبة الاعدام من قوانينها كل من النمسا وسويسرا والنرويج والمانيا والسويد وبلجيكا وهولندا والبرتغال واسبانيا واليونان وايسلندا ولوكسامبورغ وفرنسا والدنمار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ولايات المتحدة هي الدولة الغربية الوحيدة التي بقي في بعض ولاياتها تنفيذ حكم الاعدام حتى يومنا هذ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واقع أن المحكمة العليا في امريكا قد ألغت عقوبة الاعدام عام </w:t>
      </w:r>
      <w:r>
        <w:rPr>
          <w:rFonts w:eastAsia="Calibri" w:cs="Times New Roman" w:ascii="Times New Roman" w:hAnsi="Times New Roman"/>
          <w:color w:val="000000"/>
          <w:sz w:val="22"/>
          <w:szCs w:val="22"/>
        </w:rPr>
        <w:t>197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كن اعيد تنفيذه عام </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 استؤنف العمل بعقوبة الاعدام في بعض الولايات الامريكية منذ عام </w:t>
      </w:r>
      <w:r>
        <w:rPr>
          <w:rFonts w:eastAsia="Calibri" w:cs="Times New Roman" w:ascii="Times New Roman" w:hAnsi="Times New Roman"/>
          <w:color w:val="000000"/>
          <w:sz w:val="22"/>
          <w:szCs w:val="22"/>
        </w:rPr>
        <w:t>197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اّ أن عددها بقي قليلاً</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في تاريخ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يسمبر </w:t>
      </w:r>
      <w:r>
        <w:rPr>
          <w:rFonts w:eastAsia="Calibri" w:cs="Times New Roman" w:ascii="Times New Roman" w:hAnsi="Times New Roman"/>
          <w:color w:val="000000"/>
          <w:sz w:val="22"/>
          <w:szCs w:val="22"/>
        </w:rPr>
        <w:t>198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ادقت الجمعية العمومية لمنظمة الامم المتحدة على بروتوكول الحقته بالميثاق الدولي للحقوق المدنية والسياسية حول منع عقوبة الاعدام</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وقد التحقت بهذا البروتوكول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لة حتى‌عام </w:t>
      </w:r>
      <w:r>
        <w:rPr>
          <w:rFonts w:eastAsia="Calibri" w:cs="Times New Roman" w:ascii="Times New Roman" w:hAnsi="Times New Roman"/>
          <w:color w:val="000000"/>
          <w:sz w:val="22"/>
          <w:szCs w:val="22"/>
        </w:rPr>
        <w:t>1997</w:t>
      </w:r>
      <w:r>
        <w:rPr>
          <w:rFonts w:ascii="Times New Roman" w:hAnsi="Times New Roman" w:eastAsia="Calibri" w:cs="Times New Roman"/>
          <w:color w:val="000000"/>
          <w:sz w:val="22"/>
          <w:sz w:val="22"/>
          <w:szCs w:val="22"/>
          <w:rtl w:val="true"/>
        </w:rPr>
        <w:t>، هي السنغال، السيسيل، اسلوفينيا، اسبانيا، هولندا، سويسرا، مقدونيا، فينزويلا، مالطا، لوكسامبورغ، موازبيق، نامبيا، السويد، نيوزيلندا، النرويج، بناما، كولومبيا، اورغواي، كرواسيا، الدنمارك، اليونان، البرتغال، رومانيا، اكوادور، فنلاندا، المانيا، المجر، ايسلندا، ايرلندا، ايطاليا و استراليا، فقد حذفت كل هذه الدول، عقوبة الاعدام من قوانينها الداخلية وكذلك وقّعت كل من بلجيكا وكوستاريكا والهندرواس ونيكاراغوا هذا البروتوكول</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واصبح هذا البروتوكول حيز التنفيذ يوم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ونيو </w:t>
      </w:r>
      <w:r>
        <w:rPr>
          <w:rFonts w:eastAsia="Calibri" w:cs="Times New Roman" w:ascii="Times New Roman" w:hAnsi="Times New Roman"/>
          <w:color w:val="000000"/>
          <w:sz w:val="22"/>
          <w:szCs w:val="22"/>
        </w:rPr>
        <w:t>199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تحقت به دول أخرى بعد 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 اعلن الاتحاد الاوروبي في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200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ذف عقوبة الاعدام لدى جميع الدول الاعضاء في الاتح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يناير </w:t>
      </w:r>
      <w:r>
        <w:rPr>
          <w:rFonts w:eastAsia="Calibri" w:cs="Times New Roman" w:ascii="Times New Roman" w:hAnsi="Times New Roman"/>
          <w:color w:val="000000"/>
          <w:sz w:val="22"/>
          <w:szCs w:val="22"/>
        </w:rPr>
        <w:t>200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ضعت أمريكا شروطاً جديدة على تنفيذ عقوبة الاعد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اعلنت المحكمة العليا وبعد نقاش طويل، أنه وطبقاً للدستور الامريكي، لايحق للقاضي وحده اصدار حكم الاعدام على القا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ن اصدار حكم الاعدام هو من صلاحيا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يئة المحلف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 رفضت المحكمة العليا الأمريكية بسبعة اصوات مؤيدة مقابل رأيين معارضين حكمها الساب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ام </w:t>
      </w:r>
      <w:r>
        <w:rPr>
          <w:rFonts w:eastAsia="Calibri" w:cs="Times New Roman" w:ascii="Times New Roman" w:hAnsi="Times New Roman"/>
          <w:color w:val="000000"/>
          <w:sz w:val="22"/>
          <w:szCs w:val="22"/>
        </w:rPr>
        <w:t>19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ول صلاحيات اصدار الحكم بواسطة القاضي في هذا المج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جاء في قرار المحكمة العليا الأمريك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صدار حكم الاعدام بواسطة القضاة على القتلة، يعدّ نقضاً لحق اساسي 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 حقوق المجرمين وهو ضرورة محاكمته بواسطة هيئة المحلفين، وان هيئة المحلفين وحدها هي الصالحة لإصدار الحكم على المجرمين بعد دراسة كل الجوانب الموضوعي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لقد ادّى هذا القرار إلى إنقاذ الكثير من المحكوم عليهم بالاعدام من الموت، وخفض عقوبتهم الى السجن المؤبّد أو محاكمتهم من جديد أمام هيئة المحلف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نت المحاكمات حتى ذلك الحين تجري في بعض الولايات دون حضور هيئة المحلف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البعض الآخر من الولايات كانت هيئة المحلفين، تحكم بجناية المتهم أو بتبرئته ولكن كان القاضي هو الذي يحدّد الحكم بعد 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ستندت المحكمة العليا الامريكية في ذلك، إلى المادة السادسة في الدستور الأمريكي حيث ضمنت للمجرمين الحق في المحاكمة امام هيئة المحلفين، وعدّت أى تدخل من جانب القاضي في تحديد عقوبتهم، أمراً يعارض الدستو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قد اشترط الاتحاد الاوروبي على تركيا التي تطلب الالتحاق بهذا الاتحاد، الغاء عقوبة الاعدام وحذفها من القوانين الداخلية الترك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نت تركيا اول دولة اسلامية، اتجهت نحو الغاء عقوبة الاعد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ن الخلاف الوحيد بين الفصائل والاحزاب التركية في ذلك، هو أن بعض الاحزاب كانت تريد لغو هذا القانون بعد تنفيذ عقوبة الاعدام على قائد حزب</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Pr>
        <w:t>P.K.K</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كردي، عبدالله أوجالان، غير أن الاتحاد الاوروبي عارض ذلك ايضاً، وكانت الاحزاب الأخرى توافق الغاء عقوبة الإعدام حتى في حالة أوجالان، إلاّ أنها كانت تشترط ضمانات على بقائه في السجن الى آخر حي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التالي وافقت محكمة الأمن التركية على إلغاء عقوبة الاعدام لأوجلان وتغييرها الى السجن المؤب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أخيراً فقد حذف البرلمان التركي في تاريخ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غسطس </w:t>
      </w:r>
      <w:r>
        <w:rPr>
          <w:rFonts w:eastAsia="Calibri" w:cs="Times New Roman" w:ascii="Times New Roman" w:hAnsi="Times New Roman"/>
          <w:color w:val="000000"/>
          <w:sz w:val="22"/>
          <w:szCs w:val="22"/>
        </w:rPr>
        <w:t>200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ـ </w:t>
      </w:r>
      <w:r>
        <w:rPr>
          <w:rFonts w:eastAsia="Calibri" w:cs="Times New Roman" w:ascii="Times New Roman" w:hAnsi="Times New Roman"/>
          <w:color w:val="000000"/>
          <w:sz w:val="22"/>
          <w:szCs w:val="22"/>
        </w:rPr>
        <w:t>25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صوتاً موافقاً مقابل </w:t>
      </w:r>
      <w:r>
        <w:rPr>
          <w:rFonts w:eastAsia="Calibri" w:cs="Times New Roman" w:ascii="Times New Roman" w:hAnsi="Times New Roman"/>
          <w:color w:val="000000"/>
          <w:sz w:val="22"/>
          <w:szCs w:val="22"/>
        </w:rPr>
        <w:t>16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وتاً معارضاً، عقوبة الاعدام من القانون الجنائي التركي، وابقائها في حالة الحر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جدير بالذكر أن الأحزاب الاسلامية التركية التي تعارض النظام العلماني المسيطر قد ساندت ايضاًَ قانون لغو الاعدام وسعت في سبيله</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كان هذا هو السياق العام لمسيرة حقوق الإ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إن التقريرالخلاصة الذي ذكرناه، يبين لنا بجلاء كيف أن قضية حقوق الإنسان اخذت تتسع يوماً بعد يوم وتشمل كل العال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سوف تتسع اكثر بعد هذا شئنا أم أبي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ن الالتزام بحقوق الإنسان اصبح اليوم مقياساً نقيس به مدى التنمية الإخلاقية عند البش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سوف يصبح التحدي اوسع واعمق بين الغرب والعالم الإسلامي حول حقوق الإنس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صة عقوبة الاعدام والقصاص</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السؤال المطروح ه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 الاخذ بالاعتبارالصورة السلبية الممزوجة بالعنف والارهاب عند النخب و المثقفين والمفكرين في العالم عن الدين الاسلامي والثقافة الشرقية،فهل هناك مجال لتقديم تسويغ عقلاني لتشددّ وعدم الليونة فيما يتعلق بعقوبةالاعدام في العالم الاسلامي؟وهل تشكل الليونة هذه تعارضا مع الدين وحضارتنا عن تنفيذ عقوبة الاعدام في البلاد الاسلامية؟ واذا كان هناك ميل نحو الغاء الاعدام، فهل يتعارض ذلك مع ديننا وحضارتنا؟إن هذا البحث يسعى لكي يقدم جواباً لهذه الأسئل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قبل الفراغ من المقدمة يبدو من الضروري الالماع الى نقطتي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لاولى هي انه بالرغم من التطابق النظري بين العديد من اصول حقوق الانسان والدين الاسلام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استثناء بعض الحالات الخاصة بحقوق المرأة وقضية الاعدا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الا ان مشكلتنا في ايران اليوم من الناحية العملية لاتقتصر على قضية الاعدام، بل تمتد الى حيز حريات المعتقد والتعبير عن الرأي والصحافة حيث تتبدى المشكلة أعمق وأعقد، إذ لاتتم مراعاة حتى الحد الأدنى من قواعد حقوق الا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عديد من المثقفين اليوم حكم عليهم بالسجن سنين طويلة لمجرد الاعراب عن معتقداتهم، والقضاء على جزء من عمر الانسان في السجن انما هو اعدام غير كام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نبغي ان لا ننسى أن التقويم الزمني بالنسبة للسجين وغير السجين ليس واحد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زمن بالنسبة له أطول من نفس المقدار بالنسبة لمن هو في الجهة الاخرى من الجدر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في مجتمع يحكم فيه بالسجن لسنوات على شخصيات من قبيل يوسفي اشكوري والدكتور هاشم آقاجري وعبدالله نوري لمجرد التفوّه بجملة واحدة</w:t>
      </w:r>
      <w:r>
        <w:rPr>
          <w:rFonts w:ascii="Times New Roman" w:hAnsi="Times New Roman" w:eastAsia="Calibri" w:cs="Times New Roman"/>
          <w:color w:val="000000"/>
          <w:sz w:val="22"/>
          <w:sz w:val="22"/>
          <w:szCs w:val="22"/>
        </w:rPr>
        <w:t></w:t>
      </w:r>
      <w:r>
        <w:rPr>
          <w:rFonts w:ascii="Times New Roman" w:hAnsi="Times New Roman" w:eastAsia="Calibri" w:cs="Times New Roman"/>
          <w:color w:val="000000"/>
          <w:sz w:val="22"/>
          <w:sz w:val="22"/>
          <w:szCs w:val="22"/>
          <w:rtl w:val="true"/>
        </w:rPr>
        <w:t>، فإن تركيز هذا البحث على قضية الاعدام وحقوق الانسان لايعني التغاضي عن تلك الحقيق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 حيث أن هذا البحث مخصص لحقوق الانسان والاعدام والقصاص، لذلك لم نتمكن من الخروج عن هذا الاطا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لنقطة الثانية هي أن كاتب السطور يؤمن برفض عقوبة الاعدام بمعزل عن التعاليم الاسلامية ومن منظار خارج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رج الد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ناءً على جملة اسباب ومسوغات، الا انه في الحقيقة لا يبتغي فرض رأي خارجي على الدين، وانما قصد استيعاب الرؤية الدينية للموضوع كمجرد قضية فكرية بحثية، وليدوّن كل ما يتوصل اليه حتى لو كان هناک تعارضاً بين الرؤية الدينية ورفض عقوبة الاعدام، بيد أنني كلما أمعنت في البحث، تضاعفت دهشتي وفرحتي، إذ وجدتُ في القرآن ـ وخلافاً لما اشيع الى اليوم ـ نظرةً انسانية لهذا الموضوع، وألفيتُ أن فكرة حقوق الانسان ونظرة الدين للاعدام منسجمتين الى حد كب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اكثر غرابة وادهاشاً في مقام مقارنة النظام الحقوقي العالمي في زمن ظهور الاسلام، هو أننا نلاحظ في عصرٍ لم تكن فيه أية فكرة عن ترجيح حقوق الانسان والانسان عموماً على العقيد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 لم تظهر هذه الفكرة الا بعد قرون من ذلك التاريخ</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الاسلام راعي حقوق الانسان اكثر من كل القيم والتعاليم الاخرى التي عاصرت ظهوره، فكان قد سبق زمانه بأحقاب طوي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مراء أنه لو ظهر في هذا العصر حيث القدرات الاستيعابية والاخلاقية للانسانية اكبر من ذلك الزمن، لراعي حقوق الانسان اكثر من الاعلان العالمي لحقوق الا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طبعاً فإن المرتكزات والاصول التي جاء بها قبل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رناً تتناغم مع حقوق الانسان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رعاية الشکليات و الطقوسية القانونية في ادلة العقوبات البديلة عن القصاص</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نهاية هذا الدراسة حول فلسفه القصاص نصل الي هذه النتيجه بأننا لو اخترن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منهج التضييق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ي تفسير القوان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توصلنا الي حلول اساسية في قضية عقوبة الاعدام، و اِن الِغاء هذا العقوبة لا تتعارض مع النصوص القرآنية بالرغم من اننا نستطيع الوصول الي هذه النتيجة عبر وسائل اخر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الاهتمام بالشکليات او الطقوس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ritualism</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مفاهيم الاساسية التي طرحها عالم الاجتماع رابرت مرت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Robert merton</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يري ان التعلق بالطقوسية و الشکليات عبارة عن نوع من التکليف الفردي ـ يرفض فيه الفرد الاهداف التي تحددها المعايير و الاهداف ، فيستمر في الالتصاق بالصيغ الشکلية و الروتينية للوصول الي الاهداف بدل البحث عن صيغ واقعية،والتي في احد مصاديقها كما يرى روبرت مرت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لم اجتماع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و اذا وضع قانون من اجل هدف او تنظيم شئ،يصبح هذا القانون بنفسه مقدساً وهدف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ذا لم يتحقق الهدف او سقط موضوع هذا القانون في يوم من الايام فانهم يضفون على هذا القانون نوعا من الجمود</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احكام وسائل مفيدة مادامت تخدم المقاصد والغاية وفي حالة عدم تأثيرها يجب البحث عن احكام توصلنا الي المقاصد نفسها، فلسفة القانون اهم من ظواهر و كلمات القانون، علينا ان لا نتشبث بظاهر القانون و انما ان نستقرأ باطنه و أن نصل الي مقاصد الشرع، ففي آ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لكم في القصاص حي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يس الهدف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قصا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انما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حي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اة الفرد و المجتمع الانساني ـ فلو ثبت حسب معطيات الدراسات بأن عقوبة الموت لا تخفف من الجرائم، علينا أن نبحث عن وسيلة رادعة اخري غير القصاص و الحكم بالموت من اجل الحفاظ علي الحياة و الوصول علي مقصد الشريع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لو ثبت حسب المعطيات بأن عقوبة الموت عامل من عوامل انتشار ثقافة العنف و الموت و الصراع ضد الحياة، سنواجه موضوعاً جديداً هو ضرورة الابتعاد عن عقوبة الموت و ربم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رمة القتل</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قرآن يطرح وسائل اخري غير القتل لدعم ثقافة الحياة مثل الدية و الغرامات المالية ا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ف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هي اعلي درجات مكارم الاخلاق كما جاء في‌القرآن، و آية القصاص جائت فقط في حالة قتل العم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 ليس غيرالعم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هنا يحرض القرآن علي العفو و يضمن جزاء العفو في الاخر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في قضايا قتل العمد الذي قام القاتل عن سابق نية بقتل انسان بريء لو ان اولياء الدم اعلنوا العفو عن القاتل، فان هذا العفو في منتهي السمو الاخلاقي الذي لا يمکن ان يعوض عنه الا الله</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ن الکلام ع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سفه الاحکام و القوان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ها جذور في الدراسات الفقهية تحت عنو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قاصد الشريعة</w:t>
      </w:r>
      <w:r>
        <w:rPr>
          <w:rFonts w:eastAsia="Calibri" w:cs="Times New Roman" w:ascii="Times New Roman" w:hAnsi="Times New Roman"/>
          <w:color w:val="000000"/>
          <w:sz w:val="22"/>
          <w:szCs w:val="22"/>
          <w:rtl w:val="true"/>
        </w:rPr>
        <w:t>» (</w:t>
      </w:r>
      <w:r>
        <w:rPr>
          <w:rFonts w:eastAsia="Calibri" w:cs="Times New Roman" w:ascii="Times New Roman" w:hAnsi="Times New Roman"/>
          <w:color w:val="000000"/>
          <w:sz w:val="22"/>
          <w:szCs w:val="22"/>
        </w:rPr>
        <w:t>The objectives of shariah</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طبعت عشرات الکتب باس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ل الشرايع، فلسفة التشريع، و عناوين اخر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 لکن مع الاسف لم تستخدم هذه المنهجية المقاصدية في الاجتهادات القانونية في احکام کالقصا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ي بدل الاهتمام بالمقاصد العامة للشريعة و فلسفة الحقوق و الجزاء يتم الترکيز علي الشکليات و ظواهر النصوص و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الا نظمة القانونية الوضعية في العالم لو ابتعدت عن فلسفة الحكم و اهتمت بظواهر القوانين لوقعت فريسة الجمود و التحجر، و بدل ان تحل المشاکل الاجتماعية لأغرقت المجتمع في المشاک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ن هناک قاعدة في علم اصول الفقه الاسلامي تحت اس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ياس منصوص الع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و هذا الاصل يتم طرحه کدليل منذ قرون عديدة لاستنباط الاحکام، و قد طبعت کتب حول هذا الموضوع و هو يرتبط بموضوعن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ضا هناک قواعد تحت مسميات ه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کشف ملاکات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تنقيح المناط،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صالح و المفاسد في الاحکام</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هذه القواعد و الاصول تعتبر جزءً من موضوع مقاصد الشريعة او فلسفة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نحول القاري لمطالعة الکتب المقاصدية</w:t>
      </w:r>
      <w:r>
        <w:rPr>
          <w:rFonts w:eastAsia="Calibri" w:cs="Times New Roman" w:ascii="Times New Roman" w:hAnsi="Times New Roman"/>
          <w:color w:val="000000"/>
          <w:sz w:val="22"/>
          <w:szCs w:val="22"/>
          <w:rtl w:val="true"/>
        </w:rPr>
        <w:t>. ]</w:t>
      </w:r>
      <w:r>
        <w:rPr>
          <w:rFonts w:eastAsia="Calibri" w:cs="Times New Roman" w:ascii="Times New Roman" w:hAnsi="Times New Roman"/>
          <w:color w:val="000000"/>
          <w:sz w:val="22"/>
          <w:szCs w:val="22"/>
        </w:rPr>
        <w:t>83</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ن الصراع الفکري الحاد بين الفقهاء الاصوليين و اصحاب التوجه العقلي مع الفقهاء من اهل الحديث و الاخباريين ، الذين يخالفون التوجه العقلي في الاستنباط و عدم الاهتمام بفلسفة الاحکام علي حساب ظاهرالنصوص</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انه انعكاس لهذا الصراع التاريخي بين ظواهر النصوص و فلسفه الاحکام، و هو في الواقع صراع بين العقلانية في وضع القوانين او الاهتمام بالشکليات و الطقوس القانونية، التي اشار اليها عالم الاجتماع رابرت مرت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بعاً نحن لا ننکر بان الاخباريين من الفقهاء لهم قواعدهم و ادلتهم الفقهية و الاصولية التي تستحق التوقف عند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اننا نعتقد بانه لو بذلنا اهتماماً جديا بعلم المقاصد في الشريعة، اي بفلسفة الاحکام الدينية و التي تستمد جذورها من القران و السنة و العقل ، و لها جذور في العرف الفقهي و الاصولي للمسلمين، لو بذلنا هذا الاهتمام لظهر نظام جديد في الفقه الاسلامي و لشاهدنا تحولاً جذرياً في منظومة الاحکام الجزائية في الشريعة، و لظهرت القوانين الاسلامية في توب جديد يواکب العصر و يکون اكثر ملائمة للمشاکل الاجتماعية المعاصر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 المثال علي ذلک هو قض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يمومة الرجال علي ا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حن نعلم بان الفقه التقليدي لا زال يصر علي قيمومة الرجل علي المرأة، معتمداً علي الآية الشريفة التي تصر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رجال قوامون علي ا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هذه الرؤية جعلت من الفقه الاسلام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قها مذک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نحن نعزو ذلک الي الظروف التاريخية في صدر الاسل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لکن الملاحظ هو ان القرآن الکريم يذکر سبب قيمومت الرجل و هو ان النفقه المالية من مسئولية الرجل، و لکن هذا الوضع التاريخي قد تغير الآن، مّما يستدعي تغييرا في مفهوم القيمومة، و نحن نشاهد وجود آراء بين بعض مفکري الاسلام حول عدم الاعتقاء ب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وام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يين قيمومة و ولاية الرجل بشکل عام علي المرأة، و لهم تفسير آخ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لکننا نقول علي فرضية ان الرجل له قيمومة، فان الاية تصّرح بالعلة ا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صوصة الع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اي ان النفقة هي التي اعطت للرجل حق القيمومة، و بناءاً علي فلسفة الاحکام او مقاصد الشريعة، لوان المرأة کانت صاحب النفقة و المؤنه في العائلة، لم تعد المرأة تحت قيمومة الرجل و تکون مساوية له في الحقوق و الواجبات، و لکن تبقي وجود قيمومة لاحدهم لادارة العائلة و انسجامها و وجود شخص واحد لاتخاذ القرار العائلي و لکن الي جانب التشاور بينهما و يمکن ان يؤدي التشاور و التفاهم الي تبادل المسئوليات و اتخاذ القرارات، و سوف تتحول القضية م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سألة حقوق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سألة ادا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لو راجعنا التراث التاريخي لراينا ان للمرأة في المجتمع الاسلامي دوراً لايستهان به في الموارد المالية، و لذلک ورد في الفقة الاسلامي ان الرضاعة او الخدمة في المنزل كالطبخ ليست من المسئوليات القانونية للزوجة ، وحسب الفقه الاسلامي فان الزوجة يحق لها ـ اذا ارادت ـ ان تتقاضي اجرة مالية غير النفقة علي رضاعة الاطفال او الخدمة المنزلية و لکن في اکثر العوائل التي يسودها التفاهم الاخلاقي و الانسجام ، لا تطرح المسائل المالية كضابط لهذه الامور</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لقد طرح الامام الغزا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قرن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مقاصد في الشريع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قصود الشارع خمسة و هو ان يحفظ عليهم دينهم و نفسهم و عقلهم و نسلهم و ماله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قد ايد الفقهاء هذه المقاصد، بل وقد اضاف بعضهم مقصداً سادساً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رض</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ما فقهاء الشيعة الامامية فانهم اعتبرو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فظ العرض و الد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 النفس و الحياة في اعلي المقاصد المنظورة للشريعة،بحيث انهم افتو من اجل حفظ العرض و الدم ، يجوز للانسان ان يترک تطبيق بعض الاحکام و الواجبات اذا دعت الحاجة و هذا يعني ان العرض و الحياة اهم من الاحکام و فوقها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6</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قد وردت في القرآن الکريم اکثر من ثلاثمائة آية حول التفکر و التعقل و التدب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ن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قط من القرآن اختصت بآيات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 حوالي خمسائة آية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ان بعض آيات الاحکام اشتملت علي فلسفة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ما الاحاديث في</w:t>
      </w:r>
    </w:p>
    <w:p>
      <w:pPr>
        <w:pStyle w:val="Normal"/>
        <w:jc w:val="both"/>
        <w:rPr/>
      </w:pPr>
      <w:r>
        <w:rPr>
          <w:rFonts w:ascii="Times New Roman" w:hAnsi="Times New Roman" w:eastAsia="Calibri" w:cs="Times New Roman"/>
          <w:color w:val="000000"/>
          <w:sz w:val="22"/>
          <w:sz w:val="22"/>
          <w:szCs w:val="22"/>
          <w:rtl w:val="true"/>
        </w:rPr>
        <w:t>السنة النبوية فقد شملت الاحکام الي جانب الاشارة الي فلسفة التشريع</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1</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ن موضوع ضرورة تقدم مبحث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سفة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فس الاحک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ي درجة من الاهمية بحيث دفعت فقيه مثل نجم الدين الطوف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فاته </w:t>
      </w:r>
      <w:r>
        <w:rPr>
          <w:rFonts w:eastAsia="Calibri" w:cs="Times New Roman" w:ascii="Times New Roman" w:hAnsi="Times New Roman"/>
          <w:color w:val="000000"/>
          <w:sz w:val="22"/>
          <w:szCs w:val="22"/>
        </w:rPr>
        <w:t>7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 يقول بتقدم المصلحة 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تناداً علي الحديث الشريف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ضرر و لا ضرار في الاسل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دون ان يعتقد بتعطيل ال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ايضاً قام الامام الخميني بطرح مبحث ضرورة المصلحة و تقد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احکام الاول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احکام الثانو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فقه اي تقد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کام الحکومة الاسلا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ناءاً علي المصلحة ع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احکام الدي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ذا تعارضت مع مصلحة المومنين ، کما افتي بتوقف منا سک الحج و هو حكم ديني عندما تعرض الحجاج الي القتل دفاعاً عن مصلحته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2</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يعتقد الامام محمد الطاهر بن عاشو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قرن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ن هدف کل المقاصد الشرعية العامة ه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فظ نظام العالم و استدامة صلاحه بصلاح المهيمن عليه و هو الانسان</w:t>
      </w:r>
      <w:r>
        <w:rPr>
          <w:rFonts w:eastAsia="Calibri" w:cs="Times New Roman" w:ascii="Times New Roman" w:hAnsi="Times New Roman"/>
          <w:color w:val="000000"/>
          <w:sz w:val="22"/>
          <w:szCs w:val="22"/>
          <w:rtl w:val="true"/>
        </w:rPr>
        <w:t>) ]</w:t>
      </w:r>
      <w:r>
        <w:rPr>
          <w:rFonts w:eastAsia="Calibri" w:cs="Times New Roman" w:ascii="Times New Roman" w:hAnsi="Times New Roman"/>
          <w:color w:val="000000"/>
          <w:sz w:val="22"/>
          <w:szCs w:val="22"/>
        </w:rPr>
        <w:t>94</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لابد للوصول الي احکام بدل القصاص، استخدام قواعد الفکر المقاصدي في اجتهاد احکام الشريعة ، و الفکر المقاصدي هو الاستدلال المبتني علي مقاصد الشريعة سواء في خطاب الشرع او في احکام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الاستدلال المقاصدي ينظر الي الاحکام و القوانين و صور عرضه و بيانه کادوات للوصول الي الهدف و المقصد</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ن ابن عاشور في کتابه مقاصد الشريعة، يعتقد کالطوفي ب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وسائ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ما يشبهها تأتي بع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قاص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رتبة ،اذا انها جعلت في الدرجة الثانية بعد المقاص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يخلو امر الوسايل المتعددة الي المقصد الواحد، ِاما ان يکون بعضها اقوي من بعض، او ان تکون متساو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في الحالة الاولي تتجه الشريعة الي تحصيل الاقوي و في الحالة الثانية سوت الشريعة في اعتبارها، و تخير المكلف في تحصيل بعضها دون الاخ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5</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ن القصاص احد الوسائل و الطرق التي تضمن سلامة الحياة الاجتماعية و في آية القصاص طرحت وسائل اخ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لقد طرح ابن عاشور في کتابه عن مقاصد الشريعة عن ابرز الضوابط من اجل تحصيل المقصود الشرعي من النصوص و الاحکام، و اعتبر النظر المقاصدي موسساً علي فکرة السؤ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سوال عن قصد الشارع من الحکم، و عن قصده من وسائل تنفيذ الحکم، و عن قصده في الانتقال من بعضها الي بعضها الاخر، و عن قصده في اولولية المقاصد علي الوسائل في تطبيق الاحک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6</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فإذا كانت فلسفة القصاص وغايته أن يمنع عن القتل وإذا كانت التجربة قد بينت لنا أن عقوبة‌ الإعدام لم تستطع وضع حدّ لوقوع القتل، فإنها تسقط من حيز الانتفاع، لأنها تفتقد إلى فلسفة وجودها، ويجب علينا البحث عن عقوبة اخرى، تستطيع أن توصلنا إلى الغاية نفسه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ي وضع حد للق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 القرآن نفسه هو أوّل من شق الطريق في ذلك، حيث حدّد بعض العقوبات أو الطرق الأخرى ليضع حداً لتكرار الجريمة، ومن هذه الطرق تبديل القصاص إلى الد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غرامة الما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و التأكيد على العف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د يدّعي مؤيّدو عقوبة الإعدام ان الدول التي الغت عقوبة الإعدام من قوانينها لم ينقطع مسلسل القتل فيها، ونحن نقول ان القتل استمر ايضا في الدول التي ابقت علي عقوبة الاعدام</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يقول غيدنز إن معدل القتل والجريمة في الدول التي ألغت عقوبة الإعدام، لم يرتفع ارتفاعاً كثيراً قياساً إلى سابقه، وبالرغم من ان الولايات المتحدة ابقت على عقوبة الاعدام ألا انها ضمن الدول الاكثر جريمة في القتل بالنسبة الى الدول الصناعية في العالم</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الآية </w:t>
      </w:r>
      <w:r>
        <w:rPr>
          <w:rFonts w:eastAsia="Calibri" w:cs="Times New Roman" w:ascii="Times New Roman" w:hAnsi="Times New Roman"/>
          <w:color w:val="000000"/>
          <w:sz w:val="22"/>
          <w:szCs w:val="22"/>
        </w:rPr>
        <w:t>18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سورة البقرة تؤكد على‌ اولوية غض النظر عن اقامة القصاص، واذا كانت الإحصاءات تقول أن فلسفة عقوبة الاعدام لم تؤمّن تقليل الجريمة او الحفاظ على الحياة وتأمينها فان اي عقوبة مناسبة هي المطلوبة، وإن كل طريق ينتهي بنا إلى ذلك، يكون الطريق المفضل ولوكان ذلك بالغاء الإعدام وتبديله إلى السجن أو الغرامة أو العفو، لان الهدف الوقوف ضد القتل الع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ن فلسفة الاحكام والقوانين على نوعين، الاحكام والقوانين القائمة على العقلانية والفكر البشري ، والاحكام القائمة على مقاصد وفلسفة خاصة منصوص عليه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ففي النوع الثاني الاولوية في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لنص الاله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ي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لفكر البش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و في هذا النوع نرى أن عقوبة القصاص تعتب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سي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ريق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لعدالة و لي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دف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وضوع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عدالة فالهدف هو حفظ حياة الانسان و المجتمع، فالحياة هي الغاية، اما القصاص فهو الوسيله و الطريق ل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جب ان لا نحول الوسيلة الي هدف مقدس ولايجب ان نتحول الى اسرى الطقوسية والشکليات والتمسک بالنصوص</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ritualism</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حمدي مرا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عقوبة الإعدام من المنظور الإسلامي</w:t>
            </w:r>
          </w:p>
        </w:tc>
      </w:tr>
    </w:tbl>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فكر وباحث إسلامي وأستاذ الشريعة في جامعة البلقاء التطبيقية – الأردن</w:t>
      </w:r>
    </w:p>
    <w:p>
      <w:pPr>
        <w:pStyle w:val="Normal"/>
        <w:jc w:val="both"/>
        <w:rPr/>
      </w:pPr>
      <w:r>
        <w:rPr>
          <w:rFonts w:ascii="Times New Roman" w:hAnsi="Times New Roman" w:eastAsia="Calibri" w:cs="Times New Roman"/>
          <w:color w:val="000000"/>
          <w:sz w:val="22"/>
          <w:sz w:val="22"/>
          <w:szCs w:val="22"/>
          <w:rtl w:val="true"/>
        </w:rPr>
        <w:t>إن عقوبة الإعدام من المنظور الإسلامي تقف في ظل هذه المحاو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ول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إسلام دائماً يسعى لدرء جميع أنواع العقوبات التي هي أدنى بكثير من عقوبة القتل ما استطاع، وذلك من خلال الشروط المشددة التي تمنع أي عقوبة مهما دنت، تحقيقاً للعدالة الإلهية النسبية في الدنيا والمطلقة في الآخرة، ولأنها نسبية في الدنيا فإن الله سبحانه وتعالى قد أكد على درء الحدود بالشبهات، وهذا ما قال به الرسول عليه الصلاة والسلا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درأوا الحدود بالشبها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الشبهة تعني أن أي جناية ينزل مستوى التأكد منها عن المئة بالمئة إذا جاز التعبير، فيجب أن يسعى لدرئها، هذا هو المقصود الشرعي الذي للأسف قد لا يفهم أحياناً حتى عند بعض المشرعين الإسلاميين، الذين يوسعون دائرة ضبط الأحكام الشرعية في مثل هذه المسائ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إذاً الشبهة معناها إنشاء خلل في التأكد المطلق من المسألة، فإذا دخلت الشبهة توجّب إيقاف العقوبة المحددة تجاه هذا الموضوع أو هذه الجناية والنزول إلى عقوبات أدنى وهذه يقدرها القضاء العادل عاد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من الضوابط الشرعية القطعية أن الله سبحانه وتعالى تكلم عن المقاصد الشرعية في خمسة مقاصد، فنراهُ يذكُرُ بعد حفظ الدين الذي هو أنزله، قال حفظ النفس مباشرة، أي الحيلولة دائماً دون الوصول إلى إزهاق روح هذا الإنسان، والبحث الجاد لمنع وقوع عقوبة الإعدام، هذه الأسس لو دخلنا إلى تفاصيل فيها عديدة لأثمرت كثيراً وأزهرت قوانين ضابطة وشروط مانعة لعقوبة الإعدا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قودني هذا إلى العقوبات التي وردت في الشريعة الإسلامية وفيها إقرار بعقوبة الإعدام وكيف ضبطت هذه العقوب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ول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تل العمد متفق عند الأئمة وفيما ورد من نصوص قرآنية وأحاديث شريفة وتطبيق في المجتمع الإسلامي، أن قاتل العمد يقتل، هذا العنوان أيضاً مفصلاً لدرجة تكاد تكون العقوبة قد توقفت، وهناك أيضاً قضية مهمة في الشرع الإسلامي وبعض أحبتنا من العلماء يغفلون عنها وهي وكأن من فلت في الدنيا من العقاب قد انتهت المسألة ووقع الظلم، لا، العدالة المطلقة آتية لا ريب والميزان منصوب لا ري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ه كلفنا أن نحقق العدالة ما استطعنا في الدنيا، وأن نتجنب دائماً ونكون بعيدين عن أي شبهة توقع ظلم متوقع أو محتمل، لا يصح إنزال أي عقوبة، يقول فيها القاضي لا أدري إن كنت سأظلم نسبياً في هذه القضية، إذا وردت هذه العبارة فعلية، أن يرجع عن قضائه</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دالة الإلهية لا يتم تحقيقها في الدنيا، وإنما تحققها في الآخرة، وأن على القائمين على القضاة أن يبتعدوا تماماً عن أي شبهة فيها ظل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قاتل العمد من هو؟ هو من قتل شخص بلا سبب، وسوف يسأل سائل لعل السبب غير مجد، غير كافٍ ليدفعه لهذا القتل، الجواب أن مستوى أن يكون قاتل عمد يجب أن يكون مئة بالمئة، اسمحوا لي أن أستعمل مصطلح المئة في المئة، فإذا نزلت هذه النسبة، ووجود أي سبب لجريمة القتل هو شبهة تنقص المئة في المئة، أي أنها فوراً تحول عقوبة القتل إلى عقوبة أدنى، وأنا هنا لا أجتهد وإنما هكذا تفهم النصوص وحتى لو خالفنا في ذلك بعض الأحبة من أهل العلم قلوا أم كثروا، لأنني أتحدث في حدود فهم حديث النبي صلى الله عليه وسل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درأوا الحدود بالشبها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ما هي الشبهة؟ الشبهة هي التي تجعل نسبة التأكد الكاملة أي المئة أقل أي ولو تسعة وتسعون، إذن دخلت شبهة عندئذٍ</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ربنا يأمرنا فوراً أن ننتقل من العقوبة المحققة المؤكد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ئة بالمئ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ى العقوبة الأدن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اً هذا القاتل العمد، هو من قتل بلا سبب شهوة قتل، فأدنى سبب حينئذٍ يدخل الشبهة، فإنه يمنع عقوبة الإعدام وينزل العقوبة إلى عقوبة أدن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شرع الحكيم لا يقبل ردود الفعل العاطفية فيدخل في مأزق، ويقال كثيرون سيقتلون، يتحرشون بإنسان ويحدثون مشكلة لا تستحق القتل ويقتلون حتى يفلتوا من القتل، ونقول له يا أخي هرب من العقوبة في الدنيا فهل سيهرب منها في الآخرة؟ نحن نتكلم عن شرع من عند الله نظمه نسبياً لنا في الدنيا وحققه مطلق عدالة في الآخر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في حال حصل وكان هناك قتل عمد </w:t>
      </w:r>
      <w:r>
        <w:rPr>
          <w:rFonts w:eastAsia="Calibri" w:cs="Times New Roman" w:ascii="Times New Roman" w:hAnsi="Times New Roman"/>
          <w:color w:val="000000"/>
          <w:sz w:val="22"/>
          <w:szCs w:val="22"/>
        </w:rPr>
        <w:t>1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قد أعطى الله للأهل فرصة أن يعفوا ويصفحوا عن هذا القاتل، لا بل أن القرآن الكريم اعتبر أن الصفح والعفو هو الأصل في حياة المسلم في مجتمع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ن هذا القتل لهذا القاتل وإن كان يستحقُهُ، فإنه لا يحقق العدالة المرجوة التي أرادها الله، بما أنه فتح باب الإصلاح بالعفو، وهذه مسألة أيضاً التقريرالإلهي فيها ليس عبثاً، وإذا توقفنا عند الأهل من هم الأهل قضاءً هم؟ أهل العصبة من أهل المقتول لذلك إذا وقف واحداً منهم واعترض على أن يعدم القاتل، فلا يعد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رجو أن ندرك هذه الدقة في التسلسل الحكمي وشتان ما بينه وبين العدالة في القوانين الوضع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ن البعد المتعلق بالأهل، هذا بعد رائع، ومعلوم لدينا أن الإصلاح بين أهل القاتل والمقتول في عرفنا الإسلامي ومجتمعنا العربي الإسلامي ومنذ عهد النبوة، موجود، فالناس يتدخلون من أجل الإصلاح ويطيب بعضهم لبعض لا من باب إضاعة الحق وإنما من باب إكرامهم وإعزازهم والاعتراف بين أيديهم وطلب العفو والصفح منهم بكل تواضع وتذلل اعترافاً بالذنب، شريطة أن لا يمارس عليهم أي ضغط، تحقيقاً للعدالة، إنما أن يتم استعطافهم فهذا لا بأس به وهذا ما أراده الله سبحانه وسنّه لنا رسول الله صلى الله عليه وسلم وإلا كيف يتم الإصلاح</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 بد من تحقيق العدالة كما تفضلتم، وأن لا يكون هناك ضغط اجتماعي أو سياسي أو أمني، وحتى العادات والتقاليد لا يجوز أن تكون ضاغطة، وإنما من باب الإصلاح الح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ما إذا أخذت في سياق الضغط، فحتى الحياء سماه الإسلام سيف، لأنه قاطع، أي يقطع ويبتر الحق ويُضيّع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ذا حرّمه ال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ذاً هذه عقوبة القتل للقاتل لو قننت في قوانيننا الوضعية كما أرادها الشارع الحك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ا كانت هذه العقوبة موجودة ويكاد تطبيقها يكون مستحيل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ناحية الثانية قتل الزاني المحصن هذا ورد في الإجماع، والأحاديث الصحيحة، وفعل النبي صلى الله عليه وسلم، وفعل الصحابة والله سبحانه وتعالى ضبط هذه المسألة بأشد الضوابط الأخلاقية المحققة للعدال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ول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زنا لا يسمى زنا إلا بالولوج ولا حرج في الشرع، أي الجماع المعروف فطرة وغيره لا يسمى زنا ولا يدخل في هذه العقوبة وله عقوبات تعزيرية، حتى لو وجد إثنان في غرفة مغلقة وتحت فراشٍ عراة وفي وضع يفيد شبهة الزنا في اعتبار العقل وتصوره، لا يعد زنا بدون الولوج وله عقوبة تعزيرية تركها الإسلام للقضاة في كل زمان ومكان تبعاً لأحوال المجتمع وهذه قضية مهم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ثان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شارع الحكيم اهتم بطبيعة المجتمع واهتم بواقع المجتمع قبل أن يهتم بالعقوبات وهنا نتساءل كيف يتم التحقق من الولوج؟ والجواب أن الله فرض وجود الشهود الأربعة، وتحقق عدالة الشهود هذا باب مهم وله شروطه وضوابطه في الشريعة، ليس من باب التعقيد بل من باب درء العقوبة، ووجب أن يكون قضاءً خلافاً للقانون الذي نتعامل ب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شريعة أوجبت على القاضي التحقق من ملف الشاهد تحققاً كاملاً، وأي شبهة فِسق تقع على الشاهد سابقه أو لاحقه تسقط عدالته بالشهادة، وهذا يعني أي شبهة مخلة بعدالته ضمن الضوابط الشرعية وليس ضوابط المواطنة، وحتى نفرق مع احترامنا لضوابط القانون وضوابط المواطنة، نحن نتكلم في البعد الشرعي وليس القانوني المجر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لو شهد شاهدان على أن هذا الشاهد سبق وأن كذب عليهما في مسألة ما، حينئذٍ ترد شهادته عند القاضي، حتى لا يكون هناك ظلم، إذاً المبدأ هو ليس من أجل إثبات التهمة بل من أجل درء العقوبة، وهذا أصل إثبات العدالة في الإسلام وتحقيقه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بخصوص الشهود، إذا وجد واحد من الشهود الأربعة أفاد بشهادة مضطربة، وقع على الأربعة عقوبة القذف، فإذا ما كان الأربعة عدولاً مئة بالمئة وإذا ما اتفق الأربعة على عملية المشاهدة والتيقن لجريمة الزنا بالولوج المحقق لأنً أي وصف آخر مردود ويجلد الشاهد بذلك مئة جل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ذلك لأن الإسلام يريد أن يضع الأمور في نصابها، لتحقيق العدال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عقوبة الثالثة والتي تنص الشريعة على الإعدام فيها هي الحرابة، وتعريفها الدقيق هو قطع الطريق بالقتل من أجل السلب والنهب والاعتداء على حقوق الآخرين، وهذه غير السرقة التي فيها قطع اليد، هنا نتكلم عن القتل، فقطع الطريق معناه هنا انتفاء الأمن وأمن الحياة وحركة الحياة خارج البيوت</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اً الحرابة هي قتل من أجل سلب ونهب، وهذا في الشريعة الإسلامية عقوبته القتل، تقطع اليد اليمنى ثم الرجل اليسرى، ثم تقطع اليد اليسرى ثم الرجل اليمنى أي مصلوب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حظوا هذا العنوان وهذا التعبير الذي تقشعرُ له الأبدان، ولكن عندما ندخل في تحقيقه تنفرد الأذهان وتبتسم الشفاه ليس من باب الهروب من العقوبة، وإنما من باب تحقيق العدا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شبهة الثبوت القطعي لجريمة القتل لا بد أن تكون زائ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منهج الفساد لا بد أن يكون من المفسدين في الأرض أي الذين امتهنوا هذا السبيل ولم يكن لمرة أو لسبب 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ن الحرابة هي إنسان نظم نفسه للجريمة المنظمة في قتل الناس من أجل سلبهم ونهبهم قاطعاً عليهم أمنهم واستقرارهم في طريقهم، في حركتهم، لذلك شدد الإسلام العقوبة لما يترتب على هذا من ضياع أمن واستقرار وخوف ورهبة تمنع الناس أن يتحركوا في سبيل حياتهم وأعمالهم، ولكن أيضاً وضع ضوابط لها، فإذا تحققت وبلا سبب فهي جريمة منظمة للفساد في الأرض فله عقوبة الق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ي عقوبة تردع كل من تسوّل له نفسه بإزهاق أرواح الناس والاعتداء على اموالهم وممتلكاتهم ولأن هذا نوع من أنواع الإرهاب الذي حرّمه الله مطلقاّ وشدّد عقوبته الرادع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لشريعة الإسلامية عبر الخمسة عشر قرناً لم تحقق عدد الأصابع في هذه الجريمة تنفيذاً، ولا أتكلم عن القرن العشرين فإنه مستثنى، ولا أتكلم عن الأنظمة العربية والإسلامية، فهي لا تعمل بموجب النظام الإسلامي، لا يوجد هناك أحكام شرعية ولا قانون إسلامي إطلاقاً يحكم تفاصيل عقوبات الإعدام للأسف</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أما البعد الآخر الأهم في هذه الأحكام التي ذكرناها، أن الشارع الكريم قد أوجب بعد كل هذه الشروط أن لا تطبق إلا في مجتمع إسلامي ناضج تعارف وتآلف على المنهج الإسلامي وضوابطه وأخلاقه وقوانينه وهذه قضية أساس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اً المجتمع الإسلامي الذي لم ينضج، ولم ترقى فيه أسباب الصلاح لا تطبق فيه هذه الأحكام الإلهية العادل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أعود فألخص وأقول إن ما نص عليه القرآن الحكيم وما جاء في إجماع الفقهاء من أحكام عقوبة الإعدام في الدين متوازنة جداً وفيها إعجاز كبير وعدالة دقيقة، فهي من ناحية تأمر بها ومن ناحية تمنع وقوعها في آن واحد بالضوابط والشروط، فالقصد إذاً ليس فقط الردع، بل أيضاً تحقيق العدالة بكل الابعاد النفسي والاجتماعي والأخلاقي والتربوي، فهناك مجموعة من العوامل التي تتفاعل في النفس، نعم القاتل يُقتل، لكن حينما نبحث في الشروط والتفاصيل سنجد أن الإسلام أرحم بكثير من كل قوانين الأرض مهما حاول الإنسان أن يتهرب من العقوبة، سيكون تهربه باباً من أبواب الظلم، في حين الشروط والضوابط المانعة لعقوبة الإعدام هي في منتهى العدالة الإسلامية لا بل والعدالة الإنسانية جمعاء بلا منازع</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ذاً في الوقت الذي جعل الله سبحانه فيه الحق قائماً بعقوبة الإعدام، قد جعل الوصول إلى تحقيقه صعباً ونادر الوقوع، ليحرك في النفس البشرية نوازع غير الردع، إنها نوازع أخلاق تحقيق العدالة النسبية، وكذلك أعطي ولي أمر المسلمين، أي الحاكم والقانون في عرفنا أن يتصرف بما يتناسب مع واقع وأحوال المجتمع</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قد تكلمنا عن عدم نضوج المجتمع الإسلامي إسلامياً، ومنع عقوبة الموت والإعدام فيه من أجل تحقيق العدالة، لأن المجتمع غير الناضج وتوقع فيه عقوبة القتل أنت تظلمه ولا تحقق العدالة فيه إطلاق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اً نحن ضد كل عقوبات الإعدام التي نصت عليها معظم القوانين في الدول العربية والإسلامية والغربية والشرق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نها لا تحقق العدالة الإلهية التي تسعى لحفظ النفس بكل الوسائل الممكنة، وكذلك لأن محاكمات الإعدام نادراً ما تكون عادلة، وعندما تصبح العدالة نادرة يجب توقيف الحكم فوراً حتى لا يقع الظلم والعدوان على أرواح الناس الأبرياء</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lang w:bidi="ar-SY"/>
        </w:rPr>
        <w:t>ونحن نعلم أنه في بعض الدول الأوروبية والدول المتقدمة قد بلغت الحالات التي يعاقب فيها بالإعدام مئة حالة وفي بعض الدول العربية مئات الحالات، أما الشريعة الإسلامية فقد تحدثت عن ثلاثة جرائم وطوقتها حتى كادت تنتهي أو شبه ذلك</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lang w:bidi="ar-SY"/>
        </w:rPr>
        <w:t>ومن هنا أتمنى على هذه الندوة وعلى هذه الأصوات الباحثة وأنا أتكلم من منظور إسلامي فقط وليس من منظور قانوني، أن عقوبة الإعدام لا تلغي من الكتاب ولا من السنة، ولكن يجب توقيف تطبيقها إلى إشعار آخر يصلح فيه إنزالها حينما تنضج هذه المجتمعات وأتكلم عن المجتمعات العربية والإسلامية بخاصة وعن المجتمع الإنساني لأن القانون الإسلامي إنساني شامل</w:t>
      </w:r>
      <w:r>
        <w:rPr>
          <w:rFonts w:eastAsia="Calibri" w:cs="Times New Roman" w:ascii="Times New Roman" w:hAnsi="Times New Roman"/>
          <w:color w:val="000000"/>
          <w:sz w:val="22"/>
          <w:szCs w:val="22"/>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sz w:val="20"/>
                <w:szCs w:val="20"/>
              </w:rPr>
            </w:pPr>
            <w:r>
              <w:rPr>
                <w:rFonts w:ascii="Times New Roman" w:hAnsi="Times New Roman" w:cs="Times New Roman"/>
                <w:b/>
                <w:b/>
                <w:bCs/>
                <w:color w:val="FFFFFF"/>
                <w:sz w:val="20"/>
                <w:sz w:val="20"/>
                <w:szCs w:val="20"/>
                <w:rtl w:val="true"/>
                <w:lang w:bidi="ar-SY"/>
              </w:rPr>
              <w:t>المجلس الاقتصادي والاجتماع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بادئ المنع والتقصي الفعالين لعمليات الإعدام</w:t>
            </w:r>
            <w:r>
              <w:rPr>
                <w:rFonts w:ascii="Times New Roman" w:hAnsi="Times New Roman" w:eastAsia="Calibri" w:cs="Times New Roman"/>
                <w:b/>
                <w:b/>
                <w:bCs/>
                <w:color w:val="000000"/>
                <w:sz w:val="22"/>
                <w:sz w:val="22"/>
                <w:szCs w:val="22"/>
                <w:rtl w:val="true"/>
                <w:lang w:bidi="ar-SY"/>
              </w:rPr>
              <w:t xml:space="preserve"> </w:t>
            </w:r>
            <w:r>
              <w:rPr>
                <w:rFonts w:ascii="Times New Roman" w:hAnsi="Times New Roman" w:eastAsia="Calibri" w:cs="Times New Roman"/>
                <w:b/>
                <w:b/>
                <w:bCs/>
                <w:color w:val="000000"/>
                <w:sz w:val="22"/>
                <w:sz w:val="22"/>
                <w:szCs w:val="22"/>
                <w:rtl w:val="true"/>
              </w:rPr>
              <w:t>خارج نطاق القانون والإعدام التعسفي والإعدام دون محاكمة</w:t>
            </w:r>
          </w:p>
        </w:tc>
      </w:tr>
    </w:tbl>
    <w:p>
      <w:pPr>
        <w:pStyle w:val="Normal"/>
        <w:jc w:val="both"/>
        <w:rPr/>
      </w:pPr>
      <w:r>
        <w:rPr>
          <w:rFonts w:ascii="Times New Roman" w:hAnsi="Times New Roman" w:eastAsia="Calibri" w:cs="Times New Roman"/>
          <w:color w:val="000000"/>
          <w:sz w:val="22"/>
          <w:sz w:val="22"/>
          <w:szCs w:val="22"/>
          <w:rtl w:val="true"/>
        </w:rPr>
        <w:t>اعتمدها المجلس الاقتصادي والاجتماعي</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في قراره </w:t>
      </w:r>
      <w:r>
        <w:rPr>
          <w:rFonts w:eastAsia="Calibri" w:cs="Times New Roman" w:ascii="Times New Roman" w:hAnsi="Times New Roman"/>
          <w:color w:val="000000"/>
          <w:sz w:val="22"/>
          <w:szCs w:val="22"/>
        </w:rPr>
        <w:t>65/198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ؤرخ في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1989</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اعتمدت ونشرت علي الملأ بموجب قرار الجمعية العام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للأمم المتحدة </w:t>
      </w:r>
      <w:r>
        <w:rPr>
          <w:rFonts w:eastAsia="Calibri" w:cs="Times New Roman" w:ascii="Times New Roman" w:hAnsi="Times New Roman"/>
          <w:color w:val="000000"/>
          <w:sz w:val="22"/>
          <w:szCs w:val="22"/>
        </w:rPr>
        <w:t>44/1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ؤرخ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انون الأو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ديسمبر </w:t>
      </w:r>
      <w:r>
        <w:rPr>
          <w:rFonts w:eastAsia="Calibri" w:cs="Times New Roman" w:ascii="Times New Roman" w:hAnsi="Times New Roman"/>
          <w:color w:val="000000"/>
          <w:sz w:val="22"/>
          <w:szCs w:val="22"/>
        </w:rPr>
        <w:t>1989</w:t>
      </w:r>
    </w:p>
    <w:p>
      <w:pPr>
        <w:pStyle w:val="Normal"/>
        <w:jc w:val="both"/>
        <w:rPr/>
      </w:pPr>
      <w:r>
        <w:rPr>
          <w:rFonts w:ascii="Times New Roman" w:hAnsi="Times New Roman" w:eastAsia="Calibri" w:cs="Times New Roman"/>
          <w:color w:val="000000"/>
          <w:sz w:val="22"/>
          <w:sz w:val="22"/>
          <w:szCs w:val="22"/>
          <w:rtl w:val="true"/>
        </w:rPr>
        <w:t>الإجراءات الوقائية</w:t>
      </w:r>
      <w:r>
        <w:rPr>
          <w:rFonts w:ascii="Times New Roman" w:hAnsi="Times New Roman" w:eastAsia="Calibri" w:cs="Times New Roman"/>
          <w:color w:val="000000"/>
          <w:sz w:val="22"/>
          <w:sz w:val="22"/>
          <w:szCs w:val="22"/>
          <w:rtl w:val="true"/>
        </w:rPr>
        <w:t xml:space="preserve"> </w:t>
      </w:r>
    </w:p>
    <w:p>
      <w:pPr>
        <w:pStyle w:val="Normal"/>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حظر الحكومات، بموجب القانون، جميع عمليات الإعدام خارج نطاق القانون والإعدام التعسفي والإعدام دون محاكمة، وتكفل اعتبار هذه العمليات جرائم بموجب قوانينها الجنائية، يعاقب عليها بعقوبات مناسبة تراعي خطور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جوز التذرع بالحالات الاستثنائية، بما في ذلك حالة الحرب أو التهديد بالحرب، أو عدم الاستقرار السياسي الداخلي أو أي حالة طوارئ عامة أخري، لتبرير عمليات الإعدام هذ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جوز تنفيذ عمليات الإعدام هذه أيا كانت الظروف، حتى في الظروف التي تضم، علي سبيل المثال لا علي سبيل الحصر، حالات النزاع المسلح الداخلي، وحالات استخدام القوة بصورة مفرطة أو مخالفة للقانون من جانب موظف عمومي أو أي شخص آخر يتصرف بصفته الرسمية، أو من جانب شخص يعمل بتحريض أو بموافقة صريحة أو ضمنية منه، وحالات الوفاة أثناء الاحتجاز</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كون هذا الحظر أقوي في مفعوله من المراسيم التي تصدرها السلطة الحكوم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وخيا لمنع عمليات الإعدام خارج نطاق القانون والإعدام التعسفي والإعدام دون محاكمة، تتكفل الحكومات بفرض رقابة دقيقة، ذات تسلسل قيادي واضح، علي جميع الموظفين المسؤولين عن القبض علي الأشخاص وتوقيفهم واحتجازهم وحبسهم وسجنهم، وعلي الموظفين المخول لهم قانونا استعمال القوة والأسلحة النار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حظر الحكومات علي الرؤساء وعلي السلطات العامة إصدار أوامر ترخص لأشخاص آخرين بتنفيذ أي نوع من أنواع الإعدام خارج نطاق القانون أو الإعدام التعسفي أو الإعدام دون محاكمة أو تحرضهم علي 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أي شخص كان حق وواجب الامتناع عن الامتثال لهذه الأوام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شدد علي الأحكام الواردة أعلاه في تدريب الموظفين المكلفين بإنفاذ القوانين</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بالوسائل القضائية وغيرها من الوسائل، حماية فعالة للأفراد والمجموعات المهددين بخطر الإعدام خارج نطاق القانون أو الإعدام التعسفي أو الإعدام دون محاكمة، وضمنهم من يتلقون تهديدات بالقتل</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يعاد أحد عنوة أو يسلم إلي بلد توجد أسباب جوهرية للاعتقاد بأنه يمكن أن يذهب فيه ضحية للإعدام خارج نطاق القانون أو الإعدام التعسفي أو الإعدام دون محاكم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حكومات وضع الأشخاص المجردين من الحرية في أماكن للاحتجاز معترف بها رسميا، وموافاة أقاربهم أو محاميهم أو غيرهم من الأشخاص المتمتعين بثقتهم، فورا، بمعلومات دقيقة عن احتجازهم وأماكن وجودهم، بما في ذلك عمليات نقلهم</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ضطلع مفتشون مؤهلون، ضمنهم موظفون طبيون، أو سلطة مستقلة مناظرة لهم، بعمليات تفتيش منتظمة في أماكن الاحتجاز، ويمنحون صلاحية إجراءات عمليات تفتيش مفاجئة، بمبادرة منهم، مع توفير ضمانات كاملة لاستقلالهم في أدائهم هذه المه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كون لهم حق الوصول بلا قيود إلي جميع الأشخاص المحتجزين في أماكن الاحتجاز هذه وكذلك إلي جميع ملفاتهم</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بذل الحكومات قصارى جهدها لمنع عمليات الإعدام خارج نطاق القانون والإعدام التعسفي والإعدام دون محاكمة، وذلك باتخاذ تدابير مثل الوساطة الدبلوماسية، وتحسين إمكانيات اتصال الشاكين بالهيئات الدولية الحكومية والهيئات القضائية، والشجب العل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ستخدم آليات دولية حكومية للتحقيق فيما تتضمنه البلاغات عن أي عمليات إعدام من هذا القبيل ولاتخاذ إجراءات فعالة ضد هذه الممارس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قيم الحكومات، وضمنها حكومات البلدان التي يشتبه في أنه تحدث فيها عمليات إعدام خارج نطاق القانون أو إعدام تعسفي أو إعدام دون محاكمة، تعاونا تاما فيما بينها في التحقيقات الدولية عن هذا الموضوع</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جري تحقيق شامل عاجل نزيه عند كل اشتباه بحالة إعدام خارج نطاق القانون أو إعدام تعسفي أو إعدام دون محاكمة، بما في ذلك الحالات التي توحي فيها شكاوي الأقارب أو تقارير أخري جديرة بالثقة، بحدوث وفاة غير طبيعية في ظل الظروف المشار إليها أعلا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تفظ الحكومات بمكاتب وإجراءات للتحقيق بغية تحري هذه الأم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غرض من التحقيق هو تحديد سبب الوفاة وطريقة ووقت حدوثها والشخص المسؤول عنها، وأي نمط أو ممارسة قد يكون السبب في وقوع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ضمن التحقيق القيام، علي النحو المناسب، بتشريح الجثة وجمع وتحليل كل الأدلة المادية والمستندية وأقوال الشه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ميز التحقيق بين الوفاة الطبيعية والوفاة بحادث والانتحار والقت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لتحقيق</w:t>
      </w:r>
      <w:r>
        <w:rPr>
          <w:rFonts w:ascii="Times New Roman" w:hAnsi="Times New Roman" w:eastAsia="Calibri" w:cs="Times New Roman"/>
          <w:color w:val="000000"/>
          <w:sz w:val="22"/>
          <w:sz w:val="22"/>
          <w:szCs w:val="22"/>
          <w:rtl w:val="true"/>
        </w:rPr>
        <w:t xml:space="preserve"> </w:t>
      </w:r>
    </w:p>
    <w:p>
      <w:pPr>
        <w:pStyle w:val="Normal"/>
        <w:jc w:val="both"/>
        <w:rPr/>
      </w:pP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جري تحقيق شامل عاجل نزيه عند كل اشتباه بحالة إعدام خارج نطاق القانون أو إعدام تعسفي أو إعدام دون محاكمة، بما في ذلك الحالات التي توحي فيها شكاوي الأقارب أو تقارير أخري جديرة بالثقة، بحدوث وفاة غير طبيعية في ظل الظروف المشار إليها أعلا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تفظ الحكومات بمكاتب وإجراءات للتحقيق بغية تحري هذه الأم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غرض من التحقيق هو تحديد سبب الوفاة وطريقة ووقت حدوثها والشخص المسؤول عنها، وأي نمط أو ممارسة قد يكون السبب في وقوع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ضمن التحقيق القيام، علي النحو المناسب، بتشريح الجثة وجمع وتحليل كل الأدلة المادية والمستندية وأقوال الشه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ميز التحقيق بين الوفاة الطبيعية والوفاة بحادث والانتحار والقتل</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كون لهيئة التحقيق سلطة الحصول علي جميع المعلومات اللازمة للتحق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وفر للأشخاص القائمين به جميع الموارد المالية والتقنية اللازمة لإجراء تحقيق فعال، وتكون لهم أيضا سلطة إلزام الموظفين المدعي تورطهم في أي من عمليات الإعدام هذه، بالمثول أمامهم والإدلاء بشهاداتهم، وينطبق ذلك علي الشهود أيض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خولون، لهذه الغاية، إصدار أوامر لإحضار الشهود، وضمنهم الموظفون الذين يزعم تورطهم في القضية، ليطلبوا منهم إبراز ما عندهم من أدل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تكون إجراءات التحقيق المعتادة غير وافية بسبب الافتقار إلي الخبرة أو النزاهة، أو بسبب أهمية المسألة، أو بسبب وجود نمط تعسفي واضح، وحيث تقدم أسرة المجني عليه شكاوي من وجود أوجه القصور هذه، أو تكون هناك أسباب جوهرية أخري، تواصل الحكومات التحقيق بواسطة لجنة تحقيق مستقلة، أو عن طريق إجراء مماث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ختار لعضوية مثل هذه اللجنة أشخاص مشهود لهم بالنزاهة والكفأة والاستقلال كأفراد، ويكونون بوجه خاص غير مرتبطين بأي مؤسسة أو جهاز أو شخص قد يكون موضع التحقيق، ويكون للجنة سلطة الحصول علي جميع المعلومات اللازمة للتحقيق، وتجري التحقيق وفقا لما تمليه هذه المبادئ</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يجوز التصرف في جثة المتوفى إلا بعد إجراء تشريح واف لها بواسطة طبيب يكون، إن أمكن، خبيرا في الباثولوجيا الشرع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حق للقائمين بالتشريح الاطلاع علي جميع البيانات المتعلقة بالتحقيق، ودخول المكان الذي اكتشفت فيه الجثة، والمكان الذي يعتقد أن الوفاة حصلت في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ذا اتضح بعد الدفن أن الوضع يتطلب إجراء تحقيق، تخرج الجثة وفق القواعد العلمية ودون إبطاء لتشريح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ا اكتشفت بقايا هيكل عظمي، تخرج بعناية وتدرس وفقا للتقنيات الإنثروبولوجية المنهج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اح جثة المتوفى لمن يجرون التشريح لفترة زمنية تكفي لإجراء تحقيق شام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سعى التشريح إلي أن يحدد، علي الأقل، هوية الشخص المتوفى وسبب الوفاة وكيفيتها، ويحدد، ضمن الإمكان، وقت الوفاة ومكان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ضمن تقرير التشريح صورا ملونة تفصيلية للشخص المتوفى بغية توثيق ودعم النتائج التي يخلص إليها التحق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صف تقرير التشريح أي إصابات تظهر علي المتوفى، وضمن ذلك أي دليل علي تعرضه للتعذيب</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غية ضمان الحصول علي نتائج موضوعية، يجب أن يكون باستطاعة القائمين بالتشريح العمل بنزاهة، مستقلين عن أي أشخاص أو منظمات أو هيئات يحتمل أن تكون لهم يد في القضي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حمي مقدمو الشكاوي والشهود والمحققون وأسرهم من العنف والتهديد بالعنف وأي شكل آخر من أشكال التخوي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جب إبعاد من يحتمل أن يكونوا متورطين في عمليات الإعدام خارج نطاق القانون أو الإعدام التعسفي أو الإعدام دون محاكمة عن أي مركز يجعل لهم هيمنة أو سلطة، مباشرة أو غير مباشرة، علي مقدمي الشكاوي والشهود وأسرهم أو علي القائمين بالتحقيق</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خطر أسر المتوفين وممثلوها القانونيون بأية جلسة استماع تعقد، ويسمح لهم بحضورها وبالاضطلاع علي جميع المعلومات ذات الصلة بالتحقيق ويحق لهم تقديم أدلة أخ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حق لأسرة المتوفى أن تفرض حضور ممثل طبي، أو شخص آخر مؤهل يمثلها، عملية التشري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ندما تحدد هوية المتوفى، يلصق إعلان بالوفاة في لوحة الإعلانات العامة ويبلغ الأمر فورا إلي أسرة المتوفى وأقارب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اد إليهم الجثة بعد انتهاء التحقيق</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د، خلال فترة معقولة، تقرير كتابي عن الأساليب التي اتبعت في التحقيقات وما أسفرت عنه من نتائ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علن هذا التقرير علي الملأ فورا، مبينا نطاق التحقيق والإجراءات والطرائق المستخدمة لتقييم الأدلة، والاستنتاجات والتوصيات المستندة إلي ما تكشف من وقائع وإلي القانون الواجب التطب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صف التقرير أيضا بالتفصيل الأحداث المحددة التي يثبت وقوعها والأدلة التي استندت إليها هذه الاستنتاجات ويعدد أسماء الشهود الذين أدلوا بشهاداتهم، باستثناء من لم يفصح عن هوياتهم بغية حمايت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قوم الحكومة خلال فترة معقولة، إما بالرد علي تقرير التحقيق، وإما ببيان التدابير التي ستتخذ ردا عليه</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حكومات محاكمة الأشخاص الذين يظهر التحقيق أنهم اشتركوا في عمليات الإعدام خارج نطاق القانون أو الإعدام التعسفي أو الإعدام دون محاكمة، في أي إقليم يخضع لنطاق اختصاصها، وتضطلع إما بتقديمهم للمحاكمة وإما بالتعاون علي تسليمهم إلي البلدان الأخرى التي ترغب في ممارسة اختصاصها القانوني علي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نطبق هذا المبدأ بغض النظر عن هوية الجناة أو المجني عليهم وجنسياتهم ومكان ارتكاب الجريم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لإجراءات القانونية</w:t>
      </w:r>
      <w:r>
        <w:rPr>
          <w:rFonts w:ascii="Times New Roman" w:hAnsi="Times New Roman" w:eastAsia="Calibri" w:cs="Times New Roman"/>
          <w:color w:val="000000"/>
          <w:sz w:val="22"/>
          <w:sz w:val="22"/>
          <w:szCs w:val="22"/>
          <w:rtl w:val="true"/>
        </w:rPr>
        <w:t xml:space="preserve"> </w:t>
      </w:r>
    </w:p>
    <w:p>
      <w:pPr>
        <w:pStyle w:val="Normal"/>
        <w:jc w:val="both"/>
        <w:rPr/>
      </w:pP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حكومات محاكمة الأشخاص الذين يظهر التحقيق أنهم اشتركوا في عمليات الإعدام خارج نطاق القانون أو الإعدام التعسفي أو الإعدام دون محاكمة، في أي إقليم يخضع لنطاق اختصاصها، وتضطلع إما بتقديمهم للمحاكمة وإما بالتعاون علي تسليمهم إلي البلدان الأخرى التي ترغب في ممارسة اختصاصها القانوني علي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نطبق هذا المبدأ بغض النظر عن هوية الجناة أو المجني عليهم وجنسياتهم ومكان ارتكاب الجريم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ع عدم الإخلال بالمبدأ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علاه، لا يجوز التذرع بأمر يصدر عن رئيس أو سلطة عامة لتبرير الإعدام خارج نطاق القانون أو الإعدام التعسفي أو الإعدام دون محاك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مكن اعتبار الرؤساء وكبار الموظفين وغيرهم من الموظفين العموميين مسؤولين عن الأعمال التي يرتكبها من يعملون تحت رئاستهم إذا كانت قد اتيحت لهم فرصة معقولة لمنع حدوث هذه الأفع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تمنح حصانة شاملة من الملاحقة لأي شخص يزعم تورطه قي عمليات الإعدام خارج نطاق القانون أو الإعدام التعسفي أو الإعدام دون محاك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ا كانت الظروف، بما في ذلك حالة الحرب أو الحصار أو غيرها من حالات الطوارئ العامة</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حق لأسر ضحايا عمليات الإعدام خارج نطاق القانون أو الإعدام التعسفي أو الإعدام دون محاكمة، ولمن يعولهم هؤلاء الضحايا، الحصول خلال فترة معقولة علي تعويض عادل وكاف</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808"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أ</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أيمن عقيل</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عقوبة الإعدام والحق في الحياة</w:t>
            </w:r>
          </w:p>
        </w:tc>
      </w:tr>
    </w:tbl>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بل الحديث عن عقوبة الإعدام والمؤيدين لها والمعارضين، نتحدث أولاً عن العقوبة من حيث التعريف والخصائص، وهل عقوبة الإعدام تحقق أهداف العقوبة ووظائف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اهية العقوبة</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عقوبة الإعدام تعريفات كثيرة ومختلقه، ولكنها تدور حول الجزاء والإيل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تعرف العقوبة ب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جراء يقرره القانون، ويوقعة القاضي على من تثبت مسؤوليته عن 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يل إ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صاص يوقع على الجاني كأثر للجريمة التي اقترف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قيل إن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يلام مقصود يوقع من أجل الجريمة، ويتناسب مع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يل إ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يلام مقصود يترتب على الجريمة، ويتناسب معها، ويوقع باسم المجتمع على من تثبت مسؤوليته عن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يل إن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زاء ينطوي على إيلام مقصود، يقرره القانون، ويوقعه القاضي باسم المجتمع على من تثبت مسؤوليته عن الجريمة ويتناسب مع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وضح هذا التعريف الأخير وما قبله أن العقوبة تتمثل في إيلام يلحق بالجان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عرف العقوبة أيضاً ب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زاء يقرره الشارع، ويوقعه على من تثبت مسؤوليته عن الجريمة متمثلاً في الانتقاص من بعض حقو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شك في أن الجزاء الجن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الأثر القانوني العام الذي يرتبه المشرع على مخالفة الأمر والنهي الذي تنص عليه القاعدة القانونية الجن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ذلك فالعقوبة هي الجزاء الجنائي الذي يفرضه المجتمع بوساطة هيئاته القضائية على مرتكبي الجرائم، وذلك لردعهم وغيرهم ممن يفكرون في ارتكاب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يجب أن تحقق العقوبة الردع العام والخاص في نفس المجرم وغيرة ممن يفكرون في ارتكاب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لك قيل إن العقوبة تستهدف مباشرة وبطريقة مقصودة إيلام المجرم بقدر جسامة جرم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تحدث الآن على خصائص العقوبة، ووظائفها، وكذلك معنى الإيلام ومميزا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خصائص العقوبة ووظائفها</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رعية العقوب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خضع العقوبة لمبدأ شرعية الجرائم والعقوبات، إذ تنص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دستور المصري على أ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جريمة ولا عقوبة إلا بناء على 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ية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لا توقع العقوبة إلا على من يثبت ارتكابه للجريمة فاعلاً كان أو شريكاً، ولا يجوز أن تمتد إلى غيره، ومن الجدير بالذكر أن العقوبة في الماضي كانت تتخذ صورة الانتقام الجماع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اسب العقوبة مع الجريم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هي نتيجة منطقية لوظيفة العقوبة كجزاء رادع وزاجر للجاني وغيره، فيجب أن تكون العقوبة متناسبة مع الجريمة، وتودي إلى الردع العام والخاص، وذلك إعمالاً لمبدأ العدالة أيض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قوبة لا توقع إلا بحكم قضائ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السلطة القضائية وحدها هي المختصة بتوقيع العقوبة وفقاً لإجراءات معينة يحددها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د ذلك ضمانة هامة للحريات الفردية وتحقيق العد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كد ذلك الدستور المصري في مادته</w:t>
      </w:r>
      <w:r>
        <w:rPr>
          <w:rFonts w:eastAsia="Calibri" w:cs="Times New Roman" w:ascii="Times New Roman" w:hAnsi="Times New Roman"/>
          <w:color w:val="000000"/>
          <w:rtl w:val="true"/>
        </w:rPr>
        <w:t>(</w:t>
      </w:r>
      <w:r>
        <w:rPr>
          <w:rFonts w:eastAsia="Calibri" w:cs="Times New Roman" w:ascii="Times New Roman" w:hAnsi="Times New Roman"/>
          <w:color w:val="000000"/>
        </w:rPr>
        <w:t>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 نص على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توقع العقوبة إلا بحكم قضائ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كذلك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4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إجراءات الجنائية بالنص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يجوز توقيع العقوبات المقررة بالقانون لأية جريمة إلا بمقتضى حكم صادر من محكمة مختصة ب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إذا كان من المستقر عليه أن أهم ما يميز العقوبة هو الإيلام، فيجب أن نتحدث عن معنى الإيلام ومميزا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عنى الإيلام</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يعرف الإيلام بأنه حرمان الجاني من أحد حقوقه كلها أو جزء منها أو وضع قيود على استعما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تبط هذا الإيلام من ناحية نوعه وجسامته بما يعتنقه المجتمع من قيم وأخلاق، وكذلك يرتبط بنوع الجريمة وجسام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إيلام قد يكون معنوياً أو مادي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الإيلام مقص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تنفيذ العقوبة يقصد منة إيلام الجاني، لأن الجاني بارتكابه الجريمة قد ألحق أذى وشراً بالمجتمع، وبالمجني عليه وبالتالي يجب أن يقابل بأذى مث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ما لا شك فيه أن العقوبة تختلف عن الأنظمة الأخرى التي لايقصد منها إيلام الجاني حتى لو حدث هذا الإيلام عرضاً، فإجراءات التحقيق الابتدائي مثلاً، والقبض والمحاكمة، وكذلك التدابير الاحترازية، وإيداع المجنون مستشفى الأمراض العقلية، كل ذلك قد يسبب إيلاماً عرضياً للشخص، ولكنه لا يعد 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إيلام ليس مقصوداً لذاته</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إنما له غاية اجتماعية أخرى في منتهى الأهمية هي إصلاح المحكوم عليه، وإعادة تأهيله اجتماعياً حتى لا يعود إلى ارتكاب الجريمة التي اقترفها مرة أخر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هذا ما يسم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دع ال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يقصد من الإيلام تحقيق الردع العام، وإرضاء الشعور العام والمجتمع بالعدا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عليه يرتبط الإيلام بالجريمة، فلا يوقع الإيل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بعد وقوع الجريمة وكأثر لها، لذلك لا يمكن توقيع عقوبة على الجرائم التي ستقع في المستق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كذلك يجب أن يكون هناك تناسب بين الجريمة والإيلام من ناحيتي الطبيعة والدرج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نركز حديثنا هنا على عقوبة الإعدام بوصفها إحدى العقوبات التي يثور حولها الخلاف بين الإبقاء عليها أو إلغائها، وسوف نتناول هنا حجج المؤيدين للإبقاء على عقوبة الإعدام والرد عليها، وكذلك سوف نستعرض حجج المعارضين لعقوبة الإعدام مع الإشارة إلى مخاطر تطبيق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عقوبة الإعدام هي أقدم العقوبات التي استخدمت لمكافحة الجريمة، وهي أشد العقوبات الماسة بشخص الإنسان؛ لأنها تعني وضع حد لحياته، ولا ننكر أنه في العصر الحديث اتجهت كثير من التشريعات إلى التضييق من نطاق تطبيق عقوبة الإعدام بل هناك كثير من الدول ألغت عقوبة الإعدام من تشريعاتها أو ألغت تطبيقها عملي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أتي خطورة عقوبة الإعدام من أن إزهاق روح الجاني لفعلته الشائنة لا يتحقق معه النصح والإصلاح، كما يستحيل تعويض الجاني عنها بعد تنفيذها إذا ما ثبت عدم صحة الإسناد الجنائي في حق المتهم بعد إعدام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عتبر عقوبة الإعدام الأثر الوحيد المتبقي من نظام العقوبات البد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أثارت عقوبة الإعدام الكثير من النقاش والجدل حول مشروعيتها</w:t>
      </w:r>
      <w:r>
        <w:rPr>
          <w:rFonts w:eastAsia="Calibri" w:cs="Times New Roman" w:ascii="Times New Roman" w:hAnsi="Times New Roman"/>
          <w:color w:val="000000"/>
          <w:rtl w:val="true"/>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حجج المؤيدين لعقوبة الإعدام والرد عليها</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تحقق زجراً وإرهاباً في النفس أكثر من غيرها من العقوبات الأخرى خشية سلب الحق في الحيا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ستند بعض المؤيدين للإبقاء على العقوبة إلى ما تحققه هذه العقوبة القاسية والبالغة القسوة في نفس الشخص الذي يفكر في الجريمة من خوف، ورهبة، وزج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د على ذلك أن الكثير من علماء الإجرام يؤكدون أن عتاة المجرمين لا يرتدعون أمام جسامة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ذلك هناك بعض الجرائم ترتكب تحت تأثير الانفعال والعاطفة أو حتى المصاد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لك لا تؤدي عقوبة الإعدام إلى ردع عام أقوى من غيرها من العقوبات الأخرى مثل السج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قيل تأييداً للابقاء على عقوبة الإعدام أنها تتناسب مع الجرائم الخطير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رد على ذلك أن الظروف والعوامل الخارجية التي تحيط بسلوك الجاني عند ارتكاب الجريمة تختلف عن الظروف المحيطة بالدولة عند توقيع العقوب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هم الحجج التي ساقها المؤيدون للإبقاء على عقوبة الإعدام هو الضرورة الاجتماعية، وحماية المجتمع، وضرورة استئصال المجرم لسلامة 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رد على ذلك بأنة مع تطور الدراسات العلمية والبحثية في علم الإجرام والعقاب ثبت أنه لدى الدولة وسائل أخرى كثيرة بديلة عن عقوبة الإعدام، وتستطيع من خلالها تحقيق الدفاع الاجتماعي، والحفاظ على البنيان السليم للمجتم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يضاً هناك تساؤل في غاية الأهمية ه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اذا تخشى الدولة من الجاني المجرم الذي ارتكب أخطر الجرائم ما دام هذا الجاني أصبح تحت سيطرتها وقبضتها؟</w:t>
      </w:r>
      <w:r>
        <w:rPr>
          <w:rFonts w:ascii="Times New Roman" w:hAnsi="Times New Roman" w:eastAsia="Calibri" w:cs="Times New Roman"/>
          <w:color w:val="000000"/>
          <w:rtl w:val="true"/>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حجج المؤيدين لإلغاء عقوبة الإعدام</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بل الحديث عن حجج المؤيدين لإلغاء عقوبة الإعدام، نود أن نشير إلى أن الدول التي ألغت عقوبة الإعدام من تشريعاتها في تزايد مست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دل على أن أنصار إلغاء عقوبة الإعدام يكسبون كل يوم أنصاراً جدد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استند المعارضون لعقوبة الإعدام في حجج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 عدم فاعلية هذه العقوبة في تحقيق الأغراض النفعية، ومنافاة هذه العقوبة للاعتبارات الأخلاقية، بالإضافة إلى عدم شرعيتها، وفقدانها للعدالة، وأنها عقوبة لا يمكن تدارك الخطأ في تطبيقها</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غير شرع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ن الدولة التي تسلب من الجاني الحق في الحياة ليست هي التي وهبته الحيا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رجع هذه الحجة إلى أن أساس حق الدولة في العقاب هو العقد الاجتماعي الذي تنازل الأفراد بمقتضاه عن جزء من حقوقهم للدولة للدفاع عنهم ومعاقبة المجرم، ولا يمكن أن يكون الفرد قد تنازل للدولة عن حقه في الحياة مسبقاً حتى تسلبه هي الحياة بعد ذل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يضاً هناك بعض الدول تستخدم هذه العقوبة للتخلص من معارضيها السياسيين والمخالفين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تتبع للأحكام الصادرة بالإعدام يستطيع أن يكتشف ذلك، إذ إن معظم المحكوم عليهم ممن نفذت بحقهم العقوبة كانوا سياسيين وأصحاب رأي أو مقاومين يدافعون عن استقلال بلادهم وحريات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غير عادل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ذ إنها عقوبة بالغة القسوة، فقد ثبت علمياً أن شخصية المحكوم عليه بالإعدام عند تنفيذ العقوبة تكون غير شخصيته عند ارتكاب 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كذلك لا تقبل هذه العقوبة التدرج تبعاً لجسامة الفعل الإجرامي وخطورة الج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قوبة التي لا يمكن للفرد من خلالها إعادة تاهيله مرة أخرى تكون عقوبة غير عاد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لا تؤدي إلى إصلاح المحكوم عليه وتاهيله اجتماعياً، ومن ثم فإنها لا تحقق أهداف المجتمع من العقاب</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ذا كان الغرض من الإعدام هو إبعاد الجاني من المجتمع، فيمكن تحقيق هذه الغاية بتوقيع عقوبة أخرى مثل السجن المؤب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إذا كان الغرض من العقوبة هو إصلاح المحكوم عليه، فلن يتحقق ذلك إذ إن الجاني قد م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تل بيد الدولة وبحكم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إذا كان الغرض من العقوبة هو الردع العام وتخويف الغير ممن يفكرون في ارتكاب الجريمة، فقد ثبت أن هناك مجرمين لا يخافون من الإعدام بل هناك بعض الجرائم يرتكبها الجاني ويقتل نفس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نتح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ذلك مثل جرائم الشرف، بالإضافة إلى المجرم بالمصادفة، والمجرم بالعاطف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هم ما يوجه إلى عقوبة الإعدام من انتقادات أنه لا يمكن إصلاح آثار هذه العقوبة إذا ثبت بعد تنفيذها براءة المحكوم 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ما لا شك فيه أن الأحكام القضائية صادرة من بشر، وهو عرضه للخطأ أو عرضة لأن يبني حكمه على شهادة زور أو أدلة مصطنعه أو غير ذلك من الوسائ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شك أيضاً في أن إعدام شخص بريء يولد شعوراً بالظلم لدى الجمه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ذلك يوجد مثلاً نظام إعادة النظر في التشريع المصري طبقاً للمواد من </w:t>
      </w:r>
      <w:r>
        <w:rPr>
          <w:rFonts w:eastAsia="Calibri" w:cs="Times New Roman" w:ascii="Times New Roman" w:hAnsi="Times New Roman"/>
          <w:color w:val="000000"/>
        </w:rPr>
        <w:t>441</w:t>
      </w:r>
      <w:r>
        <w:rPr>
          <w:rFonts w:eastAsia="Calibri" w:cs="Times New Roman" w:ascii="Times New Roman" w:hAnsi="Times New Roman"/>
          <w:color w:val="000000"/>
          <w:rtl w:val="true"/>
        </w:rPr>
        <w:t>-</w:t>
      </w:r>
      <w:r>
        <w:rPr>
          <w:rFonts w:eastAsia="Calibri" w:cs="Times New Roman" w:ascii="Times New Roman" w:hAnsi="Times New Roman"/>
          <w:color w:val="000000"/>
        </w:rPr>
        <w:t>45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إجراءات الجنائية التي تعطي الحق للمحكوم عليه في إعادة النظر في الأحكام الصادرة بالعقوبة في أحوال معين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ك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ذا حكم على المتهم في جريمة قتل ثم وجد المدعى قتله ح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كان الحكم صدر بالإعدام، ونفذ فلا سبيل لإنقاذ مواطن بري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ا السياق أيضاً هناك اعتبارات أخرى خارجة عن جوهر عقوبة الإعدام، وهي مدى مطابقة الحكم الصادر بالإدانة للحقيقة، كما حدثت فعلاً، وليس كما وصلت إلى القض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حتمل أن يكون الحكم قد أصاب الحقيقة، ولا يمكن أن ننتزع حياة إنسان لمجرد الاحت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ذلك أصبحت عقوبة الإعدام غير ذي جدوى، وقد حان الوقت لإلغائها، أو على الأقل، وقف العمل بها كمرحلة أولى إلى حين إلغائها تماماً، والمطالبة بالإلغاء ليس دفاعاً عن الجاني المجرم مرتكب الجريمة، ولكن لا نريد أن نعالج الجريمة بجريمة قد تكون أشد قسوة على الجاني، وبالطبع سيتحقق الردع الخاص </w:t>
      </w: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 xml:space="preserve">إذ إن الجاني مات </w:t>
      </w: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ولن يعود إلى ارتكاب الجريمة مرة أخرى، ولكن عقوبة الإعدام لم تحقق الردع العام لبقية الأفر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تذكر هنا ما قاله ريكاردو لاغوس إسكوب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ئيس تشي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مكنني أن أصدق أنه لكي تدافع الدولة عن الحياة وتعاقب القاتل يتعين عليها أن تقوم هي الأخرى باقتراف 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عقوبة الإعدام لا تقل في لا إنسانيتها عن الجريمة التي تدفع إلى فرض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جال تطبيق عقوبة الإعدام في مص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رائم المنصوص عليها بعقوبة الإعدام في قانون العقوبات المصر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رتكب عمداً فعلاً يؤدي إلى المساس باستقلال البلاد أو وحدتها أو سلامة أراضي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ارتكب عمداً فعلاً يؤدي إلى المساس باستقلال البلاد أو وحدتها أو سلامة أراضي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صري التحق بأي وجه بالقوات المسلحة لدولة في حالة حرب مع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صري التحق بأي وجه بالقوات المسلحة لدولة في حالة حرب مع مص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سعى لدى دولة أجنبية أو تخابر معها أو مع أحد ممن يعملون لمصلحتها للقيام بأعمال عدائية ضد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سعى لدى دولة أجنبية أو تخابر معها أو مع أحد ممن يعملون لمصلحتها للقيام بأعمال عدائية ضد مص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سعى لدى دولة أجنبية معادية أو تخابر معها أو مع أحد ممن يعملون لمصلحتها لمعاونتها في عملياتها الحربية أو للإضرار بالعمليات الحربية المصر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عاقب بالإعدام كل من سعى لدى دولة أجنبية معادية أو تخابر معها أو مع أحد ممن يعملون لمصلحتها لمعاونتها في عملياتها الحربية أو للإضرار بالعمليات الحربية للدولة المصر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تدخل لمصلحة العدو في تدبير لزعزعة إخلاص القوات المسلحة أو إضعاف روحها أو روح الشعب المعنوية أو قوة المقاومة عن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تدخل لمصلحة العدو في تدبير لزعزعة إخلاص القوات المسلحة أو إضعاف روحها أو روح الشعب المعنوية أو قوة المقاومة عند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حرض الجند في زمن الحرب على الانخراط في خدمة أية دولة أجنبية أو سهل لهم ذلك وكل من تدخل عمداً بأية كيفية في جمع الجند أو رجال أو أموال أو مؤن أو عتاد أو تدبير شئ من ذلك لمصلحة دولة في حالة حرب مع مص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حرض الجند في زمن الحرب على الانخراط في خدمة أية دولة أجنبية أو سهل لهم ذلك وكل من تدخل عمداً بأية كيفية في جمع الجند أو رجال أو أموال أو مؤن أو عتاد أو تدبير شيء من ذلك لمصلحة دولة في حالة حرب مع مصر</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سهل دخول العدو في البلاد أو سلمه مدناً أو حصوناً أو منشات أو مواقع أو موانئ أو مخازن أو ترسانات أو سفناً أو طائرات أو وسائل مواصلات أو أسلحة أو ذخائر أو مهمات حربية أو مؤناً أو أغذية أو غير ذلك مما أعد للدفاع أو ما يستعمل في ذلك أو خدمة بأن نقل أخباراً أو كان له مرشد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سهل دخول العدو في البلاد أو سلمه مدناً أو حصوناً أو منشآت أو مواقع أو موانئ أو مخازن أو ترسانات أو سفناً أو طائرات أو وسائل مواصلات أو أسلحة أو ذخائر أو مهمات حربية أو مؤناً أو أغذية أو غير ذلك مما أعد للدفاع أو ما يستعمل في ذلك أو خدمة بأن نقل أخباراً أو كان له مرشد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تلف أو عيب أو عطل عمداً أسلحة أو سفناً أو طائرات أو مهمات منشآت أو وسائل مواصلات أو مرافق عامة أو ذخائر أو مؤناً أو أدوية أو غير ذلك مما أعد للدفاع عن البلاد أو مما استعمل في ذلك وكل من أساء عمداً صنعها أو إصلاحها وكل من أتى عمداً عملاً من شانه أن يجعلها غير صالحة ولو مؤقتاً للانتفاع بها فيما أعدت له أو أن ينشأ عنها حادث في زمن الحرب</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7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ـ</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كل من أتلف أو عيب أو عطل عمداً أسلحة أو سفناً أو طائرات أو مهمات منشآت أو وسائل مواصلات أو مرافق عامة أو ذخائر أو مؤناً أو أدوية أو غير ذلك مما أعد للدفاع عن البلاد أو مما استعمل في ذلك ويعاقب بالعقوبة ذاتها كل من أساء عمداً صنعها أو إصلاحها وكل من أتى عمداً عملاً من شأنه أن يجعلها غير صالحة ولو مؤقتاً للانتفاع بها فيما أعدت له أو أن ينشأ عنها حادث</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كون العقوبة الإعدام إذا وقعت الجريمة في زمن الحرب</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سلم لدولة أجنبية أو لأحد ممن يعملون لمصلحتها أو أفشى إليها أو إليه بأية صورة وعلى أي وجه وبأية وسيلة سراً من أسرار الدفاع عن البلاد أو توصل بأية طريقة إلى الحصول على سر من الأسرار بقصد تسليمه أو إفشائه لدولة أجنبية أو لأحد ممن يعملون لمصلحتها، وكذلك كل من أتلف لمصلحة دولة أجنبية شيئاً يعتبر سراً من أسرار الدفاع أو جعله غير صالح لأن ينتفع ب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سلم لدولة أجنبية أو لأحد ممن يعملون لمصلحتها أو أفشى إليها أو إليه بأية صورة وعلى أي وجه وبأية وسيلة سراً من أسرار الدفاع عن البلاد أو توصل بأية طريقة إلى الحصول على سر من الأسرار بقصد تسليمه أو إفشائه لدولة أجنبية أو لأحد ممن يعملون لمصلحتها وكذلك كل من أتلف لمصلحة دولة أجنبية شيئاً يعتبر سراً من أسرار الدفاع أو جعله غير صالح لأن ينتفع ب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خل عمداً في زمن الحرب بتنفيذ كل أو بعض الالتزامات التي يفرضها علية عقد توريد أو إشغال ارتبط به مع الحكومة لحاجات القوات المسلحة أو لوقاية المدنيين أو لتموينهم أو ارتكب غشاً في تنفيذ هذا العقد، ويسري هذا الحكم على المتعاقدين من الباطن والوكلاء والبائعين إذا كان الإخلال بالتنفيذ راجعاً إلى فعلهم، وإذا وقعت الجريمة بقصد الإضرار بالدفاع عن البلاد أو بعمليات القوات المسلح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حبس كل من أخل عمداً في زمن الحرب بتنفيذ كل أو بعض الالتزامات التي يفرضها عليه عقد توريد أو إشغال ارتبط به مع الحكومة لحاجات القوات المسلحة أو لوقاية المدنيين أو لتموينهم أو ارتكب غشاً في تنفيذ هذا العقد، ويسري هذا الحكم على المتعاقدين من الباطن والوكلاء والبائعين إذا كان الإخلال بالتنفيذ راجعاً إلى فعلهم، وإذا وقعت الجريمة بقصد الإضرار بالدفاع عن البلاد أو بعمليات القوات المسلحة فتكون ال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حكم على الجاني في جميع الأحوال بغرامة مساوية لقيمة ما أحدثه من ضرر بأموال الحكومة أو مصالحها على ألا تقل عما دخل ذمتة نتيجة الإخلال أو الغ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ضافة بالقانون رقم </w:t>
      </w:r>
      <w:r>
        <w:rPr>
          <w:rFonts w:eastAsia="Calibri" w:cs="Times New Roman" w:ascii="Times New Roman" w:hAnsi="Times New Roman"/>
          <w:color w:val="000000"/>
        </w:rPr>
        <w:t>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77</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حرض على اتفاق جنائي أو كان له شأن في إدارة حركته، إذا كان الغرض من هذا الاتفاق ارتكاب جريمة واحدة معينة أو اتخاذها وسيلة إلى الغرض المقصو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سجن المؤبد أو السجن المشدد كل من اشترك في اتفاق جنائي سواء كان الغرض منه ارتكاب الجرائم المنصوص عليها في المواد </w:t>
      </w:r>
      <w:r>
        <w:rPr>
          <w:rFonts w:eastAsia="Calibri" w:cs="Times New Roman" w:ascii="Times New Roman" w:hAnsi="Times New Roman"/>
          <w:color w:val="000000"/>
        </w:rPr>
        <w:t>77</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Pr>
        <w:t>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ـ، </w:t>
      </w:r>
      <w:r>
        <w:rPr>
          <w:rFonts w:eastAsia="Calibri" w:cs="Times New Roman" w:ascii="Times New Roman" w:hAnsi="Times New Roman"/>
          <w:color w:val="000000"/>
        </w:rPr>
        <w:t>78</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Pr>
        <w:t>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ـ، </w:t>
      </w:r>
      <w:r>
        <w:rPr>
          <w:rFonts w:eastAsia="Calibri" w:cs="Times New Roman" w:ascii="Times New Roman" w:hAnsi="Times New Roman"/>
          <w:color w:val="000000"/>
        </w:rPr>
        <w:t>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اتخاذها وسيلة للوصول إلى الغرض المقصود م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إعدام أو السجن المؤبد كل من حرض على الاتفاق أو كان له شأن في إدارة حركته، ومع ذلك إذا كان الغرض من الاتفاق ارتكاب جريمة واحدة معينة أو اتخاذها وسيلة إلى الغرض المقصود يحكم بالعقوبة المقررة لهذه الجريمة، ويعاقب بالحبس كل من دعا آخر إلى الانضمام إلى اتفاق من هذا القبيل ولم تقبل دعوت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أية جريمة وقعت بقصد المساس باستقلال البلاد أو وحدتها أو سلامة أراضيها أو إذا وقعت في زمن الحرب بقصد إعانة العدو أو الإضرار بالعمليات الحربية للقوات المسلح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كون العقوبة الإعدام على أية جريمة مما نص عليه في الباب الثاني من هذا الكتاب إذا وقعت بقصد المساس باستقلال البلاد أو وحدتها أو سلامة أراضيها أو إذا وقعت في زمن الحرب بقصد إعانة العدو أو الإضرار بالعمليات الحربية للقوات المسل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من شأنها تحقيق الغرض المذ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أيضاً على أية جناية أو جنحة منصوص عليها في هذا الباب متى كان قصد الجاني منها إعانة العدو أو الإضرار بالعمليات الحربية للقوات المسلحة، وكان من شأنها تحقيق الغرض المذكو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كان الإرهاب من الوسائل التي تستخدم في تحقيق أو تنفيذ الأغراض التي تدعو إليها الجمعية أو الهيئة أو المنظمة أو الجماعة أو العصابة المذكورة في هذه الفقرة، ويعاقب بذات العقوبة كل من أمدها بأسلحة أو ذخائر أو مفرقعات أو مهمات أو آلات أو أموال أو معلومات مع علمه بما تدعو إليه وبوسائلها في تحقيق أو تنفيذ ذل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ادة</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عاقب بالسجن كل من أنشأ أو أسس أو نظم أو أدار على خلاف أحكام القانون جمعية أو هيئة أو منظمة أو جماعة أو عصابة يكون الغرض منها الدعوة بأية وسيلة إلى تعطيل أحكام الدستور أو القوانين أو منع إحدى مؤسسات الدولة وإحدى السلطات العامة من ممارسة أعمالها من الحريات والحقوق العامة التي كفلها الدستور والقانون أو الإضرار بالوحدة الوطنية أو السلام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سجن المؤقت كل من تولى زعامة أو قيادة ما فيها أو أمدها بمعونات مادية أو مالية مع علمه بالغرض الذي تدعو إليه ويعاقب السجن مدة لا تزيد على خمس سنوات كل من انضم إلى إحدى الجمعيات أو الهيئات أو المنظمات أو الجماعات أو العصابات المنصوص عليها في الفقرة السابقة أو شارك فيها بأية صورة مع علمه بأغراض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عقوبة المنصوص عليها بالفقرة السابقة كل من روج بالقول أو الكتابة أو بأية طريقة أخرى للأغراض المذكورة في الفقرة الأولى، وكذلك كل من حاز بالذات أو بالواسطة أو أحرز محررات أو مطبوعات أو تسجيلات أياً كان نوعها تتضمن ترويجاً أو تحبيذاً لشيء مما تقدم إذا كانت معدة للتوزيع أو لإطلاع الغير عليها، وكل من حاز أو أحرز وسيلة من وسائل الطبع أو التسجيل أو العلانية استعملت أو أعدت للاستعمال ولو بصفة وقتية لطبع أو تسجيل أو إذاعة شيء مما ذ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كون عقوبة الجريمة المنصوص عليها في الفقرة الأولى من المادة السابقة الإعدام أو السجن المؤبد إذا كان الإرهاب من الوسائل التي تستخدم في تحقيق أو تنفيذ الأغراض التي تدعو إليها الجمعية أو الهيئة أو المنظمة أو الجماعة أو العصابة المذكورة في هذه الفقرة، ويعاقب بذات العقوبة كل من أمدها بأسلحة أو ذخائر أو مفرقعات أو مهمات أو آلات أو أموال أو معلومات مع علمه بما تدعو إليه وبوسائلها في تحقيق أو تنفيذ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عقوبة الجريمة المنصوص عليها في الفقرة الثانية من المادة السابقة السجن المشدد إذا كان الإرهاب من الوسائل التي تستخدم في تحقيق أو تنفيذ الأغراض التي تدعو إليها الجمعية أو الهيئة أو المنظمة أو الجماعة أو العصابة المذكورة في هذه الفقرة إذا كان الجاني من أفراد القوات المسلحة أو الشرطة وتكون عقوبة الجريمة المنصوص عليها في الفقرة الثالثة من المادة السابقة السجن مدة لا تزيد على عشرة سنوات إذا كانت الجماعة أو العصابة المذكورة في المادة السابقة تستخدم الإرهاب لتحقيق الأغراض التي تدعو إليها أو كان الترويج أو التجنيد داخل دور العبادة أو الأماكن الخاصة بالقوات المسلحة أو الشرطة أو بين أفراد 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السابقة مضافة بالقانون رقم </w:t>
      </w:r>
      <w:r>
        <w:rPr>
          <w:rFonts w:eastAsia="Calibri" w:cs="Times New Roman" w:ascii="Times New Roman" w:hAnsi="Times New Roman"/>
          <w:color w:val="000000"/>
        </w:rPr>
        <w:t>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92</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استعمل الإرهاب لإجبار شخص على الانضمام بإحدى الجمعيات أو الهيئات أو المنظمات أو الجماعات أو العصابات وتكون العقوبة الإعدام إذا ترتب على فعل الجاني موت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كل عضو بإحدى الجمعيات أو الهيئات أو المنظمات أو الجماعات أو العصابات المذكورة في المادة</w:t>
      </w:r>
      <w:r>
        <w:rPr>
          <w:rFonts w:eastAsia="Calibri" w:cs="Times New Roman" w:ascii="Times New Roman" w:hAnsi="Times New Roman"/>
          <w:color w:val="000000"/>
          <w:rtl w:val="true"/>
        </w:rPr>
        <w:t>(</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عمل الإرهاب لإجبار شخص على الانضمام إلى أي منها أو منعه من الانفصال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ترتب على فعل الجاني موت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وقع جريمة كان موضوع السعي أو التخابر أو حتى وصلت إلى مرحلة الشروع المعاقب عليه لدى دولة أجنبية أو لدى جمعية أو هيئة أو منظمة أو جماعة أو عصابة يكون مقرها خارج البلاد أو بأحد ممن يعملون لمصلحة أي منها، وكذلك كل من تخابر معها أو معه للقيام بأي عمل من أعمال الإرهاب داخل مصر أو ضد ممتلكاتها أو مؤسساتها أو موظفيها أو ممث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كل من سعى لدى دولة أجنبية أو لدى جمعية أو هيئة أو منظمة أو جماعة أو عصابة يكون مقرها خارج البلاد أو بأحد ممن يعملون لمصلحة أي منها، وكذلك كل من تخابر معها أو معه للقيام بأي عمل من أعمال الإرهاب داخل مصر أو ضد ممتلكاتها أو مؤسساتها أو موظفيها أو ممثليها الدبلوماسيين أو مواطنيها أثناء عملهم أو وجودهم بالخارج أو الاشتراك في ارتكاب شيء مما ذ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وقعت الجريمة موضوع السعي أو التخابر أو شرع في ارتكاب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لف عصابة وكذلك من تولى زعامتها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دفها قلب دستور الدولة أو نظامها الجمهوري أو شكل الحكو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أو المشدد كل من حاول بالقوة قلب دستور الدولة أو نظامها الجمهوري أو شكل الحكومة فإذا وقعت الجريمة من عصابة مسلحة يعاقب بالإعدام من ألف عصابة وكذلك من تولى زعامتها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دلة بالقانون رقم </w:t>
      </w:r>
      <w:r>
        <w:rPr>
          <w:rFonts w:eastAsia="Calibri" w:cs="Times New Roman" w:ascii="Times New Roman" w:hAnsi="Times New Roman"/>
          <w:color w:val="000000"/>
        </w:rPr>
        <w:t>1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57</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اختطف وسيلة من وسائل النقل الجوي أو البري أو المائي ونشأ عن ذلك موت شخص داخل الوسيلة أو خارجها بشرط توافر علاقة السببية بين وقوع الفعل ووفاة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عاقب بالسجن المشدد كل من اختطف وسيلة ومن وسائل النقل الجوي أو البري أو المائي معرضاً سلامة من بها للخطر وتكون العقوبة السجن المؤبد، إذا استخدم الجاني الإرهاب أو نشأ عن الفعل المذكور جروح من المنصوص عليها في المادتين </w:t>
      </w:r>
      <w:r>
        <w:rPr>
          <w:rFonts w:eastAsia="Calibri" w:cs="Times New Roman" w:ascii="Times New Roman" w:hAnsi="Times New Roman"/>
          <w:color w:val="000000"/>
          <w:rtl w:val="true"/>
        </w:rPr>
        <w:t>(</w:t>
      </w:r>
      <w:r>
        <w:rPr>
          <w:rFonts w:eastAsia="Calibri" w:cs="Times New Roman" w:ascii="Times New Roman" w:hAnsi="Times New Roman"/>
          <w:color w:val="000000"/>
        </w:rPr>
        <w:t>241</w:t>
      </w:r>
      <w:r>
        <w:rPr>
          <w:rFonts w:ascii="Times New Roman" w:hAnsi="Times New Roman" w:eastAsia="Calibri" w:cs="Times New Roman"/>
          <w:color w:val="000000"/>
        </w:rPr>
        <w:t>،</w:t>
      </w:r>
      <w:r>
        <w:rPr>
          <w:rFonts w:eastAsia="Calibri" w:cs="Times New Roman" w:ascii="Times New Roman" w:hAnsi="Times New Roman"/>
          <w:color w:val="000000"/>
        </w:rPr>
        <w:t>2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لأي شخص كان داخل الوسيلة أو خارجها أو إذا قاوم الجاني بالقوة أو العنف السلطات العامة أثناء تأدية وظيفتها في استعادة الوسيلة من سيطرته وتكون العقوبة الإعدام إذا نشأ عن الفعل موت شخص داخل الوسيلة أو خارج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قاوم السلطات العامة أثناء تأدية وظيفتها في إخلاء سبيل الرهينة أو المقبوض عليها فإذا نجم عن الفعل موت 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شدد كل من قبض على أي شخص، في غير الأحوال المصرح بها في القوانين واللوائح، أو احتجزه أو حبسه كرهينة، وذلك بغية التأثير على السلطات العامة في أدائها لأعمالها أو الحصول منها على منفعة أو ميزة من أي نو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ذات العقوبة كل من مكن أو شرع في تمكين مقبوض عليه في الجرائم المنصوص عليها في هذا القسم من اله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سجن المؤبد إذا استخدم الجاني القوة أو العنف أو التهديد أو الإرهاب أو اتصف بصفة كاذبة، أو تزي بدون وجه حق بزي موظفي الحكومة أو أبرز أمراً مزوراً مدعياً صدوره عنها أو إذا نشأ عن الفعل جروح من المنصوص عليها في المادتين </w:t>
      </w:r>
      <w:r>
        <w:rPr>
          <w:rFonts w:eastAsia="Calibri" w:cs="Times New Roman" w:ascii="Times New Roman" w:hAnsi="Times New Roman"/>
          <w:color w:val="000000"/>
          <w:rtl w:val="true"/>
        </w:rPr>
        <w:t>(</w:t>
      </w:r>
      <w:r>
        <w:rPr>
          <w:rFonts w:eastAsia="Calibri" w:cs="Times New Roman" w:ascii="Times New Roman" w:hAnsi="Times New Roman"/>
          <w:color w:val="000000"/>
        </w:rPr>
        <w:t>240</w:t>
      </w:r>
      <w:r>
        <w:rPr>
          <w:rFonts w:ascii="Times New Roman" w:hAnsi="Times New Roman" w:eastAsia="Calibri" w:cs="Times New Roman"/>
          <w:color w:val="000000"/>
        </w:rPr>
        <w:t>،</w:t>
      </w:r>
      <w:r>
        <w:rPr>
          <w:rFonts w:eastAsia="Calibri" w:cs="Times New Roman" w:ascii="Times New Roman" w:hAnsi="Times New Roman"/>
          <w:color w:val="000000"/>
        </w:rPr>
        <w:t>2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أو إذا قاوم السلطات العامة أثناء تأدية وظيفتها في إخلاء سبيل الرهينة أو المقبوض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نجم عن الفعل موت شخص</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8</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تعدى على أحد القائمين على تنفيذ أحكام هذا القسم ونتج عن هذا التعدي موت المجني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8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ع عدم الإخلال بأية عقوبة أشد يعاقب بالسجن المؤقت كل من تعدى على أحد القائمين على تنفيذ أحكام هذا القسم، وكان ذلك بسبب هذا التنفيذ أو قاومه بالقوة أو العنف أو بالتهديد باستعمالها معه أثناء تأدية وظيفته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سجن المؤبد إذا نشأ عن التعدي أو المقاومة عاهة مستديمة أو كان الجاني يحمل سلاحاً أو قام بخطف أو احتجاز أي من القائمين على تنفيذ أحكام هذا القسم هو أو زوجه أو أحد من أصوله أو فروع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نجم عن التعدي أو المقاومة موت المجني علي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ألف عصابة هاجمت طائفة من السكان أو قاومت بالسلاح رجال السلطات العامة في تنفيذ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كل من تولى زعامة عصابة من هذا القبيل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9</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ألف عصابة هاجمت طائفة من السكان أو قاومت بالسلاح رجال السلطات العامة في تنفيذ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كل من تولى زعامة عصابة من هذا القبيل أو تولى فيها قيادة 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من انضم إلى تلك العصابة ولم يشترك في تأليفها ولم يتقلد فيها قيادة ما فيعاقب بالسجن المؤبد أو المؤق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خرب عمداً مباني أو أملاكاً عامة أو مخصصة لمصالح حكومية أو للمرافق العامة أو للمؤسسات العامة أو جمعيات معتبرة قانونا ذات نفع عام إذا نجم عن الجريمة موت شخص كان موجوداً في تلك الأما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مدة لا تزيد على خمس سنوات كل من خرب عمداً مباني أو أملاكاً عامة أو مخصصة لمصالح حكومية أو للمرافق العامة أو للمؤسسات العامة أو الجمعيات المعتبرة قانوناً ذات نفع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سجن المؤبد أو المشدد إذا وقعت الجريمة في زمن هياج أو فتنة بقصد إحداث الرعب بين الناس أو إشاعة الفوض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إعدام إذا نجم عن الجريمة موت شخص كان موجوداً في تلك الأما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حكم على الجاني في جميع الأحوال بدفع قيمة الأشياء التي خر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ضاعف الحد الأقصى للعقوبة المقررة في الفقرة الأولى من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ألف العصابة تولى زعامتها أو تولى فيها قيادة ما كان هدفها احتلال شي من المباني العامة أو المخصصة لمصالح حكومية أو لمرافق عامة أو لمؤسسات ذات نفع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ؤبد أو المشدد كل من حاول بالقوة احتلال شيء من المباني العامة أو المخصصة لمصالح حكومية أو لمرافق عامة أو لمؤسسات ذات نفع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وقعت الجريمة من عصابة مسلحة يعاقب بالإعدام من ألف العصابة وكذلك من تولى زعامتها أو تولى فيها قيادة م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تولى لغرض إجرامي قيادة فرقة أو قسم من الجيش أو قسم من الأسطول أو سفينة حربية أو طائرة حربية أو نقطة عسكرية أو ميناء أو مدينة بغير تكليف من الحكومة أو بغير سبب مشروع وكل من استمر رغم الأمر الصادر له من الحكومة في قيادة عسكرية أياً كانت وكل رئيس قوة استبقى عساكره تحت السلاح أو مجتمعة بعد صدور أمر الحكومة بتسريح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إعدام كل من تولى لغرض إجرامي قيادة فرقة أو قسم من الجيش أو قسم من الأسطول أو سفينة حربية أو طائرة حربية أو نقطة عسكرية أو ميناء أو مدينة بغير تكليف من الحكومة أو بغير سبب مشروع، ويعاقب كذلك بالإعدام كل من استمر رغم الأمر الصادر له من الحكومة في قيادة عسكرية أياً كانت وكل رئيس قوة استبقى عساكره تحت السلا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مجتم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صدور أمر الحكومة بتسريحها</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شخص له حق الأمر في أفراد القوات المسلحة أو البوليس طلب إليهم أو كلفهم العمل على تعطيل أوامر الحكومة إذا كان ذلك لغرض إجرامي وإذا ترتب على الجريمة تعطيل تنفيذ أوامر الحكو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2</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سجن المشدد كل شخص له حق الأمر في أفراد القوات المسلحة أو البوليس طلب إليهم أو كلفهم العمل على تعطيل أوامر الحكومة إذا كان ذلك لغرض إجر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ترتب على الجريمة تعطيل تنفيذ أوامر الحكومة كانت العقوبة الإعدام أو السجن المؤبد أما من دونه من رؤساء العساكر أو قوادهم الذين أطاعوا فيعاقبون بالسجن المشد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قلد نفسه رئاسة عصابة حاملة السلاح أو تولى فيها قيادة ما وكان ذلك بقصد اغتصاب أو نهب الأراضي أو الأموال المملوكة للحكومة أو لجماعة من الناس أو مقاومة القوة العسكرية المكلفة بمطاردة مرتكبي هذه الجنا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9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كل من قلد نفسه رئاسة عصابة حاملة السلاح أو تولى فيها قيادة ما وكان ذلك بقصد اغتصاب أو نهب الأراضي أو الأموال المملوكة للحكومة أو لجماعة من الناس أو مقاومة القوة العسكرية المكلفة بمطاردة مرتكبي هذه الجنا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من عدا هؤلاء من أفراد العصابة بالسجن المؤقت</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كل من استعمل مفرقعات بنية ارتكاب الجريمة المنصوص عليها في المادة </w:t>
      </w:r>
      <w:r>
        <w:rPr>
          <w:rFonts w:eastAsia="Calibri" w:cs="Times New Roman" w:ascii="Times New Roman" w:hAnsi="Times New Roman"/>
          <w:color w:val="000000"/>
        </w:rPr>
        <w:t>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غرض ارتكاب قتل سياسي أو تخريب المباني أو المنشآت المعدة للمصالح من المباني أو الأماكن المعدة لارتياد الجمه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10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إعدام كل من استعمل مفرقعات بنية ارتكاب الجريمة المنصوص عليها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غرض ارتكاب قتل سياسي أو تخريب المباني أو المنشآت المعدة للمصالح العامة أو للمؤسسات ذات النفع العام أو للاجتماعات العامة أو غيرها من المباني أو الأماكن المعدة لارتياد الجمهو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استعمل أو شرع في استعمال المفرقعات استعمالاً من شأنه تعريض حياة الناس للخطر وأحدث الانفجار موت شخص أو أكث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10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أشغال المؤبدة كل من استعمل أو شرع في استعمال المفرقعات استعمالاً من شأنه تعريض حياة الناس للخط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أحدث الانفجار موت شخص أو أكثر كان العقاب الإعدا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عرض للخطر عمداً سلامة وسائل النقل العامة استعمالاً من شأنه التسبب في موت 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Pr>
        <w:t>16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عرض للخطر عمداً سلامة وسائل النقل العامة البرية أو المائية أو الجوية أو عطل سيرها يعاقب بالسجن المشدد أو بالسج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68</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إذا نشأ عن الفعل المذكور في المادة السابقة جروح من المنصوص عليها في المادة </w:t>
      </w:r>
      <w:r>
        <w:rPr>
          <w:rFonts w:eastAsia="Calibri" w:cs="Times New Roman" w:ascii="Times New Roman" w:hAnsi="Times New Roman"/>
          <w:color w:val="000000"/>
        </w:rPr>
        <w:t>2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Pr>
        <w:t>2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كون العقوبة السجن المشدد أما إذا نشأ عنه موت شخص فيعاقب مرتكبه بالإعدام أو بالسجن المؤب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قتل نفساً عمداً مع سبق الإصرار على ذلك أو الترص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tl w:val="true"/>
        </w:rPr>
        <w:t>(</w:t>
      </w:r>
      <w:r>
        <w:rPr>
          <w:rFonts w:eastAsia="Calibri" w:cs="Times New Roman" w:ascii="Times New Roman" w:hAnsi="Times New Roman"/>
          <w:color w:val="000000"/>
        </w:rPr>
        <w:t>23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قتل نفساً عمداً مع سبق الإصرار على ذلك أو الترصد يعاقب بالإعدام</w:t>
      </w:r>
      <w:r>
        <w:rPr>
          <w:rFonts w:eastAsia="Calibri" w:cs="Times New Roman" w:ascii="Times New Roman" w:hAnsi="Times New Roman"/>
          <w:color w:val="000000"/>
          <w:rtl w:val="true"/>
        </w:rPr>
        <w:t>).</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أحداً عمداً بجواهر يتسبب عنها الموت عاجلاً أو أجلاً يعد قاتلاً بالسم أياً كانت كيفية استعمال تلك الجوا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أحداً عمداً بجواهر يتسبب عنها الموت عاجلاً أو أجلاً يعد قاتلاً بالسم أياً كانت كيفية استعمال تلك الجواهر ويعاقب بالإعدا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قتل العمد المقترن بجناية أو المرتبط بجن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نفساً عمداً من غير سبق إصرار أو ترصد يعاقب بالسجن المؤبد أو المشدد ومع ذلك يحكم على فاعل هذه الجناية بالإعدام إذا تقدمتها أو اقترنت بها أو تلتها جناية أخرى وأما إذا كان القصد منها التأهب لفعل جنحة أو تسهيلها أو ارتكابها أو مساعدة مرتكبيها أو شركائهم على الهرب أو التخلص من العقوبة فيحكم بالإعدام أو السجن المؤبد وتكون العقوبة الإعدام 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قتل عمداً إذا كان القصد منه التأهب لفعل جنحة أو تسهيلها أو ارتكابها أو مساعدة مرتكبيها أو شركائهم على الهرب أو التخلص من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نفساً عمداً من غير سبق إصرار أو ترصد يعاقب بالسجن المؤبد أو المشدد ومع ذلك يحكم على فاعل هذه الجناية بالإعدام إذا تقدمتها أو اقترنت بها أو تلتها جناية أخرى وأما إذا كان القصد منها التأهب لفعل جنحة أو تسهيلها أو ارتكابها أو مساعدة مرتكبيها أو شركائهم على الهرب أو التخلص من العقوبة فيحكم بالإعدام أو السجن المؤبد، وتكون العقوبة الإعدام 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قتل عمداً تنفيذاً لغرض إرها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قتل نفساً عمداً من غير سبق إصرار أو ترصد يعاقب بالسجن المؤبد أو المشدد ومع ذلك يحكم على فاعل هذه الجناية بالإعدام إذا تقدمتها أو اقترنت بها أو تلتها جناية أخرى وأما إذا كان القصد منها التأهب لفعل جنحة أو تسهيلها أو ارتكابها أو مساعدة مرتكبيها أو شركائهم على الهرب أو التخلص من العقوبة فيحكم بالإعدام أو السجن المؤبد، وتكون العقوبة الإعدام إذا ارتكبت الجريمة تنفيذاً لغرض إرها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شاركون في جريمة قتل الذي يستوجب الحكم على فاعله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5</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شاركون في القتل الذي يستوجب الحكم على فاعله بالإعدام يعاقبون بالإعدام أو بالسجن المؤب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حريق العمد إذا نشأ عنه موت شخص كان موجوداً في الأماكن المحروقة وقت اشتعال الن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قاً للمادة</w:t>
      </w:r>
      <w:r>
        <w:rPr>
          <w:rFonts w:eastAsia="Calibri" w:cs="Times New Roman" w:ascii="Times New Roman" w:hAnsi="Times New Roman"/>
          <w:color w:val="000000"/>
          <w:rtl w:val="true"/>
        </w:rPr>
        <w:t>(</w:t>
      </w:r>
      <w:r>
        <w:rPr>
          <w:rFonts w:eastAsia="Calibri" w:cs="Times New Roman" w:ascii="Times New Roman" w:hAnsi="Times New Roman"/>
          <w:color w:val="000000"/>
        </w:rPr>
        <w:t>257</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في جميع الأحوال المذكورة إذا نشأ عن الحريق السالف ذكره موت شخص أو أكثر كان موجوداً في الأماكن المحرقة وقت اشتعال النار يعاقب فاعل هذا الحريق عمداً بالإعدا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عريض طفل للخطر وتركه في المحل الخالي مما أدى إلى موت الطف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86</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نشأ عن تعريض الطفل للخطر وتركه في المحل الخالي كالمبين في المادة السابقة انفصال عضو من أعضائه أو فقد منفعته فيعاقب الفاعل بالعقوبات المقررة للجرح عمداً فإن تسبب عن ذلك موت الطفل يحكم بالعقوبة المقررة للقتل عمداًً</w:t>
      </w:r>
      <w:r>
        <w:rPr>
          <w:rFonts w:eastAsia="Calibri" w:cs="Times New Roman" w:ascii="Times New Roman" w:hAnsi="Times New Roman"/>
          <w:color w:val="000000"/>
          <w:rtl w:val="true"/>
        </w:rPr>
        <w:t>).</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خطف بالتحايل أو الإكراه أنثى بنفسه أو بواسطة غيره فإذا اقترنت بها جناية مواقعة المخطوفة بغير رضائ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9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كل من خطف بالتحايل أو الإكراه أنثى بنفسه أو بواسطة غيره يعاقب بالسجن المؤبد ومع ذلك يحكم على فاعل هذه الجناية بالإعدام إذا اقترنت بها جناية مواقعة المخطوفة بغير رضائها</w:t>
      </w:r>
      <w:r>
        <w:rPr>
          <w:rFonts w:eastAsia="Calibri" w:cs="Times New Roman" w:ascii="Times New Roman" w:hAnsi="Times New Roman"/>
          <w:color w:val="000000"/>
          <w:rtl w:val="true"/>
        </w:rPr>
        <w:t>.</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شهادة الزور إذا حكم بالإعدام بناء عليها ونفذ فيمن حكم عليه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95</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مع ذلك إذا ترتب على هذه الشهادة الحكم على المتهم يعاقب من شهد عليه زوراً بالسجن المشدد أو السجن، أما إذا كانت العقوبة المحكوم بها على المتهم هي الإعدام ونفذت عليه يحكم الإعدام أيضا من شهد زوراً</w:t>
      </w:r>
      <w:r>
        <w:rPr>
          <w:rFonts w:eastAsia="Calibri" w:cs="Times New Roman" w:ascii="Times New Roman" w:hAnsi="Times New Roman"/>
          <w:color w:val="000000"/>
          <w:rtl w:val="true"/>
        </w:rPr>
        <w:t>).</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تقدمت جريمة البلطجة أو اقترنت أو ارتبطت بها أو تلتها جناية القتل الع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ضاعف كل من الحدين الأدنى والأقصى للعقوبة المقررة لأية جنحة أخرى تقع بناء على ارتكاب الجريمة المنصوص عليها في المادة والسابقة، ويرفع الحد الأقصى لعقوبتي السجن والسجن المشدد إلى عشرين سنة لأي جناية أخرى تقع بناء على ارتكاب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كون العقوبة السجن المشدد أو السجن إذا ارتكبت جناية الجرح أو الضرب أو إعطاء المواد الضارة المفضي إلى موت المنصوص عليها في المادة السابقة، فإذا كانت مسبوقة بإصرار أو ترصد تكون العقوبة السجن المؤبد أو السجن المشد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إعدام إذا تقدمت الجريمة المنصوص عليها في المادة السابقة أو اقترنت أو ارتبطت بها أو تلتها جناية القتل العمد المنصوص عليها في الفقرة الأولى من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3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قضي في جميع الأحوال بوضع المحكوم عليه بعقوبة مقيدة للحرية تحت مراقبة الشرطة مدة مساوية لمدة العقوبة المحكوم بها علية بحيث لا تقل عن سنة ولا تتجاوز خمس س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ائم المنصوص عليها بعقوبة الإعدام في قانون الأسلحة والذخائر رقم </w:t>
      </w:r>
      <w:r>
        <w:rPr>
          <w:rFonts w:eastAsia="Calibri" w:cs="Times New Roman" w:ascii="Times New Roman" w:hAnsi="Times New Roman"/>
          <w:color w:val="000000"/>
        </w:rPr>
        <w:t>3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54</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ازة أو إحراز أسلحة أو ذخائر أو مفرقعات بقصد استعمالها في أي نشاط يخل بالأمن العام أو بالنظام العام أو بقصد المساس بنظام الحكم أو مبادئ الدستور أو النظم الأساسية للهيئة الاجتماعية أو بالوحدة الوطنية أو السلام الاجتما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يعاقب بالسجن وغرامة لا تجاوز خمسمائة جنيه كل من يحوز أو يحرز بالذات أو بالواسطة بغير ترخيص سلاحاً من الأسلحة المنصوص عليها ب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أشغال الشاقة المؤقته كل من يحوز أو يحرز بالذات أو بالواسطة بغير ترخيص سلاحاً من الأسلحة المنصوص عليها بالقسم الأول من الجدول رقم</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أشغال المؤبدة إذا كان الجاني حائزاً أو محرزاً بالذات أو بالواسطة سلاحاً من الأسلحة المنصوص عليها بالقسم الثاني في الجدول رقم</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يجوز تطبيق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بالنسبة للعقوبات المنصوص عليها في الفقرات الثلاث السابقة إذا كان الجاني من الأشخاص المذكورين في البنود من ب إلى و من المادة م </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اقب بالسجن وبغرامة لا تجاوز خمسين جنيهاً كل من يحوز أو يحرز بالذات أو بالواسطة ذخائر مما تستعمل في الأسلحة المنصوص عليها بالجدولين </w:t>
      </w:r>
      <w:r>
        <w:rPr>
          <w:rFonts w:eastAsia="Calibri" w:cs="Times New Roman" w:ascii="Times New Roman" w:hAnsi="Times New Roman"/>
          <w:color w:val="000000"/>
          <w:rtl w:val="true"/>
        </w:rPr>
        <w:t>(</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كون العقوبة الأشغال الشاقة الموقتة إذا كان الجاني من الأشخاص المذكورين بالبنود من ب إلى ومن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عدم الإخلال بأحكام الباب الثاني مكرر من قانون العقوبات تكون العقوبة الأشغال الشاقة المؤقتة أو المؤبدة لمن حاز أو أحرز بالذات أو بالواسطة بغير ترخيص سلاحاً من الأسلحة المنصوص عليها في المادة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قانون أو ذخائر مما تستعمل في الأسلحة المشار إليها أو مفرقعات وذلك في أحد أماكن التجمعات أو وسائل النقل العام أو أماكن العبادة، وتكون العقوبة الإعدام إذا كانت حيازة أو إحراز تلك الأسلحة أو الذخائر أو المفرقعات بقصد استعمالها في أي نشاط يخل بالأمن العام أو بالنظام العام أو بقصد المساس بنظام الحكم أو مبادئ الدستور أو النظم الأساسية للهيئة الاجتماعية أو بالوحدة الوطنية أو السلام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ائم المنصوص عليها بعقوبة الإعدام في قانون المخدرات رقم </w:t>
      </w:r>
      <w:r>
        <w:rPr>
          <w:rFonts w:eastAsia="Calibri" w:cs="Times New Roman" w:ascii="Times New Roman" w:hAnsi="Times New Roman"/>
          <w:color w:val="000000"/>
        </w:rPr>
        <w:t>1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عدل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صدر أو جلب جوهراً مخدراً قبل الحصول على الترخي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نتج أو استخرج أو فصل أو صنع جوهراً مخدراً، وكان ذلك بقصد الات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زرع نباتاً من النباتات الواردة في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صدره أو جلبه أو حازه أو أحرزه أو اشتراه أو باعه أو سلمه أو نقله أياً كان طور نموه، وكذلك بذوره،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ام ولو في الخارج بتأليف عصابة، أو إدارتها أو التداخل في إدارتها أو في تنظيمها أو الانضمام إليها أو الاشتراك فيها، وكان من أغراضها الاتجار في الجواهر المخدرة أو تقديمها للتعاطي أو ارتكاب أي من الجرائم المنصوص عليها في هذه المادة داخل البل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وبغرامة لا 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صدر أو جلب جوهراً مخدراً قبل الحصول على الترخيص المنصوص عليه في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نتج أو استخراج أو فصل أو ص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هر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دراً</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ذلك بقصد الاتجا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زرع نباتاً من النباتات الواردة في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صدره أو جلبه أو حازه أو أحرزه أو اشتراه أو باعه أو سلمه أو نقله أياً كان طور نموه، وكذلك بذوره،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قام ولو في الخارج بتأليف عصابة، أو إدارتها أو التداخل في إدارتها أو في تنظيمها أو الانضمام إليها أو الاشتراك فيها، وكان من أغراضها الاتجار في الجواهر المخدرة أو تقديمها للتعاطي أو ارتكاب أي من الجرائم المنصوص عليها في هذه المادة داخل البل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قضي المحكمة فضلاً عن العقوبتين المقررتين للجرائم المنصوص عليها في هذا المادة بالتعويض الجمركي المقرر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حاز أو أحرز أو أشترى أو باع أو سلم أو نقل أو قدم للتعاطي جوهراً مخدراً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رخص له في حيازة جوهر مخدر لاستعماله في غرض معين وتصرف فيه بأية صورة في غير هذا الغر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دار أو هيأ مكاناً لتعاطي الجواهر المخدرة بمقا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كون عقوبة الجرائم المنصوص عليها في هذه المادة الإعدام والغرامة التي لا تقل عن مائة ألف جنيه ولا تجاوز خمسمائة ألف جنيه في الأحوال الآت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خدم الجاني في ارتكاب إحدى هذه الجرائم من لم يبلغ من العمر إحدى وعشرين سنة ميلادية أو استخدم أحداً من أصوله أو من فروعه أو زوجه أو أحداً ممن يتولى تربيتهم أو ملاحظتهم أو ممن له سلطة فعلية عليهم في رقابتهم أو توجيه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من الموظفين أو المستخدمين العموميين المكلفين بتنفيذ أحكام هذا القانون أو المنوط بهم مكافحة المخدرات أو الرقابة على تداولها أو حيازتها أو كان ممن لهم اتصال بها بأي وج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غل الجاني في ارتكابها أو تسهيل السلطة المخولة له بمقتضى وظيفته أو عمله أو الحصانة المقررة له طبقاً للدستور أو ال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الجريمة في إحدى دور العبادة أو دور التعليم ومرافقها الخدمية أو النوادي أو الحدائق العامة أو أماكن العلاج أو المؤسسات الاجتماعية أو العقابية أو المعسكرات أو السجون أو بالجوار المباشر لهذه الأماك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قدم الجاني الجوهر المخدر أو سلمه أو باعه إلى من لم يبلغ من العمر إحدى وعشرين سنة ميلادية أو دفعه إلى تعاطيه بأية وسيلة من وسائل الإكراه أو الغش أو الترغيب أو الإغراء أو التسه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وهر المخدر محل الجريمة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قد سبق الحكم عليه في جناية من الجنايات المنصوص عليها في هذه المادة أو المادة الساب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أو الأشغال الشاقة المؤبدة وبغرامة لا تقل عن مائة ألف جنيه ولا تجاوز خمسمائة ألف جن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حاز أو أحرز أو أشترى أو باع أو سلم أو نقل أو قدم للتعاطي جوهراً مخدراً وكان ذلك بقصد الاتجار أو اتجر فيه بأية صورة، وذلك في غير الأحوال المصرح بها قانون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رخص له في حيازة جوهر مخدر لاستعماله في غرض معين وتصرف فيه بأية صورة في غير هذا الغرض</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ن أدار أو هيأ مكاناً لتعاطي الجواهر المخدرة بمقاب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كون عقوبة الجرائم المنصوص عليها في هذه المادة الإعدام والغرامة التي لا تقل عن مائة ألف جنيه ولا تجاوز خمسمائة ألف جنيه في الأحوال الآت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خدم الجاني في ارتكاب إحدى هذه الجرائم من لم يبلغ من العمر إحدى وعشرين سنة ميلادية أو استخدم أحداً من أصوله أو من فروعه أو زوجه أو أحداً ممن يتولى تربيتهم أو ملاحظتهم أو ممن له سلطة فعلية عليهم في رقابتهم أو توجيه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من الموظفين أو المستخدمين العموميين المكلفين بتنفيذ أحكام هذا القانون أو المنوط بهم مكافحة المخدرات أو الرقابة على تداولها أو حيازتها أو كان ممن لهم اتصال بها بأي وج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استغل الجاني في ارتكابها أو تسهيل السلطة المخولة له بمقتضى وظيفته أو عمله أو الحصانة المقررة له طبقاً للدستور أو ال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وقعت الجريمة في إحدى دور العبادة أو دور التعليم ومرافقها الخدمية أو النوادي أو الحدائق العامة أو أماكن العلاج أو المؤسسات الاجتماعية أو العقابية أو المعسكرات أو السجون أو بالجوار المباشر لهذه الأماك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قدم الجاني الجوهر المخدر أو سلمه أو باعه إلى من لم يبلغ من العمر إحدى وعشرين سنة ميلادية أو دفعه إلى تعاطيه بأية وسيلة من وسائل الإكراه أو الغش أو الترغيب أو الإغراء أو التسه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جوهر المخدر محل الجريمة من الكوكايين أو الهيروين أو أي من المواد الواردة في القسم الأول من الجدول رقم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فق</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الجاني قد سبق الحكم عليه في جناية من الجنايات المنصوص عليها في هذه المادة أو المادة الساب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يدفع غيره بأية وسيلة من وسائل الإكراه أو الغش إلى تعاطي جوهر مخدر من الكوكايين أو الهيروي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وبغرامة لا تقل عن مائة ألف جنيه ولا تجاوز خمسمائة ألف جنيه كل من دفع غيره بأية وسيلة من وسائل الإكراه أو الغش إلى تعاطي جوهر مخدر من الكوكايين أو الهيروين أو أي من المواد الواردة في القسم الأو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تعدي على أحد الموظفين أو المستخدمين العموميين القائمين على تنفيذ هذا القانون وكان ذلك بسبب هذا التنفيذ أو قاومه بالقوة أو العنف أثناء تأدية وظيفته أو بسببها وأفضت هذة الأفعال إلى المو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40</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الأشغال الشاقة المؤقتة وبغرامة لا تقل عن عشرة آلاف جنيه ولا تجاوز عشرين ألف جنيه كل من تعدى على أحد الموظفين أو المستخدمين العموميين القائمين على تنفيذ هذا القانون وكان ذلك بسبب هذا التنفيذ أو قاومه بالقوة أو العنف أثناء تأدية وظيفته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الأشغال الشاقة المؤبدة والغرامة التي لا تقل عن عشرين ألف جنيه ولا تجاوز خمسين ألف جنيه إذا نشأت عن التعدي أو المقاومة عاهة مستديمة يستحيل برؤها، أو كان الجاني يحمل سلاحاً أو كان من رجال السلطة المنوط بهم المحافظة على الأمن، أو إذا قام الجاني بخطف أو احتجاز أي من القائمين على تنفيذ هذا القانون هو أو زوجه أو أحد من أصوله أو فروع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ون العقوبة بالإعدام والغرامة التي لا تقل عن خمسين ألف جنيه ولا تجاوز مائة ألف جنيه إذا أفضت الأفعال السابقة إلى المو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تل العمد لأحد الموظفين أو المستخدمين العموميين القائمين على تنفيذ هذا القانون أثناء تأدية وظيفتهم أو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لمادة </w:t>
      </w:r>
      <w:r>
        <w:rPr>
          <w:rFonts w:eastAsia="Calibri" w:cs="Times New Roman" w:ascii="Times New Roman" w:hAnsi="Times New Roman"/>
          <w:color w:val="000000"/>
          <w:rtl w:val="true"/>
        </w:rPr>
        <w:t>(</w:t>
      </w:r>
      <w:r>
        <w:rPr>
          <w:rFonts w:eastAsia="Calibri" w:cs="Times New Roman" w:ascii="Times New Roman" w:hAnsi="Times New Roman"/>
          <w:color w:val="000000"/>
        </w:rPr>
        <w:t>4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عاقب بالإعدام وبغرامة لا تقل عن مائة ألف جنيه ولا تجاوز مائتى ألف جنيه كل من قتل عمداً أحد الموظفين أو المستخدمين العموميين القائمين على تنفيذ هذا القانون أثناء تأدية وظيفته أو بسبب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بدلة بالقانون رق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 استبدلت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يدة الرسمية العدد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4/7/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بدلة بالقانون رق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استبدلت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كرراً مضافة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دلة بالقانون رقم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استبدلت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ستبدلة بالقانون رقم </w:t>
      </w:r>
      <w:r>
        <w:rPr>
          <w:rFonts w:eastAsia="Calibri" w:cs="Times New Roman" w:ascii="Times New Roman" w:hAnsi="Times New Roman"/>
          <w:color w:val="000000"/>
        </w:rPr>
        <w:t>1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في نهاية هذا العرض لحجج المؤيدين والمعارضين لعقوبة الإعدام وعرض الجرائم التي يعاقب عليها المشرع المصري بالإعدام نرى أنه من الضروري البدء في تنظيم حملات لمناهضة عقوبة الإعدام ولنبدأ بالجرائم ذات الطابع السياس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في ختام هذا العرض الموجز نعرض تقرير منظمة العفو الدولية حول عقوبة الإعدام لعام </w:t>
      </w:r>
      <w:r>
        <w:rPr>
          <w:rFonts w:eastAsia="Calibri" w:cs="Times New Roman" w:ascii="Times New Roman" w:hAnsi="Times New Roman"/>
          <w:color w:val="000000"/>
          <w:lang w:bidi="ar-SY"/>
        </w:rPr>
        <w:t>200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 نص البروتوكول الاختياري الثاني الملحق بالعهد الدولي بهدف العمل علي إلغاء عقوبة الإعدام، والذي نسعى بتصديق الدول العربية عليها وتنفيذها لبنوده</w:t>
      </w:r>
      <w:r>
        <w:rPr>
          <w:rFonts w:eastAsia="Calibri" w:cs="Times New Roman" w:ascii="Times New Roman" w:hAnsi="Times New Roman"/>
          <w:color w:val="000000"/>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عمر حادي عبد الله</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عقوبة الاعدام بين الرفض والقبول</w:t>
            </w:r>
          </w:p>
        </w:tc>
      </w:tr>
    </w:tbl>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حام وناشط في حقوق الانسان</w:t>
      </w:r>
    </w:p>
    <w:p>
      <w:pPr>
        <w:pStyle w:val="Normal"/>
        <w:jc w:val="both"/>
        <w:rPr/>
      </w:pPr>
      <w:r>
        <w:rPr>
          <w:rFonts w:ascii="Times New Roman" w:hAnsi="Times New Roman" w:eastAsia="Calibri" w:cs="Times New Roman"/>
          <w:color w:val="000000"/>
          <w:rtl w:val="true"/>
        </w:rPr>
        <w:t>تتزايد الطروحات والأفكار والمشاريع والمؤتمرات والتوصيات الدولية والإقليمية من اجل العمل على إلغاء عقوبة الإعدام في دساتير وقوانين بلدان الشرق الأوسط وأفريقيا بعد أن استطاعت هذه الطروحات من إلغاء عقوبة الإعدام في معظم الدول الغربية حيث نصت المادة الثانية من ميثاق الحقوق الأساسية للاتحاد الأوروبي على منع عقوبة الإعدام في الاتحاد الأورو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حيث السلبيات والايجابيات نستطع ألقول أن عقوبة الإعدام هي ليست عقوبة إصلاحية يتوجب منها إصلاح المجرم بل أداة ردع للمجتمع على عكس عقوبة السجن بأنواعه الذي يهدف الى إصلاح المجرم عن طريق زجه في مؤسسات عقابية إصلاحية أضف الى انه أداة ردع أيض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ربما تنطلق هذه الأفكار من كون الروح هي هبة من الله ولايجوز لبشر أن ينتزعها ، أو أنها تفضي إلى إعدام أبرياء مشيرين إلى أن السجن مدى الحياة بديلاً أكثر فعالية وأقل من حيث التكلف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كننا إذا نظرنا من للموضوع اخذين بنظر الاعتبار نوع الفعل ألجرمي فنجد أن بعض الجرائم الجسيمة وبعض المجرمين الذين يشكلون خطراً على المجتمع لابد من التعامل معهم بشكل صارم مثل جرائم الإبادة الجماعية والتطهير العرقي وجرائم القتل الوحشية والاغتصاب المفضي الى موت المجني علي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ظافة الى جرائم أخرى يشكل مرتكبيها خطرا محدقا على المجتمع ، اظافة الى أن قبول أو رفض هذه العقوبة يختلف باختلاف المجتمع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تتوسع بعض الدول في تطبيق هذه العقوبة وبشكل تعسفي أحياناً وخصوصا في الجرائم السياسية بينما تضيق في بعض الدول الأخر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وضعت التشريعات منذ القديمة آليات وشروط لتطبيق عقوبة الإعدام تطورت وتنوعت هذه الآليات بتطور المجتمعات واختلقت باختلاف الحضارات وتشريعاتها بحيث نلاحظ انحسار تطبيقها كلما تقدم العصر الى أن جائت العصور الحديثة التي تنادي بإلغاء عقوبة الإعدام نهائي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د حددت التشريعات الإسلامية آليات لتطبيق عقوبة الإعدام تم استنباطها من الآيات القرآنية وفصلتها الأحاديث النبوية، و للضحية أو أسرته الحق في العفو عن الجاني إن شاءوا ذلك غير أن هناك بعض الحالات لايكون فيها عفو مطلقا مثل الارتداد عن الدين الإسلام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وأما بالنسبة للبوذية فيما يتعلق بما إذا كانت البوذية تحرم عقوبة الإعدام أم 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رغم من أن الوصية الأولى من الوصايا الخمس للبوذية تدور حول الامتناع عن تدمير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الفصل العاشر من كتاب تعاليم بوذا </w:t>
      </w:r>
      <w:r>
        <w:rPr>
          <w:rFonts w:eastAsia="Calibri" w:cs="Times New Roman" w:ascii="Times New Roman" w:hAnsi="Times New Roman"/>
          <w:color w:val="000000"/>
        </w:rPr>
        <w:t>Dhammapada</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ص على أ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ميع يخشى العقاب؛ الجميع يخشى الموت، مثلك تم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لا تقتل أو تتسبب في قتل أ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ميع يخشى العقاب، والجميع يحب الحياة، مثلك تم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لا تقتل أو تتسبب في مقتل أح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ما بالنسبة لليهود فانه لا تعارض تعاليمهم الرسمية تطبيق عقوبة الإعدام، بيد أن الدليل المقدم اللازم لتنفيذ حكم الإعدام لا بد وأن يكون جازمًا وقاط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 من الناحية العملية، ألغيت هذه العقوبة طبقًا للعديد من القرارات المبنية على نصوص التلمود،وتدين الديانة المسيحية في بعض مواقفها عقوبة الإعد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من ضربك على خدك الأيمن، فأدر له خدك الأيس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ها تؤيدها في مواطن أخرى وهناك قائمة كاملة بالمواقف التي تدعم تنفيذ عقوبة الإعدا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حديث يطول عن ايجابية عقوبة الإعدام التي تعتبر خير دواء لبعض المجرمين الخطرين ورادع قوي وصمام أمان لبعض للمجتمع ربما يؤدي إلغاءه الى تمادي الكثير من محترفي الجريمة وضعاف النفوس</w:t>
      </w:r>
      <w:r>
        <w:rPr>
          <w:rFonts w:eastAsia="Calibri" w:cs="Times New Roman" w:ascii="Times New Roman" w:hAnsi="Times New Roman"/>
          <w:color w:val="000000"/>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هايل نص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رافع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كتور هيجو</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ضد عقوبة الإعدام</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tc>
      </w:tr>
    </w:tbl>
    <w:p>
      <w:pPr>
        <w:pStyle w:val="Normal"/>
        <w:jc w:val="both"/>
        <w:rPr/>
      </w:pPr>
      <w:r>
        <w:rPr>
          <w:rFonts w:ascii="Times New Roman" w:hAnsi="Times New Roman" w:eastAsia="Calibri" w:cs="Times New Roman"/>
          <w:color w:val="000000"/>
          <w:rtl w:val="true"/>
        </w:rPr>
        <w:t>فيكتور هيجو الذي أنار القرن التاسع عشر بأفكاره ككاتب وشاعر ورجل فكر وسيا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زالت أعماله الرائعة الخالدة تأخذ مكانة لائقة بها في قرننا الواحد والعش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ض معركة استمرت طيلة حياته ضد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طرتها المئات من النصوص والرسائل والمقال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كتورهيجو ليس مح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حا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عص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ت مكانا يسمح بالتعبير عن الآر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 آراء ومرافعات المحامين ف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المرافعات غير محصورة بدقة في إطار الدعو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ة المحاماة التي عرفت مأسستها في ظل نظام فيليب لا با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Philippe la Bel</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لم يبدأ تنظيمها الفعلي إلا ابتداء من القرن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كان يم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غم تنظي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يوكل حق الدفاع فيها إلى احد أقرباء المدعى 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أحد أصدقائ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الرسائل التي توجه للملك بشأن قضية قضائية تعتبر مرافعات بحق</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كانت مرافعة فيكتور هيجو في محكمة جنايات السين الفرنسية في جلستها المنعقدة في </w:t>
      </w:r>
      <w:r>
        <w:rPr>
          <w:rFonts w:eastAsia="Calibri" w:cs="Times New Roman" w:ascii="Times New Roman" w:hAnsi="Times New Roman"/>
          <w:color w:val="000000"/>
        </w:rPr>
        <w:t>11/6/18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دفاع عن ابنه الصحفي شار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تهم بسرد وقائع تنفيذ عقوبة إعدام مرعبة في جري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د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سبة استغلها للهجوم على عقوبة الإعدام والمطالبة بإلغائ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عتبرت من ابلغ المرافعات بهذا الصدد في عص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حل إعجاب في عصرن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رنا ان من المفيد للقارئ العر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همه معرفة آراء المدافعين عن إلغاء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رفة رأي رجل من العظماء التي اكتملت فيهم العظمة بكل أبعادها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ظمة لا تتأتى من مجرد موق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اتخاذ رأ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كتابة مؤلف أو روا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تحرير نص أو مق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ما في تكريس حياة كاملة للدفاع الشريف ــ بكل ما في الدفاع من مخاطر وما يترتب عليه من نتائج ــ عن قضية عادلة ترسخ عميقا أفكارا ومبادئ هدفها الإنسان أينما كان وكيفما ك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سان كل زمان ومك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جاء في المرافعة المذك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تعتمد الصياغة الأدبية لمخاطبة الضمائر والقل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تأثير في المخاطب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عكس صدق أحاسيس ومشاعر صاحب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فقط تقنيات المرافعات القضائية الصرفة في أيامنا هذه</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كلمات الأولى التي أرسلها المحام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دت للحظة بأنه سيتخلى عن الاته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اعتقاد كان وهما لم يدم طو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بذله جهودا غير مجدية لحصر المرافعات وتقليص أبعا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جرت النيابة ال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را لطبيعة القض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ا عن النائب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إعادة فتح هذه القضية على كل مظاهرها وأبعادها وأعما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هذا أمر لا أشكو من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أعرض التهمة مباش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قبل ذلك نبدأ بالمقصود من عبارة مع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عاريف الجيدة تقود إلى المناقشات الج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واجبة التعريف</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احترام الواجب ل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هي في أساس الاته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ذا تح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ذا تع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ا هو جوهرها الحقيق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مكن لهذه العبارة أن تعني ــ واعتقد أن النيابة العامة نفسها سوف لا يذهب بها الأمر إلى مساندة العكس ــ إلغاء النقد تحت ذريعة احترام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تعني ببساطة احترام تنفيذ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شيئا 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تسمح بال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مح باللوم الشد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رى ذلك يوم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تى فيما يتعلق بالدستور الذي هو أسمى من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تسمح بالتوجه للسلطة التشريعية لطلب إلغاء قانون خط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عبارة تسمح أخيرا بان تتم مجابهة القوانين بعقبة معنو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تسمح بمجابهتها بعقبة ما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عوا قانونا ينفذ حتى ولو كان سيئ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ولو كان ظال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ولو كان بربر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فضحوه أمام الرأ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م المشر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نفذو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بأنه سي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بأنه ظ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بأنه برب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لا تحولوا دون تطبي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لل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للتمر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هو المعنى الحقي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عنى الوحيد لهذه لعب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ترام القواني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بوجه آخر أيها السادة تأملوا جيدا بهذ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ية الخطيرة التي هي إصدار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تضمن عمل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ل الصحافة التي تنتقد وتنص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وض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مل المشرع الذي يق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قول في هذه العملية الخطيرة إذا شل العمل الأ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ي ال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ن العمل الثاني سيشل مث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صبح القوانين محصنة ضد كل ن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تالي لا يعود هناك 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حسين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تعدي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لإصلاح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بقى من فائدة لبقاء الجمعية الوط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 يستوجب إغلا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اعتقد إن أحدا يريد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ضحك</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بعد هذه الإضاءة يتبدد كل التباس فيما يتعلق بعبا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حترام الواجب تجاه القوان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أدخل ضمن صلب المسأ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جد فيما نسميه المجموعة القانونية الأوربية الهر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vieux code européen</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يريد كل الفلاس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المفك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رجال الدولة الحقيقيين إلغاءه من التشريع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عتبره بيكار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Beccaria</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ندي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علنه فرنكلان متسل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لم تجر محاكمة بيكارا ولا فرنك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يقع ثقله بشكل خاص على هذا الجزء من الشعب المكبل بالجهل والفق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ممقوت من 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يرفضه كذلك المثقفون المحافظ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قال الملك لويس فيليب بصدد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رهته طيلة حيا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كتب ضده الس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Brogli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س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Guizot</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قانون طلبت غرفة النواب إلغاء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شهر أكتوبر </w:t>
      </w:r>
      <w:r>
        <w:rPr>
          <w:rFonts w:eastAsia="Calibri" w:cs="Times New Roman" w:ascii="Times New Roman" w:hAnsi="Times New Roman"/>
          <w:color w:val="000000"/>
        </w:rPr>
        <w:t>18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قبل عشرين 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نفس الحقبة ألغاه برلمان اوتايت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Otahiti</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مجموعاته القانون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ذ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وات ألغته الجمعية الوطنية في فرانكفور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لغته نهائيا قبل عامين الجمعية التأسيسية لجمهورية روم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نون لم يحتفظ به دستورنا لعام </w:t>
      </w:r>
      <w:r>
        <w:rPr>
          <w:rFonts w:eastAsia="Calibri" w:cs="Times New Roman" w:ascii="Times New Roman" w:hAnsi="Times New Roman"/>
          <w:color w:val="000000"/>
        </w:rPr>
        <w:t>18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بعد تردد محز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ؤلم وكر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إلى الآن والى الساعة الحاضرة التي أتحدث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موضوع طلبي إلغاء موضوعين على منصة السلطة التشري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لم تعد روسيا تري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حان الوقت لأن تكف فرنسا عن رعاي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م هذا القانون يتراجع الضمير الإنساني بقلق يتعاظم يوما بعد ي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ه قانون عقوبة الإعدا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عم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ساس هذا القانون أُقيمت الدعوى الح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قانون نفسه هو خصم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 لست غاضبا من السيد المحامي الع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ي ألمح هذا القانون خلف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لملة في القاع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سأعت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 أكثر من عشرين 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نت اعتق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 الذي يتحدث أمام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نت اعتقد مع ليون فوشيه الذي كتب في مجلة باريس عام </w:t>
      </w:r>
      <w:r>
        <w:rPr>
          <w:rFonts w:eastAsia="Calibri" w:cs="Times New Roman" w:ascii="Times New Roman" w:hAnsi="Times New Roman"/>
          <w:color w:val="000000"/>
        </w:rPr>
        <w:t>19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 سأقرؤه لكم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نصة الإعدام سوف لا تعود للظهور في ساحاتنا العامة إلا نادر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مشهد يخزي العدا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عتقد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فت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مقصلة ــ يجب تسميتها باسمها ــ بدأت محاكمة نفسها بنفس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ا شعرت بأنها مستنك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أنها ستعلن للجمهور في وضح النه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ساحة جن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أنها كفرت بنفس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أنها لم تعد تقدم عروضا شيقة للمشاه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أنها ستقوم بمهامها بأكبر قدر من التخ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أماكن خالية وبعيدا عن حضور ا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بدا لي بأنها بدأت في التخ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نأت نفسي من خفرها هذا</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نعم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خُدع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عادت عن خجلها الزائ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قصلة تشعر بأنها مؤسسة اجتما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نتكلم الي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يعلم؟ يمكن أن تكون هي أيضا تحلم بإعادة ترميم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ضحك من الحاضري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يمكن إن نذهب قريبا لنرى عودة ظهورها في ساحة جنيف في عز الظهيرة ووسط الجماهير الغف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اكبها الجلادون ورجال الدرك وشخصيات 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ت نوافذ البلد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ي الانتظ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تص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تقدة أن المجتمع المضطرب بحاجة لها لتوطي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العودة إلى كل التقاليد القد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قصلة هي أيضا تقليد قد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تج ضد هؤلاء الديماغوج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كا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ك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لنج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نتسكي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يركو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نكلا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سميين لويس فيل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روك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يز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ن تجرؤوا على الاعتقاد والقول بان آلة قطع الرقاب زائدة في مجتمع كتابه الإنجيل</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سوف تغتاظ من هؤلاء الطوباويين الفوضويين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ضح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قادم من الأي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أكثر مقابر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كثر دمو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ريد أن نعجب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تفرض علينا أن نحتر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لا فستعلن أنها قد أهين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جلس للادعاء بالحق 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طالب بالتعويض عن العطل والضرر</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ضحك صاخب لفترة طويل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رئ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علامات الاستحسان ممنوعة مثل كل علامات الاستهج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ضحك غير مناسب في مثل هذه المسا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يتابع هيج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اهرقت دم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غير كاف وليست راضية تريد أيضا غرامات وسج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يوم الذي وصلت فيه إلى منزلي هذه الو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مهورة بختم وطاب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تدعون بموجبها ابني للمثول في الدعوة المعيبة ـ نرى أشياء غريبة جدا هذه الأي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ينا الاعتياد علي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ـ اعترف لكم بان دهشتي كانت كبيرة وصرخ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ماذ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وصلنا إلى هذا الحد؟</w:t>
      </w:r>
    </w:p>
    <w:p>
      <w:pPr>
        <w:pStyle w:val="Normal"/>
        <w:jc w:val="both"/>
        <w:rPr/>
      </w:pPr>
      <w:r>
        <w:rPr>
          <w:rFonts w:ascii="Times New Roman" w:hAnsi="Times New Roman" w:eastAsia="Calibri" w:cs="Times New Roman"/>
          <w:color w:val="000000"/>
          <w:rtl w:val="true"/>
        </w:rPr>
        <w:t>ماذ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وصلنا إلى ه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هذا الحد من تكرار للاعتداء على الاتجاه السل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اعتداء على العق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حرية التفك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حقوق الطبي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تجري مع ذلك مطالبتنا ليس فقط بالاحترام الم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لا نعارض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واجب عل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قبل 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احترام المعنوي لهذه العقوبات التي تفتح هوة عميقة في الضمائ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هذه العقوبات التي تغمس أصابعها في الدم الإنساني لتكتب هذا الأمر</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لا تقت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هذه العقوبات الظالمة التي تقود إلى التشكيك بالإنسانية عند الحكم بها على المجر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 تقود للتشكيك بالإله عند الحكم بها على البري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 نصل بعد إلى هذ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Sensation</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جة عارمة وواسعة في القاعدة تعبر عن أحاسيس مضطرب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بما إني ه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أن أقول لكم أيها السادة المحلف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وف تفهمون كم هو انفعالي عمي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ني أنا المجرم في هذه القضية وليس 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جرم هو أ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جرم الحقي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ك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أنا الذي منذ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أكافح بكل الوسائل ضد العقوبات المتعذر إصلاح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ا الذي منذ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أداف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كل المناسب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حصانة حياة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هذه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هي الدفاع عن حصانة حياة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 ارتكبتها أنا قبل أن يرتكبها 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فانا أشي بنفسي أيها السيد المحام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ارتكبتها مع كل الظروف المشد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سابق عمد وترب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صرار وبالاعتياد والتكرا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ع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رح ب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بقية من العقوبات الوحش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قانون الهرم الغ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ثأ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دم بال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فحت ضده طيلة حياتي ــ كل حياتي أيها السادة المحلف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ـ وطالما بقي نفس في صدري سوف أقاومه بكل قواي ككات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وف أبقى أصوت ضده كنائب مشرع</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صرح بذلك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د هيجو يده باتجاه لوحة ترسم السيد المسيح في صدر المحكمة معلقة خلف القضاة قائ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م ضحية عقوبة الإعدام الذي هو ه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را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قسم إن القانون الإنساني صلب القانون الإله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أثر عميق في القاع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ا كتبه 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ت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كرر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ني أوحيت له به منذ طفول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 في الوقت الذي هو فيه ابني بالنس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كذلك ابني با لرو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 يريد إكمال تقاليد وال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إكمال تقاليد وال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هي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حب إن يكون ملاحقا من اجل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رف بان التهمة التي نحن هنا بسب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ذهلن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يف لقانون مهلك يقدم للجمهور مشاهد غير أخلاق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وح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زع إلى جعل الشعب فظ</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ائجه فظي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ط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سيكون مع ذلك ممنوعة الإشارة إليه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إذا جرى ذلك يعتبر عدم احتر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صبح من يفعل ذلك مجرم أمام العد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اقب بالغرامات والسجن</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ليكم إذن إغلاق غرفة التشر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غلقوا المدار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عتونا بالمغول أو فيب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حن لم نعد امة متحض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وا لنا إننا في آس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ه كان قديما هناك بلد اسمه فرن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ن هذا البلد لم يعد موجو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كم استبدلتموه بشيء ليس هو الملك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 بالتأكيد ليس الجمهور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سبانيا التفتيش كا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فرنسا التعذيب كا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يد المقطوعة من المعصم كا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لا احترام الساط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غلال كانت القانون وأنا لا احترم الأغ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ترف لكم بعدم الاحترام هذ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لا أحترم كذلك المقصل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هل تعلم لماذا أيها السيد المحامي العام؟ سأقوله لك</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أننا نريد رمي المقصلة في هوة الإعدام حيث سقط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 التصفي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س من صنف البش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ذلك الأغلال والأيدي المقطو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عذ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فت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نا نريد أن يختفي من الهيئة المنيرة والمقدسة التي هي العد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وجه المشئوم الكافي لملئها بالأهوال والقت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ريد أن يختفي الجلا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أننا نريد هذا نوصف بأننا نعمل على بث الاضطراب في المجتمع والنظام العام</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نعم هذا صحي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حن أناس خطيرون ج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ريد زوال المقصلة هذا الوحش القبيح الرهيب</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تم مواطنون سادة في وطن ح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دون تغيير لطبيعة هذه المرافع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يجب التحدث إليكم كرجال سيا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ع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خيلوا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حن نعبر فترة ثو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ذوا النتائج مما سأقوله ل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و أن لويس السادس عشر كان قد ألغى عقوبة الإعدام مثلما ألغى التعذيب فانه كان سيحتفظ برأسه على كت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التاريخ بغنى عن إضافة صفحة دموية أخرى لصفح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 اليوم المقابري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انف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نون ثاني سوف لا يرى الن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يمكنه عندها في ظل الضمير الجم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يقف في وجه فرن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وجه العالم المتح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ن يتجرأ وينصب منصة الإعدام للم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لك الذي يمكن أن يقال فيه انه الرجل الذي صرع نفس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وجه التهمة لمحر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دث</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شرة التي يحررها اب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دم احترامه القوان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دم احترامه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نعود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ليلا لأكثر من نص منازع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نعود إلى عمق كل تشر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ولا إلى الداخل الإنس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ندما كان سرفان محام عام ذكر ما هو جدير بالاستشهاد ب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قوانيننا الجنائية تفتح كل المداخل للاته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غلقها كلها تقريبا على الم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دما قال فولتير عن القضاة الذين حاكموا كالاس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لا تتحدثوا لي عن هؤلاء القضاة الذين نصفهم قرود ونصفهم الآخر ن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دما قال روايه ـ كولاار في جلسة غرفة النو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أصدرتم هذا القانون اقسم بأنني سأعصا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ندما يتكلم هكذا هؤلاء المشرع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قض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فلاس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مفك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ؤلاء 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شهورين المحتر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ذا يكونون قد فعلو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أنهم لم يحترموا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انون المحلي والمؤقت؟ هذا مم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محامي العام يقو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 لا اع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ما اعلمه أنهم كانوا ينادون بالعدالة الأبد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يجلبون للقضاء الملحد فولتير والأخلاقي موليير والفاحش لافونتين والديماغوجي جان جاك روسو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ما يرو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ا يعلنو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ما وصلنا إ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صوروا أيها السادة المحلفين</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سادة المحلفون حق انتقاد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تقاده بقسو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شكل خاص وبالدرجة الأو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انون الجنائي الذي يمكن بسهولة وصفه بالبرب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ا الحق بالنقد الذي يقوم إلى جانب واجب التعديل للأفض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لشعلة إلى جانب العمل الواجب فع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 الكاتب ليس اقل من حق المشر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حق الضر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حق غير القابل للتقا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كم أخذه بالاعتبار عند اتخاذ حكم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ؤوا المتهمي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لكن النيابة ال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 حجتها الث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دعي بان نقد جري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د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هب بعي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عنيف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م أيها 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عل الذي قامت عليه أركان الجريمة المزعومة الموجهة إلى محرر الحدث لوصفه تنفيذ مرعب لحكم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يف</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رجل محك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جل بائ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قتيد صباح يوم إلى إحدى ساحاتنا ال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ناك وجد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ث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ا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رفض الم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نه مازال شابا يافعا عمره </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ـ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لم جيدا بأنه سيقال لي انه قا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ــ ولكن اسمعوا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جلادان يمسكان 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داه مقيدت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رفل بالأغ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دفع الجلا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اوم مقاومة شر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رقل تقدمه بلف قدميه المقيدتين على سلم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شد جسده إلى المشنقة محتميا بها من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تمر مقاوم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ري الرعب ليصل جمهور المتفرج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لاد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رق المتصب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خزي في الجب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ح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ر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بوط الهم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حني تحت الحكم بالهلاك الذي تحدده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لادون يبذلون جهودا وحشية لآنه يجب أن يبقى للقانون قو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قول مأث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شبث الرجل بالمشنقة ويصرخ طالبا العف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يابه ممز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تفاه عاريتان مدميت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اوم دون توق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خيرا بعد ثلاثة أرباع الساع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شارة تكذيب من المحامي العام فيما يتعلق بالوق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قيقة إن أردت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هود الرهي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ا المشهد الذي لا عنوان 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مشن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شنقة كل ال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عتم جي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شنقة للجمهور الحاضر هناك مثلما هي مشنقة المحكوم عليه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هذا القرن من القلق أيها السادة المحلف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د البائس إلى السج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نفس الحاضر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مهور المتضرر من الإنسانية القدي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عب متسامح لأنه يشعر بأنه س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عب الذي يعتقد أن الإنسان مص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زمت المقص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نما بقيت منتصب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قيت منتصبة دائما وسط سكان مذهول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المساء تم تعزيز الجلادين لتكبيل الرجل بطريقة يصبح فيها جما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سقوط الليل يعاد به إلى الساحة العامة باك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اخ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ذعورا طالبا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ديا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ديا أباه وأمه لأنه أمام الموت عاد الرجل طفلا</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يشد إلى منصة الإعدام ورأسه يس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ـ وعندها تسري قشعريرة تهز كل الضمائ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شخص كان يشع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كن قول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يحس به في أعما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فرنسا نفسها وفي وضح النهار تهان الحضارة من قبل الهمج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ي تلك اللحظة أيها السادة خرجت صرخة من صدر الرجل الشاب الذي أمام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من جراح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ل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روح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استغاثة وطلب الرح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فز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ر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رخة 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صرخة ستعاقبو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حضور الوقائع المرعبة التي وضعتها تحت أبصاركم؟ تقولون فيما يتعلق بالمقصل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م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قولون بالنسبة للرح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رحمة المقدس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ت مخطئ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مستحيل أيها السادة المحلف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جة من الانفعال تعم الحضور في قاعة المحاكم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سيد المحامي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أقول لك دون مر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لا تدافع عن قضية عاد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قمت دعوى و باشرت صراعا معاد لفكر الحض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خلاق الاعتد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تق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دكم تقف صلابة الحب في قلب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ضدكم تقف كل المبادئ التي سارت في ظلها فرنسا منذ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سار العالم مع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صانة الحياة البش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خوة مع الطبقات البائ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دكم عقيدة الإصلاح التي حلت محل عقيدة الانتق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دكم كل ما ينير العق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ا يختلج في الأنف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لسفة و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جهة فولتير ومن جهة أخرى المسي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خدمة الفظيعة التي تطمح المشنقة تقديمها ل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وف ور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جتمع في أعما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ري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صار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يهم ـ ترون بأننا لا نخلط بينهم وبين المجتمع ـ أنصار عقوبة الإعدام يبرؤون العقوبة الهرمة عقوبة الثأر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لا يغسلون هذه النصوص الشائنة التي تسيل بسببها الدماء من الرؤوس منذ قر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خب في الق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تهيت أيها الس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الك اليوم شرف ك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حوكمت بكرامة المكاف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عانيت ط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أجل قضية عاد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ضية الحقي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خلت اعتبارا من اليوم حياة الرجولة الحقيقية في عصر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في النضال من اجل العدالة الح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ن فخو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مدافع بسيط عن الفكر الإنساني والديمقراط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جالس اليوم على هذا المقعد حيث جلس بيرنجي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Béranger</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يث جلس لاماني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Lamennais</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ن صلبا في معتقدات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تكن هنا آخر كلم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نت بحاجة لأفكار تثبتك في إيمانك في التق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عتقادك بالمستق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عقيدتك في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كراهيتك لعقوبة ل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ستنكارك للعقوبات غير النهائية وغير القابلة للإصلا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ر بأنك تجلس على المقعد الذي جلس عليه ليسرك</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Lesurques</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هياج عنيف ومستمر في قاعة المحك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قت الجلسة بسبب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كم على جوزيف ليسر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أشار إليه هيجو بالإعدام وتم تنفيذ العقوبة به بجريمة قتل في لي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عام </w:t>
      </w:r>
      <w:r>
        <w:rPr>
          <w:rFonts w:eastAsia="Calibri" w:cs="Times New Roman" w:ascii="Times New Roman" w:hAnsi="Times New Roman"/>
          <w:color w:val="000000"/>
        </w:rPr>
        <w:t>17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ي القبض على القاتل الحقي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بوسك</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Dubosq</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حكم عليه بالموت عام </w:t>
      </w:r>
      <w:r>
        <w:rPr>
          <w:rFonts w:eastAsia="Calibri" w:cs="Times New Roman" w:ascii="Times New Roman" w:hAnsi="Times New Roman"/>
          <w:color w:val="000000"/>
        </w:rPr>
        <w:t>1800</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ــــــــــ</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رجع المرافعات الكبرى والدعاوى الكبرى من القرن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القرن </w:t>
      </w:r>
      <w:r>
        <w:rPr>
          <w:rFonts w:eastAsia="Calibri" w:cs="Times New Roman" w:ascii="Times New Roman" w:hAnsi="Times New Roman"/>
          <w:color w:val="000000"/>
        </w:rPr>
        <w:t>2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Grandes Plaidoiries et Grands Procès du XVe au XXe siècl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PRAT, 2004</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الشيخ محمد قانصو</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color w:val="000000"/>
                <w:rtl w:val="true"/>
              </w:rPr>
              <w:t xml:space="preserve">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ؤية إسلامية</w:t>
            </w:r>
          </w:p>
        </w:tc>
      </w:tr>
    </w:tbl>
    <w:p>
      <w:pPr>
        <w:pStyle w:val="Normal"/>
        <w:jc w:val="both"/>
        <w:rPr/>
      </w:pPr>
      <w:r>
        <w:rPr>
          <w:rFonts w:ascii="Times New Roman" w:hAnsi="Times New Roman" w:eastAsia="Calibri" w:cs="Times New Roman"/>
          <w:b/>
          <w:b/>
          <w:bCs/>
          <w:color w:val="000000"/>
          <w:rtl w:val="true"/>
        </w:rPr>
        <w:t>كاتب وباحث إسلامي</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ؤية إسلامية</w:t>
      </w:r>
      <w:r>
        <w:rPr>
          <w:rFonts w:ascii="Times New Roman" w:hAnsi="Times New Roman" w:eastAsia="Calibri" w:cs="Times New Roman"/>
          <w:color w:val="000000"/>
          <w:rtl w:val="true"/>
        </w:rPr>
        <w:t xml:space="preserve">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قد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عقوبة لغة هي من العقاب ، والمعاقبة أن تجزي المرء بما فعل سواء ، والإسم العقوبة ، وعاقبه بذنبه معاقبة وعقابا أخذه به ، وتعقّبت الرجل إذ أخذته بذنبه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العقوبة إصطلاح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عددت التعريفات الإصلاحية للعقوبة فمنهم من عرّفها بأنها الألم الذي يلحق الإنسان مستحقا على الجناية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فالعقوبة تكون على فعل محرّم أو ترك واجب أو فعل مكروه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قد ورد في التعريف الإسلامي ل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ها زواجر قبل الفعل جوابر بع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فأما كونها زواجر فلأنها تزجر لقسوتها من يفكر بارتكاب المخالفة وتنذره بعاقبة فعله ، فهي زاجرة رادعة ، وأما كونها جوابر فلأن العقوبة المعجلة في الدنيا تجبر أي تلغي العقوبة في الآخرة أي تسقطها ،لأن مقتضى الرحمة الإلهية أن من عذّب في الدنيا فقد نال جزاءه ، وذلك بشرط التوبة والإنابة والندم على ما اقتر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قد ورد في تعريف العلماء المعاصرين للعقوبة بأنها الجزاء المقرر لمصلحة الجماعة على عصيان أمر الشارع </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أنها جزاء ينطوي على إيلام مقصود يقرره القانون ويوقعه القاضي باسم المجتمع على من تثبت مسؤوليته على الجريمة ويتناسب معها </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سفة العقوبة في الإسل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يمتد تاريخ العقوبة بامتداد التاريخ البشري على وجه الأرض ، فمنذ وقوع الجريمة الأولى وهي قتل قابيل لأخيه هابيل تأسس مبدأ العقوبة ، وعوقب قابيل على جريمت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هكذا فإن الرسالات السماوية تضمّنت تشريعات وأحكام حددت بموجبها العقوبات المترتبة على من اقترف جرما أو ارتكب جناية ، ففي الشريعة اليهودية نصّت التوراة على عقوبات كثيرة بحق الجناة والمعتدين ، جاء في سفر التكوين الإصحاح </w:t>
      </w: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ن ضرب إنسانا فمات يقتل قتلا </w:t>
      </w:r>
      <w:r>
        <w:rPr>
          <w:rFonts w:eastAsia="Calibri" w:cs="Times New Roman" w:ascii="Times New Roman" w:hAnsi="Times New Roman"/>
          <w:color w:val="000000"/>
          <w:rtl w:val="true"/>
        </w:rPr>
        <w:t>" (</w:t>
      </w:r>
      <w:r>
        <w:rPr>
          <w:rFonts w:eastAsia="Calibri" w:cs="Times New Roman" w:ascii="Times New Roman" w:hAnsi="Times New Roman"/>
          <w:color w:val="000000"/>
        </w:rPr>
        <w:t>6</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ا يكاد يخلو مجتمع قديما أو حديثا من شريعة ونظام يحدد بموجبه قانون العقوبات والقصاص المستحق لمن ارتكب جرما ، وهذا ما نلحظه في الشريعة الإسلامية من خلال الآيات القرآني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الأحاديث النبو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إِنْ عَاقَبْتُمْ فَعَاقِبُواْ بِمِثْلِ مَا عُوقِبْتُم بِهِ وَلَئِن صَبَرْتُمْ لَهُوَ خَيْرٌ لِّلصَّابِرينَ </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أما فلسفة العقوبة في الإسلام فإنها تقوم على مبدأ حفظ المصالح العامة والفردية في المجتمع وهي تستمد وجودها وشرعيتها من خلال النص القطعي الذي يبيّن كيفيتها وحدودها في الحدود والقصاص ويحدد المساحة التي يستطيع من خلالها الحاكم أو القاضي أن يجتهد في باب التعزيرات </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ففي جريمة السرقة نجد النص القرآني واضحا جليّا في تحديد عقوبة السارق أو السارق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سارق والسارقة فاقطعوا أيديهما جزاء بما كسبا نكالا من الله والله عزيز حكيم </w:t>
      </w: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 ) .</w:t>
      </w:r>
    </w:p>
    <w:p>
      <w:pPr>
        <w:pStyle w:val="Normal"/>
        <w:jc w:val="both"/>
        <w:rPr/>
      </w:pPr>
      <w:r>
        <w:rPr>
          <w:rFonts w:ascii="Times New Roman" w:hAnsi="Times New Roman" w:eastAsia="Calibri" w:cs="Times New Roman"/>
          <w:color w:val="000000"/>
          <w:rtl w:val="true"/>
        </w:rPr>
        <w:t xml:space="preserve">كما أن العقوبة في الإسلام شخصية وذلك بمعنى أنها لا تطال إلا مرتكب المخالفة وحده ولا تتعداه إلى غيره ، وذلك تحقيقا للعدالة التي على أساسها قام مبدأ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ل نفس بما كسبت رهينة </w:t>
      </w: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أن ليس للإنسان إلا ما سعى </w:t>
      </w: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 عمل صالحا فلنفسه ومن أساء فعليها وما ربّك بظلاّم للعبيد </w:t>
      </w:r>
      <w:r>
        <w:rPr>
          <w:rFonts w:eastAsia="Calibri" w:cs="Times New Roman" w:ascii="Times New Roman" w:hAnsi="Times New Roman"/>
          <w:color w:val="000000"/>
          <w:rtl w:val="true"/>
        </w:rPr>
        <w:t>(</w:t>
      </w:r>
      <w:r>
        <w:rPr>
          <w:rFonts w:eastAsia="Calibri" w:cs="Times New Roman" w:ascii="Times New Roman" w:hAnsi="Times New Roman"/>
          <w:color w:val="000000"/>
        </w:rPr>
        <w:t>12</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كذلك فإن العقوبة في التشريع الجنائي الإسلامي عامة لا يستثنى منها أحد ، فلا ميزة لأي كان تعفيه من العقوبة المستحقة مهما عظم شأنه وارتفع مقامه ، وقد أرسى الرسول الأكر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ا المبدأ بحديثه المشه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يها الناس إنما أهلك الذين من قبلكم أنهم كانوا إذا سرق فيهم الشريف تركوه ، وإذا سرق فيهم الضعيف أقاموا عليه الحدّ ، وأيم الله لو أن فاطمة بنت محمد سرقت لقطعت يدها </w:t>
      </w:r>
      <w:r>
        <w:rPr>
          <w:rFonts w:eastAsia="Calibri" w:cs="Times New Roman" w:ascii="Times New Roman" w:hAnsi="Times New Roman"/>
          <w:color w:val="000000"/>
          <w:rtl w:val="true"/>
        </w:rPr>
        <w:t>."(</w:t>
      </w:r>
      <w:r>
        <w:rPr>
          <w:rFonts w:eastAsia="Calibri" w:cs="Times New Roman" w:ascii="Times New Roman" w:hAnsi="Times New Roman"/>
          <w:color w:val="000000"/>
        </w:rPr>
        <w:t>13</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عندما يقرر الإسلام المساواة بين جميع الناس أمام القانون ، فإنه أيضا يساوي في تشريع العقوبة نفسها بما يتناسب مع حجم وطبيعة الجرم الذي اقترفه المستحق للعقوبة ، فمن العدالة أن تتساوى العقوبة مع الجريمة فلا يشعر المخالف بالمظلومية جراء قسوة العقوبة التي نزلت به قصاصا على مخالفة بسيطة ، ولا يشعر المعتدى عليه بأن حقه قد هضم وحرمته قد هتكت ، لأن العقوبة على الجاني لم تكن بالمستوى الذي يحقق له الإستيفاء أو تشعره بالرضا والتسل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جزاء سيئة سيئة مثلها </w:t>
      </w:r>
      <w:r>
        <w:rPr>
          <w:rFonts w:eastAsia="Calibri" w:cs="Times New Roman" w:ascii="Times New Roman" w:hAnsi="Times New Roman"/>
          <w:color w:val="000000"/>
          <w:rtl w:val="true"/>
        </w:rPr>
        <w:t>(</w:t>
      </w:r>
      <w:r>
        <w:rPr>
          <w:rFonts w:eastAsia="Calibri" w:cs="Times New Roman" w:ascii="Times New Roman" w:hAnsi="Times New Roman"/>
          <w:color w:val="000000"/>
        </w:rPr>
        <w:t>13</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eastAsia="Calibri" w:cs="Times New Roman" w:ascii="Times New Roman" w:hAnsi="Times New Roman"/>
          <w:color w:val="000000"/>
          <w:rtl w:val="true"/>
        </w:rPr>
        <w:t>(</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 xml:space="preserve">ولا بد من الإشارة إلى ان بعض الفلاسفة الذين عالجوا مسألة العقاب انطلقوا من فكرة الحرمان أساسا لكل عقوبة فقالوا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إن الجرم الذي يرتكبه أحد الأشخاص يجلب له بعض المنفعة ، ولكي يشعر المجرم بتفاهته يجب أن يفرض عليه عقاب يحرمه من المنفعة التي حصل عليها بوسائل غير مشروعة ، وهذا الحرمان إما بتعذيبه وتحمله الآلام ، أو نزع جريمته وعدم تمكينه من الإستفادة م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نا نجد أن الإنتقام الفردي هو الأساس لحق العقاب في المجتمعات الأولى ، ثم تقدمت المجتمعات وأصبحت فكرة الإنتقام الع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ق الع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قوانين الوضعية بدل الإنتقام الفردي ، فهذه هي الفلسفة في العصور القديمة ، وفي القوانين الوضعية فهي إما أن تكون انتقاما فرديا وانتقاما من المجرم ، وإما أن تكون انتقاما عاما وهو الحق ال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أما في العصر الإسلامي فقد راعت العقوبات الإسلامية كلا الطرفين الحق الفردي والحق العام ووازنت بينهما ، فتغيرت من الإنتقام الفردي والعام الى العدل ، والحفاظ على الحق الفردي والعام بطريقة مختلفة كليا </w:t>
      </w:r>
      <w:r>
        <w:rPr>
          <w:rFonts w:eastAsia="Calibri" w:cs="Times New Roman" w:ascii="Times New Roman" w:hAnsi="Times New Roman"/>
          <w:color w:val="000000"/>
          <w:rtl w:val="true"/>
        </w:rPr>
        <w:t>(</w:t>
      </w:r>
      <w:r>
        <w:rPr>
          <w:rFonts w:eastAsia="Calibri" w:cs="Times New Roman" w:ascii="Times New Roman" w:hAnsi="Times New Roman"/>
          <w:color w:val="000000"/>
        </w:rPr>
        <w:t>15</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وفي المحصّلة فقد بيّن القرآن الكريم الفلسفة أو الحكمة التي تأسس عليها مبدأ العقو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لكم في القصاص حياة يا أولي الألباب </w:t>
      </w:r>
      <w:r>
        <w:rPr>
          <w:rFonts w:eastAsia="Calibri" w:cs="Times New Roman" w:ascii="Times New Roman" w:hAnsi="Times New Roman"/>
          <w:color w:val="000000"/>
          <w:rtl w:val="true"/>
        </w:rPr>
        <w:t>(</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فالقصاص وإن كان في ظاهره قد يكون موتا لشخص المجرم ولكنه في الحقيقة يكون حياة لباقي المجتمع ، فإذا علم من أراد القتل أنه سوف يقتل إذا قتل إنسانا فإن ذلك سوف يدفعه إلى الإمتناع عن القتل خوفا من العقوبة التي ستناله ، وبذلك يحفظ حياته وحياة من كان يريد قتله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تعريف اللغوي والإصطلاح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قدم فيما سبق التعريف اللغوي والإصطلاحي للعقوبة ، أما لفظة الإعدام فهي من العدم ، والعدم هو فقدان الشيء ، وتقول عدمت فلانا أفقده فقدانا ،أي غاب عنك بموت أو فقد</w:t>
      </w:r>
      <w:r>
        <w:rPr>
          <w:rFonts w:eastAsia="Calibri" w:cs="Times New Roman" w:ascii="Times New Roman" w:hAnsi="Times New Roman"/>
          <w:color w:val="000000"/>
          <w:rtl w:val="true"/>
        </w:rPr>
        <w:t>(</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لعدم يدل على ذهاب الشيء وأعدمه الله أي أمات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ال قضى القاضي بإعدام المجرم بإزهاق روحه قصاصا </w:t>
      </w:r>
      <w:r>
        <w:rPr>
          <w:rFonts w:eastAsia="Calibri" w:cs="Times New Roman" w:ascii="Times New Roman" w:hAnsi="Times New Roman"/>
          <w:color w:val="000000"/>
          <w:rtl w:val="true"/>
        </w:rPr>
        <w:t>(</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في مجال العقوبة تعني أن المحكوم عليه بعد التنفيذ يصبح عدما لا وجود 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أما في الإصطلاح فالإعدام هو إزهاق روح المحكوم عليه واستئصاله من المجتمع ، وهو سلب المحكوم عليه حقه في الحياة </w:t>
      </w: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كلمة الإعدام من الألفاظ المعاصرة وهي تعني إزهاق الروح ، فهي في الحقيقة تعبّر عن معنى القصاص في النفس والقتل العمد ،واستعمال الفقهاء القدامى لفظ القصاص والقتل واستعمال المحدثين لفظ الإعدام جاء بنفس المعنى ولا مشاحة في الإصطلاح ، إلا أنه يوجد بعض الفروق بعمومها وخصوصها ، وفي النهاية تؤدي إلى معنى إزهاق الروح </w:t>
      </w: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ريخ 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عرفت المجتمعات البشرية قديما وحديثا عقوبة الإعدام وتنوّعت الإجتهادات القانونية حول الجرائم الموجبة لهذه العقوبة ، ففي بعض الدول يعتبر القتل والتجسس والخيانة موجبا لهذه العقوبة ، كما تعتبر الجرائم الجنسية كالزنا والإغتصاب واللواط جرائم مستوجبة للإعدام ، وفي بعض الدول يعتبر الاتجار بالبشر أو تجارة المخدرات من الجرائم التي يعاقب عليها بإعدام مرتكب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نا فإن عقوبة الإعدام كانت معروفة في الشرائع الأرضية كشريعة حمورابي وفي الشرائع السماوية كالشريعة اليهودية قبل الإسلام ، ونجد عقوبة الإعدام مدرجة في أغلب القوانين الوضعية للدول سواء منها من ألغت عقوبة الإعدام أو من أبقت عليها ، فالإعدام يطبق في كثير من الدول استنادا إلى قوانين مدنية وضعية لا علاقة لها بالاسلام تشريعا أوالتزاما ومن هذه الدو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فغانستان وأنتيغا وبربودا وجزر البهاما وبنغلادش وبربادوس وبيلاروسيا وبليز وبتسوانا وبوروندي والكاميرون وتشاد والصين وجمهورية الكونغ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وبا ودومينيكا وغينيا الاستوائية وإثيوبيا وغواتيمالا وغينيا وغيانا والهند وإندونيسيا وجامايكا واليابان وكور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م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بنان وليسوتو وماليزيا ومنغوليا ونيجيريا وسانت كريستوفر ونفيس وسانت لوسيا وسانت فينسنت وغرانادين وسيراليون وسنغافورة والصومال والسودان وسورية وتايوان وتايلاند وترينيداد وتوباغو وأوغندا والإمارات العربية المتحدة والولايات المتحدة الأمريكية وأوزباكستان وفيتنام واليمن وزيمبابوي </w:t>
      </w: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في الإسل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 xml:space="preserve">مشروعية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تمد عقوبة الإعدام مشروعيتها من خلال النصوص والأدلة القطعية وعلى رأسها القرآن الكريم والسنة النبوية الشريفة ، وقد استدل على مشروعيتها بقوله تع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ـئِكَ هُمُ الظَّالِمُونَ </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ودلالة الآية واضحة فالله تعالى كتب بمعنى قضى وفرض وألزم ، ومقتضى العبودية الإلتزام بما أمر الله والإمتثال لحكمه أمرا ونهيا والتزاما وتعبّد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_ </w:t>
      </w:r>
      <w:r>
        <w:rPr>
          <w:rFonts w:ascii="Times New Roman" w:hAnsi="Times New Roman" w:eastAsia="Calibri" w:cs="Times New Roman"/>
          <w:color w:val="000000"/>
          <w:rtl w:val="true"/>
        </w:rPr>
        <w:t xml:space="preserve">الحكمة من عقوبة الإعدام في الشريعة الإسلام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ول الله تع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لقد كرّم الله الإنسان وفضّله على جميع مخلوقاته وجعل حرمته أعظم من حرمة الكعبة الشريفة فالإنسان عند خالقه محترم الدم والمال والعرض ، وهذه الحرمات لا يجوز التعدّي عليها أو التفريط بها يقول الإمام جعفر بن محمد الصاد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قال الله عز وج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ليأذن بحرب مني من آذى عبدي المؤمن وليأمن غضبي من أكرم عبدي المؤمن </w:t>
      </w:r>
      <w:r>
        <w:rPr>
          <w:rFonts w:eastAsia="Calibri" w:cs="Times New Roman" w:ascii="Times New Roman" w:hAnsi="Times New Roman"/>
          <w:color w:val="000000"/>
          <w:rtl w:val="true"/>
        </w:rPr>
        <w:t>(</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 فمن خلال هذه المكانة وباعتبار الحدود التي رسمها الله تعالى فإنّ الإعتداء على النفس البشرية يعتبر من أعظم الكبائر ، وعليه فإنّ من تسوّل له نفسه الإستخفاف بحياة البشر وإزهاق أرواحهم عمدا وظلما فلا بدّ أن يرتقب العقوبة الرادعة الزاجرة التي لا تهادن المجرم ولا تمرر جريمته كأنّ شيئا لم يكن ، ولذا فإن الإسلام يرى أن تشديد العقوبة أمر ضروري حفاظا على السلامة الإجتماعية العامة ، وبترا لكل يد آثمة ونفس مستهترة تعيث في المجتمع الآمن قتلا وفسادا وانحرافا ، ولذا فإن حفظ الأمن الإجتماعي قد يتوقف في كثير من الأحيان على تطهير المجتمع من أصحاب الأنفس الشريرة التي تميل إلى الظلم والإعتداء ، فكما أن الطبيب قد يحكم بضرورة بتر عضو من الأعضاء حفاظا على سلامة المريض وإبقاء على حياته ، وهكذا فإن الإسلام يرى أن الصالح العام يقضي بتطهير المجتمع من القتلة والمجرمين والعابثين حفاظا على أمن المجتمع وكرامة الناس الآمنين ، كذلك فإن في عقوبة الإعدام للقاتل صيانة لحقوق المقتول وحفظا لحقه وكرامة دمه المسفوح وتهدئة لخواطر أولياء المقتول وامتصاصا لنقمتهم ودرءا لتوسع دائرة القتل والثأر، وقد أشار القرآن الكريم لهذا الأمر المه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لاَ تَقْتُلُواْ النَّفْسَ الَّتِي حَرَّمَ اللّهُ إِلاَّ بِالحَقِّ وَمَن قُتِلَ مَظْلُوماً فَقَدْ جَعَلْنَا لِوَلِيِّهِ سُلْطَاناً فَلاَ يُسْرِف فِّي الْقَتْلِ إِنَّهُ كَانَ مَنْصُوراً </w:t>
      </w: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 .</w:t>
      </w:r>
    </w:p>
    <w:p>
      <w:pPr>
        <w:pStyle w:val="Normal"/>
        <w:jc w:val="both"/>
        <w:rPr/>
      </w:pPr>
      <w:r>
        <w:rPr>
          <w:rFonts w:ascii="Times New Roman" w:hAnsi="Times New Roman" w:eastAsia="Calibri" w:cs="Times New Roman"/>
          <w:color w:val="000000"/>
          <w:rtl w:val="true"/>
        </w:rPr>
        <w:t>وتنبغي الإشارة إلى أن الإسلام بتشريعه لعقوبة الإعدام فإنه ينظر بمنظارين أساسيين الأول دنيوي والثاني أخروي وهذا بخلاف الأنظمة الوضعية التي لا ترى في مبدأ العقوبة إلا وجها دنيويا بحتا ، وبناء عليه فقد تقدّم في التعريف الإسلامي للعقوبات بأنها زواجر وجوابر ومعنى هذا أن عقوبة الإعدام وإن كانت إلغاء لحق الجاني في الحياة الدنيا فإنها من منظور رباني إسلامي تطهيرا له وتخليصا من عقوبات الآخرة وذلك بشرط التوبة النصوح الصادق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ضوابط الإسلامية المعتبرة في عقوبة الإعد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لية الجنائ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أن يتحمّل الإنسان نتائج الأفعال المحرّمة التي يأتيها مختارا وهو مدرك لمعانيها ونتائجها ، فمن عمل عملا محرّما وهو مكره أو مغمى عليه فإنه لا يتحمّل مسؤولية فعله جنائيا كذلك فإن من عمل عملاً محرما ولكن لا يدرك معناه كالطفل والمجنون ، فإنه لا يسأل عنه لأنه غير مدرك له </w:t>
      </w: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 .</w:t>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ثبات الجريمة لثبوت العقوب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ثابت قطعا أن التشريع الجنائي الإسلامي لا يحكم باستحقاق العقوبة على المتهم ما لم تثبت إدانته بالطرق القطعية المفيدة للعلم والإطمئنان ولهذ فإن الحدود في الإسلام تدرأ عند عدم اكتمال الأدلة وكفايتها وقد ورد عن الرسول الأكر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ادرأوا الحدود بالشبهات </w:t>
      </w:r>
      <w:r>
        <w:rPr>
          <w:rFonts w:eastAsia="Calibri" w:cs="Times New Roman" w:ascii="Times New Roman" w:hAnsi="Times New Roman"/>
          <w:color w:val="000000"/>
          <w:rtl w:val="true"/>
        </w:rPr>
        <w:t>)</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ففي تهمة القتل لا بد من إثبات الجريمة لثبوت العقوبة ومن طرق الإثب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w:t>
      </w:r>
      <w:r>
        <w:rPr>
          <w:rFonts w:ascii="Times New Roman" w:hAnsi="Times New Roman" w:eastAsia="Calibri" w:cs="Times New Roman"/>
          <w:color w:val="000000"/>
          <w:rtl w:val="true"/>
        </w:rPr>
        <w:t>ـ الإقر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تبر في المقر البلوغ وكمال العقل والإختيار </w:t>
      </w:r>
      <w:r>
        <w:rPr>
          <w:rFonts w:eastAsia="Calibri" w:cs="Times New Roman" w:ascii="Times New Roman" w:hAnsi="Times New Roman"/>
          <w:color w:val="000000"/>
          <w:rtl w:val="true"/>
        </w:rPr>
        <w:t>(</w:t>
      </w:r>
      <w:r>
        <w:rPr>
          <w:rFonts w:eastAsia="Calibri" w:cs="Times New Roman" w:ascii="Times New Roman" w:hAnsi="Times New Roman"/>
          <w:color w:val="000000"/>
        </w:rPr>
        <w:t>29</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Pr>
        <w:t>2</w:t>
      </w:r>
      <w:r>
        <w:rPr>
          <w:rFonts w:ascii="Times New Roman" w:hAnsi="Times New Roman" w:eastAsia="Calibri" w:cs="Times New Roman"/>
          <w:color w:val="000000"/>
          <w:rtl w:val="true"/>
        </w:rPr>
        <w:t xml:space="preserve">ـ البي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أن يشهد رجلان بالغان عاقلان عادلان بالقتل ، ويعتبر في الشهادة على القتل أن تكون عن حسّ أو ما يقرب منه وإلا فلا تقبل ، كما يعتبر في قبول شهادة الشاهدين توارد شهادتهما على أمر واحد فلو اختلفا في ذلك لم تقبل كما إذا شهد أحدهما أنه قتل في الليل وشهد الآخر أنه قتل في النهار ،أو شهد أحدهما أنه قتله في مكان وشهد الآخر أنه قتله في مكان آخر </w:t>
      </w:r>
      <w:r>
        <w:rPr>
          <w:rFonts w:eastAsia="Calibri" w:cs="Times New Roman" w:ascii="Times New Roman" w:hAnsi="Times New Roman"/>
          <w:color w:val="000000"/>
          <w:rtl w:val="true"/>
        </w:rPr>
        <w:t>(</w:t>
      </w:r>
      <w:r>
        <w:rPr>
          <w:rFonts w:eastAsia="Calibri" w:cs="Times New Roman" w:ascii="Times New Roman" w:hAnsi="Times New Roman"/>
          <w:color w:val="000000"/>
        </w:rPr>
        <w:t>30</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ثالث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خيير في القتل العمد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التشريع الإسلامي يعتبر أنه من حق أولياء المقتول الإقتصاص من القاتل في جريمة القتل العمدي ، ومقتضى الإقتصاص العادل وبناء على شخصية العقوبة فإن الحاكم الشرعي وحفظا لحق أولياء الدم ينفذ عقوبة الإعدام بالقاتل ، ولكن لو أن أولياء الدم تنازلوا عن مطلبهم بقتل القاتل ورضوا بالتعويض المالي الذي نصّت عليه الشريعة حكما بديلا عن الإعدام على نحو التخيير، وهو ما يسمونه بالمصطلح الفقهي الديّة فإن عقوبة الإعدام تسقط في هذه الحالة ، هذا إذا كانت العقوبة قصاصا ، أما عقوبة الإعدام في الحدود فلا مجال لسقوطها لأنها حقوق الله المفترضة ولا يجوز للحاكم تضييعها أو التهاون بها ، ومنها حدّ الحرابة على تفصيلات واردة في مطولات الحدود والقصاص قال تعالى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eastAsia="Calibri" w:cs="Times New Roman" w:ascii="Times New Roman" w:hAnsi="Times New Roman"/>
          <w:color w:val="000000"/>
          <w:rtl w:val="true"/>
        </w:rPr>
        <w:t>(</w:t>
      </w:r>
      <w:r>
        <w:rPr>
          <w:rFonts w:eastAsia="Calibri" w:cs="Times New Roman" w:ascii="Times New Roman" w:hAnsi="Times New Roman"/>
          <w:color w:val="000000"/>
        </w:rPr>
        <w:t>31</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 xml:space="preserve">رابع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يفية تنفيذ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طلاقا من اعتبار عقوبة الإعدام قصاصا عادلا مستوجبا لتحقيق الإنصاف في المجتمع ، وزاجرا عن التهاون والإستخفاف بأرواح الناس وكراماتهم ، ولأن المشرّع لهذه العقوبة هو الله الخالق العليم بمصالح عباده وهو الرحيم بهم ، ولأن إعدام الجاني هو امتثال لأمر الله عز وجل وليس تشفّيا أو انتقاما بشريا ، فقد أكد التشريع الجنائي الإسلامي على أهمية اختيار الآلية التي يتم من خلالها تنفيذ العقوبة ، والإبتعاد عن الطرق التي يكون فيها الإعدام مسبوقا بالتعذيب أو ملحوقا بالمثلة ، وبالنظر إلى طرق تنفيذ عقوبة الإعدام المعتمدة في كثير من الدول فإن الإعدام رميا بالرصاص أكثر الطرق رحمة بالمحكوم عليه ، فلو أخذنا مثلا طريقة الإعدام شنقا فإن الموت لا يحصل إلا بعد مرور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قيقة كما يفيد الدكتور محمد عبد العزيز سيف النصر </w:t>
      </w:r>
      <w:r>
        <w:rPr>
          <w:rFonts w:eastAsia="Calibri" w:cs="Times New Roman" w:ascii="Times New Roman" w:hAnsi="Times New Roman"/>
          <w:color w:val="000000"/>
          <w:rtl w:val="true"/>
        </w:rPr>
        <w:t>(</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عني أن المحكوم يتعرض لعملية تعذيب من جراء الإختناق التدريجي والكسور في الفقرات الثالثة والرابعة أو الرابعة والخامسة من فقرات الرقبة ، كذلك فإن الإعدام عن طريق الكرسي الكهربائي أو غرفة الغاز أو الحقن بالأبر المميتة كلها طرق لا تخلو من تعذيب سابق للمو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ربما يشكل البعض على عقوبة الرجم التي يتبناها التشريع الإسلامي لأن الموت البطيء المسبوق بايلام وتعذيب ينطبق عليها ، إلا أن هذه الطريقة مخصوصة بارتكاب جريمة واحدة وهي زنا المحصن ولعل حكمة التشريع اقتضت تشديد العقوبة في هذا المجال حفظا لطهارة الأنساب وللعفة في العلاقات الجنسية وزجرا شديدا لمن تسوّل له نفسه ارتكاب هذا الفعل الجرمي ، إلا أن إثبات هذه الجريمة ليس بالأمر السهل بحيث يشترط في ثبوت الحد إقرار الزاني أو الزانية أو شهادة أربعة من الشهود العدول شهادة حسيّة هي الرؤية ولا يمكن إثبات هذه الجريمة إلا بهذين الطريق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بين الإلغاء والإبق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نشط في السنوات الأخيرة الحركات والجمعيات المطالبة بإلغاء عقوبة الإعدام ، ففي العام </w:t>
      </w:r>
      <w:r>
        <w:rPr>
          <w:rFonts w:eastAsia="Calibri" w:cs="Times New Roman" w:ascii="Times New Roman" w:hAnsi="Times New Roman"/>
          <w:color w:val="000000"/>
        </w:rPr>
        <w:t>199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علنت لجنة حقوق الإنسان التابعة للأمم المتحدة أن عمليات الإعدام العلنية منافية للكرامة الإنسانية،وفي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أت منظمة العفو الدولية حملة كبرى متعلقة بحقوق الإنسان، سلّطت الضوء علىعقوبة الإعدام، وهذه الحملة هي الاحتفال بمرور خمسين عاماً على صدور الإعلان العالمي لحقوق الإنسان</w:t>
      </w:r>
    </w:p>
    <w:p>
      <w:pPr>
        <w:pStyle w:val="Normal"/>
        <w:jc w:val="both"/>
        <w:rPr/>
      </w:pPr>
      <w:r>
        <w:rPr>
          <w:rFonts w:ascii="Times New Roman" w:hAnsi="Times New Roman" w:eastAsia="Calibri" w:cs="Times New Roman"/>
          <w:color w:val="000000"/>
          <w:rtl w:val="true"/>
        </w:rPr>
        <w:t xml:space="preserve">وقد تباهت المنظمة أنه في آذار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لغ عدد الدول التي ألغت هذه العقوبة في القانون أو في التطبيق </w:t>
      </w:r>
      <w:r>
        <w:rPr>
          <w:rFonts w:eastAsia="Calibri" w:cs="Times New Roman" w:ascii="Times New Roman" w:hAnsi="Times New Roman"/>
          <w:color w:val="000000"/>
        </w:rPr>
        <w:t>1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أصل </w:t>
      </w:r>
      <w:r>
        <w:rPr>
          <w:rFonts w:eastAsia="Calibri" w:cs="Times New Roman" w:ascii="Times New Roman" w:hAnsi="Times New Roman"/>
          <w:color w:val="000000"/>
        </w:rPr>
        <w:t>195</w:t>
      </w:r>
      <w:r>
        <w:rPr>
          <w:rFonts w:ascii="Times New Roman" w:hAnsi="Times New Roman" w:eastAsia="Calibri" w:cs="Times New Roman"/>
          <w:color w:val="000000"/>
          <w:rtl w:val="true"/>
        </w:rPr>
        <w:t xml:space="preserve">، والتحقت بدعوة اللجنة الدولية بعض الجمعيات في الدول العربية ومن بينها لبنان ففي سنة </w:t>
      </w:r>
      <w:r>
        <w:rPr>
          <w:rFonts w:eastAsia="Calibri" w:cs="Times New Roman" w:ascii="Times New Roman" w:hAnsi="Times New Roman"/>
          <w:color w:val="000000"/>
        </w:rPr>
        <w:t>19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طلقت هيئ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بنانية حملة وطنية ضد هذه العقوبة، وجرت تحركات ميدانية ضاغطة ونشاطات تثقيفية تتركز على إلغاء قانون صدر في لبنان عام </w:t>
      </w:r>
      <w:r>
        <w:rPr>
          <w:rFonts w:eastAsia="Calibri" w:cs="Times New Roman" w:ascii="Times New Roman" w:hAnsi="Times New Roman"/>
          <w:color w:val="000000"/>
        </w:rPr>
        <w:t>19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ضى بمنع القاضي من تطبيق الأسباب التخفيفية في حالات القتل المقصود ،وكانت </w:t>
      </w:r>
      <w:r>
        <w:rPr>
          <w:rFonts w:eastAsia="Calibri" w:cs="Times New Roman" w:ascii="Times New Roman" w:hAnsi="Times New Roman"/>
          <w:color w:val="000000"/>
        </w:rPr>
        <w:t>5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ئة مدنية وحزباً سياسياً قد طالبت في نيسان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إلغاء عقوبة الإعدام، وجرت تظاهرة أطفال في </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ار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هذا الخصوص، وقد عجّل وتيرة الأحداث رسمياً وإعلامياً رفض رئيس الحكومة اللبنانية السابق في آذار عام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وقيع مرسوم إعدام، تطابقاً م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ناعاته الشخص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ماً أن المادة </w:t>
      </w:r>
      <w:r>
        <w:rPr>
          <w:rFonts w:eastAsia="Calibri" w:cs="Times New Roman" w:ascii="Times New Roman" w:hAnsi="Times New Roman"/>
          <w:color w:val="000000"/>
        </w:rPr>
        <w:t>54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اللبناني تنصّ عل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زال عقوبة الإعدام بمرتكبي جرائم القتل قصداً إذا ارتكبت عمداً أو تمهيداً لجناية أو جنحة أو تنفيذاً لها، أو تسهيلاً لفرار المحرضين أو الفاعلين أو المتدخلين، أو لوقوعها على أحد الأصول أو الفروع، أو لاقترانها بأعمال التعذيب والشراسة، أو لحصولها على الموظف، أو بسبب الإنتماء الطائفي، أو ثأراً لجناية ارتكبها غير المجنى عليه من طائفته أو من أقربائه أو محازبيه، أو باستعمال المواد المتفجرة، أو بقصد التهرب من جناية أو جنحة أو لإخفاء معالمها</w:t>
      </w: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يمكن ربط هذه الحركات، بالعولمة عامة، والتحرك الأوروبي خاص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غاير لوجهة نظر الولايات المتحدة بهذا الشأ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قد ظهر ربط هذه التحركات بالدور الأوروبي خاصة، حين نُظمت ندوة في حزيران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بيروت ليوم واحد، دعت إليها مؤسسة فريدريخ ايبرت الألمانية وحركة حقوق الناس اللبنانية، صرح على أثرها ممثل المؤسسة الألمان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مير فرح</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بنان يتطلّع إلى توقيع معاهدة شراكة مع الاتحاد الأوربي الذي ألغت جميع دوله هذه 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تزامن هذا مع مؤتمر عقد في الشهر ذاته، في مدينة ستراسبورغ الفرنسية، دُع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ل مؤتمر عالمي لمناهضة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معاونة منظمات برلمانية أوروبية ومنظمات دولية </w:t>
      </w: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 . </w:t>
      </w:r>
    </w:p>
    <w:p>
      <w:pPr>
        <w:pStyle w:val="Normal"/>
        <w:jc w:val="both"/>
        <w:rPr/>
      </w:pPr>
      <w:r>
        <w:rPr>
          <w:rFonts w:ascii="Times New Roman" w:hAnsi="Times New Roman" w:eastAsia="Calibri" w:cs="Times New Roman"/>
          <w:color w:val="000000"/>
          <w:rtl w:val="true"/>
        </w:rPr>
        <w:t>ولا بدّ من بيان بعض الأمور التي تتعلق بمطلب إلغاء عقوبة الإعدام من وجهة نظر إسلام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ه من المفارقة حقا أن نسمع أصواتا أوروبية يتردد صداها في بلدان عربية تطالب بإلغاء عقوبة الإعدام معتبرة أنها من أبشع الجرائم وأقساها بحق الإنسانية ، في الوقت الذي نشهد صمتا رسميا أوروبيا على جرائم الإعدام اليومية والإمتهان الصارخ لحقوق الإنسان الذي تمارسه إسرائيل ضد الشعب الفلسطيني الأعزل ، وما تمارسه القوات الإمريكية والبريطانية في العراق من ظلم وتنكيل وتعذيب للعراقيين ، وما تمارسه المنظمات التكفيرية من مجازر بحق الآمنين من الأطفال والنساء والشيوخ في العرا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دعوة إلى إلغاء عقوبة الإعدام رأفة بالإنسان وصونا لكرامته وإبقاء على حقه في الحياة هو إنفعال عاطفي أحادي الوجهة، إذ إن التعاطف مع الجاني إنما يكون على حساب الضحية وهدرا لحقوقها وتنازلا عن حقها في الحياة ، فكيف تستقيم الدعوة إلى إلغاء عقوبة الإعدام للقاتل الذي حرم إنسانا مثله من الحياة وحكم عليه بالموت مع المطالبة بحق الحياة لجميع البشر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ثالث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تأثر بالممارسة الفعلية لتنفيذ عقوبة الإعدام في بعض الدول التي تعتمد أنظمة وضعية أو حتى تلك الدول التي تدعي الإحتكام للشريعة الإسلامية ، والذي لا يخلو من ظلم وتعسف و إصدار أحكام جائرة بحق الأبرياء ،أو الحكم بالإعدام لأسباب سياسية ،أو لجرائم لا تتناسب مع شدة العقوبة ،أو لإخضاع القوى المعارضة للحكم وغيرها من الأسباب ، كل ذلك لا يضير الشريعة الإسلامية السمحاء التي اعتبرت العقوبة شكلا من أشكال الإنصاف الفردي والإجتماعي، وراعت كما بينّا الكثير من العناوين والضوابط والشروط قبل الحكم بالإعدام وقبل تنفيذه ، والشريعة الإسلامية أرادت للمجتمعات البشرية أن تعيش الأمن الإجتماعي وأن تحفظ الحدود بين الناس بحيث لا يعتدي أحد على أحد ولا يستبد إنسان على إنسان مثله فيقتله ظلما ويلغي حقه الطبيعي في الحياة ، ولهذا نرى التشدد في قانون العقوبات الإسلامي الذي لا يهادن الجريمة أبدا وإنما يسعى لإقتلاعها من جذورها من خلال القصاص الذي يوجبه على القاتل والسارق والزاني وغيرهم من المجرم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رابع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هدف من تشديد العقوبة هو خلق حالة الردع والزجر بحيث من يفكر بارتكاب جريمة القتل عليه أن يجعل في حساباته أن النفس بالنفس ، وأن إزهاق روح فلان يقابله إزهاق روحه ، من هنا فإن عقوبة الإعدام من شأنها أن تقلل من جرائم القتل في المجتمعات التي تتبناها في تشريعاتها القانونية وهذا بخلاف المجتمعات التي لا تعتمد هذه العقوبة، بحيث نتسطيع إجراء مقارنة بين معدلات جرائم القتل في البلدان التي تطبق عقوبة الإعدام والبلدان التي لا تطبق هذه العقوب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خامس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إدعاء الذين يطالبون بإلغاء عقوبة الإعدام بحجة أن الله هو واهب الحق بالحياة ولا يجوز لأحد سلب هذا الحق يمكن الرد عليه بطريق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أ ـ إن صريح الآيات القرآنية خير شاهد على أن الله تعالى أعطى الإذن بقتال وقتل الظالمين والمستكبرين والمعتدين على حياة الناس وحرياتهم وكرامات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rFonts w:eastAsia="Calibri" w:cs="Times New Roman" w:ascii="Times New Roman" w:hAnsi="Times New Roman"/>
          <w:color w:val="000000"/>
          <w:rtl w:val="true"/>
        </w:rPr>
        <w:t>(</w:t>
      </w:r>
      <w:r>
        <w:rPr>
          <w:rFonts w:eastAsia="Calibri" w:cs="Times New Roman" w:ascii="Times New Roman" w:hAnsi="Times New Roman"/>
          <w:color w:val="000000"/>
        </w:rPr>
        <w:t>35</w:t>
      </w:r>
      <w:r>
        <w:rPr>
          <w:rFonts w:eastAsia="Calibri" w:cs="Times New Roman" w:ascii="Times New Roman" w:hAnsi="Times New Roman"/>
          <w:color w:val="000000"/>
          <w:rtl w:val="true"/>
        </w:rPr>
        <w:t>) }</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rFonts w:eastAsia="Calibri" w:cs="Times New Roman" w:ascii="Times New Roman" w:hAnsi="Times New Roman"/>
          <w:color w:val="000000"/>
          <w:rtl w:val="true"/>
        </w:rPr>
        <w:t>(</w:t>
      </w:r>
      <w:r>
        <w:rPr>
          <w:rFonts w:eastAsia="Calibri" w:cs="Times New Roman" w:ascii="Times New Roman" w:hAnsi="Times New Roman"/>
          <w:color w:val="000000"/>
        </w:rPr>
        <w:t>36</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ـئِكُمْ جَعَلْنَا لَكُمْ عَلَيْهِمْ سُلْطَاناً مُّبِيناً</w:t>
      </w:r>
      <w:r>
        <w:rPr>
          <w:rFonts w:eastAsia="Calibri" w:cs="Times New Roman" w:ascii="Times New Roman" w:hAnsi="Times New Roman"/>
          <w:color w:val="000000"/>
          <w:rtl w:val="true"/>
        </w:rPr>
        <w:t>(</w:t>
      </w:r>
      <w:r>
        <w:rPr>
          <w:rFonts w:eastAsia="Calibri" w:cs="Times New Roman" w:ascii="Times New Roman" w:hAnsi="Times New Roman"/>
          <w:color w:val="000000"/>
        </w:rPr>
        <w:t>37</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ب ـ إذا كان سلب الحياة ملكا لله وحده فكيف تؤمن الشعوب بحق الدفاع عن الأوطان والأنفس وكيف تشرع الحروب والمعارك ، ويصنف قتل الأعداء وردهم عن حدود الوطن نصرا ومجدا لا يجاريه شيء ؟ أليس هذا تناقضا مع أبسط القيم والمبادئ التي تؤمن بها الشعوب على امتداد التاريخ الإنساني؟</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ثم إذا كان سلب حق الحياة لله وحده ولا يجوز لغير الله تعالى أن يسلب حق إنسان ما في الحياة فالأجدر بمن يطالبون بالغاء عقوبة الإعدام أن يطالبوا بحق الضحية لا أن يتعاطفوا مع الجلاد الذي امتدت يداه على حق غيره في الحيا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سادس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ول دعاة إلغاء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صعب فهم الكيفية التي ساعدت بها عقوبة الإعدام على التئام جرح عائلة المقت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حين أنه بوسع الحكومات أن تقدم إلى الضحايا وذويهم الدعم المالي كي يتمكنوا من بناء حياتهم المحط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إن تشريع عقوبة الإعدام في القانون الجنائي الإسلامي لم ينطلق من قاعدة التشفي والإنتقام من القاتل ولم يقصد بإعدام القاتل التئام جرح عائلة المقتول، لأن لا شيء يمكن ان يبلسم جراح الثكل الذي حلت بوالدي الضحية أو يزيل صفة اليتم والشعور بالضعف الذي حلت بأبنائه ، إن الحكمة من قتل القاتل والإقتصاص منه هي في اجتثاث النقمة العارمة والشعور بالغضب عند أهله وأوليائه والذي يدفعهم في كثير من الأحيان إلى طلب الثأر أو الإنتقام حتى ممن ليس له ذنب من أقرباء القاتل ، ولا يخفى أن عقلية الثأر لا زالت موجودة في بعض المجتمعات العربية التي لا زالت تحكمها الروح القبلية والعشائرية ، ثم أن الدعم المالي لذوي الضحايا الذي يتحدث عنه دعاة الإلغاء كبديل عن الإقتصاص العادل من القاتل الجاني لا يمكن فرضه كبديل لأنه لا يمكن للمال أن يعوّض الخسارة الكبرى والألم البالغ الذي حلّ بأولياء المقتول ، ولهذا نجد أنّ مبدأ القبول بالديّة في التشريع الإسلامي إنما كان على نحو التخيير وليس على نحو الإلزام لأن الله تعالى لا يمكن أن يكلّف نفسا بما لا يطاق وكثير من أولياء الدم يعتبرون التعويض المالي سواء كان من الحكومة أو من أولياء القاتل إنما هو صكّ بيع وإقرار ضمني باستيعاب الظلم الذي حلّ بقتيل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ت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تنبغي الإشارة في ختام هذا البحث إلى ضرورة التعرّف على الإسلام من خلال تشريعاته وأنظمته وقوانينه التي تكفل الحياة السعيدة الهانئة والآمنة لبني الإنسان والتي يمكن توصيفها بانها تسحب الذرائع التي يتدرع بها مرتكبو الجريمة ـ الذين لا يرفض الإسلام إعادة تاهيلهم وإصلاحهم ودمجهم في المجتمع من جديد ـ ومن خلال منظومة الأخلاق التي أريد لها ان تحكم تواصل الناس فيما بينهم فالمسلم اخو المسلم لا يخذله ولا يسلمه </w:t>
      </w:r>
      <w:r>
        <w:rPr>
          <w:rFonts w:eastAsia="Calibri" w:cs="Times New Roman" w:ascii="Times New Roman" w:hAnsi="Times New Roman"/>
          <w:color w:val="000000"/>
          <w:rtl w:val="true"/>
        </w:rPr>
        <w:t>(</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المسلم على المسلم حرام دمه وماله وعرضه </w:t>
      </w:r>
      <w:r>
        <w:rPr>
          <w:rFonts w:eastAsia="Calibri" w:cs="Times New Roman" w:ascii="Times New Roman" w:hAnsi="Times New Roman"/>
          <w:color w:val="000000"/>
          <w:rtl w:val="true"/>
        </w:rPr>
        <w:t>(</w:t>
      </w:r>
      <w:r>
        <w:rPr>
          <w:rFonts w:eastAsia="Calibri" w:cs="Times New Roman" w:ascii="Times New Roman" w:hAnsi="Times New Roman"/>
          <w:color w:val="000000"/>
        </w:rPr>
        <w:t>3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ثل المؤمنين في توادهم وتراحمهم كمثل الجسد الواحد إذا اشتكى منه عضو تداعت له سائر الأعضاء بالسهر والحمى </w:t>
      </w:r>
      <w:r>
        <w:rPr>
          <w:rFonts w:eastAsia="Calibri" w:cs="Times New Roman" w:ascii="Times New Roman" w:hAnsi="Times New Roman"/>
          <w:color w:val="000000"/>
          <w:rtl w:val="true"/>
        </w:rPr>
        <w:t>(</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إن الرسالة الإسلامية الخاتمة تؤكد على مفهوم الأنسنة وتعتبره حاكما على كل العلاقات في المجتمع الإسلامي ، فهي تريد للإنسان المسلم أن يعيش سمو إنسانيته في تعاطيه مع اخيه المسلم في كل دوائر العلاقة بينهما ، وإذا عاش الإنسان عمق إنسانيته وصفاء فطرته وتأصّلت في داخله براعم الخير واجتثت نوازع الشر فإن الأمن الإجتماعي سوف يتعزز إلى أبعد الحدود وتصبح الجريمة حالة شاذة ونادرة في المجتمع ، ويتحول قانون العقوبات إلى مادة وقائية تحذيرية لا مساحة لها على أرض الواق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ن منظو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ان العر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61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حاو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اشية الطحاوي على الدر المخت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8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ورد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حكام السلطانية والولاية الدين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22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قادر عو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تشريع الجنائي الإسلامي مقارنا بالقانون الوضع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w:t>
      </w:r>
      <w:r>
        <w:rPr>
          <w:rFonts w:eastAsia="Calibri" w:cs="Times New Roman" w:ascii="Times New Roman" w:hAnsi="Times New Roman"/>
          <w:color w:val="000000"/>
        </w:rPr>
        <w:t>60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ر السعيد رمض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رح قانون العقوبات القسم الع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54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w:t>
      </w:r>
      <w:r>
        <w:rPr>
          <w:rFonts w:eastAsia="Calibri" w:cs="Times New Roman" w:ascii="Times New Roman" w:hAnsi="Times New Roman"/>
          <w:color w:val="000000"/>
        </w:rPr>
        <w:t>3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اهرة</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ورا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هد القديم</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ح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126</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شلتو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اسلام عقيدة وشري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1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دث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ج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فصل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46</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حيح البخا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زء الراب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17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شور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40</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در البص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عقوبة في التشريع الجنائي الإسلامي والوضع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جلة النبأ عدد </w:t>
      </w:r>
      <w:r>
        <w:rPr>
          <w:rFonts w:eastAsia="Calibri" w:cs="Times New Roman" w:ascii="Times New Roman" w:hAnsi="Times New Roman"/>
          <w:color w:val="000000"/>
        </w:rPr>
        <w:t>4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بق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17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له العلي الركب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صاص في النف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1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ن منظو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ان العر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9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بن زكريا معجم مقاييس اللغ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33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ود السق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لسفة عقوبة الإعدام بين النظرية والتطبي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17</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وموقف التشريع الجنائي الإسلامي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ئل لطفي صالح عبدالله عامر</w:t>
      </w:r>
      <w:r>
        <w:rPr>
          <w:rFonts w:ascii="Times New Roman" w:hAnsi="Times New Roman" w:eastAsia="Calibri" w:cs="Times New Roman"/>
          <w:color w:val="000000"/>
          <w:rtl w:val="true"/>
        </w:rPr>
        <w:t xml:space="preserve"> </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رصد العربي لمناهضة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راسات واحصائيات</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4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بيه الخواطر ونزهة النواظ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20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إسر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و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شريع الجنائي الإسلام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92</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ن الترمذي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عة الحلب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خوئ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باني تكملة المنها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9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وئي مباني تكملة المنهاج ج</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96</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مائ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3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بد العزيز سيف النص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ب الشرعي النظري والعم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 </w:t>
      </w:r>
      <w:r>
        <w:rPr>
          <w:rFonts w:eastAsia="Calibri" w:cs="Times New Roman" w:ascii="Times New Roman" w:hAnsi="Times New Roman"/>
          <w:color w:val="000000"/>
        </w:rPr>
        <w:t>279</w:t>
      </w:r>
    </w:p>
    <w:p>
      <w:pPr>
        <w:pStyle w:val="Normal"/>
        <w:jc w:val="both"/>
        <w:rPr/>
      </w:pPr>
      <w:r>
        <w:rPr>
          <w:rFonts w:eastAsia="Calibri" w:cs="Times New Roman" w:ascii="Times New Roman" w:hAnsi="Times New Roman"/>
          <w:color w:val="000000"/>
          <w:rtl w:val="true"/>
        </w:rPr>
        <w:t>(</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49</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دستور اللبنان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كتور أيمن القاد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المطالبين بإلغاء عقوبة الإعد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ريدة اللواء </w:t>
      </w:r>
      <w:r>
        <w:rPr>
          <w:rFonts w:eastAsia="Calibri" w:cs="Times New Roman" w:ascii="Times New Roman" w:hAnsi="Times New Roman"/>
          <w:color w:val="000000"/>
        </w:rPr>
        <w:t>2004</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بق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19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س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8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ة النس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آية </w:t>
      </w:r>
      <w:r>
        <w:rPr>
          <w:rFonts w:eastAsia="Calibri" w:cs="Times New Roman" w:ascii="Times New Roman" w:hAnsi="Times New Roman"/>
          <w:color w:val="000000"/>
        </w:rPr>
        <w:t>9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كلي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كا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ب أخوة المؤمنين بعضهم لبعض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ن البهيقي </w:t>
      </w:r>
      <w:r>
        <w:rPr>
          <w:rFonts w:eastAsia="Calibri" w:cs="Times New Roman" w:ascii="Times New Roman" w:hAnsi="Times New Roman"/>
          <w:color w:val="000000"/>
        </w:rPr>
        <w:t>92</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قم </w:t>
      </w:r>
      <w:r>
        <w:rPr>
          <w:rFonts w:eastAsia="Calibri" w:cs="Times New Roman" w:ascii="Times New Roman" w:hAnsi="Times New Roman"/>
          <w:color w:val="000000"/>
        </w:rPr>
        <w:t>11276</w:t>
      </w:r>
    </w:p>
    <w:p>
      <w:pPr>
        <w:pStyle w:val="Style11"/>
        <w:jc w:val="both"/>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t>(</w:t>
      </w:r>
      <w:r>
        <w:rPr>
          <w:rFonts w:cs="Times New Roman" w:ascii="Times New Roman" w:hAnsi="Times New Roman"/>
          <w:color w:val="000000"/>
          <w:szCs w:val="24"/>
          <w:lang w:bidi="ar-SA"/>
        </w:rPr>
        <w:t>40</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 xml:space="preserve">مسند الإمام أحمد بن حنبل </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دار المعارف</w:t>
      </w:r>
    </w:p>
    <w:p>
      <w:pPr>
        <w:pStyle w:val="Style11"/>
        <w:jc w:val="both"/>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سيف حاش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لماذا عقوبة الإعدام؟</w:t>
            </w:r>
          </w:p>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tl w:val="true"/>
              </w:rPr>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عضو مجلس النواب، ورئيس منظمة التغيير، صنعاء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يم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 تزال عقوبات الإعدام تطال مئات الجرائم بل وأيضاً القضايا المرتبطة بالحرب والسياسة والرأي والنشر وحرية المعتقد في عدد من البلدان النامية ومنها اليمن، وكانت لجنة حقوق الإنسان التابعة للأمم المتحدة قد دعت في وقت سابق الى إعادة النظر في مسألة عقوبة الإعدام، غير أن اليمن لم تهتم بهذه الدعو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أجد هنا فرصة لأعرض على نحو سريع بعضاً من خلاصة تجربتي في سلك القضاء، حيث عملت قرابة الست سنوات رئيساً لأكثر من محكمة ابتدائية، وعشت فترة أكبر في الوسط القضائي، وشاهدت عن كثب وقائع عديدة، وأطلعت على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خلصت من هذه التجربة أو المتابعة إلى موقف مناهض لعقوبة الإعدام لأسباب كثيرة، أذكر بعضها على سبيل المثل لا الحصر</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استقلالية القضاء في اليمن ومواجهة القاضي لضغوط شديدة من قبل بعض رؤسائه أو النافذين في السلط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ود حالات تم فيها تنفيذ حكم الإعدام بعد فرض محاكمات فورية ومستعجلة لم تستغرق فيها إجراءات المحاكمة الابتدائية والاستئنافية والعليا ومصادقة رئيس الجمهورية أكثر من ثمانية وأربعين س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ضها يتم تنفيذ أحكام الإعدام فيها بعد أن يكون المتهم قد قضى مدة سجن يصل بعضها إلى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وهي مدة حكم مؤبد في بعض الأنظمة القضائي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منة السلطة التنفيذية على إدارة وسلطة القضاء، وابتزازها للقضاة من خلال التحكم بحقوقهم ومستحقاتهم المالية، والتحكم بتعيينهم ونقلهم، وانتداب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عشت بعضاً من مرارة هذه التجرب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جراء محاكمات صورية لبعض السجناء الذين تم تنفيذ حكم الإعدام بهم من قبل محاكم خاصة سلكت في التقاضي إجراءات استثنائية ألحقت بالعدالة بالغ الضرر، وأفضت إلى أحكام إعدام جائ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ضها لم يتم تنفيذها مثل ذلك الحكم الصادر على القاضي يحيى حسين الديلمي في عام </w:t>
      </w:r>
      <w:r>
        <w:rPr>
          <w:rFonts w:eastAsia="Calibri" w:cs="Times New Roman" w:ascii="Times New Roman" w:hAnsi="Times New Roman"/>
          <w:color w:val="000000"/>
        </w:rPr>
        <w:t>2005</w:t>
      </w:r>
      <w:r>
        <w:rPr>
          <w:rFonts w:ascii="Times New Roman" w:hAnsi="Times New Roman" w:eastAsia="Calibri" w:cs="Times New Roman"/>
          <w:color w:val="000000"/>
          <w:rtl w:val="true"/>
        </w:rPr>
        <w:t>م الذي جاء على أثر محاكمة لا تفي بالمعايير الدولية للمحاكمة العادل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ساد الذي يعوث ويلوث جهاز القضاء اليمني، ويتسرطن في مفاصله وهياكله يجعله أبعد ما يكون عن تحقيق العدال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احتراف بل وتخلف أداء أجهزة الأمن والبحث والتحري في الحصول على الأدلة وملاحقة الجناة، واستخدامها لوسائل تعذيب بشعة لانتزاع الاعترافات من المتهمين تكون، في الغالب، غير حقيقية أو غير مطابقة للواقع، الأمر الذي يضع العدالة والعقوبة والضمير محل شك وريب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ور أحكام إعدام على بعض من ارتكبوا جرائم قتل وهم دون سن الثامنة عشرة من العمر، الأمر الذي يكشف عن خلل في سير الإجراءات يكون ثمنه حياة إنسان قاصر إذ كان قاصراً دون مسؤولية جنائية كاملة حال اقترافه الجري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وع بعض القضاة في شراك شهود الزور، ووجود أخطاء في تقارير الطب الشرعي، ومهارة بعض المحامين، وفهلوتهم، وتلاعبهم بثغرات القانون قد يؤدي إلى حكم بالإعدام على إنسان لا يستحقه</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كم بالإعدام على مصابين بالصمم لم يتلقوا أية مساعدة من قبل أحد من خبراء لغة الإشارة أثناء عملية التقاضي</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رمان بعض المتهمين من المحاكمة العادلة، وغياب التمثيل القانوني الملائم لهم أثناء التحقيق والمحاكم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لا بأس أن أعرض هنا بعض مزايا إلغاء عقوبة الإعدام في نظر معارضي عقوبة الإعدام، مع الإشارة إلى أن النزعة الإنسانية المناوئة لعقوبة الإعدام تزداد كل يوم، ويزداد أنصار الاتجاه الداعي لإلغاء هذه العقوبة، ويتسع نفوذه وتأثيرة عالمياً، حيث ارتفع عدد الدول التي ألغت تطبيق عقوبة الإعدام من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في عام </w:t>
      </w:r>
      <w:r>
        <w:rPr>
          <w:rFonts w:eastAsia="Calibri" w:cs="Times New Roman" w:ascii="Times New Roman" w:hAnsi="Times New Roman"/>
          <w:color w:val="000000"/>
        </w:rPr>
        <w:t>19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1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ألغت عقوبة الإعدام قانوناً وممارسة حتى الآ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كانت لجنة حقوق الإنسان بالأمم المتحدة قد أصدرت قراراً تبنته وشاركت في تقديمه </w:t>
      </w:r>
      <w:r>
        <w:rPr>
          <w:rFonts w:eastAsia="Calibri" w:cs="Times New Roman" w:ascii="Times New Roman" w:hAnsi="Times New Roman"/>
          <w:color w:val="000000"/>
          <w:rtl w:val="true"/>
        </w:rPr>
        <w:t>(</w:t>
      </w:r>
      <w:r>
        <w:rPr>
          <w:rFonts w:eastAsia="Calibri" w:cs="Times New Roman" w:ascii="Times New Roman" w:hAnsi="Times New Roman"/>
          <w:color w:val="000000"/>
        </w:rPr>
        <w:t>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يدعو جميع الدول التي مازالت قوانينها تنص على تلك العقوبة، إلى إيقاف تطبيقها عم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تنفيذ عقوبات الإعدام في العالم شهد انخفاضاً ملحوظاً ومستمر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الداعون لإلغاء عقوبة الإعدام نجدهم يبنون دعوتهم هذه على أسباب واعتبارات جمة، نذكر منها الآتي</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فلات مجرم من عقوبة أفضل من إعدام بريء، والدراسات تشير إلى عدد من الأبرياء يعدمون أو تصدر ضدهم أحكام بالإعدام، وتقول منظمة العفو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دامت عقوبة الإعدام قائمة؛ فإنه لا يمكن التخلص من خطر إعدام الأبري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شير بعض الدراسات إلى أن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ذين يعدمون هم أبرياء، وإنما يعدمون بسبب حصول خطأ 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أن عقوبة الإعدام غير قابلة للرجوع عنها في حالة الخطأ أو التعسف فضلاً عن أنها تحرم الشخص حرماناً مؤبداً من تقديم أدلة قد تخفف العقوبة أو تعيد تكييف الجُرم لاحقاً ليصبح جرماً عقابه دون الإعدام، إلى جانب احتمالية أن يتغير الحال، ويصير الجرم الذي كان يعاقب عليه بالإعدام فعلاً جائزاً أو مباحاً لا يوجد مأخذ ولا تثريب عليه</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بين الدراسات أن عقوبة الإعدام غير رادعة أكثر من السجن مدى الحياة، وتؤكد الإحصائيات أنه لم تظهر أي زيادة في معدل الجريمة عند الدول التي ألغت عقوبة الإعدام، كما أن نسبة الجرائم التي يعاقب عليها بالإعدام، ليست أقل في الدول التي تطبق العقوبة مقارنة مع الدول التي لا تطبق العقوب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كما يراها معارضوها، مختلفة لا تتوافق مع قيم التحضر، ومفاهيم التمدن والحداثة والمعاصرة، وهناك من يصفها بأنها ضغينة وثأر وانتقام وتشف تنفذه الدولة ضد الجاني بدلاً من أن تقوم بتحليل وفهم الأسباب العميقة للجريمة، ومكافحتها والسيطرة عليها والإصلاح الاجتماعي الفعال</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الإعدام، وعبر تاريخها الطويل، لم تطل المجرمين أكثر ما طالت أصحاب الرأي وعشاق الحرية والمدافعين عن الحقوق والمعارضين للفساد والمقارعين للاستبد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عل الشواهد في ذلك كثيرة لمن يتأمل صفحات التاريخ حيث تتكشف له فداحة عقوبة الإعدام، وكيف أنها سلبت حياة كثير من العباقرة والعلماء والمفكرين والفلاسفة دون وجه حق، وحرمت البشرية من إبداعاتهم المعطاءة وفكرهم الغزير</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فاهيم العدالة ليست ثابتة أو جامدة، بل قد تتغير من بلد إلى آخر ومن عصر إلى عصر، وما يعتبر جريمة في بلد ما وعصر ما قد لا يعتبر كذلك في بلد وعصر 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يجعل الأحوط للعدالة أن تستبدل عقوبة الإعدام بغيرها أو بما دونها حسبما يفيد بعض خبراء القانون والاجتماع</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كثر الأشخاص الذين يقعون فريسة عقوبة الإعدام ليسوا الأغنياء أو أصحاب النفوذ والسلطة والقبيلة، وإنما الفقراء والمعدمون الذين لم يجدوا من يساعدهم ولم يتمكنوا من دفع أتعاب المحامي أو إجراء الصلح القبلي</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ئم الإرهاب والجرائم التي ترتكب تحت تأثير سطوة المعتقد والإيديولوجيات لا تردعها عقوبة الإعدام أو التهديد بعقوبة الموت؛ لأن عقوبة الإعدام يعتبرها الفاعل من هؤلاء شهادة ووسام شرف، كما يعتبر الموت بوابة الدخول إلى جنة الخلد والنعيم التي طالما حلم بها كثير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من ذلك نخلص إلى أن البحث في وسائل وأساليب العقاب إلى جانب الاهتمام بإجراءات سير التقاضي وتحديثها بات أمراً أكثر إلحاحاً اليوم في ظل توافر المعطيات التقنية المساعدة للجهد البشري بدلاً من الاستمرار في اجترار قانون الماضي وثقافته ، ويكفي أن ندرك إن الأمر يتعلق بحياة إنسان وعقوبة غير قابلة للاستدراك</w:t>
      </w:r>
      <w:r>
        <w:rPr>
          <w:rFonts w:eastAsia="Calibri" w:cs="Times New Roman" w:ascii="Times New Roman" w:hAnsi="Times New Roman"/>
          <w:color w:val="000000"/>
          <w:rtl w:val="true"/>
        </w:rPr>
        <w:t>...</w:t>
      </w:r>
    </w:p>
    <w:p>
      <w:pPr>
        <w:pStyle w:val="Style11"/>
        <w:jc w:val="both"/>
        <w:rPr>
          <w:rFonts w:ascii="Times New Roman" w:hAnsi="Times New Roman" w:eastAsia="Calibri" w:cs="Times New Roman"/>
          <w:color w:val="000000"/>
          <w:szCs w:val="24"/>
        </w:rPr>
      </w:pPr>
      <w:r>
        <w:rPr>
          <w:rFonts w:eastAsia="Calibri" w:cs="Times New Roman" w:ascii="Times New Roman" w:hAnsi="Times New Roman"/>
          <w:color w:val="000000"/>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b/>
                <w:b/>
                <w:bCs/>
                <w:color w:val="000000"/>
                <w:sz w:val="22"/>
                <w:sz w:val="22"/>
                <w:szCs w:val="22"/>
                <w:rtl w:val="true"/>
              </w:rPr>
              <w:t>رزان زيتون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عقوبة الإعدام من وجهة نظر منظمات حقوقية سورية</w:t>
            </w:r>
          </w:p>
        </w:tc>
      </w:tr>
    </w:tbl>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lang w:bidi="ar-SY"/>
        </w:rPr>
      </w:r>
    </w:p>
    <w:p>
      <w:pPr>
        <w:pStyle w:val="Normal"/>
        <w:jc w:val="both"/>
        <w:rPr/>
      </w:pPr>
      <w:r>
        <w:rPr>
          <w:rFonts w:ascii="Times New Roman" w:hAnsi="Times New Roman" w:eastAsia="Calibri" w:cs="Times New Roman"/>
          <w:color w:val="000000"/>
          <w:sz w:val="22"/>
          <w:sz w:val="22"/>
          <w:szCs w:val="22"/>
          <w:rtl w:val="true"/>
        </w:rPr>
        <w:t>ما هو موقف المنظمات الحقوقية السورية من عقوبة الإعدام، وكيف تتعامل مع استمرار العمل بهذه العقوبة في سوريا، وهل ترى إمكانية طرح فكرة مناهضة عقوبة الإعدام في سوريا حاليا، وما هي الخطوات التي يجب اتخاذها في هذا الإطار ؟ أسئلة حاولنا الإجابة عليها عبر لقائنا بعدد من ممثلي المنظمات الحقوقية في سو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 يسبق للمنظمات الحقوقية السورية وفق ما نعلم، أن أعلنت موقفا واضحا من عقوبة الإعدام أو الدعوة إلى إلغائها، هذا على الرغم من أن المنظمات الثلاث التي التقيناها أجمعت على موقف موحد مناهض لعقوبة الإعدا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يقول الناشط دانيال سعود رئيس مجلس أمناء لجان الدفاع عن الحريات الديمقراطية وحقوق الإنسان في سوريا</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حن في اللج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 إلغاء عقوبة الإعدام مهما كان نوع الجرم المرتك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نا نرفض عقوبة الإعدام بصورة مبدئية، ونرى أن من واجب أية حكومة كانت الامتناع عن مصادرة الحق في الحياة، واللجوء إلى سبل أخرى لحفظ الأمن وسيادة القانون، خاصة وأن الحق في الحياة من الحقوق الأساسية للإنسان، حيث يحق لكل بني البشر أن يعيشوا حياتهم كاملة، ويمنع أي شخص من المساس بهذه الحي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لمس بالحياة أو بالجسم ممنوع ويعتبر مخالفة جنائية وأذى مدني</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ويرى المحامي مهند الحسني رئيس المنظمة السورية لحقوق الإنسان بأ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قوبة الإعدام تنتهك الحق بالحياة وهو أقدس الحقوق في أي مجتمع يعرف للحياة قيمة و لكرامة الإنسان معنى ، غير أن البشرية لم تصل لبلورة موقف جدي و واضح المعالم من عقوبة الإعدام فما زال الموقف منها ممغنطاً و غير واضح المعالم ويقوم على أساس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فع العت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كثير من الأحيان رغم النص عليه في البروتوكول الاختياري الثاني الملحق بالعد الدولي الخاص بالحقوق المدنية و السياسية والبروتوكول الملحق بالاتفاقية الأمريكية لحقوق الإنسان لإلغاء الإعدام و البروتوكول الثالث من الميثاق الأوربي الملحق بالاتفاقية الأوربية لحماية حقوق الإنسان ، في حين أنه واضح المعالم لمن لم يتجاوز الثامنة عشرة من العمر وهو موقف من باب تحصيل الحاصل لأنه مقنن في معظم قوانين الأحداث الجانحين في دول العالم حتى ولو لم يدرج بنص خاص في العهد الدولي الخاص بالحقوق المدنية والسياس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عليه فموقفنا في المنظمة السورية السعي لبلورة موقف دولي أكثر وضوحاً و أشد بأساً و تصميماً من عقوبة الإعدا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بينما يقول الناشط عمار قربي رئيس المنظمة الوطنية لحقوق الإنسان في سوري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شخصيا أنا لست مع عقوبة الإعدام وأنا مع إلغائ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وقفي الشخصي هنا بتطابق مع موقف المنظمة الوطنية التي ارأس مجلس إدارت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إن عقوبات الإعدام لا تتلاءم مع المحاولات المستمرة لترسيخ التأثير والتغيير المرجو في مجال حقوق الإنسان في منطقتن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عقوبة الإعدام سالبة لحق الحياة، ولا رجعة فيها، ولا يمكن بعد تنفيذها تدارك أي خطأ قد يحصل عند إصدار الحك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قُوبة الإعدام تعني سحق غرائز إنسانية أساس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رادة البق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ما الرَّأي القائل بأنَّ هناك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ريقة إنسا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إعدام ، هو محض هراء؛ فالأشخاص المحكوم عليهم بالإعدام يُعانون رعب انتظار لحظة موتهم المُحَدَّدة سلفاً، كما أنَّ طريقة القتل هذه لا تكو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ائ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لية سريرية خالية من الألم وهنا نضيف إلى الإعدام عقوبة التعذيب</w:t>
      </w:r>
      <w:r>
        <w:rPr>
          <w:rFonts w:eastAsia="Calibri" w:cs="Times New Roman" w:ascii="Times New Roman" w:hAnsi="Times New Roman"/>
          <w:color w:val="000000"/>
          <w:sz w:val="22"/>
          <w:szCs w:val="22"/>
          <w:rtl w:val="true"/>
        </w:rPr>
        <w:t>" . "</w:t>
      </w:r>
      <w:r>
        <w:rPr>
          <w:rFonts w:ascii="Times New Roman" w:hAnsi="Times New Roman" w:eastAsia="Calibri" w:cs="Times New Roman"/>
          <w:color w:val="000000"/>
          <w:sz w:val="22"/>
          <w:sz w:val="22"/>
          <w:szCs w:val="22"/>
          <w:rtl w:val="true"/>
        </w:rPr>
        <w:t xml:space="preserve">المنظمة الوطنية لحقوق الإنسان في سورية وفي نظامها الداخلي أكدت أن مرجعيتها الوحيدة الشرعة الدولية لحقوق الإنسا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قول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ؤكد المنظمة على استقلالها التام عن أية مرجعية سياسية أو حز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في سبيل تحقيق أهدافها المنصوص عليها في الشرعة الدولية لحقوق الإنسان بكل مواثيقها</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ولما كانت الشرعة الدولية متمثلة بالإعلان العالمي لحقوق الإنسان العهدان الدوليان إضافة إلى البروتوكولات الاختيارية مناهضة لعقوبة الإعدام فالمنظمة مناهضة أيضا لتلك العقو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ن المنظمة الوطنية تعتبر أنّ حقوق الإنسان كلّ لا يتجزأ، ومنظومة كونية في مقاصدها وآلياتها ولهذا فهي موافقة على ما جاء في الفصل الثالث من الإعلان العالمي لحقوق الإنسان والفصل السادس من العهد الدولي للحقوق المدنية والسياسية، والبروتوكول الاختياري الثاني الملحق بهذا العهد والخاص بإلغاء عقوبة الإعدام</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rPr>
        <w:t>عقوبة رادعة؟</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هل تشكل عقوبة الإعدام رادع فعلي عن ارتكاب الجرائم، وهل يؤدي إلى إلغاءها إلى ارتفاع معدلات الجريمة؟</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يقول الناشط عمار قرب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بعض يعتبر أن أهمية عقوبة الإعدام تنبع من كونها عقوبة رادعة لكل مخالفي القوانين أو الإرهابي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كن هل نردع الإرهاب بالإرها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تأكيد يتوجب علينا محاربة الإرهاب والإجرام ولكن يجب فعل ذلك مع احترام حقوق الانسان وليس بانتهاك الحقوق المدنية والسياسية لأي شخ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م نلاحظ في أية دولة من دول العالم بان نسبة الجرائم قلت بمجرد تطبيق عقوبة الإعدام بحق المجرمين و هناك عقوبات عديدة لردع المجرم، وليس هناك دليل واضح علمي على الأقل بأن عقوبة الإعدام رادع، وإلا لتقلصت عقوبة الإعدام في الولايات المتحدة، أو في الصين والمملكة العربية السعودية أو كورية، حيث أن هذه الدول هي الأكثر تطبيقا للإعدام ونجد أن أعداد المعدمين يتزايد على مر السنين بدلا من أن يتناقص بسبب الردع</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أخيرا أتساءل دوماً عن سبب تعرض الفئات االمهمّشة في المجتمع لمخاطر هذه العقوبة أكثر من بقيّة الفئات ؟ لاشك أن النقص الكبير في التحليل العلمي للأسباب العميقة للجريمة في المنطقة العربية قد اثر على وضع حلول جذرية أخرى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غير الإعدا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ظواهر الإجرام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رى المحامي مهند الحسن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جميع متفق بداية على أن الإعدام عقوبة ثأرية انتقامية ونهائية لا رجوع عنها تنم عن سياسة عقابية حاقدة هدفها الوحيد هو الإيلام والانتقام بعيداً عن أهداف الإصلاح أو إعادة التأهيل أو تسهيل الاندماج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ى ما هنالك من الأهداف الصعبة التي لا يستطيع تحملها إلا المجتمعات القادرة والمعافا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 بهذه المناسبة فقد ثبت في الواقع العملي أن عقوبة الإعدام لم تنجح يوماً بتحقيق الردع العام لدى كل المتبجحين بها والمدافعين عن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ؤكد الناشط دانيال سعود بأ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إعدام لا يحل المشاكل الأمنية ولا الإجرامية، وهو يمثل حالة هروب إلى الإمام في سعي الحكومات لحل مشكلة 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 منطلق واجب أية حكومة في حماية الحقوق والحريات الأساسية، وفي مقدمتها الحق في الحياة والحق في محاكمة عادلة ، نرى أن الإعدام عقوبة قاسية، وهي العقوبة الفريدة التي لا يمكن التراجع عنها في حال تنفيذ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لاتجاه الغالب لدى الكثير من المجتمعات الديمقراطية يميل نحو إلغاء هذه العقوبة، والاستعاضة عنها بعقوبة الحبس مدى الحياة وبدورنا نجزم أن تطبيق حكم الإعدام لن يحد من مستوى الجريمة على الإطلاق، ولو كان الأمر كذلك لانخفضت معدلات الجرائم في الولايات المتحدة التي تطبق الإعدام على سبيل المث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لواضح أن عقوبة الإعدام وبشكلها العام في تطبيقاتها المختلفة في الدول التي تقرها قوانينها لم تحقق غاية الرد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لنورد مثالاً ما جرى في المملكة المغربية، ففي عام </w:t>
      </w:r>
      <w:r>
        <w:rPr>
          <w:rFonts w:eastAsia="Calibri" w:cs="Times New Roman" w:ascii="Times New Roman" w:hAnsi="Times New Roman"/>
          <w:color w:val="000000"/>
          <w:sz w:val="22"/>
          <w:szCs w:val="22"/>
        </w:rPr>
        <w:t>197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لى أثر النزاعات السياسية حينها تم إعدام عشرة أشخاص، وبعد عام واحد فقط حصل انقلاب ثاني في عام </w:t>
      </w:r>
      <w:r>
        <w:rPr>
          <w:rFonts w:eastAsia="Calibri" w:cs="Times New Roman" w:ascii="Times New Roman" w:hAnsi="Times New Roman"/>
          <w:color w:val="000000"/>
          <w:sz w:val="22"/>
          <w:szCs w:val="22"/>
        </w:rPr>
        <w:t>197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م إعدام أحد عشر شخصا آخرين أيضاً ولم يمر عام واحد وحصل انقلاب آخر وأعدم على أثره خمسة عشر شخصاً آخر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من ناحية أخرى فإن التوسع في تطبيق عقوبة الإعدام لم يخفف من موجات الإجرام التي بدأت تنحو باتجاه أكثر خطورة نظرا للتقنيات الحديثة التي أيضا أتاحت الفرص لارتكاب جرائم منظمة عابرة للحدود كالاتجار في البشر والمخدرات واتساع رقعة الإرها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نه لا يمكن تحديد حجم الظلم الذي يمكن أن ينجم عن إزهاق روح قد يتبين فيما بعد أن هذا الشخص الذي أعدم كان بريئاً أو أنه لا يستحق هذا المستوى من العقوب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rPr>
        <w:t>الإعدام كعقوبة سياسية</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درجت دول الاستبداد على استخدام عقوبة الإعدام ضد معارضيها عبر التصفيات الجسدية خارج القانون أو عبر شرعنة تصفيتهم عبر قوانين استثنائية فصلت على قياس مصالح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يقول المحامي مهند الحسني في هذا الإطا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 الصعيد الشخصي فأنا أعتقد أن احترام الحق بالحياة يتناسب مع مدى الشرعية السائدة في الدول ، فكلما كان النظام السياسي يبني وجوده على أساس قهري ، كلما كان التخلص من الخصوم السياسيين ضرورة ملحة ، ويصبح الأمر أكثر بشاعة حينما تستخدم مظلة القضاء كأداة للتصفية ، وعلى العكس فكلما كان النظام السياسي مستقراً و متحضراً و مدنياً كلما زاد حق الحياة احتراماً و حصان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عليه فهناك من وجهة نظري علاقة جدلية ما بين احترام الحق بالحياة والحق بالمشاركة والمواطنة وبقية الحقوق المدنية والسياسية التي لا يمكن الفصل فيما بين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عقب الناشط دانيال سعو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b/>
          <w:b/>
          <w:bCs/>
          <w:color w:val="FF0000"/>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قد استعملت السلطات السياسية المستبدة عقوبة الإعدام كأداة قمع لإسكات معارضيها والتخلص جسديا من أفرادها الأكثر نشاطا و إزعاج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قد مثلت سياسة التصفية الجسدية عبر محاكمات ميدانية واستثنائية لدى العديد من حكومات بلدان العالم الثالث العسك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سبعينيات والثمانينيات من القرن الماضي ذروة هذا الاستعم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خالجنا شك في أن ضحايا تلك السياسة الذين أعدموا نتيجة محاكمات غير عادلة من الممكن أن يعاد الاعتبار لهم، على أساس أنه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و بعض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بري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ذا يشير إلى أن الاستعمال المجحف لعقوبة الإعدام كأداة قمع سياسي سوف يستمر ما لم تتضافر جهود الجميع لوضع حد لهذا التهديد وأن تلغى نهائيا وكليا هذه العقوبة اللإنسا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سورية مورست هذه العقوبة في ثمانينات القرن الماض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موجب بعض المراسيم الجزائية الخاصة كقانون الانتساب إلى تنظيم الأخوان المسلمين وفي بعض الحالات المحددة في قوانين مناهضة أهداف الثورة وحماية النظام الاشتراكي وجرائم القتل العمد في قانون العقوبات وامن حزب البعث العربي الاشتراك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دير بالذكر أنه غالباً ما يتم اللجوء إلى عقوبة الإعدام لأسباب سياسية أكثر منها جنائ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مليا في العالم كله لا يوجد نظام قضائي مثالي، فلكل نظام قضائي نقاط ضعفه ونقاط قوته وتحقيقه للعدالة بشكلها المطلق أمرٌ مستحيل ويبقى نسبي، فبأي حق يصدر حكماً قضائياً مطلقاً لا يمكن التراجع عنه بعد تنفيذ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تطبيق القانون وبدون تمييز أو استثناء وعلى الجميع هو الضمانة الوحيدة الكفيلة بالحد من الجريمة</w:t>
      </w:r>
      <w:r>
        <w:rPr>
          <w:rFonts w:eastAsia="Calibri" w:cs="Times New Roman" w:ascii="Times New Roman" w:hAnsi="Times New Roman"/>
          <w:color w:val="000000"/>
          <w:sz w:val="22"/>
          <w:szCs w:val="22"/>
          <w:rtl w:val="true"/>
        </w:rPr>
        <w:t>."</w:t>
      </w:r>
      <w:r>
        <w:rPr>
          <w:rFonts w:cs="Times New Roman" w:ascii="Times New Roman" w:hAnsi="Times New Roman"/>
          <w:rtl w:val="true"/>
        </w:rPr>
        <w:t xml:space="preserve"> </w: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lang w:val="en-US" w:eastAsia="en-US"/>
        </w:rPr>
      </w:pPr>
      <w:r>
        <w:rPr>
          <w:rFonts w:cs="Times New Roman" w:ascii="Times New Roman" w:hAnsi="Times New Roman"/>
          <w:b/>
          <w:bCs/>
          <w:color w:val="FF0000"/>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3422015</wp:posOffset>
                </wp:positionH>
                <wp:positionV relativeFrom="paragraph">
                  <wp:posOffset>4000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6"/>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3.15pt;mso-position-vertical-relative:text;margin-left:269.45pt;mso-position-horizontal-relative:text">
                <v:textbo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7"/>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v:textbox>
                <w10:wrap type="none"/>
              </v:rect>
            </w:pict>
          </mc:Fallback>
        </mc:AlternateConten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03">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تشرين</w:t>
                          </w: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cs="Times New Roman" w:ascii="Times New Roman" w:hAnsi="Times New Roman"/>
                              <w:b/>
                              <w:bCs/>
                              <w:color w:val="FF0000"/>
                            </w:rPr>
                            <w:t>201</w:t>
                          </w:r>
                          <w:r>
                            <w:rPr>
                              <w:rFonts w:cs="Times New Roman" w:ascii="Times New Roman" w:hAnsi="Times New Roman"/>
                              <w:b/>
                              <w:bCs/>
                              <w:color w:val="FF0000"/>
                            </w:rPr>
                            <w:t>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تشرين</w:t>
                    </w: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cs="Times New Roman" w:ascii="Times New Roman" w:hAnsi="Times New Roman"/>
                        <w:b/>
                        <w:bCs/>
                        <w:color w:val="FF0000"/>
                      </w:rPr>
                      <w:t>201</w:t>
                    </w:r>
                    <w:r>
                      <w:rPr>
                        <w:rFonts w:cs="Times New Roman" w:ascii="Times New Roman" w:hAnsi="Times New Roman"/>
                        <w:b/>
                        <w:bCs/>
                        <w:color w:val="FF0000"/>
                      </w:rPr>
                      <w:t>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مناهضة عقوبة الإعد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Times New Roman"/>
      <w:color w:val="000000"/>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Times New Roman"/>
      <w:i/>
      <w:iCs/>
      <w:color w:val="000000"/>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Times New Roman"/>
      <w:color w:val="000000"/>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b/>
      <w:bCs/>
    </w:rPr>
  </w:style>
  <w:style w:type="character" w:styleId="WW8Num30z0">
    <w:name w:val="WW8Num30z0"/>
    <w:qFormat/>
    <w:rPr>
      <w:rFonts w:eastAsia="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sz w:val="28"/>
      <w:lang w:bidi="ar-SA"/>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Times New Roman"/>
      <w:b/>
      <w:bCs/>
      <w:color w:val="000000"/>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Times New Roman"/>
      <w:color w:val="000000"/>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Times New Roman"/>
      <w:i/>
      <w:color w:val="000000"/>
      <w:lang w:bidi="en-US"/>
    </w:rPr>
  </w:style>
  <w:style w:type="paragraph" w:styleId="Style14">
    <w:name w:val="اقتباس مكثف"/>
    <w:basedOn w:val="Normal"/>
    <w:next w:val="Normal"/>
    <w:qFormat/>
    <w:pPr>
      <w:bidi w:val="0"/>
      <w:ind w:left="720" w:right="720" w:hanging="0"/>
    </w:pPr>
    <w:rPr>
      <w:rFonts w:ascii="Calibri" w:hAnsi="Calibri" w:eastAsia="Calibri" w:cs="Times New Roman"/>
      <w:b/>
      <w:i/>
      <w:color w:val="000000"/>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executions@gmail.com" TargetMode="External"/><Relationship Id="rId5" Type="http://schemas.openxmlformats.org/officeDocument/2006/relationships/hyperlink" Target="mailto:radefmoustafa@hotmail.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4:38:00Z</dcterms:created>
  <dc:creator>c.d.f</dc:creator>
  <dc:description/>
  <dc:language>en-US</dc:language>
  <cp:lastModifiedBy>ايليا</cp:lastModifiedBy>
  <dcterms:modified xsi:type="dcterms:W3CDTF">2011-11-20T04:39:00Z</dcterms:modified>
  <cp:revision>3</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