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bidi w:val="1"/>
        <w:spacing w:before="0" w:after="280"/>
        <w:ind w:left="0" w:right="0" w:hanging="0"/>
        <w:jc w:val="center"/>
        <w:rPr/>
      </w:pP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قانون إحداث محكمة أمن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  <w:lang w:bidi="ar-SY"/>
        </w:rPr>
        <w:t>ال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دولة</w:t>
      </w:r>
    </w:p>
    <w:p>
      <w:pPr>
        <w:pStyle w:val="Normal"/>
        <w:bidi w:val="1"/>
        <w:spacing w:lineRule="auto" w:line="240" w:before="280" w:after="280"/>
        <w:ind w:left="0" w:right="0" w:hanging="0"/>
        <w:jc w:val="left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eastAsia="fr-CH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  <w:lang w:eastAsia="fr-CH"/>
        </w:rPr>
      </w:r>
    </w:p>
    <w:p>
      <w:pPr>
        <w:pStyle w:val="Normal"/>
        <w:bidi w:val="1"/>
        <w:spacing w:lineRule="auto" w:line="240" w:before="280" w:after="280"/>
        <w:ind w:left="0" w:right="0" w:hanging="0"/>
        <w:jc w:val="left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eastAsia="fr-CH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  <w:lang w:eastAsia="fr-CH"/>
        </w:rPr>
      </w:r>
    </w:p>
    <w:p>
      <w:pPr>
        <w:pStyle w:val="Normal"/>
        <w:bidi w:val="1"/>
        <w:spacing w:lineRule="auto" w:line="240" w:before="280" w:after="280"/>
        <w:ind w:left="0" w:right="0" w:hanging="0"/>
        <w:jc w:val="left"/>
        <w:rPr>
          <w:rFonts w:ascii="Times New Roman" w:hAnsi="Times New Roman" w:eastAsia="Times New Roman" w:cs="Times New Roman"/>
          <w:sz w:val="24"/>
          <w:szCs w:val="24"/>
          <w:lang w:eastAsia="fr-CH"/>
        </w:rPr>
      </w:pP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  <w:lang w:eastAsia="fr-CH"/>
        </w:rPr>
        <w:t xml:space="preserve">المرسوم التشريعي رقم 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fr-CH"/>
        </w:rPr>
        <w:t>47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  <w:lang w:eastAsia="fr-CH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  <w:lang w:eastAsia="fr-CH"/>
        </w:rPr>
        <w:t xml:space="preserve">تاريخ 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fr-CH"/>
        </w:rPr>
        <w:t>28/3/1968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  <w:lang w:eastAsia="fr-CH"/>
        </w:rPr>
        <w:t xml:space="preserve"> </w:t>
        <w:br/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  <w:lang w:eastAsia="fr-CH"/>
        </w:rPr>
        <w:t xml:space="preserve">رئيس الدولة 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  <w:lang w:eastAsia="fr-CH"/>
        </w:rPr>
        <w:t xml:space="preserve">.. 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  <w:lang w:eastAsia="fr-CH"/>
        </w:rPr>
        <w:t xml:space="preserve">يرسم ما يلي 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  <w:lang w:eastAsia="fr-CH"/>
        </w:rPr>
        <w:t xml:space="preserve">: </w:t>
        <w:br/>
        <w:br/>
        <w:br/>
        <w:br/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  <w:lang w:eastAsia="fr-CH"/>
        </w:rPr>
        <w:t xml:space="preserve">المـــادة 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fr-CH"/>
        </w:rPr>
        <w:t>1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  <w:lang w:eastAsia="fr-CH"/>
        </w:rPr>
        <w:br/>
        <w:br/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  <w:lang w:eastAsia="fr-CH"/>
        </w:rPr>
        <w:t xml:space="preserve">أ 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  <w:lang w:eastAsia="fr-CH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  <w:lang w:eastAsia="fr-CH"/>
        </w:rPr>
        <w:t xml:space="preserve">تحدث محكمة 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  <w:lang w:eastAsia="fr-CH"/>
        </w:rPr>
        <w:t xml:space="preserve">( 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  <w:lang w:eastAsia="fr-CH"/>
        </w:rPr>
        <w:t xml:space="preserve">أمن دولة عليا 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  <w:lang w:eastAsia="fr-CH"/>
        </w:rPr>
        <w:t xml:space="preserve">) 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  <w:lang w:eastAsia="fr-CH"/>
        </w:rPr>
        <w:t xml:space="preserve">تمارس مهامها في مدينة دمشق أو في أي مدينة حسب مقتضيات الأمن ، وذلك بأمر من الحاكم العرفي 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  <w:lang w:eastAsia="fr-CH"/>
        </w:rPr>
        <w:t xml:space="preserve">. </w:t>
        <w:br/>
        <w:br/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  <w:lang w:eastAsia="fr-CH"/>
        </w:rPr>
        <w:t xml:space="preserve">ب 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  <w:lang w:eastAsia="fr-CH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  <w:lang w:eastAsia="fr-CH"/>
        </w:rPr>
        <w:t>لرئاسة المحكمة حق عقد جلسات المحاكمة في أي مكان تراه مناسبا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  <w:lang w:eastAsia="fr-CH"/>
        </w:rPr>
        <w:t xml:space="preserve">. </w:t>
        <w:br/>
        <w:br/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  <w:lang w:eastAsia="fr-CH"/>
        </w:rPr>
        <w:t xml:space="preserve">المـــادة 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fr-CH"/>
        </w:rPr>
        <w:t>2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  <w:lang w:eastAsia="fr-CH"/>
        </w:rPr>
        <w:br/>
        <w:br/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  <w:lang w:eastAsia="fr-CH"/>
        </w:rPr>
        <w:t xml:space="preserve">أ 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  <w:lang w:eastAsia="fr-CH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  <w:lang w:eastAsia="fr-CH"/>
        </w:rPr>
        <w:t>تشكل محكمة أمن الدولة العليا بمرسوم بناء على اقتراح الحاكم العرفي من رئيس وقاضيين أحدهما مدني والآخر عسكري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  <w:lang w:eastAsia="fr-CH"/>
        </w:rPr>
        <w:t xml:space="preserve">. </w:t>
        <w:br/>
        <w:br/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  <w:lang w:eastAsia="fr-CH"/>
        </w:rPr>
        <w:t xml:space="preserve">ب 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  <w:lang w:eastAsia="fr-CH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  <w:lang w:eastAsia="fr-CH"/>
        </w:rPr>
        <w:t>ويجوز أن يضاف إلى هيئة المحكمة عضوان آخران في الحالات الهامة التي يعود تقديرها للحاكم العرفي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  <w:lang w:eastAsia="fr-CH"/>
        </w:rPr>
        <w:t xml:space="preserve">. </w:t>
        <w:br/>
        <w:br/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  <w:lang w:eastAsia="fr-CH"/>
        </w:rPr>
        <w:t xml:space="preserve">المـــادة 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fr-CH"/>
        </w:rPr>
        <w:t>3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  <w:lang w:eastAsia="fr-CH"/>
        </w:rPr>
        <w:br/>
        <w:br/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  <w:lang w:eastAsia="fr-CH"/>
        </w:rPr>
        <w:t>يمثل الحق العام لدى محكمة أمن الدولة العليا نيابة عامة يسمى رئيسها وأعضاؤها بمرسوم بناء على اقتراح الحاكم العرفي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  <w:lang w:eastAsia="fr-CH"/>
        </w:rPr>
        <w:t xml:space="preserve">. </w:t>
        <w:br/>
        <w:br/>
        <w:br/>
        <w:br/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  <w:lang w:eastAsia="fr-CH"/>
        </w:rPr>
        <w:t xml:space="preserve">المـــادة 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fr-CH"/>
        </w:rPr>
        <w:t>4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  <w:lang w:eastAsia="fr-CH"/>
        </w:rPr>
        <w:br/>
        <w:br/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  <w:lang w:eastAsia="fr-CH"/>
        </w:rPr>
        <w:t xml:space="preserve">يجوز عند الضرورة إحداث وتشكيل أكثر من محكمة أمن دولة 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  <w:lang w:eastAsia="fr-CH"/>
        </w:rPr>
        <w:t xml:space="preserve">. </w:t>
        <w:br/>
        <w:br/>
        <w:br/>
        <w:br/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  <w:lang w:eastAsia="fr-CH"/>
        </w:rPr>
        <w:t xml:space="preserve">المـــادة 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fr-CH"/>
        </w:rPr>
        <w:t>5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  <w:lang w:eastAsia="fr-CH"/>
        </w:rPr>
        <w:br/>
        <w:br/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  <w:lang w:eastAsia="fr-CH"/>
        </w:rPr>
        <w:t xml:space="preserve">تحل محكمة أمن الدولة العليا المحدثة بموجب هذا المرسوم التشريعي محل المحكمة العسكرية الاستثنائية التي تعتبر ملغاة، وتتمتع بسائر اختصاصاتها وصلاحياتها المحددة بالمرسوم التشريعي رقم 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fr-CH"/>
        </w:rPr>
        <w:t>6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  <w:lang w:eastAsia="fr-CH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  <w:lang w:eastAsia="fr-CH"/>
        </w:rPr>
        <w:t xml:space="preserve">الصادر بتاريخ 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fr-CH"/>
        </w:rPr>
        <w:t>7/1/1965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  <w:lang w:eastAsia="fr-CH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  <w:lang w:eastAsia="fr-CH"/>
        </w:rPr>
        <w:t>وتعديلاته وتختص بالنظر بالجرائم المنصوص عليها في المـــادة الثالثة من المرسوم التشريعي المذكور وتعديلاته وذلك إذا أحيلت إليها بأمر من الحاكم العرفي في أي مرحلة من مراحل القضية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  <w:lang w:eastAsia="fr-CH"/>
        </w:rPr>
        <w:t xml:space="preserve">. 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  <w:lang w:eastAsia="fr-CH"/>
        </w:rPr>
        <w:t>كما تختص في كل قضية أخرى يحيلها إليها الحاكم العرفي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  <w:lang w:eastAsia="fr-CH"/>
        </w:rPr>
        <w:t xml:space="preserve">. </w:t>
        <w:br/>
        <w:br/>
        <w:br/>
        <w:br/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  <w:lang w:eastAsia="fr-CH"/>
        </w:rPr>
        <w:t xml:space="preserve">المـــادة 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fr-CH"/>
        </w:rPr>
        <w:t>6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  <w:lang w:eastAsia="fr-CH"/>
        </w:rPr>
        <w:br/>
        <w:br/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  <w:lang w:eastAsia="fr-CH"/>
        </w:rPr>
        <w:t>يشمل اختصاص محكمة أمن الدولة العليا جميع الأشخاص من مدنيين وعسكريين مهما كانت صفتهم أو حصانتهم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  <w:lang w:eastAsia="fr-CH"/>
        </w:rPr>
        <w:t xml:space="preserve">. </w:t>
        <w:br/>
        <w:br/>
        <w:br/>
        <w:br/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  <w:lang w:eastAsia="fr-CH"/>
        </w:rPr>
        <w:t xml:space="preserve">المـــادة 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fr-CH"/>
        </w:rPr>
        <w:t>7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  <w:lang w:eastAsia="fr-CH"/>
        </w:rPr>
        <w:br/>
        <w:br/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  <w:lang w:eastAsia="fr-CH"/>
        </w:rPr>
        <w:t xml:space="preserve">أ 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  <w:lang w:eastAsia="fr-CH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  <w:lang w:eastAsia="fr-CH"/>
        </w:rPr>
        <w:t>مع الاحتفاظ بحق الدفاع المنصوص عليه في القوانين النافذة، لا تتقيد محاكم أمن الدولة بالإجراءات الأصولية المنصوص عليها في التشريعات النافذة وذلك في جميع أدوار وإجراءات الملاحقة والتحقيق والمحاكمة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  <w:lang w:eastAsia="fr-CH"/>
        </w:rPr>
        <w:t xml:space="preserve">. </w:t>
        <w:br/>
        <w:br/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  <w:lang w:eastAsia="fr-CH"/>
        </w:rPr>
        <w:t xml:space="preserve">ب 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  <w:lang w:eastAsia="fr-CH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  <w:lang w:eastAsia="fr-CH"/>
        </w:rPr>
        <w:t>يكون للنيابة العامة عند التحقيق جميع الصلاحيات المخولة إليها ولقاضي التحقيق ولقاضي الإحالة بمقتضى القوانين النافذة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  <w:lang w:eastAsia="fr-CH"/>
        </w:rPr>
        <w:t xml:space="preserve">. </w:t>
        <w:br/>
        <w:br/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  <w:lang w:eastAsia="fr-CH"/>
        </w:rPr>
        <w:t xml:space="preserve">جـ 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  <w:lang w:eastAsia="fr-CH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  <w:lang w:eastAsia="fr-CH"/>
        </w:rPr>
        <w:t>يمكن للمحاكمة أن تحكم بالحقوق أو التعويضات المدنية عن الأضرار الناتجة عن الجرائم في الدعاوى التي تفصل فيها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  <w:lang w:eastAsia="fr-CH"/>
        </w:rPr>
        <w:t xml:space="preserve">. </w:t>
        <w:br/>
        <w:br/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  <w:lang w:eastAsia="fr-CH"/>
        </w:rPr>
        <w:t xml:space="preserve">المـــادة 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fr-CH"/>
        </w:rPr>
        <w:t>8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  <w:lang w:eastAsia="fr-CH"/>
        </w:rPr>
        <w:br/>
        <w:br/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  <w:lang w:eastAsia="fr-CH"/>
        </w:rPr>
        <w:t>لا يجوز الطعن بالأحكام الصادرة عن محكمة أمن الدولة العليا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  <w:lang w:eastAsia="fr-CH"/>
        </w:rPr>
        <w:t xml:space="preserve">. 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  <w:lang w:eastAsia="fr-CH"/>
        </w:rPr>
        <w:t>ولا تكون هذه الحكام نافذة إلا بعد التصديق عليها بقرار من رئيس الدولة الذي له حق إلغاء الحكم مع المر بإعادة المحاكمة ، أو إلغائه مع حفظ الدعوى ، أو تخفيض العقوبة أو تبديلها بأقل منها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  <w:lang w:eastAsia="fr-CH"/>
        </w:rPr>
        <w:t xml:space="preserve">. 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  <w:lang w:eastAsia="fr-CH"/>
        </w:rPr>
        <w:t>ويكون لحفظ الدعوى مفعول العفو العام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  <w:lang w:eastAsia="fr-CH"/>
        </w:rPr>
        <w:t xml:space="preserve">. 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  <w:lang w:eastAsia="fr-CH"/>
        </w:rPr>
        <w:t>ويكون قرار رئيس الدولة في هذا الشأن مبرما غير قابل لأي طريق من طرق الطعن أو المراجعة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  <w:lang w:eastAsia="fr-CH"/>
        </w:rPr>
        <w:t xml:space="preserve">. </w:t>
        <w:br/>
        <w:br/>
        <w:br/>
        <w:br/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  <w:lang w:eastAsia="fr-CH"/>
        </w:rPr>
        <w:t xml:space="preserve">المـــادة 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fr-CH"/>
        </w:rPr>
        <w:t>9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  <w:lang w:eastAsia="fr-CH"/>
        </w:rPr>
        <w:br/>
        <w:br/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  <w:lang w:eastAsia="fr-CH"/>
        </w:rPr>
        <w:t>تنقل جميع الدعاوى التي هي قيد النظر لدى المحكمة العسكرية الاستثنائية الملغاة بحالتها الحاضرة ، إلى محكمة أمن الدولة العليا المحدثة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  <w:lang w:eastAsia="fr-CH"/>
        </w:rPr>
        <w:t xml:space="preserve">. </w:t>
        <w:br/>
        <w:br/>
        <w:br/>
        <w:br/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  <w:lang w:eastAsia="fr-CH"/>
        </w:rPr>
        <w:t xml:space="preserve">المـــادة 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fr-CH"/>
        </w:rPr>
        <w:t>10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  <w:lang w:eastAsia="fr-CH"/>
        </w:rPr>
        <w:br/>
        <w:br/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  <w:lang w:eastAsia="fr-CH"/>
        </w:rPr>
        <w:t>تلغى جميع الأحكام المخالفة لهذا المرسوم التشريعي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  <w:lang w:eastAsia="fr-CH"/>
        </w:rPr>
        <w:t xml:space="preserve">. </w:t>
        <w:br/>
        <w:br/>
        <w:br/>
        <w:br/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  <w:lang w:eastAsia="fr-CH"/>
        </w:rPr>
        <w:t xml:space="preserve">المـــادة 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fr-CH"/>
        </w:rPr>
        <w:t>11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  <w:lang w:eastAsia="fr-CH"/>
        </w:rPr>
        <w:br/>
        <w:br/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  <w:lang w:eastAsia="fr-CH"/>
        </w:rPr>
        <w:t xml:space="preserve">ينشر هذا المرسوم التشريعي في الجريدة الرسمية ويعمل به اعتباراً من تاريخ صدوره 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  <w:lang w:eastAsia="fr-CH"/>
        </w:rPr>
        <w:t>.</w:t>
      </w:r>
    </w:p>
    <w:p>
      <w:pPr>
        <w:pStyle w:val="Normal"/>
        <w:bidi w:val="1"/>
        <w:spacing w:lineRule="auto" w:line="240" w:before="280" w:after="280"/>
        <w:ind w:left="0" w:right="0" w:hanging="0"/>
        <w:jc w:val="left"/>
        <w:rPr>
          <w:rFonts w:ascii="Times New Roman" w:hAnsi="Times New Roman" w:eastAsia="Times New Roman" w:cs="Times New Roman"/>
          <w:sz w:val="24"/>
          <w:szCs w:val="24"/>
          <w:lang w:eastAsia="fr-CH"/>
        </w:rPr>
      </w:pPr>
      <w:r>
        <w:rPr>
          <w:rFonts w:eastAsia="Times New Roman" w:cs="Times New Roman" w:ascii="Times New Roman" w:hAnsi="Times New Roman"/>
          <w:sz w:val="24"/>
          <w:szCs w:val="24"/>
          <w:rtl w:val="true"/>
          <w:lang w:eastAsia="fr-CH"/>
        </w:rPr>
        <w:t> 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fr-CH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r-CH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fr-CH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9T12:06:00Z</dcterms:created>
  <dc:creator>Nidal</dc:creator>
  <dc:description/>
  <dc:language>en-US</dc:language>
  <cp:lastModifiedBy>Nidal</cp:lastModifiedBy>
  <dcterms:modified xsi:type="dcterms:W3CDTF">2010-08-29T12:07:00Z</dcterms:modified>
  <cp:revision>1</cp:revision>
  <dc:subject/>
  <dc:title/>
</cp:coreProperties>
</file>